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Disput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N A Catling</w:t>
            </w:r>
            <w:r>
              <w:rPr/>
              <w:fldChar w:fldCharType="end"/>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imet UK Ltd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imet UK Ltd (</w:t>
            </w:r>
            <w:r>
              <w:rPr>
                <w:b/>
              </w:rPr>
              <w:t>Timet</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DISPUTE (dated 12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Catling contends that, in accordance with practice of 30 years standing, Timet should sanction pension increases on his pre-commutation pension, not just on his post-commutation pension.  Timet disagrees.  </w:t>
      </w:r>
    </w:p>
    <w:p>
      <w:pPr>
        <w:pStyle w:val="Normal"/>
        <w:spacing w:lineRule="auto" w:line="360"/>
        <w:ind w:left="720" w:hanging="720"/>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Until 1962 Mr Catling was employed by </w:t>
      </w:r>
      <w:r>
        <w:rPr>
          <w:b/>
        </w:rPr>
        <w:t>ICI</w:t>
      </w:r>
      <w:r>
        <w:rPr/>
        <w:t xml:space="preserve"> and was a member of the ICI Pension Fund.  In 1962 the business for which Mr Catling worked was disposed of by ICI and became IMI Titanium Ltd, a subsidiary of </w:t>
      </w:r>
      <w:r>
        <w:rPr>
          <w:b/>
        </w:rPr>
        <w:t>IMI</w:t>
      </w:r>
      <w:r>
        <w:rPr/>
        <w:t xml:space="preserve">.  He joined the IMI Pension Fund.  After some years IMI set up a separate section within the IMI Pension Fund (the </w:t>
      </w:r>
      <w:r>
        <w:rPr>
          <w:b/>
        </w:rPr>
        <w:t>IMI Facsimile Section</w:t>
      </w:r>
      <w:r>
        <w:rPr/>
        <w:t>) in order to guarantee that people who had originally worked for ICI would continue to receive the same pension benefits as if they had continued to work for ICI.</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t was the long term practice of the ICI Pension Fund to pay pension increases to its pensioners calculated on the basis of each pensioner’s pre-commutation pension entitlement.  Consequently this practice was also adopted by the IMI Facsimile Se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practice was confirmed in a number of announcements to members of the IMI Facsimile Section.  I have been provided with copies of announcements dated 4 January 1989, December 1989, an undated announcement which appears to have been issued in late 1990, November 1991, two similar announcements, apparently issued in November 1992, 28 October 1994 and 27 October 1995.  The announcements explained the basis of the annual pension uprating and included a sentence of which the following is a typical example:</w:t>
      </w:r>
    </w:p>
    <w:p>
      <w:pPr>
        <w:pStyle w:val="Normal"/>
        <w:ind w:left="1440" w:right="749" w:hanging="0"/>
        <w:jc w:val="both"/>
        <w:rPr/>
      </w:pPr>
      <w:r>
        <w:rPr/>
        <w:t>“</w:t>
      </w:r>
      <w:r>
        <w:rPr/>
        <w:t>In the case of those pensioners who elected, at retirement, to commute part of their pension for a lump sum, the increase will be calculated on the basic pension before commutation.”</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December 1989 announcement included a section headed “Pension Increase Guarantee”.  I quote below relevant wording:</w:t>
      </w:r>
    </w:p>
    <w:p>
      <w:pPr>
        <w:pStyle w:val="BlockText"/>
        <w:spacing w:lineRule="auto" w:line="240"/>
        <w:ind w:left="1440" w:right="720" w:hanging="0"/>
        <w:rPr/>
      </w:pPr>
      <w:r>
        <w:rPr/>
        <w:t>“</w:t>
      </w:r>
      <w:r>
        <w:rPr/>
        <w:t>Until now there has been no guarantee written into the Rules that pensions will be increased.  Therefore, pensioners have had no legal right to a pension increase.  Hitherto, all pension increases have been discretionary but nevertheless the Fund has had a good record for pension increases.</w:t>
      </w:r>
    </w:p>
    <w:p>
      <w:pPr>
        <w:pStyle w:val="BlockText"/>
        <w:spacing w:lineRule="auto" w:line="240"/>
        <w:ind w:left="1440" w:right="720" w:hanging="0"/>
        <w:rPr/>
      </w:pPr>
      <w:r>
        <w:rPr/>
      </w:r>
    </w:p>
    <w:p>
      <w:pPr>
        <w:pStyle w:val="BlockText"/>
        <w:spacing w:lineRule="auto" w:line="240"/>
        <w:ind w:left="1440" w:right="720" w:hanging="0"/>
        <w:rPr/>
      </w:pPr>
      <w:r>
        <w:rPr/>
        <w:t xml:space="preserve">It has been decided that pensioners will have a guaranteed pensions increase under the Rules at the lower of 4½% or the change in the RPI, calculated on the basic Fund pension after any commutation of pension.” </w:t>
      </w:r>
    </w:p>
    <w:p>
      <w:pPr>
        <w:pStyle w:val="BlockTex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November 1991 announcement also included a section headed “Pension Increase Guarantee”.  I quote below relevant wording:</w:t>
      </w:r>
    </w:p>
    <w:p>
      <w:pPr>
        <w:pStyle w:val="BlockText"/>
        <w:spacing w:lineRule="auto" w:line="240"/>
        <w:ind w:left="1440" w:right="720" w:hanging="0"/>
        <w:rPr/>
      </w:pPr>
      <w:r>
        <w:rPr/>
        <w:t>“</w:t>
      </w:r>
      <w:r>
        <w:rPr/>
        <w:t>The annual pension increase guarantee introduced in November 1989 has been improved from the lower of 4½% or the change in the RPI to the lower of 5% or the change in RPI, calculated on the basic Fund pension after any commutation.</w:t>
      </w:r>
    </w:p>
    <w:p>
      <w:pPr>
        <w:pStyle w:val="BlockText"/>
        <w:spacing w:lineRule="auto" w:line="240"/>
        <w:ind w:left="1440" w:right="720" w:hanging="0"/>
        <w:rPr/>
      </w:pPr>
      <w:r>
        <w:rPr/>
        <w:t>…</w:t>
      </w:r>
    </w:p>
    <w:p>
      <w:pPr>
        <w:pStyle w:val="BlockText"/>
        <w:spacing w:lineRule="auto" w:line="240"/>
        <w:ind w:left="1440" w:right="720" w:hanging="0"/>
        <w:rPr/>
      </w:pPr>
      <w:r>
        <w:rPr/>
        <w:t xml:space="preserve">ICI has confirmed that it is continuing to base annual increases on the pension </w:t>
      </w:r>
      <w:r>
        <w:rPr>
          <w:u w:val="single"/>
        </w:rPr>
        <w:t>before</w:t>
      </w:r>
      <w:r>
        <w:rPr/>
        <w:t xml:space="preserve"> commutation but that such increases will, when necessary, be tested against the guarantee to ensure that it has been met.”</w:t>
      </w:r>
    </w:p>
    <w:p>
      <w:pPr>
        <w:pStyle w:val="BlockText"/>
        <w:ind w:left="1440" w:right="720" w:hanging="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s a member of the IMI Facsimile Section, Mr Catling received a copy of the ICI Staff Pension Fund explanatory booklet.  The most recent version he was given is dated April 1990 and takes the form of a series of leaflets in a plastic folder.  The first two paragraphs of the introductory leaflet say: </w:t>
      </w:r>
    </w:p>
    <w:p>
      <w:pPr>
        <w:pStyle w:val="BlockText"/>
        <w:spacing w:lineRule="auto" w:line="240"/>
        <w:ind w:left="1440" w:right="720" w:hanging="0"/>
        <w:rPr/>
      </w:pPr>
      <w:r>
        <w:rPr/>
        <w:t>“</w:t>
      </w:r>
      <w:r>
        <w:rPr/>
        <w:t>This folder has been produced by Pensions Department and the Joint Consultative Standing Committee on Monthly Staff Pensions.  It provides pensions information in a form which will be readily understood by Fund members.</w:t>
      </w:r>
    </w:p>
    <w:p>
      <w:pPr>
        <w:pStyle w:val="BlockText"/>
        <w:spacing w:lineRule="auto" w:line="240"/>
        <w:ind w:left="1440" w:right="720" w:hanging="0"/>
        <w:rPr/>
      </w:pPr>
      <w:r>
        <w:rPr/>
      </w:r>
    </w:p>
    <w:p>
      <w:pPr>
        <w:pStyle w:val="BlockText"/>
        <w:spacing w:lineRule="auto" w:line="240"/>
        <w:ind w:left="1440" w:right="720" w:hanging="0"/>
        <w:rPr/>
      </w:pPr>
      <w:r>
        <w:rPr/>
        <w:t>This information is of necessity only a brief summary and cannot cover the full range of individual situations.  It is not a rule book and the information contained in this folder is subject to the detailed provisions of the rules.”</w:t>
      </w:r>
    </w:p>
    <w:p>
      <w:pPr>
        <w:pStyle w:val="BlockText"/>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Leaflet 2 from the folder gives details about pension increases, as follows:</w:t>
      </w:r>
    </w:p>
    <w:p>
      <w:pPr>
        <w:pStyle w:val="Normal"/>
        <w:ind w:left="1440" w:right="749" w:hanging="0"/>
        <w:jc w:val="both"/>
        <w:rPr/>
      </w:pPr>
      <w:r>
        <w:rPr/>
        <w:t>“</w:t>
      </w:r>
      <w:r>
        <w:rPr/>
        <w:t>From November 1990 pensions will have a guaranteed increase of 4½%, or the change in the retail prices index if lower.  It will apply to the pension after commutation and only to the amount of the pension exceeding the Guaranteed Minimum Pension.  The guarantee does not mean that ICI will not continue its policy of making discretionary increases and its record over the years has been good.”</w:t>
      </w:r>
    </w:p>
    <w:p>
      <w:pPr>
        <w:pStyle w:val="BlockText"/>
        <w:ind w:left="0" w:right="540" w:hanging="0"/>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Leaflet 6 from the folder, entitled “Commutation”, contains the following section:</w:t>
      </w:r>
    </w:p>
    <w:p>
      <w:pPr>
        <w:pStyle w:val="BlockText"/>
        <w:ind w:left="1259" w:right="539" w:hanging="0"/>
        <w:rPr/>
      </w:pPr>
      <w:r>
        <w:rPr/>
        <w:t>“</w:t>
      </w:r>
      <w:r>
        <w:rPr>
          <w:b/>
        </w:rPr>
        <w:t>What effect does commutation have on dependants’ benefits, etc.?</w:t>
      </w:r>
    </w:p>
    <w:p>
      <w:pPr>
        <w:pStyle w:val="Normal"/>
        <w:ind w:left="1440" w:right="749" w:hanging="0"/>
        <w:jc w:val="both"/>
        <w:rPr/>
      </w:pPr>
      <w:r>
        <w:rPr/>
        <w:t>None.  Although you will receive a pension reduced by any amount exchanged for a lump sum, any dependants’ pensions when paid will be based on your FULL basic pension before commutation.  Any pension increase after retirement will also be based on your pension before commutation.”</w:t>
      </w:r>
    </w:p>
    <w:p>
      <w:pPr>
        <w:pStyle w:val="BlockText"/>
        <w:ind w:left="0" w:right="540" w:hanging="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Leaflet 8 from the folder, entitled “After Retirement”, contains the following wording about pension increases:</w:t>
      </w:r>
    </w:p>
    <w:p>
      <w:pPr>
        <w:pStyle w:val="Normal"/>
        <w:ind w:left="1440" w:right="749" w:hanging="0"/>
        <w:jc w:val="both"/>
        <w:rPr/>
      </w:pPr>
      <w:r>
        <w:rPr/>
        <w:t>“</w:t>
      </w:r>
      <w:r>
        <w:rPr/>
        <w:t xml:space="preserve">With regard to the balance of your ICI Pension [ICI] has always stated that protecting pensions against the effects of inflation is a matter of high priority and their record over the years has been as good as most leading occupational schemes.  The amount of the pension increase is calculated on the amount of pension </w:t>
      </w:r>
      <w:r>
        <w:rPr>
          <w:b/>
        </w:rPr>
        <w:t>before</w:t>
      </w:r>
      <w:r>
        <w:rPr/>
        <w:t xml:space="preserve"> commutation so if you decide to commute part of your pension, this will not reduce the amount of later pension increases.  Also from November 1990 pensions will have a guaranteed annual increase of 4½% or the increase in the retail prices index if lower.  This guarantee will be on the pension AFTER commut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December 1995 IMI issued an announcement about pensions matters arising from a proposed merger with Timet.  After explaining that nothing had been finally agreed, it said that:</w:t>
      </w:r>
    </w:p>
    <w:p>
      <w:pPr>
        <w:pStyle w:val="BlockText"/>
        <w:spacing w:lineRule="auto" w:line="240"/>
        <w:ind w:left="1440" w:right="720" w:hanging="0"/>
        <w:rPr/>
      </w:pPr>
      <w:r>
        <w:rPr/>
        <w:t>“</w:t>
      </w:r>
      <w:r>
        <w:rPr/>
        <w:t>Timet will be required to establish a UK exempt approved occupational pension scheme which will be contracted out.</w:t>
      </w:r>
    </w:p>
    <w:p>
      <w:pPr>
        <w:pStyle w:val="BlockText"/>
        <w:spacing w:lineRule="auto" w:line="240"/>
        <w:ind w:left="1440" w:right="720" w:hanging="0"/>
        <w:rPr/>
      </w:pPr>
      <w:r>
        <w:rPr/>
      </w:r>
    </w:p>
    <w:p>
      <w:pPr>
        <w:pStyle w:val="Normal"/>
        <w:ind w:left="1440" w:right="720" w:hanging="0"/>
        <w:jc w:val="both"/>
        <w:rPr/>
      </w:pPr>
      <w:r>
        <w:rPr/>
        <w:t>The new scheme will provide terms and conditions, including death-in-service benefits and retirement and leaving service benefits, based on service after the Pension ‘Transfer Date’ which are:</w:t>
      </w:r>
    </w:p>
    <w:p>
      <w:pPr>
        <w:pStyle w:val="Normal"/>
        <w:numPr>
          <w:ilvl w:val="0"/>
          <w:numId w:val="4"/>
        </w:numPr>
        <w:tabs>
          <w:tab w:val="clear" w:pos="720"/>
        </w:tabs>
        <w:ind w:left="2160" w:right="720" w:hanging="720"/>
        <w:jc w:val="both"/>
        <w:rPr/>
      </w:pPr>
      <w:r>
        <w:rPr/>
        <w:t>…</w:t>
      </w:r>
    </w:p>
    <w:p>
      <w:pPr>
        <w:pStyle w:val="Normal"/>
        <w:numPr>
          <w:ilvl w:val="0"/>
          <w:numId w:val="4"/>
        </w:numPr>
        <w:tabs>
          <w:tab w:val="clear" w:pos="720"/>
        </w:tabs>
        <w:ind w:left="2160" w:right="720" w:hanging="720"/>
        <w:jc w:val="both"/>
        <w:rPr/>
      </w:pPr>
      <w:r>
        <w:rPr/>
        <w:t>in the case of employees who were contributing to the [IMI facsimile Section], identical to the benefits, terms and conditions (including those that relate to onward transfers) provided under that Section at the Pension Transfer Date at members’ contribution rates no higher than those payable by such employees at the Pension Transfer Date.  The new scheme will not have to mirror future changes made in the ICI Pension Fund and, thus, in the [IMI] Facsimile Section.</w:t>
      </w:r>
    </w:p>
    <w:p>
      <w:pPr>
        <w:pStyle w:val="BlockText"/>
        <w:spacing w:lineRule="auto" w:line="240"/>
        <w:ind w:left="1440" w:right="720" w:hanging="0"/>
        <w:rPr/>
      </w:pPr>
      <w:r>
        <w:rPr/>
        <w:t>…</w:t>
      </w:r>
    </w:p>
    <w:p>
      <w:pPr>
        <w:pStyle w:val="BlockText"/>
        <w:spacing w:lineRule="auto" w:line="240"/>
        <w:ind w:left="1440" w:right="720" w:hanging="0"/>
        <w:rPr/>
      </w:pPr>
      <w:r>
        <w:rPr/>
        <w:t>In the event of members electing to transfer to the new scheme, they will be provided with the same number of years and months of pensionable service (past service) in the new scheme as they have accrued under the [IMI Facsimile Section] of the IMI Pension Fun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sale to Timet was subject to a Sale and Purchase Agreement (the </w:t>
      </w:r>
      <w:r>
        <w:rPr>
          <w:b/>
        </w:rPr>
        <w:t>Agreement</w:t>
      </w:r>
      <w:r>
        <w:rPr/>
        <w:t>) dated 15 February 1996.  Part of the Agreement was devoted to employees’ pensions and I quote relevant extracts below:</w:t>
      </w:r>
    </w:p>
    <w:p>
      <w:pPr>
        <w:pStyle w:val="Normal"/>
        <w:ind w:left="2160" w:right="720" w:hanging="720"/>
        <w:jc w:val="both"/>
        <w:rPr/>
      </w:pPr>
      <w:r>
        <w:rPr/>
        <w:t>“</w:t>
      </w:r>
      <w:r>
        <w:rPr/>
        <w:t>(b)</w:t>
        <w:tab/>
        <w:t>all Relevant Employees then employed by IMI Titanium UK will be invited to become members of [the Plan] with effect from the day after the Pension Transfer Date and in respect of those that do join [the Plan] it will procure that [the Plan] will subject to the powers of amendment and termination in that [Plan], provide terms and conditions including death in service benefits and retirement and leaving service benefits based on service after the Pension Transfer Date which are :-</w:t>
      </w:r>
    </w:p>
    <w:p>
      <w:pPr>
        <w:pStyle w:val="Normal"/>
        <w:numPr>
          <w:ilvl w:val="0"/>
          <w:numId w:val="2"/>
        </w:numPr>
        <w:tabs>
          <w:tab w:val="clear" w:pos="720"/>
        </w:tabs>
        <w:spacing w:lineRule="auto" w:line="360"/>
        <w:ind w:left="2880" w:right="720" w:hanging="720"/>
        <w:jc w:val="both"/>
        <w:rPr/>
      </w:pPr>
      <w:r>
        <w:rPr/>
        <w:t>…</w:t>
      </w:r>
    </w:p>
    <w:p>
      <w:pPr>
        <w:pStyle w:val="Normal"/>
        <w:numPr>
          <w:ilvl w:val="0"/>
          <w:numId w:val="2"/>
        </w:numPr>
        <w:tabs>
          <w:tab w:val="clear" w:pos="720"/>
        </w:tabs>
        <w:ind w:left="2880" w:right="720" w:hanging="720"/>
        <w:jc w:val="both"/>
        <w:rPr/>
      </w:pPr>
      <w:r>
        <w:rPr/>
        <w:t>in the case of all Relevant Employees who were contributing to the [IMI Facsimile Section], in the reasonable opinion of the Seller’s Actuary identical to or more favourable than the benefits, terms and conditions (including those that relate to onward transfers) provided under that Section at the Pension Transfer Date, at members’ contribution rates (defined as a percentage of pensionable earnings) no higher than those payable by such Relevant Employees at the Pension Transfer Date, but excluding any obligation to make changes to such benefits after that date and any minor variations which neither singly nor in the aggregate are in the reasonable opinion of the Seller’s Actuary material;</w:t>
      </w:r>
    </w:p>
    <w:p>
      <w:pPr>
        <w:pStyle w:val="Normal"/>
        <w:tabs>
          <w:tab w:val="clear" w:pos="720"/>
          <w:tab w:val="left" w:pos="1260" w:leader="none"/>
        </w:tabs>
        <w:ind w:left="1260" w:right="539" w:hanging="0"/>
        <w:jc w:val="both"/>
        <w:rPr/>
      </w:pPr>
      <w:r>
        <w:rPr/>
      </w:r>
    </w:p>
    <w:p>
      <w:pPr>
        <w:pStyle w:val="Normal"/>
        <w:numPr>
          <w:ilvl w:val="0"/>
          <w:numId w:val="5"/>
        </w:numPr>
        <w:tabs>
          <w:tab w:val="clear" w:pos="720"/>
        </w:tabs>
        <w:spacing w:lineRule="auto" w:line="360"/>
        <w:ind w:left="2160" w:right="720" w:hanging="720"/>
        <w:jc w:val="both"/>
        <w:rPr/>
      </w:pPr>
      <w:r>
        <w:rPr/>
        <w:t>[The Plan] will provide for and in respect of:-</w:t>
      </w:r>
    </w:p>
    <w:p>
      <w:pPr>
        <w:pStyle w:val="Normal"/>
        <w:numPr>
          <w:ilvl w:val="0"/>
          <w:numId w:val="3"/>
        </w:numPr>
        <w:tabs>
          <w:tab w:val="clear" w:pos="720"/>
        </w:tabs>
        <w:spacing w:lineRule="auto" w:line="360"/>
        <w:ind w:left="2880" w:right="720" w:hanging="720"/>
        <w:jc w:val="both"/>
        <w:rPr/>
      </w:pPr>
      <w:r>
        <w:rPr/>
        <w:t>…</w:t>
      </w:r>
    </w:p>
    <w:p>
      <w:pPr>
        <w:pStyle w:val="Normal"/>
        <w:numPr>
          <w:ilvl w:val="0"/>
          <w:numId w:val="3"/>
        </w:numPr>
        <w:tabs>
          <w:tab w:val="clear" w:pos="720"/>
        </w:tabs>
        <w:ind w:left="2880" w:right="720" w:hanging="720"/>
        <w:jc w:val="both"/>
        <w:rPr/>
      </w:pPr>
      <w:r>
        <w:rPr/>
        <w:t>each Transferring Member who was contributing to the [IMI Facsimile Section], benefits, terms and conditions in respect of Pensionable Service completed or credited up to (and including) the Pension Transfer Date which are in the reasonable opinion of the Seller’s Actuary identical to or more favourable than the benefits, terms and conditions (including those that relate to onward transfers) which would have been provided under the [IMI Facsimile Section] in respect of that Pensionable Service had membership of the IMI Scheme continued on the basis that each such Transferring Member shall be granted a period of pensionable service under [the Plan] equal to his Pensionable Service completed or credited up to the Pension Transfer Dat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On 15 February 1996 IMI sold Mr Catling’s employer to Timet and on 1 August 1996 Timet set up the Plan.  The Plan included a separate section (the </w:t>
      </w:r>
      <w:r>
        <w:rPr>
          <w:b/>
        </w:rPr>
        <w:t>Timet Facsimile Section</w:t>
      </w:r>
      <w:r>
        <w:rPr/>
        <w:t>) to ensure that those employees who had been members of the IMI Facsimile Section received the benefit safeguards described in the announcement and the Agreement.  Mr Catling became a member of the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 have been provided with a copy of an undated announcement headed “Timet UK Limited Pension Plan” addressed to members of the IMI Facsimile Section.  From its context the announcement appears to have been issued some weeks before 1 August 1996.  The first three paragraphs said:</w:t>
      </w:r>
    </w:p>
    <w:p>
      <w:pPr>
        <w:pStyle w:val="Normal"/>
        <w:ind w:left="1440" w:right="749" w:hanging="0"/>
        <w:jc w:val="both"/>
        <w:rPr/>
      </w:pPr>
      <w:r>
        <w:rPr/>
        <w:t>“</w:t>
      </w:r>
      <w:r>
        <w:rPr/>
        <w:t>Although you no longer work for IMI plc, you have so far continued to accrue benefits under the IMI Pension Fund.  However, from 31 July 1996 you will no longer be able to remain a member of the IMI Pension Fund.  Instead a new scheme, the Timet UK Limited Pension Plan, will be set up from 1 August 1996 and you will be able to join this scheme.</w:t>
      </w:r>
    </w:p>
    <w:p>
      <w:pPr>
        <w:pStyle w:val="Normal"/>
        <w:ind w:left="1440" w:right="749" w:hanging="0"/>
        <w:jc w:val="both"/>
        <w:rPr/>
      </w:pPr>
      <w:r>
        <w:rPr/>
      </w:r>
    </w:p>
    <w:p>
      <w:pPr>
        <w:pStyle w:val="Normal"/>
        <w:ind w:left="1440" w:right="749" w:hanging="0"/>
        <w:jc w:val="both"/>
        <w:rPr/>
      </w:pPr>
      <w:r>
        <w:rPr/>
        <w:t>The Timet UK Limited Pension Plan will provide for you identical benefits to those you have been accruing to date under the IMI Pension Fund and you will pay the same amount of contributions.  Details of the new scheme are outlined in the attached announcement.</w:t>
      </w:r>
    </w:p>
    <w:p>
      <w:pPr>
        <w:pStyle w:val="Normal"/>
        <w:ind w:left="1440" w:right="749" w:hanging="0"/>
        <w:jc w:val="both"/>
        <w:rPr/>
      </w:pPr>
      <w:r>
        <w:rPr/>
      </w:r>
    </w:p>
    <w:p>
      <w:pPr>
        <w:pStyle w:val="Normal"/>
        <w:ind w:left="1440" w:right="749" w:hanging="0"/>
        <w:jc w:val="both"/>
        <w:rPr/>
      </w:pPr>
      <w:r>
        <w:rPr/>
        <w:t>If you elect to join the Timet UK Limited Pension Plan on 1 August 1996, you will also be able to transfer your IMI Pension Fund benefits into the new scheme.  If you make this transfer you will be given a notional date of commencing pensionable service identical to that used in the IMI Pension Fund.”</w:t>
      </w:r>
    </w:p>
    <w:p>
      <w:pPr>
        <w:pStyle w:val="BlockTex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attached announcement” referred to in the previous paragraph was dated 14 June 1996 and addressed to former members of the IMI Facsimile Section.  The last paragraph of the Introduction on page 1 said:</w:t>
      </w:r>
    </w:p>
    <w:p>
      <w:pPr>
        <w:pStyle w:val="Normal"/>
        <w:ind w:left="1440" w:right="749" w:hanging="0"/>
        <w:jc w:val="both"/>
        <w:rPr/>
      </w:pPr>
      <w:r>
        <w:rPr/>
        <w:t>“</w:t>
      </w:r>
      <w:r>
        <w:rPr/>
        <w:t xml:space="preserve">Whilst every attempt has been made to ensure that the information in this announcement is accurate, the </w:t>
      </w:r>
      <w:r>
        <w:rPr>
          <w:i/>
        </w:rPr>
        <w:t>Plan</w:t>
      </w:r>
      <w:r>
        <w:rPr/>
        <w:t xml:space="preserve"> will be governed by the provisions of a document called the Trust Deed and Rules.  Copies of this document will be made available for reference should you wish to inspect 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Page 13 of the announcement contained a section about pension increases.  The first paragraph said:</w:t>
      </w:r>
    </w:p>
    <w:p>
      <w:pPr>
        <w:pStyle w:val="Normal"/>
        <w:ind w:left="1440" w:right="749" w:hanging="0"/>
        <w:jc w:val="both"/>
        <w:rPr/>
      </w:pPr>
      <w:r>
        <w:rPr/>
        <w:t>“</w:t>
      </w:r>
      <w:r>
        <w:rPr/>
        <w:t xml:space="preserve">Pensions may increase during the course of payment to offset the effect of inflation on the purchasing power of your pension.  The </w:t>
      </w:r>
      <w:r>
        <w:rPr>
          <w:i/>
        </w:rPr>
        <w:t>Plan</w:t>
      </w:r>
      <w:r>
        <w:rPr/>
        <w:t xml:space="preserve"> will increase your post-commutation pension in excess of your </w:t>
      </w:r>
      <w:r>
        <w:rPr>
          <w:i/>
        </w:rPr>
        <w:t>Guaranteed Minimum Pension</w:t>
      </w:r>
      <w:r>
        <w:rPr/>
        <w:t xml:space="preserve"> each 1 November by the increase in the Retail Prices Index during the review period of 1 August to 31 July, up to a maximum of 5% each year.”</w:t>
      </w:r>
    </w:p>
    <w:p>
      <w:pPr>
        <w:pStyle w:val="Normal"/>
        <w:spacing w:lineRule="auto" w:line="360"/>
        <w:ind w:left="1259" w:right="539" w:hanging="1259"/>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Before the Plan started, Staff meetings were held to explain Timet’s pension proposals.  I have been provided with a copy of the presentation material prepared by Timet’s actuaries, Watson Wyatt, for use at the meetings.  In summarising the benefits provided by the Timet Facsimile Section reference is made to:</w:t>
      </w:r>
    </w:p>
    <w:p>
      <w:pPr>
        <w:pStyle w:val="Normal"/>
        <w:spacing w:lineRule="auto" w:line="360"/>
        <w:ind w:left="1440" w:right="540" w:hanging="0"/>
        <w:jc w:val="both"/>
        <w:rPr/>
      </w:pPr>
      <w:r>
        <w:rPr/>
        <w:t>“</w:t>
      </w:r>
      <w:r>
        <w:rPr/>
        <w:t>Pension increases on the post-commutation pension</w:t>
      </w:r>
    </w:p>
    <w:p>
      <w:pPr>
        <w:pStyle w:val="Normal"/>
        <w:numPr>
          <w:ilvl w:val="0"/>
          <w:numId w:val="6"/>
        </w:numPr>
        <w:spacing w:lineRule="auto" w:line="360"/>
        <w:ind w:left="1440" w:right="540" w:hanging="0"/>
        <w:jc w:val="both"/>
        <w:rPr/>
      </w:pPr>
      <w:r>
        <w:rPr/>
        <w:t>in line with inflation up to 5% 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Plan is governed by a Definitive Trust Deed and Rules dated 17 July 1998.  The Rules of the IMI Facsimile Section as at 15 February 1996 (ie the Timet Facsimile Section) form the sixth schedule to that Definitive Trust Deed.  The preamble to the Rules of the Timet Facsimile Section states:</w:t>
      </w:r>
    </w:p>
    <w:p>
      <w:pPr>
        <w:pStyle w:val="Normal"/>
        <w:ind w:left="1440" w:right="749" w:hanging="0"/>
        <w:jc w:val="both"/>
        <w:rPr/>
      </w:pPr>
      <w:r>
        <w:rPr/>
        <w:t>“</w:t>
      </w:r>
      <w:r>
        <w:rPr/>
        <w:t>Under the terms of a Sale and Purchase Agreement dated 15</w:t>
      </w:r>
      <w:r>
        <w:rPr>
          <w:vertAlign w:val="superscript"/>
        </w:rPr>
        <w:t>th</w:t>
      </w:r>
      <w:r>
        <w:rPr/>
        <w:t> February 1996 between Titanium Metals Corporation and IMI Kynoch Limited an undertaking was given to provide in respect of the relevant members of the [IMI] Facsimile Fund as at that date terms and conditions in respect of those pension arrangements which were … provided by the [IMI] Facsimile Fund at [1 August 1996].  The intention of these Rules is to reflect the benefits terms and conditions of the [IMI] Facsimile Fund in force at [1 August 1996] …”</w:t>
      </w:r>
    </w:p>
    <w:p>
      <w:pPr>
        <w:pStyle w:val="Normal"/>
        <w:spacing w:lineRule="auto" w:line="360"/>
        <w:ind w:left="1259" w:right="539" w:hanging="1259"/>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n January 1997 the trustees of the Plan issued a booklet to Plan members dated October 1996 and, for members of the Timet Facsimile Section, a supplement explaining the different terms and conditions applying to them which was to be read in conjunction with the booklet.</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The introduction to the booklet includes the following paragraph:</w:t>
      </w:r>
    </w:p>
    <w:p>
      <w:pPr>
        <w:pStyle w:val="Normal"/>
        <w:ind w:left="1440" w:right="749" w:hanging="0"/>
        <w:jc w:val="both"/>
        <w:rPr/>
      </w:pPr>
      <w:r>
        <w:rPr/>
        <w:t>“</w:t>
      </w:r>
      <w:r>
        <w:rPr/>
        <w:t>Although every effort has been made to ensure that this booklet is an accurate summary of the Plan, if there is any discrepancy between the wording here and in the Trust Deed and Rules, the Trust documents will prevail.”</w:t>
      </w:r>
    </w:p>
    <w:p>
      <w:pPr>
        <w:pStyle w:val="Normal"/>
        <w:spacing w:lineRule="auto" w:line="360"/>
        <w:ind w:left="1259" w:right="539" w:hanging="1259"/>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 quote below from part of the section on page 20 of the booklet dealing with pension increases:</w:t>
      </w:r>
    </w:p>
    <w:p>
      <w:pPr>
        <w:pStyle w:val="Normal"/>
        <w:ind w:left="1440" w:right="749" w:hanging="0"/>
        <w:jc w:val="both"/>
        <w:rPr/>
      </w:pPr>
      <w:r>
        <w:rPr/>
        <w:t>“</w:t>
      </w:r>
      <w:r>
        <w:rPr/>
        <w:t xml:space="preserve">For pensions in payment before </w:t>
      </w:r>
      <w:r>
        <w:rPr>
          <w:b/>
        </w:rPr>
        <w:t>State pension age</w:t>
      </w:r>
      <w:r>
        <w:rPr/>
        <w:t xml:space="preserve">, the whole of the pension is increased on each 1 November up to </w:t>
      </w:r>
      <w:r>
        <w:rPr>
          <w:b/>
        </w:rPr>
        <w:t>State pension age</w:t>
      </w:r>
      <w:r>
        <w:rPr/>
        <w:t xml:space="preserve"> by the rise in the Retail Prices Index (RPI) up to 5%.</w:t>
      </w:r>
    </w:p>
    <w:p>
      <w:pPr>
        <w:pStyle w:val="Normal"/>
        <w:ind w:left="1259" w:right="539" w:hanging="1259"/>
        <w:jc w:val="both"/>
        <w:rPr/>
      </w:pPr>
      <w:r>
        <w:rPr/>
      </w:r>
    </w:p>
    <w:p>
      <w:pPr>
        <w:pStyle w:val="Normal"/>
        <w:ind w:left="1440" w:right="749" w:hanging="0"/>
        <w:jc w:val="both"/>
        <w:rPr/>
      </w:pPr>
      <w:r>
        <w:rPr/>
        <w:t xml:space="preserve">For pensions in payment on or after </w:t>
      </w:r>
      <w:r>
        <w:rPr>
          <w:b/>
        </w:rPr>
        <w:t>State pension age</w:t>
      </w:r>
      <w:r>
        <w:rPr/>
        <w:t xml:space="preserve"> the pension is split for the purposes of paying increases.  The pension in excess of your </w:t>
      </w:r>
      <w:r>
        <w:rPr>
          <w:b/>
        </w:rPr>
        <w:t>GMP</w:t>
      </w:r>
      <w:r>
        <w:rPr/>
        <w:t xml:space="preserve"> is guaranteed to increase each 1 November by the increase in the RPI up to a maximum of 5%. …”.</w:t>
      </w:r>
    </w:p>
    <w:p>
      <w:pPr>
        <w:pStyle w:val="Normal"/>
        <w:spacing w:lineRule="auto" w:line="360"/>
        <w:ind w:left="1260" w:right="540" w:hanging="12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 quote below another extract from page 20 of the booklet:</w:t>
      </w:r>
    </w:p>
    <w:p>
      <w:pPr>
        <w:pStyle w:val="Normal"/>
        <w:ind w:left="1440" w:right="749" w:hanging="0"/>
        <w:jc w:val="both"/>
        <w:rPr/>
      </w:pPr>
      <w:r>
        <w:rPr/>
        <w:t>“</w:t>
      </w:r>
      <w:r>
        <w:rPr/>
        <w:t>The Trustees review pensions in payment each year and may decide to grant discretionary increases in addition to the guaranteed increases described above.  Any such discretionary increases granted must be approved by the Compan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 quote below from the Pension Increases section of the Supplement issued with the booklet:</w:t>
      </w:r>
    </w:p>
    <w:p>
      <w:pPr>
        <w:pStyle w:val="Normal"/>
        <w:ind w:left="1440" w:right="749" w:hanging="0"/>
        <w:jc w:val="both"/>
        <w:rPr/>
      </w:pPr>
      <w:r>
        <w:rPr/>
        <w:t>“</w:t>
      </w:r>
      <w:r>
        <w:rPr/>
        <w:t>Pensions are increased in the same manner as pensions in the IMI section of the Plan.  Increases on pensions in payment in excess of the GMP are based on the rise in the RPI over the period from 1 August to 31 July in the following year, up to a maximum of 5% each year.”</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I have been provided with a one page extract from what appears to be a newsletter distributed by the trustees of the Plan.  One of the items states:</w:t>
      </w:r>
    </w:p>
    <w:p>
      <w:pPr>
        <w:pStyle w:val="Normal"/>
        <w:ind w:left="1440" w:right="749" w:hanging="0"/>
        <w:jc w:val="both"/>
        <w:rPr/>
      </w:pPr>
      <w:r>
        <w:rPr/>
        <w:t>“</w:t>
      </w:r>
      <w:r>
        <w:rPr/>
        <w:t>Timet employees who were members of the [IMI Facsimile Section] are now members of the [Timet Facsimile Section] of the Plan.  This is a FINAL SALARY type of plan.  Benefits are identical to those under the IMI Facsimile Section.”</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The practice of paying pension increases on a pre-commutation basis is not guaranteed in the rules of the IMI Facsimile Section or the Plan.  Both arrangements provide for guaranteed increases on the post-commutation pension and for increases to be paid at the discretion of the trustees, with the agreement of the relevant company, on the commutable part of the pension.  Historically, this discretion has been exercised with the agreement of the employer.  However, Timet has not agreed to the exercise of discretion by the trustees of the Pla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Mr Catling took the matter through both stages of the Internal Dispute Resolution (</w:t>
      </w:r>
      <w:r>
        <w:rPr>
          <w:b/>
        </w:rPr>
        <w:t>IDR</w:t>
      </w:r>
      <w:r>
        <w:rPr/>
        <w:t>) procedure, but without success.  He then sought the help of the Pensions Advisory Service (</w:t>
      </w:r>
      <w:r>
        <w:rPr>
          <w:b/>
        </w:rPr>
        <w:t>OPAS</w:t>
      </w:r>
      <w:r>
        <w:rPr/>
        <w:t>).</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A letter dated 31 March 1999 from the Pensions Manager of the IMI Pension Fund to OPAS, enclosed a copy of the IMI Facsimile Section commutation factors and contained the following:</w:t>
      </w:r>
    </w:p>
    <w:p>
      <w:pPr>
        <w:pStyle w:val="Normal"/>
        <w:ind w:left="1440" w:right="749" w:hanging="0"/>
        <w:jc w:val="both"/>
        <w:rPr/>
      </w:pPr>
      <w:r>
        <w:rPr/>
        <w:t>“</w:t>
      </w:r>
      <w:r>
        <w:rPr/>
        <w:t>I am convinced that it was agreed that Timet would use more generous commutation factors for former members of the [IMI] Facsimile Section in order to reflect the fact that they would be giving up increases (albeit discretionary) on the commuted element of pension and I seem to recall that they decided to use what we were using for the IMI Section members.”</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The trustees of the Plan wrote to OPAS on 26 April 1999 (the letter was dated 1998 in error).  It included the following:</w:t>
      </w:r>
    </w:p>
    <w:p>
      <w:pPr>
        <w:pStyle w:val="Normal"/>
        <w:ind w:left="1440" w:right="749" w:hanging="0"/>
        <w:jc w:val="both"/>
        <w:rPr/>
      </w:pPr>
      <w:r>
        <w:rPr/>
        <w:t>“</w:t>
      </w:r>
      <w:r>
        <w:rPr/>
        <w:t>The [Timet Facsimile Section] adopted the same commutation factors as those used by the [IMI Facsimile Section], which included an allowance for pension increas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The trustees of the Plan wrote again to OPAS on 25 June 1999 (the letter was once again dated 1998 in error).  The letter included the following:</w:t>
      </w:r>
    </w:p>
    <w:p>
      <w:pPr>
        <w:pStyle w:val="Normal"/>
        <w:ind w:left="1440" w:right="749" w:hanging="0"/>
        <w:jc w:val="both"/>
        <w:rPr/>
      </w:pPr>
      <w:r>
        <w:rPr/>
        <w:t>“</w:t>
      </w:r>
      <w:r>
        <w:rPr/>
        <w:t>As you have indicated any increases above the guaranteed level are discretionary and with the company’s consent.  In not exercising this discretion in the same manner as IMI we do not consider that we are changing the benefits to which the members were entitled under the [IMI Facsimile Section].</w:t>
      </w:r>
    </w:p>
    <w:p>
      <w:pPr>
        <w:pStyle w:val="Normal"/>
        <w:ind w:left="1440" w:right="749" w:hanging="0"/>
        <w:jc w:val="both"/>
        <w:rPr/>
      </w:pPr>
      <w:r>
        <w:rPr/>
        <w:t>…</w:t>
      </w:r>
    </w:p>
    <w:p>
      <w:pPr>
        <w:pStyle w:val="Normal"/>
        <w:ind w:left="1440" w:right="749" w:hanging="0"/>
        <w:jc w:val="both"/>
        <w:rPr/>
      </w:pPr>
      <w:r>
        <w:rPr/>
        <w:t>We do not recollect any agreement with IMI either at the time of the acquisition or during the process of agreeing announcements with regard to commutation factors, and this is another matter on which we are seeking clarification from … I am enclosing a copy of the commutation factors which are used by the [Timet] Facsimile Section at the moment which are identical to the ones used by the [IMI Facsimile Section] at the time of the acquisition.”</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I have compared the commutation factors used for the IMI Facsimile Section, enclosed with the letter of 31 March 1999 from the Pensions Manager of the IMI Pension Fund to OPAS and those enclosed with the letter of 25 June 1999 from the trustees of the Plan to OPAS and used for the Timet Facsimile Section.  In the age range 50 to 67 they are identic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The trustees of the Plan wrote to OPAS on 22 July 1999.  The letter included the following:</w:t>
      </w:r>
    </w:p>
    <w:p>
      <w:pPr>
        <w:pStyle w:val="Normal"/>
        <w:ind w:left="1440" w:right="749" w:hanging="0"/>
        <w:jc w:val="both"/>
        <w:rPr/>
      </w:pPr>
      <w:r>
        <w:rPr/>
        <w:t>“</w:t>
      </w:r>
      <w:r>
        <w:rPr/>
        <w:t>[Our actuary] has also confirmed that there was no linkage of pension increase calculations to commutation factors in the agreement with IMI at the time of the acquisition and he does not recall any mention of changes to commutation factors when the announcements were agreed by IMI.”</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In 1999 Mr Catling was made redundant and retired early, when he was 52.  </w:t>
      </w:r>
    </w:p>
    <w:p>
      <w:pPr>
        <w:pStyle w:val="Normal"/>
        <w:spacing w:lineRule="auto" w:line="360"/>
        <w:ind w:left="720" w:hanging="720"/>
        <w:jc w:val="both"/>
        <w:rPr/>
      </w:pPr>
      <w:r>
        <w:rPr/>
      </w:r>
    </w:p>
    <w:p>
      <w:pPr>
        <w:pStyle w:val="Heading3"/>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Members of the IMI Facsimile Section received a number of announcements assuring them that their pensions would attract increases on the pre-commutation figure, not just on their post-commutation pension.  The December 1989 and November 1991 announcements, which made references to guaranteed pension increases, made clear by inference that the payment of increases on members’ pre-commutation pensions was not guarant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The ICI Staff Pension Fund explanatory booklet, which applied to Mr Catling as a member of the IMI Facsimile Section, stated clearly that the information it contained was subject to the detailed provisions of the Rules.  However, the Rules of the IMI Facsimile Section provide contractual pension increases only on post-commutation pensions in excess of GMP.  They give no commitment to pension increases on members’ pre-commutation pensions, although the trustees have discretionary power, subject to employer consent, to provide increases over and above the contractual level.  As the booklet said, the information it contained was subject to the detailed provisions of the Rules and this meant that the Rules prevailed over the booklet.  Mr Catling could therefore not rely on the bookle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The announcement issued by Timet to members of the IMI Facsimile Section dated 14 June 1996 states that the forthcoming Plan would be governed by a Trust Deed and Rules.  Again, the Rules enable the trustees to grant discretionary increases, subject to employer consent, but do not contain any contractual commitment to pay pension increases on members’ pre-commutation pens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Timet’s December 1995 announcement assured employees that its new scheme would provide terms and conditions, including death-in-service benefits and retirement and leaving service benefits, based on service after the Pension ‘Transfer Date’ (31 July 1996), and without increasing members’ contributions, which were identical to the benefits, terms and conditions provided under the IMI Facsimile Section at the Pension Transfer Date.  The Agreement of 15 February 1996 contains an identical commitment.  The preamble to the Rules of the Timet Facsimile Section also contains this commit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This commitment may appear to be a promise to pay pension increases on pre-commutation pensions, in the same manner as the IMI Facsimile Section, but this is not in fact the case.  In the context of discretionary powers, the commitment to provide identical benefits, terms and conditions must mean that there is a commitment to include the same discretionary power.  It is not a commitment to exercise that discretionary power in a way which is identical to that exercised in the IMI Facsimile Section.  Mr Catling says it would have been impossible for Timet to fulfil its commitment to provide identical benefits without exercising discretion in an identical manner.  I have some sympathy with that view but it overlooks the fact that it could also have been open to the IMI Scheme to start exercising its discretion in a different way.  I do recognise the strong possibility that if the members of the Timet Facsimile Section had remained in the IMI Facsimile Section they would now be receiving increases calculated on a more generous basis.</w:t>
      </w:r>
    </w:p>
    <w:p>
      <w:pPr>
        <w:pStyle w:val="Normal"/>
        <w:spacing w:lineRule="auto" w:line="360"/>
        <w:jc w:val="both"/>
        <w:rPr/>
      </w:pPr>
      <w:r>
        <w:rPr/>
      </w:r>
    </w:p>
    <w:p>
      <w:pPr>
        <w:pStyle w:val="Heading3"/>
        <w:ind w:left="720" w:hanging="720"/>
        <w:rPr/>
      </w:pPr>
      <w:r>
        <w:rPr/>
        <w:t>DECISION</w:t>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To the extent that Timet was asked by the trustees to consent to the payment of pension increases over and above those guaranteed in the Rules, it follows from the above that Timet was within its rights to withhold its consent.  I settle the dispute in favour of Time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lvl>
  </w:abstractNum>
  <w:abstractNum w:abstractNumId="3">
    <w:lvl w:ilvl="0">
      <w:start w:val="1"/>
      <w:numFmt w:val="lowerRoman"/>
      <w:lvlText w:val="(%1)"/>
      <w:lvlJc w:val="left"/>
      <w:pPr>
        <w:tabs>
          <w:tab w:val="num" w:pos="1980"/>
        </w:tabs>
        <w:ind w:left="1980" w:hanging="720"/>
      </w:pPr>
      <w:rPr/>
    </w:lvl>
  </w:abstractNum>
  <w:abstractNum w:abstractNumId="4">
    <w:lvl w:ilvl="0">
      <w:start w:val="1"/>
      <w:numFmt w:val="lowerRoman"/>
      <w:lvlText w:val="(%1)"/>
      <w:lvlJc w:val="left"/>
      <w:pPr>
        <w:tabs>
          <w:tab w:val="num" w:pos="1980"/>
        </w:tabs>
        <w:ind w:left="1980" w:hanging="720"/>
      </w:pPr>
      <w:rPr/>
    </w:lvl>
  </w:abstractNum>
  <w:abstractNum w:abstractNumId="5">
    <w:lvl w:ilvl="0">
      <w:start w:val="3"/>
      <w:numFmt w:val="lowerLetter"/>
      <w:lvlText w:val="(%1)"/>
      <w:lvlJc w:val="left"/>
      <w:pPr>
        <w:tabs>
          <w:tab w:val="num" w:pos="1260"/>
        </w:tabs>
        <w:ind w:left="1260" w:hanging="540"/>
      </w:pPr>
      <w:rPr/>
    </w:lvl>
  </w:abstractNum>
  <w:abstractNum w:abstractNumId="6">
    <w:lvl w:ilvl="0">
      <w:start w:val="1"/>
      <w:numFmt w:val="bullet"/>
      <w:lvlText w:val="-"/>
      <w:lvlJc w:val="left"/>
      <w:pPr>
        <w:tabs>
          <w:tab w:val="num" w:pos="1620"/>
        </w:tabs>
        <w:ind w:left="16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spacing w:lineRule="auto" w:line="360"/>
      <w:ind w:left="1260" w:right="540" w:hanging="0"/>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ind w:right="54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2:33:00Z</dcterms:created>
  <dc:creator>J P Mills</dc:creator>
  <dc:description/>
  <dc:language>en-US</dc:language>
  <cp:lastModifiedBy>heaneyj</cp:lastModifiedBy>
  <cp:lastPrinted>2001-12-07T12:33:00Z</cp:lastPrinted>
  <dcterms:modified xsi:type="dcterms:W3CDTF">2001-12-13T09:3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A Catling</vt:lpwstr>
  </property>
  <property fmtid="{D5CDD505-2E9C-101B-9397-08002B2CF9AE}" pid="3" name="Date completed">
    <vt:filetime>2001-12-07T00:00:00Z</vt:filetime>
  </property>
  <property fmtid="{D5CDD505-2E9C-101B-9397-08002B2CF9AE}" pid="4" name="Scheme name">
    <vt:lpwstr>Timet UK Ltd Pension Plan</vt:lpwstr>
  </property>
  <property fmtid="{D5CDD505-2E9C-101B-9397-08002B2CF9AE}" pid="5" name="Scheme ref">
    <vt:lpwstr>L00008</vt:lpwstr>
  </property>
</Properties>
</file>