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GP Hawksford</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Scottish Teachers' Superannuation Scheme</w:t>
            </w:r>
            <w:r>
              <w:rPr/>
              <w:fldChar w:fldCharType="end"/>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rPr/>
            </w:pPr>
            <w:r>
              <w:rPr/>
              <w:t>Perth &amp; Kinross Council (</w:t>
            </w:r>
            <w:r>
              <w:rPr>
                <w:b/>
              </w:rPr>
              <w:t>Perth &amp; Kinross</w:t>
            </w:r>
            <w:r>
              <w:rPr/>
              <w:t>)</w:t>
            </w:r>
          </w:p>
        </w:tc>
      </w:tr>
      <w:tr>
        <w:trPr>
          <w:trHeight w:val="290" w:hRule="atLeast"/>
        </w:trPr>
        <w:tc>
          <w:tcPr>
            <w:tcW w:w="1779" w:type="dxa"/>
            <w:tcBorders/>
          </w:tcPr>
          <w:p>
            <w:pPr>
              <w:pStyle w:val="IndexHeading"/>
              <w:rPr/>
            </w:pPr>
            <w:r>
              <w:rPr/>
              <w:t>Managers</w:t>
            </w:r>
          </w:p>
        </w:tc>
        <w:tc>
          <w:tcPr>
            <w:tcW w:w="243" w:type="dxa"/>
            <w:tcBorders/>
          </w:tcPr>
          <w:p>
            <w:pPr>
              <w:pStyle w:val="IndexHeading"/>
              <w:rPr/>
            </w:pPr>
            <w:r>
              <w:rPr/>
              <w:t>:</w:t>
            </w:r>
          </w:p>
        </w:tc>
        <w:tc>
          <w:tcPr>
            <w:tcW w:w="7094" w:type="dxa"/>
            <w:tcBorders/>
          </w:tcPr>
          <w:p>
            <w:pPr>
              <w:pStyle w:val="Index1"/>
              <w:spacing w:before="0" w:after="120"/>
              <w:rPr/>
            </w:pPr>
            <w:r>
              <w:rPr/>
              <w:t>Scottish Public Pensions Agency (</w:t>
            </w:r>
            <w:r>
              <w:rPr>
                <w:b/>
              </w:rPr>
              <w:t>SPPA</w:t>
            </w:r>
            <w:r>
              <w:rPr/>
              <w:t>)</w:t>
            </w:r>
          </w:p>
        </w:tc>
      </w:tr>
    </w:tbl>
    <w:p>
      <w:pPr>
        <w:pStyle w:val="Normal"/>
        <w:rPr/>
      </w:pPr>
      <w:r>
        <w:rPr/>
      </w:r>
    </w:p>
    <w:p>
      <w:pPr>
        <w:pStyle w:val="Normal"/>
        <w:rPr/>
      </w:pPr>
      <w:r>
        <w:rPr/>
      </w:r>
    </w:p>
    <w:p>
      <w:pPr>
        <w:pStyle w:val="Normal"/>
        <w:rPr/>
      </w:pPr>
      <w:r>
        <w:rPr/>
      </w:r>
    </w:p>
    <w:p>
      <w:pPr>
        <w:pStyle w:val="Heading"/>
        <w:rPr/>
      </w:pPr>
      <w:r>
        <w:rPr/>
        <w:t>THE COMPLAINT (dated 8 April 2001)</w:t>
      </w:r>
    </w:p>
    <w:p>
      <w:pPr>
        <w:pStyle w:val="Bodytext"/>
        <w:numPr>
          <w:ilvl w:val="0"/>
          <w:numId w:val="7"/>
        </w:numPr>
        <w:rPr/>
      </w:pPr>
      <w:r>
        <w:rPr/>
        <w:t>Mr Hawksford has complained of injustice as a consequence of maladministration on the part of Perth &amp; Kinross and the SPPA in not considering properly his application for ill-health retirement.</w:t>
      </w:r>
    </w:p>
    <w:p>
      <w:pPr>
        <w:pStyle w:val="Bodytext"/>
        <w:numPr>
          <w:ilvl w:val="0"/>
          <w:numId w:val="7"/>
        </w:numPr>
        <w:rPr/>
      </w:pPr>
      <w:r>
        <w:rPr/>
        <w:t>In the course of my investigation I became aware that Mr Hawksford was taking action against Perth and Kinross before an Employment Tribunal under the provisions of the Disability Discrimination Act.  I decided to suspend my further consideration until the outcome of those proceedings were known.  I received a copy of the Tribunal’s decision upholding on 8 May 2003, and have incorporated references to salient points later in this determination.:</w:t>
      </w:r>
    </w:p>
    <w:p>
      <w:pPr>
        <w:pStyle w:val="Bodytext"/>
        <w:numPr>
          <w:ilvl w:val="0"/>
          <w:numId w:val="0"/>
        </w:numPr>
        <w:spacing w:before="0" w:after="0"/>
        <w:ind w:left="0" w:hanging="0"/>
        <w:rPr/>
      </w:pPr>
      <w:r>
        <w:rPr/>
      </w:r>
    </w:p>
    <w:p>
      <w:pPr>
        <w:pStyle w:val="Heading"/>
        <w:rPr/>
      </w:pPr>
      <w:r>
        <w:rPr/>
        <w:t>MATERIAL FACTS</w:t>
      </w:r>
    </w:p>
    <w:p>
      <w:pPr>
        <w:pStyle w:val="Heading"/>
        <w:rPr/>
      </w:pPr>
      <w:r>
        <w:rPr/>
        <w:t>Regulations</w:t>
      </w:r>
    </w:p>
    <w:p>
      <w:pPr>
        <w:pStyle w:val="Bodytext"/>
        <w:numPr>
          <w:ilvl w:val="0"/>
          <w:numId w:val="7"/>
        </w:numPr>
        <w:rPr/>
      </w:pPr>
      <w:r>
        <w:rPr/>
        <w:t>Regulation E5 of The Teachers’ Superannuation (Scotland) Regulations 1992 (SI 1992/280 (S.23)) (</w:t>
      </w:r>
      <w:r>
        <w:rPr>
          <w:b/>
        </w:rPr>
        <w:t>the 1992 Regulations</w:t>
      </w:r>
      <w:r>
        <w:rPr/>
        <w:t>) provides,</w:t>
      </w:r>
    </w:p>
    <w:p>
      <w:pPr>
        <w:pStyle w:val="Doubleindent"/>
        <w:rPr/>
      </w:pPr>
      <w:r>
        <w:rPr/>
        <w:t>“</w:t>
      </w:r>
      <w:r>
        <w:rPr>
          <w:b/>
        </w:rPr>
        <w:t>Entitlement to payment of retiring allowances</w:t>
      </w:r>
    </w:p>
    <w:p>
      <w:pPr>
        <w:pStyle w:val="Doubleindent"/>
        <w:rPr/>
      </w:pPr>
      <w:r>
        <w:rPr>
          <w:b/>
        </w:rPr>
        <w:t xml:space="preserve">E5.  </w:t>
      </w:r>
      <w:r>
        <w:rPr/>
        <w:t>(1) A teacher who has qualified for retiring allowances shall be entitled to payment of them if he-</w:t>
      </w:r>
    </w:p>
    <w:p>
      <w:pPr>
        <w:pStyle w:val="Doubleindent"/>
        <w:rPr/>
      </w:pPr>
      <w:r>
        <w:rPr>
          <w:b/>
        </w:rPr>
        <w:tab/>
      </w:r>
      <w:r>
        <w:rPr/>
        <w:t>(a)…</w:t>
      </w:r>
    </w:p>
    <w:p>
      <w:pPr>
        <w:pStyle w:val="Doubleindent"/>
        <w:rPr/>
      </w:pPr>
      <w:r>
        <w:rPr/>
        <w:tab/>
        <w:t>(e)</w:t>
        <w:tab/>
        <w:t>(i)…</w:t>
      </w:r>
    </w:p>
    <w:p>
      <w:pPr>
        <w:pStyle w:val="Doubleindent"/>
        <w:rPr/>
      </w:pPr>
      <w:r>
        <w:rPr/>
        <w:tab/>
        <w:tab/>
        <w:t>(iii) has become incapacitated;</w:t>
      </w:r>
    </w:p>
    <w:p>
      <w:pPr>
        <w:pStyle w:val="Doubleindent"/>
        <w:rPr/>
      </w:pPr>
      <w:r>
        <w:rPr/>
        <w:t>(2) Entitlements under-</w:t>
      </w:r>
    </w:p>
    <w:p>
      <w:pPr>
        <w:pStyle w:val="Doubleindent"/>
        <w:rPr/>
      </w:pPr>
      <w:r>
        <w:rPr/>
        <w:tab/>
        <w:t>(a)…</w:t>
      </w:r>
    </w:p>
    <w:p>
      <w:pPr>
        <w:pStyle w:val="Doubleindent"/>
        <w:rPr/>
      </w:pPr>
      <w:r>
        <w:rPr/>
        <w:tab/>
        <w:t>(b) paragraph 1(e) takes effect-</w:t>
      </w:r>
    </w:p>
    <w:p>
      <w:pPr>
        <w:pStyle w:val="Doubleindent"/>
        <w:numPr>
          <w:ilvl w:val="0"/>
          <w:numId w:val="3"/>
        </w:numPr>
        <w:rPr/>
      </w:pPr>
      <w:r>
        <w:rPr/>
        <w:t>as from the day after the end of pensionable employment; or</w:t>
      </w:r>
    </w:p>
    <w:p>
      <w:pPr>
        <w:pStyle w:val="Doubleindent"/>
        <w:numPr>
          <w:ilvl w:val="0"/>
          <w:numId w:val="3"/>
        </w:numPr>
        <w:rPr/>
      </w:pPr>
      <w:r>
        <w:rPr/>
        <w:t>if the date of the teacher’s application for payment of retiring allowances on grounds of incapacity is later, the date or such other date as the Secretary of State, having regard to all the circumstances, thinks appropriate;”</w:t>
      </w:r>
    </w:p>
    <w:p>
      <w:pPr>
        <w:pStyle w:val="Doubleindent"/>
        <w:rPr/>
      </w:pPr>
      <w:r>
        <w:rPr/>
      </w:r>
    </w:p>
    <w:p>
      <w:pPr>
        <w:pStyle w:val="Bodytext"/>
        <w:numPr>
          <w:ilvl w:val="0"/>
          <w:numId w:val="7"/>
        </w:numPr>
        <w:rPr/>
      </w:pPr>
      <w:r>
        <w:rPr/>
        <w:t>Schedule 1 of the 1992 Regulations provides,</w:t>
      </w:r>
    </w:p>
    <w:p>
      <w:pPr>
        <w:pStyle w:val="Doubleindent"/>
        <w:rPr/>
      </w:pPr>
      <w:r>
        <w:rPr/>
        <w:t>“</w:t>
      </w:r>
      <w:r>
        <w:rPr/>
        <w:t>A person is incapacitated-</w:t>
      </w:r>
    </w:p>
    <w:p>
      <w:pPr>
        <w:pStyle w:val="Doubleindent"/>
        <w:numPr>
          <w:ilvl w:val="0"/>
          <w:numId w:val="6"/>
        </w:numPr>
        <w:rPr/>
      </w:pPr>
      <w:r>
        <w:rPr/>
        <w:t>in the case of a teacher, while in the opinion of the Secretary of State the teacher is incapable by reason of infirmity of mind or body of serving efficiently as such, and</w:t>
      </w:r>
    </w:p>
    <w:p>
      <w:pPr>
        <w:pStyle w:val="Doubleindent"/>
        <w:numPr>
          <w:ilvl w:val="0"/>
          <w:numId w:val="6"/>
        </w:numPr>
        <w:rPr/>
      </w:pPr>
      <w:r>
        <w:rPr/>
        <w:t>in any other case, while in the opinion of the Secretary of State the person is incapable by reason of such infirmity of earning his livelihood and is not maintained out of money provided by Parliament or non-domestic rates and community charges levied by local authorities.”</w:t>
      </w:r>
    </w:p>
    <w:p>
      <w:pPr>
        <w:pStyle w:val="Doubleindent"/>
        <w:ind w:left="0" w:right="720" w:hanging="0"/>
        <w:rPr/>
      </w:pPr>
      <w:r>
        <w:rPr/>
      </w:r>
    </w:p>
    <w:p>
      <w:pPr>
        <w:pStyle w:val="Bodytext"/>
        <w:numPr>
          <w:ilvl w:val="0"/>
          <w:numId w:val="7"/>
        </w:numPr>
        <w:rPr/>
      </w:pPr>
      <w:r>
        <w:rPr/>
        <w:t>The 1992 Regulations were amended by The Teachers’ Superannuation (Scotland) Amendment Regulations 1997 (SI 1997/676 (S.46)) (</w:t>
      </w:r>
      <w:r>
        <w:rPr>
          <w:b/>
        </w:rPr>
        <w:t>the Amendment Regulations</w:t>
      </w:r>
      <w:r>
        <w:rPr/>
        <w:t>).  The definition of “Incapacitated” in Schedule 1 was amended as follows’</w:t>
      </w:r>
    </w:p>
    <w:p>
      <w:pPr>
        <w:pStyle w:val="Doubleindent"/>
        <w:rPr/>
      </w:pPr>
      <w:r>
        <w:rPr/>
        <w:t>“</w:t>
      </w:r>
      <w:r>
        <w:rPr/>
        <w:t>for paragraph (a) of the definition of “Incapacitated” there shall be substituted the following:-</w:t>
      </w:r>
    </w:p>
    <w:p>
      <w:pPr>
        <w:pStyle w:val="Doubleindent"/>
        <w:ind w:left="2160" w:right="720" w:hanging="0"/>
        <w:rPr/>
      </w:pPr>
      <w:r>
        <w:rPr/>
        <w:t>“</w:t>
      </w:r>
      <w:r>
        <w:rPr/>
        <w:t>(a) in the case of a teacher, while in the opinion of the Secretary of State the teacher is incapable by reason of infirmity of mind or body of serving efficiently as such, and despite appropriate medical treatment is likely permanently to be so, and”;”</w:t>
      </w:r>
    </w:p>
    <w:p>
      <w:pPr>
        <w:pStyle w:val="Heading"/>
        <w:keepNext w:val="false"/>
        <w:rPr>
          <w:b w:val="false"/>
          <w:b w:val="false"/>
        </w:rPr>
      </w:pPr>
      <w:r>
        <w:rPr>
          <w:b w:val="false"/>
        </w:rPr>
      </w:r>
    </w:p>
    <w:p>
      <w:pPr>
        <w:pStyle w:val="Heading"/>
        <w:rPr/>
      </w:pPr>
      <w:r>
        <w:rPr/>
        <w:t>SPPA Document ‘Regulations Under Which The Application Is Being Assessed’</w:t>
      </w:r>
    </w:p>
    <w:p>
      <w:pPr>
        <w:pStyle w:val="Bodytext"/>
        <w:numPr>
          <w:ilvl w:val="0"/>
          <w:numId w:val="7"/>
        </w:numPr>
        <w:rPr/>
      </w:pPr>
      <w:bookmarkStart w:id="0" w:name="_Ref25549819"/>
      <w:r>
        <w:rPr/>
        <w:t>This does not form part of the Regulations themselves but is rather a series of notes on the application of the Regulations.  The document notes,</w:t>
      </w:r>
      <w:bookmarkEnd w:id="0"/>
    </w:p>
    <w:p>
      <w:pPr>
        <w:pStyle w:val="Doubleindent"/>
        <w:rPr/>
      </w:pPr>
      <w:r>
        <w:rPr/>
        <w:t>“…</w:t>
      </w:r>
      <w:r>
        <w:rPr/>
        <w:t>Members can apply for early release of pension funds under abnormal circumstances before the normal retirement age of 60.  Abnormal circumstances are ill-health (medical illness).</w:t>
      </w:r>
    </w:p>
    <w:p>
      <w:pPr>
        <w:pStyle w:val="Doubleindent"/>
        <w:rPr/>
      </w:pPr>
      <w:r>
        <w:rPr/>
        <w:t>To qualify for receipt of pension on this basis a teacher must be incapable by reason of infirmity of mind or body of serving efficiently as a teacher.  This incapacity confirmed at time of assessment must be likely to be of a permanent nature.</w:t>
      </w:r>
    </w:p>
    <w:p>
      <w:pPr>
        <w:pStyle w:val="Doubleindent"/>
        <w:rPr>
          <w:b/>
          <w:b/>
          <w:sz w:val="20"/>
        </w:rPr>
      </w:pPr>
      <w:r>
        <w:rPr>
          <w:b/>
          <w:sz w:val="20"/>
        </w:rPr>
        <w:t>CLARIFICATION OF CRITERIA</w:t>
      </w:r>
    </w:p>
    <w:p>
      <w:pPr>
        <w:pStyle w:val="Doubleindent"/>
        <w:numPr>
          <w:ilvl w:val="0"/>
          <w:numId w:val="5"/>
        </w:numPr>
        <w:rPr/>
      </w:pPr>
      <w:r>
        <w:rPr>
          <w:b/>
        </w:rPr>
        <w:t>Permanently</w:t>
      </w:r>
      <w:r>
        <w:rPr/>
        <w:t xml:space="preserve"> – until the applicants usual retirement age is 60.</w:t>
      </w:r>
    </w:p>
    <w:p>
      <w:pPr>
        <w:pStyle w:val="Doubleindent"/>
        <w:numPr>
          <w:ilvl w:val="0"/>
          <w:numId w:val="5"/>
        </w:numPr>
        <w:rPr/>
      </w:pPr>
      <w:r>
        <w:rPr>
          <w:b/>
        </w:rPr>
        <w:t>Level of Proof</w:t>
      </w:r>
      <w:r>
        <w:rPr/>
        <w:t xml:space="preserve"> – On balance of probability.</w:t>
      </w:r>
    </w:p>
    <w:p>
      <w:pPr>
        <w:pStyle w:val="Doubleindent"/>
        <w:numPr>
          <w:ilvl w:val="0"/>
          <w:numId w:val="5"/>
        </w:numPr>
        <w:rPr/>
      </w:pPr>
      <w:r>
        <w:rPr>
          <w:b/>
        </w:rPr>
        <w:t>Work as a Teacher</w:t>
      </w:r>
      <w:r>
        <w:rPr/>
        <w:t xml:space="preserve"> – Assessment is for own job and contracted hours with the ability to efficiently produce the result required competently within that job.</w:t>
      </w:r>
    </w:p>
    <w:p>
      <w:pPr>
        <w:pStyle w:val="Doubleindent"/>
        <w:rPr>
          <w:b/>
          <w:b/>
        </w:rPr>
      </w:pPr>
      <w:r>
        <w:rPr>
          <w:b/>
        </w:rPr>
      </w:r>
    </w:p>
    <w:p>
      <w:pPr>
        <w:pStyle w:val="Doubleindent"/>
        <w:rPr>
          <w:b/>
          <w:b/>
          <w:sz w:val="20"/>
        </w:rPr>
      </w:pPr>
      <w:r>
        <w:rPr>
          <w:b/>
          <w:sz w:val="20"/>
        </w:rPr>
        <w:t>DETERMINATION OF APPLICANT MEETING MEDICAL CRITERIA FOR ILL-HEALTH RETIREMENT BENEFITS</w:t>
      </w:r>
    </w:p>
    <w:p>
      <w:pPr>
        <w:pStyle w:val="Doubleindent"/>
        <w:numPr>
          <w:ilvl w:val="0"/>
          <w:numId w:val="4"/>
        </w:numPr>
        <w:rPr>
          <w:b/>
          <w:b/>
        </w:rPr>
      </w:pPr>
      <w:r>
        <w:rPr>
          <w:b/>
        </w:rPr>
        <w:t>Incapacity to act as a Teacher</w:t>
      </w:r>
    </w:p>
    <w:p>
      <w:pPr>
        <w:pStyle w:val="Doubleindent"/>
        <w:rPr/>
      </w:pPr>
      <w:r>
        <w:rPr/>
        <w:t>This is assessed by the functional incapacity caused by the applicants medical illness being compared with the functional requirements and effects of the applicants medical condition.  In considering this previous and present treatment with response to treatment, aggravating factors and effect of work on the illness should be considered.  Also consideration should be given to work processes considering an employees fitness to undertake modified or alternative duties within the applicants sphere of contract or job description.  Where applicable where the work environment is causing incapacity for work ability consideration should be given to the practicability of modification of work processes to reduce aggravating factors within the work environment.</w:t>
      </w:r>
    </w:p>
    <w:p>
      <w:pPr>
        <w:pStyle w:val="Doubleindent"/>
        <w:numPr>
          <w:ilvl w:val="0"/>
          <w:numId w:val="4"/>
        </w:numPr>
        <w:rPr>
          <w:b/>
          <w:b/>
        </w:rPr>
      </w:pPr>
      <w:r>
        <w:rPr>
          <w:b/>
        </w:rPr>
        <w:t>Permanent Incapacity</w:t>
      </w:r>
    </w:p>
    <w:p>
      <w:pPr>
        <w:pStyle w:val="Doubleindent"/>
        <w:rPr/>
      </w:pPr>
      <w:r>
        <w:rPr/>
        <w:t>In reaching the decision of permanent incapacity with regard to the applicants work, consideration should be given to the applicants:</w:t>
      </w:r>
    </w:p>
    <w:p>
      <w:pPr>
        <w:pStyle w:val="Doubleindent"/>
        <w:numPr>
          <w:ilvl w:val="0"/>
          <w:numId w:val="2"/>
        </w:numPr>
        <w:rPr/>
      </w:pPr>
      <w:r>
        <w:rPr/>
        <w:t>Type of illness and its functional effects.</w:t>
      </w:r>
    </w:p>
    <w:p>
      <w:pPr>
        <w:pStyle w:val="Doubleindent"/>
        <w:numPr>
          <w:ilvl w:val="0"/>
          <w:numId w:val="2"/>
        </w:numPr>
        <w:rPr/>
      </w:pPr>
      <w:r>
        <w:rPr/>
        <w:t>Aggravating factors.</w:t>
      </w:r>
    </w:p>
    <w:p>
      <w:pPr>
        <w:pStyle w:val="Doubleindent"/>
        <w:numPr>
          <w:ilvl w:val="0"/>
          <w:numId w:val="2"/>
        </w:numPr>
        <w:rPr/>
      </w:pPr>
      <w:r>
        <w:rPr/>
        <w:t>Functional requirements of job.</w:t>
      </w:r>
    </w:p>
    <w:p>
      <w:pPr>
        <w:pStyle w:val="Doubleindent"/>
        <w:numPr>
          <w:ilvl w:val="0"/>
          <w:numId w:val="2"/>
        </w:numPr>
        <w:rPr/>
      </w:pPr>
      <w:r>
        <w:rPr/>
        <w:t>Effect of work on illness.</w:t>
      </w:r>
    </w:p>
    <w:p>
      <w:pPr>
        <w:pStyle w:val="Doubleindent"/>
        <w:numPr>
          <w:ilvl w:val="0"/>
          <w:numId w:val="2"/>
        </w:numPr>
        <w:rPr/>
      </w:pPr>
      <w:r>
        <w:rPr/>
        <w:t>Duration of illness.</w:t>
      </w:r>
    </w:p>
    <w:p>
      <w:pPr>
        <w:pStyle w:val="Doubleindent"/>
        <w:numPr>
          <w:ilvl w:val="0"/>
          <w:numId w:val="2"/>
        </w:numPr>
        <w:rPr/>
      </w:pPr>
      <w:r>
        <w:rPr/>
        <w:t>Has illness been appropriately investigated.</w:t>
      </w:r>
    </w:p>
    <w:p>
      <w:pPr>
        <w:pStyle w:val="Doubleindent"/>
        <w:numPr>
          <w:ilvl w:val="0"/>
          <w:numId w:val="2"/>
        </w:numPr>
        <w:rPr/>
      </w:pPr>
      <w:r>
        <w:rPr/>
        <w:t>Have reasonable treatment options been tried and been unsuccessful following a reasonable duration of treatment.  Where reasonable treatment is still available but not tried, consideration should be given to the potential outcome of this treatment and whether it is reasonable for this treatment option to have been tried before the decision on permanency is made.”</w:t>
      </w:r>
    </w:p>
    <w:p>
      <w:pPr>
        <w:pStyle w:val="Doubleindent"/>
        <w:ind w:left="0" w:right="720" w:hanging="0"/>
        <w:rPr/>
      </w:pPr>
      <w:r>
        <w:rPr/>
      </w:r>
    </w:p>
    <w:p>
      <w:pPr>
        <w:pStyle w:val="Heading"/>
        <w:rPr/>
      </w:pPr>
      <w:r>
        <w:rPr/>
        <w:t>SOPA Guidelines on Ill Health Retirement</w:t>
      </w:r>
    </w:p>
    <w:p>
      <w:pPr>
        <w:pStyle w:val="Bodytext"/>
        <w:numPr>
          <w:ilvl w:val="0"/>
          <w:numId w:val="7"/>
        </w:numPr>
        <w:rPr/>
      </w:pPr>
      <w:bookmarkStart w:id="1" w:name="_Ref25550632"/>
      <w:r>
        <w:rPr/>
        <w:t>The section headed ‘The Appeal’ states,</w:t>
      </w:r>
      <w:bookmarkEnd w:id="1"/>
    </w:p>
    <w:p>
      <w:pPr>
        <w:pStyle w:val="Doubleindent"/>
        <w:rPr/>
      </w:pPr>
      <w:r>
        <w:rPr/>
        <w:t>“</w:t>
      </w:r>
      <w:r>
        <w:rPr/>
        <w:t>You can move to the appeal stage at any time you decide that the review procedure is not working in your favour.</w:t>
      </w:r>
    </w:p>
    <w:p>
      <w:pPr>
        <w:pStyle w:val="Doubleindent"/>
        <w:rPr/>
      </w:pPr>
      <w:r>
        <w:rPr/>
        <w:t>The appeal is in fact a request to the Secretary of State to determine whether your case has been adjudicated correctly.</w:t>
      </w:r>
    </w:p>
    <w:p>
      <w:pPr>
        <w:pStyle w:val="Doubleindent"/>
        <w:rPr/>
      </w:pPr>
      <w:r>
        <w:rPr/>
        <w:t>You lodge an appeal by writing to…</w:t>
      </w:r>
    </w:p>
    <w:p>
      <w:pPr>
        <w:pStyle w:val="Doubleindent"/>
        <w:rPr/>
      </w:pPr>
      <w:r>
        <w:rPr/>
        <w:t>Policy staff will then guide you through the appeal process.  Briefly, this will involve all the medical information which has been considered in your case being reconsidered by an independent medical referee who will be a specialist in the medical condition which has given rise to your application for pension.</w:t>
      </w:r>
    </w:p>
    <w:p>
      <w:pPr>
        <w:pStyle w:val="Doubleindent"/>
        <w:rPr/>
      </w:pPr>
      <w:r>
        <w:rPr/>
        <w:t>By independent we mean independent of the Agency and its medical advisers and also independent of your medical advisers.</w:t>
      </w:r>
    </w:p>
    <w:p>
      <w:pPr>
        <w:pStyle w:val="Doubleindent"/>
        <w:rPr/>
      </w:pPr>
      <w:r>
        <w:rPr/>
        <w:t>The appointment will be made by the Agency’s policy staff but they will do that with your agreement as to the referees independence.</w:t>
      </w:r>
    </w:p>
    <w:p>
      <w:pPr>
        <w:pStyle w:val="Bodytext"/>
        <w:numPr>
          <w:ilvl w:val="0"/>
          <w:numId w:val="0"/>
        </w:numPr>
        <w:spacing w:before="0" w:after="0"/>
        <w:ind w:left="0" w:hanging="0"/>
        <w:rPr/>
      </w:pPr>
      <w:r>
        <w:rPr/>
        <w:t>Before arriving at his decision the referee may also decide to examine you.”</w:t>
      </w:r>
    </w:p>
    <w:p>
      <w:pPr>
        <w:pStyle w:val="Bodytext"/>
        <w:numPr>
          <w:ilvl w:val="0"/>
          <w:numId w:val="0"/>
        </w:numPr>
        <w:spacing w:before="0" w:after="0"/>
        <w:ind w:left="0" w:hanging="0"/>
        <w:rPr/>
      </w:pPr>
      <w:r>
        <w:rPr/>
      </w:r>
    </w:p>
    <w:p>
      <w:pPr>
        <w:pStyle w:val="Bodytext"/>
        <w:numPr>
          <w:ilvl w:val="0"/>
          <w:numId w:val="0"/>
        </w:numPr>
        <w:ind w:left="0" w:hanging="0"/>
        <w:rPr>
          <w:b/>
          <w:b/>
        </w:rPr>
      </w:pPr>
      <w:r>
        <w:rPr>
          <w:b/>
        </w:rPr>
        <w:t>Background</w:t>
      </w:r>
    </w:p>
    <w:p>
      <w:pPr>
        <w:pStyle w:val="Bodytext"/>
        <w:numPr>
          <w:ilvl w:val="0"/>
          <w:numId w:val="7"/>
        </w:numPr>
        <w:rPr/>
      </w:pPr>
      <w:r>
        <w:rPr/>
        <w:t xml:space="preserve">In December 1997 Mr Hawksford had two small tumours removed from his bladder.  Following a routine check-up in April 1998 a further suspicious area was detected but a subsequent biopsy was normal.  Mr Hawksford has dated the onset of his urinary problems coupled with emotional problems as being from April and May 1998.  At Mr Hawksford’s next check-up in July 1998 a further irregularity was detected and a subsequent biopsy confirmed an early recurrence, which was removed.  He continued to attend for regular check-ups and received negative results until December 1999, when another recurrence was detected and removed Regrettably a further recurrence was found in a new area in July 2001.  Further tumours were removed in September 2001 and there was concern that that there may be some further spread.  </w:t>
      </w:r>
    </w:p>
    <w:p>
      <w:pPr>
        <w:pStyle w:val="Bodytext"/>
        <w:numPr>
          <w:ilvl w:val="0"/>
          <w:numId w:val="7"/>
        </w:numPr>
        <w:rPr/>
      </w:pPr>
      <w:r>
        <w:rPr/>
        <w:t xml:space="preserve">In September 1998 Mr Hawksford applied for ill health retirement but his application was turned down on 28 October 1998.  Mr Hawksford wrote to the SPPA on 22 January 1999 asking for a review of the decision to refuse his application.  The SPPA arranged for a review of Mr Hawksford’s application.  In April 1999 the SPPA wrote to Mr Hawksford telling him his application had again been rejected.  Mr Hawksford wrote to his school explaining that his application had been turned down and that he had two options.  It was possible to appeal against the decision or he could return to work on 6 May 1999 when his period of sick leave expired.  Mr Hawksford asked if the school could guarantee to provide cover for him whenever he needed to leave his classroom.  The school was unable to guarantee this level of cover and Mr Hawksford did not return to work at the school.  </w:t>
      </w:r>
    </w:p>
    <w:p>
      <w:pPr>
        <w:pStyle w:val="Bodytext"/>
        <w:numPr>
          <w:ilvl w:val="0"/>
          <w:numId w:val="7"/>
        </w:numPr>
        <w:rPr/>
      </w:pPr>
      <w:r>
        <w:rPr/>
        <w:t xml:space="preserve">The SPPA wrote to Mr Hawksford again on 18 May 1999, advising him formally that they were unable to award him an incapacity pension.  Mr Hawksford was told that he could ask the Secretary of State to determine his case.  He was told that such requests were dealt with by the Agency’s Policy Directorate, which acted independently to the scheme administrators and would have no previous knowledge of Mr Hawksford’s case.  </w:t>
      </w:r>
    </w:p>
    <w:p>
      <w:pPr>
        <w:pStyle w:val="Bodytext"/>
        <w:numPr>
          <w:ilvl w:val="0"/>
          <w:numId w:val="7"/>
        </w:numPr>
        <w:rPr/>
      </w:pPr>
      <w:r>
        <w:rPr/>
        <w:t>Mr Hawksford has stressed to me that his understanding was that the result of his asking for a determination by the Secretary of State would be a reconsideration by an independent medical referee who would be a specialist in the medical condition which gave rise to the application for a pension, in his case cancer of the bladder.  His understanding comes from a document provided by SPPA to explain to applicants the appeal process.  The Regulations do not themselves make reference to independent medical advice being sought at this stage.</w:t>
      </w:r>
    </w:p>
    <w:p>
      <w:pPr>
        <w:pStyle w:val="Bodytext"/>
        <w:numPr>
          <w:ilvl w:val="0"/>
          <w:numId w:val="7"/>
        </w:numPr>
        <w:rPr/>
      </w:pPr>
      <w:r>
        <w:rPr/>
        <w:t xml:space="preserve">Mr Hawksford requested a determination in October 1999 and the SPPA appointed two independent specialists to review his case.  Mr Hawksford’s solicitors, </w:t>
      </w:r>
      <w:r>
        <w:rPr>
          <w:b/>
        </w:rPr>
        <w:t>Morison Bishop</w:t>
      </w:r>
      <w:r>
        <w:rPr/>
        <w:t>, wrote to the SPPA on 12 November 1999 enclosing a memo.  from Dr Malcolm confirming that, in his opinion, Mr Hawksford would not be fit to carry out his full range of duties at any time in the future.  They also referred to another report which Mr Hawksford had commissioned from his GP, which they forwarded on 1 December 1999.  Following receipt of the reports from the specialists, the SPPA wrote to Mr Hawksford’s solicitors on 18 April 2000.  They explained that the Scottish Ministers had considered all of the independent medical advice and concluded that Mr Hawksford could not be considered permanently incapable by reason of infirmity of mind or body of serving efficiently as a teacher.  They had considered it appropriate to have regard to Dr Rogers’ conclusion only in relation to the physical condition on which he had been asked to express an opinion.  They had asked Dr Summers to give an opinion on the psychological aspects of Mr Hawksford’s condition.</w:t>
      </w:r>
    </w:p>
    <w:p>
      <w:pPr>
        <w:pStyle w:val="Bodytext"/>
        <w:numPr>
          <w:ilvl w:val="0"/>
          <w:numId w:val="7"/>
        </w:numPr>
        <w:rPr/>
      </w:pPr>
      <w:r>
        <w:rPr/>
        <w:t xml:space="preserve">On 15 March 2000 </w:t>
      </w:r>
      <w:r>
        <w:rPr>
          <w:b/>
        </w:rPr>
        <w:t>Mr Kiddie</w:t>
      </w:r>
      <w:r>
        <w:rPr/>
        <w:t>, the Head of Education Services at Perth &amp; Kinross wrote to the SPPA about Mr Hawksford.  He pointed out that Perth &amp; Kinross had been informed by their Occupational Medical Adviser that Mr Hawksford could not return to work.  Mr Kiddie said that cases such as this seemed to be caught between two medical opinions: Perth &amp; Kinross were unable to employ Mr Hawksford because of the advice of their Medical Officer but he had not been granted an ill health pension.  The SPPA responded on 27 April 2000.  They explained that, when dealing with teachers on long term sick leave, the Local Education Authority (LEA) and the SPPA were considering two different issues; the teacher’s fitness for work and the teacher’s eligibility for ill health retirement.  The SPPA confirmed that they applied more stringent criteria when considering an application for ill health retirement.</w:t>
      </w:r>
    </w:p>
    <w:p>
      <w:pPr>
        <w:pStyle w:val="Bodytext"/>
        <w:numPr>
          <w:ilvl w:val="0"/>
          <w:numId w:val="7"/>
        </w:numPr>
        <w:rPr/>
      </w:pPr>
      <w:r>
        <w:rPr/>
        <w:t>Although he had not resigned or been dismissed, Mr Hawksford had been placed on a reserve list of teachers used by Perth &amp; Kinross.  The Council have advised me that if he were to take up another post with Perth &amp; Kinross, he would be retained on the same pay as that of his old post, Principal Head of Physics.  Mr Hawksford has stated that he was not made aware until a late stage of my investigation that his salary would be preserved in this way.  Mr Hawksford’s old job was filled in August 2000.  He subsequently obtained employment with an engineering supplies firm twelve miles from his home, servicing and repairing a range of electrical power tools.  From the payslips provided by Mr Hawksford, it would appear that he regularly worked between forty and fifty hours per week.  Mr Hawksford said that he received more support from his current employers than he did from the school.</w:t>
      </w:r>
    </w:p>
    <w:p>
      <w:pPr>
        <w:pStyle w:val="Bodytext"/>
        <w:numPr>
          <w:ilvl w:val="0"/>
          <w:numId w:val="7"/>
        </w:numPr>
        <w:rPr/>
      </w:pPr>
      <w:r>
        <w:rPr/>
        <w:t>Mr Hawksford has also said, in a letter to the pensions advisory service, OPAS, dated 15 May 2000,</w:t>
      </w:r>
    </w:p>
    <w:p>
      <w:pPr>
        <w:pStyle w:val="Doubleindent"/>
        <w:rPr/>
      </w:pPr>
      <w:r>
        <w:rPr/>
        <w:t>“</w:t>
      </w:r>
      <w:r>
        <w:rPr/>
        <w:t>I also have to observe that the decision on my appeal was taken at about the same time the press released details of the Government’s reluctance to allow retirement before 55 and I have to speculate to what extent political motives overrode medical reports.”</w:t>
      </w:r>
    </w:p>
    <w:p>
      <w:pPr>
        <w:pStyle w:val="Doubleindent"/>
        <w:ind w:left="0" w:right="720" w:hanging="0"/>
        <w:rPr/>
      </w:pPr>
      <w:r>
        <w:rPr/>
      </w:r>
    </w:p>
    <w:p>
      <w:pPr>
        <w:pStyle w:val="Bodytext"/>
        <w:numPr>
          <w:ilvl w:val="0"/>
          <w:numId w:val="7"/>
        </w:numPr>
        <w:rPr/>
      </w:pPr>
      <w:r>
        <w:rPr/>
        <w:t>The SPPA, in a letter to Mr Hawksford’s OPAS adviser dated 19 June 2000, explained that the press reports Mr Hawksford had referred to related to a Cabinet Office report recommending that the minimum age at which pensions should become payable should be raised to 55.  They explained that this recommended increase is to be phased in gradually between 2010 and 2020 in parallel with the increase in the State Retirement Age for women.</w:t>
      </w:r>
    </w:p>
    <w:p>
      <w:pPr>
        <w:pStyle w:val="Bodytext"/>
        <w:numPr>
          <w:ilvl w:val="0"/>
          <w:numId w:val="7"/>
        </w:numPr>
        <w:rPr/>
      </w:pPr>
      <w:r>
        <w:rPr/>
        <w:t>Mr Hawksford provided a copy of a report prepared for Perth &amp; Kinross on premature retirement and has drawn my attention to the section which refers to the financial implications.  In this section the report says that the additional cost of premature retirement for a teacher is borne by the Council for the lifetime of the teacher.  This cost is identified as being as much as £20,000 in the first full year of retirement.  The report goes on to say that it will be difficult for the Council to afford to release large numbers of teachers on early retirement.  However, the report also says that it would not be in the interests of the education service to insist that every teacher remain in post until age 60.  The report notes that currently any teacher who has attained the age of 50 and requests premature retirement without enhancement has had that request granted.  It goes on to suggest that the Council will be forced to consider the financial implications of premature retirement in future and requests should be granted only where sufficient savings can be identified.  However, the premature retirement referred to in the report is not on the grounds of incapacity.  Where a teacher retires on the grounds of incapacity the costs of the retirement benefits are borne by the Scheme.</w:t>
      </w:r>
    </w:p>
    <w:p>
      <w:pPr>
        <w:pStyle w:val="Bodytext"/>
        <w:numPr>
          <w:ilvl w:val="0"/>
          <w:numId w:val="7"/>
        </w:numPr>
        <w:rPr/>
      </w:pPr>
      <w:r>
        <w:rPr/>
        <w:t>Mr Hawksford has drawn my attention to the criteria for eligibility for the Council’s early retirement scheme, ie that the employee should be over the age of 50, in a basic grade post and that a saving must be made by the Council if the employee agrees to retire.  It is Mr Hawksford’s opinion that he meets all these requirements and should therefore be eligible for the early retirement scheme.  This issue has been the subject of an Employment Tribunal hearing and therefore it would not be appropriate for me to consider it here.</w:t>
      </w:r>
    </w:p>
    <w:p>
      <w:pPr>
        <w:pStyle w:val="Heading"/>
        <w:rPr/>
      </w:pPr>
      <w:r>
        <w:rPr/>
        <w:t>Medical Reports</w:t>
      </w:r>
    </w:p>
    <w:p>
      <w:pPr>
        <w:pStyle w:val="Bodytext"/>
        <w:numPr>
          <w:ilvl w:val="0"/>
          <w:numId w:val="7"/>
        </w:numPr>
        <w:rPr/>
      </w:pPr>
      <w:r>
        <w:rPr/>
        <w:t xml:space="preserve">On </w:t>
      </w:r>
      <w:r>
        <w:rPr>
          <w:b/>
        </w:rPr>
        <w:t>21 August 1998</w:t>
      </w:r>
      <w:r>
        <w:rPr/>
        <w:t xml:space="preserve"> Mr Hawksford’s GP wrote to </w:t>
      </w:r>
      <w:r>
        <w:rPr>
          <w:b/>
        </w:rPr>
        <w:t>Dr Malcolm</w:t>
      </w:r>
      <w:r>
        <w:rPr/>
        <w:t>, Consultant Occupational Physician for Perth &amp; Kinross.  He briefly outlined Mr Hawksford’s medical history and concluded,</w:t>
      </w:r>
    </w:p>
    <w:p>
      <w:pPr>
        <w:pStyle w:val="Doubleindent"/>
        <w:rPr/>
      </w:pPr>
      <w:r>
        <w:rPr/>
        <w:t>“</w:t>
      </w:r>
      <w:r>
        <w:rPr/>
        <w:t>Mr Hawksford takes his health quite seriously and has been very stressed by his diagnosis and follow up although he is coming to terms with it.  He has mentioned on a number of occasions how stress at work is compounding this.  In my own opinion his request for early retirement is a reasonable one as the psychological strain of his illness is obviously compounded by his work and removing that strain could only benefit him.”</w:t>
      </w:r>
    </w:p>
    <w:p>
      <w:pPr>
        <w:pStyle w:val="Doubleindent"/>
        <w:ind w:left="0" w:right="720" w:hanging="0"/>
        <w:rPr/>
      </w:pPr>
      <w:r>
        <w:rPr/>
      </w:r>
    </w:p>
    <w:p>
      <w:pPr>
        <w:pStyle w:val="Bodytext"/>
        <w:numPr>
          <w:ilvl w:val="0"/>
          <w:numId w:val="7"/>
        </w:numPr>
        <w:rPr/>
      </w:pPr>
      <w:r>
        <w:rPr/>
        <w:t xml:space="preserve">Following Mr Hawksford’s request for incapacity retirement, Dr Malcolm completed a medical report form for the SPPA on </w:t>
      </w:r>
      <w:r>
        <w:rPr>
          <w:b/>
        </w:rPr>
        <w:t>1 September 1998</w:t>
      </w:r>
      <w:r>
        <w:rPr/>
        <w:t>.  In this he concluded,</w:t>
      </w:r>
    </w:p>
    <w:p>
      <w:pPr>
        <w:pStyle w:val="Doubleindent"/>
        <w:rPr/>
      </w:pPr>
      <w:r>
        <w:rPr/>
        <w:t>“</w:t>
      </w:r>
      <w:r>
        <w:rPr/>
        <w:t>Mr Hawksford was not on sick leave at the time of my examination, on 4 August 1998.</w:t>
      </w:r>
    </w:p>
    <w:p>
      <w:pPr>
        <w:pStyle w:val="Doubleindent"/>
        <w:rPr/>
      </w:pPr>
      <w:r>
        <w:rPr/>
        <w:t>I had no report of poor performance from his employers.  Although there is no doubt that his motivation and commitment are affected, and he is probably not as efficient as he was in previous years, on balance I would find it difficult to state that he is incapable of serving efficiently as a teacher at this time.  However, I do accept that his job does seem to be having an adverse effect on his health, and sooner or later this will reach a point where sick leave would be necessary.”</w:t>
      </w:r>
    </w:p>
    <w:p>
      <w:pPr>
        <w:pStyle w:val="Doubleindent"/>
        <w:ind w:left="0" w:right="720" w:hanging="0"/>
        <w:rPr/>
      </w:pPr>
      <w:r>
        <w:rPr/>
      </w:r>
    </w:p>
    <w:p>
      <w:pPr>
        <w:pStyle w:val="Bodytext"/>
        <w:numPr>
          <w:ilvl w:val="0"/>
          <w:numId w:val="7"/>
        </w:numPr>
        <w:rPr/>
      </w:pPr>
      <w:r>
        <w:rPr/>
        <w:t xml:space="preserve">The SPPA also requested a report from </w:t>
      </w:r>
      <w:r>
        <w:rPr>
          <w:b/>
        </w:rPr>
        <w:t>Dr Thom</w:t>
      </w:r>
      <w:r>
        <w:rPr/>
        <w:t xml:space="preserve">, at Lanarkshire Health Executive, on </w:t>
      </w:r>
      <w:r>
        <w:rPr>
          <w:b/>
        </w:rPr>
        <w:t>9 September 1998</w:t>
      </w:r>
      <w:r>
        <w:rPr/>
        <w:t>.  Dr Thom did not consider Mr Hawksford incapable, by reason of infirmity of mind or body, of serving efficiently as a teacher.  He concluded,</w:t>
      </w:r>
    </w:p>
    <w:p>
      <w:pPr>
        <w:pStyle w:val="Doubleindent"/>
        <w:rPr/>
      </w:pPr>
      <w:r>
        <w:rPr/>
        <w:t>“</w:t>
      </w:r>
      <w:r>
        <w:rPr/>
        <w:t>Medical reports in our possession indicate that Mr Hawksford’s condition is localised and being closely monitored and the prognosis for such a condition is recognised as being good.  His resultant medical dysfunction will improve with time and treatment has yet to be accessed.  Applicant not considered permanently incapable of teaching.”</w:t>
      </w:r>
    </w:p>
    <w:p>
      <w:pPr>
        <w:pStyle w:val="Doubleindent"/>
        <w:ind w:left="0" w:right="720" w:hanging="0"/>
        <w:rPr/>
      </w:pPr>
      <w:r>
        <w:rPr/>
      </w:r>
    </w:p>
    <w:p>
      <w:pPr>
        <w:pStyle w:val="Bodytext"/>
        <w:numPr>
          <w:ilvl w:val="0"/>
          <w:numId w:val="7"/>
        </w:numPr>
        <w:rPr/>
      </w:pPr>
      <w:r>
        <w:rPr/>
        <w:t>Mr Hawksford disputes the reference to treatment not being accessed pointing out that he had undergone surgery in December 1997.</w:t>
      </w:r>
    </w:p>
    <w:p>
      <w:pPr>
        <w:pStyle w:val="Bodytext"/>
        <w:numPr>
          <w:ilvl w:val="0"/>
          <w:numId w:val="7"/>
        </w:numPr>
        <w:rPr/>
      </w:pPr>
      <w:r>
        <w:rPr/>
        <w:t xml:space="preserve">The SPPA requested a review by </w:t>
      </w:r>
      <w:r>
        <w:rPr>
          <w:b/>
        </w:rPr>
        <w:t>Dr Blake</w:t>
      </w:r>
      <w:r>
        <w:rPr/>
        <w:t xml:space="preserve"> at the Lanarkshire Health Executive, who reported, on </w:t>
      </w:r>
      <w:r>
        <w:rPr>
          <w:b/>
        </w:rPr>
        <w:t>13 April 1999</w:t>
      </w:r>
      <w:r>
        <w:rPr/>
        <w:t>,</w:t>
      </w:r>
    </w:p>
    <w:p>
      <w:pPr>
        <w:pStyle w:val="Doubleindent"/>
        <w:rPr/>
      </w:pPr>
      <w:r>
        <w:rPr/>
        <w:t>“</w:t>
      </w:r>
      <w:r>
        <w:rPr/>
        <w:t>I have reviewed all the available written evidence including the most recent Medical Examination Report (22/3/99).  I have also discussed the case by telephone personally with Dr Robert Malcolm, Consultant Occupational Physician on 18/2/99.  This recent evidence adds to the burden of previous medical evidence and as a whole it does not suggest that this claimant suffers an incapacity which is likely to remain permanent.  Dr Robin Smith’s recent medical examination report indicates poor motivation to return to work with no evidence of clinical depression or agitation.  He noted that the claimant felt better and relaxed after a holiday in USA in January.  His Transitional Cell Bladder Carcinoma is not causing incapacity to work at present.”</w:t>
      </w:r>
    </w:p>
    <w:p>
      <w:pPr>
        <w:pStyle w:val="Doubleindent"/>
        <w:ind w:left="0" w:right="720" w:hanging="0"/>
        <w:rPr/>
      </w:pPr>
      <w:r>
        <w:rPr/>
      </w:r>
    </w:p>
    <w:p>
      <w:pPr>
        <w:pStyle w:val="Bodytext"/>
        <w:numPr>
          <w:ilvl w:val="0"/>
          <w:numId w:val="7"/>
        </w:numPr>
        <w:rPr/>
      </w:pPr>
      <w:r>
        <w:rPr/>
        <w:t xml:space="preserve">Mr Hawksford comments that his “poor motivation to return to work” was, put bluntly, a reluctance either to wet himself in front of a class or to leave a class unattended whilst he relieved himself.  He also disputes the suggestion that recent evidence (particularly the view of Dr Marshall) was not suggestive of an incapacity likely to remain permanent.  </w:t>
      </w:r>
    </w:p>
    <w:p>
      <w:pPr>
        <w:pStyle w:val="Bodytext"/>
        <w:numPr>
          <w:ilvl w:val="0"/>
          <w:numId w:val="7"/>
        </w:numPr>
        <w:rPr/>
      </w:pPr>
      <w:r>
        <w:rPr/>
        <w:t xml:space="preserve">Dr Malcolm also prepared a supplementary report for submission to SPPA on </w:t>
      </w:r>
      <w:r>
        <w:rPr>
          <w:b/>
        </w:rPr>
        <w:t>28 January 1999</w:t>
      </w:r>
      <w:r>
        <w:rPr/>
        <w:t>, ie before the conversation with Dr Blake mentioned in the previous paragraph.. In his report Dr Malcolm noted,</w:t>
      </w:r>
    </w:p>
    <w:p>
      <w:pPr>
        <w:pStyle w:val="Doubleindent"/>
        <w:rPr/>
      </w:pPr>
      <w:r>
        <w:rPr/>
        <w:t>“</w:t>
      </w:r>
      <w:r>
        <w:rPr/>
        <w:t>I originally examined him on 4 August 1998, and I reviewed him on 19 January 1999, at an appointment which was arranged by his employers at his request… I thought that the outlook for his bladder condition was good, but his psychological strain was likely to continue, being influenced by both his urological condition and by his work.  At the time of my first examination, he was not on sick leave, and there was no indication of sub standard performance from his employers.  When I reviewed him, he had been on sick leave for a period of several weeks, during which he had unsuccessfully attempted to return to work.… Subsequent to his last appointment, I received a lengthy report from his headmaster, indicating that his performance and behaviour at work were causing concern… his GP had prescribed Fluoxetine but Mr Hawksford stopped it himself after one week due to gastrointestinal side effects…</w:t>
      </w:r>
    </w:p>
    <w:p>
      <w:pPr>
        <w:pStyle w:val="Doubleindent"/>
        <w:rPr/>
      </w:pPr>
      <w:r>
        <w:rPr/>
        <w:t>Taking into account his further psychological symptoms which I now consider amounted to circumstantial depression and his headmaster’s report of performance problems, I now believe that he is incapable of serving efficiently as a teacher, and even if an antidepressant were to be prescribed for an adequate length of time, he would be more likely to remain so than to recover to return to teaching.”</w:t>
      </w:r>
    </w:p>
    <w:p>
      <w:pPr>
        <w:pStyle w:val="Doubleindent"/>
        <w:ind w:left="0" w:right="720" w:hanging="0"/>
        <w:rPr/>
      </w:pPr>
      <w:r>
        <w:rPr/>
      </w:r>
    </w:p>
    <w:p>
      <w:pPr>
        <w:pStyle w:val="Bodytext"/>
        <w:numPr>
          <w:ilvl w:val="0"/>
          <w:numId w:val="7"/>
        </w:numPr>
        <w:rPr/>
      </w:pPr>
      <w:r>
        <w:rPr/>
        <w:t xml:space="preserve">Dr Malcolm sent a memo., dated </w:t>
      </w:r>
      <w:r>
        <w:rPr>
          <w:b/>
        </w:rPr>
        <w:t>17 September 1999</w:t>
      </w:r>
      <w:r>
        <w:rPr/>
        <w:t>, to the Head of Human Resources at Perth &amp; Kinross, saying,</w:t>
      </w:r>
    </w:p>
    <w:p>
      <w:pPr>
        <w:pStyle w:val="Doubleindent"/>
        <w:rPr/>
      </w:pPr>
      <w:r>
        <w:rPr/>
        <w:t>“</w:t>
      </w:r>
      <w:r>
        <w:rPr/>
        <w:t>I examined Mr Hawksford at the Perth Police HQ medical rooms on 14 September 1999.</w:t>
      </w:r>
    </w:p>
    <w:p>
      <w:pPr>
        <w:pStyle w:val="Doubleindent"/>
        <w:rPr/>
      </w:pPr>
      <w:r>
        <w:rPr/>
        <w:t>I confirm that in my opinion Mr Hawksford will not be fit to carry out his full range of duties at any time in the future.  In making this decision, I have taken account of both medical conditions.”</w:t>
      </w:r>
    </w:p>
    <w:p>
      <w:pPr>
        <w:pStyle w:val="Doubleindent"/>
        <w:ind w:left="0" w:right="720" w:hanging="0"/>
        <w:rPr/>
      </w:pPr>
      <w:r>
        <w:rPr/>
      </w:r>
    </w:p>
    <w:p>
      <w:pPr>
        <w:pStyle w:val="Bodytext"/>
        <w:numPr>
          <w:ilvl w:val="0"/>
          <w:numId w:val="7"/>
        </w:numPr>
        <w:rPr/>
      </w:pPr>
      <w:r>
        <w:rPr/>
        <w:t xml:space="preserve">Mr Hawksford’s GP, in a report dated </w:t>
      </w:r>
      <w:r>
        <w:rPr>
          <w:b/>
        </w:rPr>
        <w:t>22 November 1999</w:t>
      </w:r>
      <w:r>
        <w:rPr/>
        <w:t>, concluded,</w:t>
      </w:r>
    </w:p>
    <w:p>
      <w:pPr>
        <w:pStyle w:val="Doubleindent"/>
        <w:rPr/>
      </w:pPr>
      <w:r>
        <w:rPr/>
        <w:t>“</w:t>
      </w:r>
      <w:r>
        <w:rPr/>
        <w:t>In my opinion Mr Hawksford is not capable of fulfilling his job description at present and again, in my opinion, will not be able to return to such in the foreseeable future.  From my knowledge of him I would support his claim.”</w:t>
      </w:r>
    </w:p>
    <w:p>
      <w:pPr>
        <w:pStyle w:val="Doubleindent"/>
        <w:ind w:left="0" w:right="720" w:hanging="0"/>
        <w:rPr/>
      </w:pPr>
      <w:r>
        <w:rPr/>
      </w:r>
    </w:p>
    <w:p>
      <w:pPr>
        <w:pStyle w:val="Bodytext"/>
        <w:numPr>
          <w:ilvl w:val="0"/>
          <w:numId w:val="7"/>
        </w:numPr>
        <w:rPr/>
      </w:pPr>
      <w:r>
        <w:rPr/>
        <w:t xml:space="preserve">Dr Thom prepared a further report dated </w:t>
      </w:r>
      <w:r>
        <w:rPr>
          <w:b/>
        </w:rPr>
        <w:t>7 January 2000</w:t>
      </w:r>
      <w:r>
        <w:rPr/>
        <w:t>, in which he concluded,</w:t>
      </w:r>
    </w:p>
    <w:p>
      <w:pPr>
        <w:pStyle w:val="Doubleindent"/>
        <w:rPr/>
      </w:pPr>
      <w:r>
        <w:rPr/>
        <w:t>“</w:t>
      </w:r>
      <w:r>
        <w:rPr/>
        <w:t>No specific trigger factors have been identified within his work scenario more that due to his general reduced ability to cope with stress after his diagnosis his stress at work is causing an aggravating effect.  Mr Hawksford has had no reasonable attempts at treatment for his mental health condition with counselling and cognitive behavioural therapy being options.  In fact he has been resistant to treatment seeing retirement as the only “treatment”.  Mr Hawksford’s primary problem relates to coming to terms with his diagnosis of bladder tumour and it is this which should be addressed.</w:t>
      </w:r>
    </w:p>
    <w:p>
      <w:pPr>
        <w:pStyle w:val="Doubleindent"/>
        <w:rPr/>
      </w:pPr>
      <w:r>
        <w:rPr/>
        <w:t xml:space="preserve">I would accept that Mr Hawksford has now decided he should not return to work and this complicates his maladaptive disorder which would be aggravated if he sees himself as being forced back to work.  Whether Mr Hawksford returns to teaching or not is primarily Mr Hawksford's decision and is not at issue.  The issue is that of will Mr Hawksford remain </w:t>
      </w:r>
      <w:r>
        <w:rPr>
          <w:b/>
        </w:rPr>
        <w:t>medically incapable</w:t>
      </w:r>
      <w:r>
        <w:rPr/>
        <w:t xml:space="preserve"> of teaching for the next 7 years (taken from date of application) and it is on this question Mr Hawksford has been considered </w:t>
      </w:r>
      <w:r>
        <w:rPr>
          <w:b/>
        </w:rPr>
        <w:t>not</w:t>
      </w:r>
      <w:r>
        <w:rPr/>
        <w:t xml:space="preserve"> to fulfil the required criteria for early release of pension.”</w:t>
      </w:r>
    </w:p>
    <w:p>
      <w:pPr>
        <w:pStyle w:val="Doubleindent"/>
        <w:ind w:left="0" w:right="720" w:hanging="0"/>
        <w:rPr/>
      </w:pPr>
      <w:r>
        <w:rPr/>
      </w:r>
    </w:p>
    <w:p>
      <w:pPr>
        <w:pStyle w:val="Bodytext"/>
        <w:numPr>
          <w:ilvl w:val="0"/>
          <w:numId w:val="7"/>
        </w:numPr>
        <w:rPr/>
      </w:pPr>
      <w:r>
        <w:rPr/>
        <w:t xml:space="preserve">Mr Hawksford feels that Dr Thom was wrong to concentrate on his mental state as the reason for his not returning to work as a teacher.  Mr Hawksford feels that the emphasis should have been on his bladder cancer and the associated urinary problems and not his mental health which he describes as a short term transient effect.  </w:t>
      </w:r>
    </w:p>
    <w:p>
      <w:pPr>
        <w:pStyle w:val="Bodytext"/>
        <w:numPr>
          <w:ilvl w:val="0"/>
          <w:numId w:val="7"/>
        </w:numPr>
        <w:rPr/>
      </w:pPr>
      <w:r>
        <w:rPr>
          <w:b/>
        </w:rPr>
        <w:t>Dr ACN Rogers</w:t>
      </w:r>
      <w:r>
        <w:rPr/>
        <w:t xml:space="preserve">, Consultant Urologist at Stirling Royal Infirmary, reported to the SPPA on </w:t>
      </w:r>
      <w:r>
        <w:rPr>
          <w:b/>
        </w:rPr>
        <w:t>21 March 2000</w:t>
      </w:r>
      <w:r>
        <w:rPr/>
        <w:t>,</w:t>
      </w:r>
    </w:p>
    <w:p>
      <w:pPr>
        <w:pStyle w:val="Doubleindent"/>
        <w:rPr/>
      </w:pPr>
      <w:r>
        <w:rPr/>
        <w:t>“</w:t>
      </w:r>
      <w:r>
        <w:rPr/>
        <w:t>Enclosed is my report on Mr Hawksford.  I apologise for taking a week to make it, but I found this unusually difficult.  Taking the matter entirely from the point of view of the Urological Surgeon, I have not met a patient who has not been able to continue his or her job because of a tumour such as Mr Hawksford has…</w:t>
      </w:r>
    </w:p>
    <w:p>
      <w:pPr>
        <w:pStyle w:val="Doubleindent"/>
        <w:rPr/>
      </w:pPr>
      <w:r>
        <w:rPr/>
        <w:t>Taking the cancer by itself, therefore, I would have to say that there is no reason why Mr Hawksford could not continue with his job, but that would be to ignore the other aspects of the case.  …Mr Hawksford is severely damaged as much by the occurrences in the last two years as by the cancer itself.  I cannot see how he could return to the position he held before the events of November 1997 and act as effectively and as efficiently as before.</w:t>
      </w:r>
    </w:p>
    <w:p>
      <w:pPr>
        <w:pStyle w:val="Doubleindent"/>
        <w:rPr/>
      </w:pPr>
      <w:r>
        <w:rPr/>
        <w:t>…</w:t>
      </w:r>
      <w:r>
        <w:rPr/>
        <w:t>He tells of his strain in attempting to disguise his lower urinary tract symptoms in front of a classroom of children and the effect on him is no more nor less than I could reasonably expect in a sensitive person… It is my view, that all of the other effects, depression, lower urinary tract symptoms and mood swings are directly related to the onset of the bladder cancer and the misinformation he has gathered and kept to himself unmodified by direct personal, professional advice…</w:t>
      </w:r>
    </w:p>
    <w:p>
      <w:pPr>
        <w:pStyle w:val="Doubleindent"/>
        <w:rPr/>
      </w:pPr>
      <w:r>
        <w:rPr/>
        <w:t>Taking the bladder tumour entirely on its own, most patients do not have difficulty living with the diagnosis and carrying on with their jobs and life.  The problems of intermittent absence for check cystoscopies is usually accommodated by employee and employer alike with no great difficulty.  That aside, although much of Mr Hawksford’s problems may have been relieved had he sought and obtained more detailed and personal medical advice, the effect on Mr Hawksford is that which has occurred to him because of his personality.</w:t>
      </w:r>
    </w:p>
    <w:p>
      <w:pPr>
        <w:pStyle w:val="Doubleindent"/>
        <w:rPr/>
      </w:pPr>
      <w:r>
        <w:rPr/>
        <w:t xml:space="preserve">I do not believe that Mr Hawksford is capable of returning to his work as a principal teacher in administrative charge of a department and serving </w:t>
      </w:r>
      <w:r>
        <w:rPr>
          <w:u w:val="single"/>
        </w:rPr>
        <w:t xml:space="preserve">efficiently </w:t>
      </w:r>
      <w:r>
        <w:rPr/>
        <w:t>and should appropriate medical advice be applied now, I doubt that it will undo the harm done in the last two years.  I therefore regard it as likely to be permanent.”</w:t>
      </w:r>
    </w:p>
    <w:p>
      <w:pPr>
        <w:pStyle w:val="Doubleindent"/>
        <w:ind w:left="0" w:right="720" w:hanging="0"/>
        <w:rPr/>
      </w:pPr>
      <w:r>
        <w:rPr/>
      </w:r>
    </w:p>
    <w:p>
      <w:pPr>
        <w:pStyle w:val="Bodytext"/>
        <w:numPr>
          <w:ilvl w:val="0"/>
          <w:numId w:val="7"/>
        </w:numPr>
        <w:rPr/>
      </w:pPr>
      <w:r>
        <w:rPr>
          <w:b/>
        </w:rPr>
        <w:t>Dr J Summers</w:t>
      </w:r>
      <w:r>
        <w:rPr/>
        <w:t xml:space="preserve">, Consultant Psychiatrist at the Leverndale Hospital, reported on </w:t>
      </w:r>
      <w:r>
        <w:rPr>
          <w:b/>
        </w:rPr>
        <w:t>27 March 2000</w:t>
      </w:r>
      <w:r>
        <w:rPr/>
        <w:t>,</w:t>
      </w:r>
    </w:p>
    <w:p>
      <w:pPr>
        <w:pStyle w:val="Doubleindent"/>
        <w:rPr/>
      </w:pPr>
      <w:r>
        <w:rPr/>
        <w:t>“</w:t>
      </w:r>
      <w:r>
        <w:rPr/>
        <w:t>Following my appointment to act as an independent Medical Referee in the above case, I interviewed Mr.  Hawksford on 22.03.00 in my office…</w:t>
      </w:r>
    </w:p>
    <w:p>
      <w:pPr>
        <w:pStyle w:val="Doubleindent"/>
        <w:rPr/>
      </w:pPr>
      <w:r>
        <w:rPr/>
        <w:t>In my view Mr Hawksford has suffered from a severe depressive episode.  This appears to have begun around June of 1998.  In my opinion therefore, in answer to the first question, Mr Hawksford, while serving in pensionable employment as a teacher, became incapable by reason of infirmity of mind of serving efficiently as a teacher.</w:t>
      </w:r>
    </w:p>
    <w:p>
      <w:pPr>
        <w:pStyle w:val="Doubleindent"/>
        <w:rPr/>
      </w:pPr>
      <w:r>
        <w:rPr/>
        <w:t>Fortunately Mr Hawksford’s severe depressive symptoms began to resolve themselves in the latter part of 1999.  In my opinion therefore, concerning the second question, I cannot regard his incapacity as being likely to be permanent at this stage.  However, given the severity of his depression and the stress to which he would be exposed if he were to return to teaching, I think that there would be a significant risk of his depressive symptoms returning.  If this were to occur his diagnosis would then be one of a recurrent depressive disorder and the case for his incapacity being likely to be permanent despite appropriate medical treatment would be much stronger.”</w:t>
      </w:r>
    </w:p>
    <w:p>
      <w:pPr>
        <w:pStyle w:val="Doubleindent"/>
        <w:ind w:left="0" w:right="720" w:hanging="0"/>
        <w:rPr/>
      </w:pPr>
      <w:r>
        <w:rPr/>
      </w:r>
    </w:p>
    <w:p>
      <w:pPr>
        <w:pStyle w:val="Bodytext"/>
        <w:numPr>
          <w:ilvl w:val="0"/>
          <w:numId w:val="7"/>
        </w:numPr>
        <w:rPr/>
      </w:pPr>
      <w:r>
        <w:rPr/>
        <w:t xml:space="preserve">Mr Hawksford comments on the significance and regularity of the recurrences he has experienced of the cancer.  </w:t>
      </w:r>
    </w:p>
    <w:p>
      <w:pPr>
        <w:pStyle w:val="Bodytext"/>
        <w:numPr>
          <w:ilvl w:val="0"/>
          <w:numId w:val="7"/>
        </w:numPr>
        <w:rPr/>
      </w:pPr>
      <w:r>
        <w:rPr/>
        <w:t xml:space="preserve">The SPPA sought further clarification from Dr Rogers, who replied on </w:t>
      </w:r>
      <w:r>
        <w:rPr>
          <w:b/>
        </w:rPr>
        <w:t>11 April 2000</w:t>
      </w:r>
      <w:r>
        <w:rPr/>
        <w:t>,</w:t>
      </w:r>
    </w:p>
    <w:p>
      <w:pPr>
        <w:pStyle w:val="Doubleindent"/>
        <w:rPr/>
      </w:pPr>
      <w:r>
        <w:rPr/>
        <w:t>“</w:t>
      </w:r>
      <w:r>
        <w:rPr/>
        <w:t>I refer to my report of 21st March 2000.  I am afraid I do not work in the way that you obviously wish me to.  A patient presents as a whole person to me and I issue a report on the whole person.  The fact that I am a Urologist and deal with urological cancer as a regular occurrence does not seem to occur to you.  I find the attempt to split a patient up into various portions repugnant.  Of course, I would expect you to ask someone else’s opinion but a Psychiatrist is no more competent to talk about a patient with the psychological problems associated with cancer than I.  At least I deal with cancer and the psychological problems it produces every day of my working life.  A Psychiatrist deals with mental illness which of course does involve psychological therapy as well but again no more than I and rarely associated with cancer except in a few specialists in that field.</w:t>
      </w:r>
    </w:p>
    <w:p>
      <w:pPr>
        <w:pStyle w:val="Doubleindent"/>
        <w:rPr/>
      </w:pPr>
      <w:r>
        <w:rPr/>
        <w:t>You are welcome to attempt to obtain his opinion on the matter but my report stands as it is as I am unable to split patients up into small convenient portions to suit external enquirers.  I shall of course be perfectly happy if you seek to obtain another report from a more compliant Urologist.”</w:t>
      </w:r>
    </w:p>
    <w:p>
      <w:pPr>
        <w:pStyle w:val="Doubleindent"/>
        <w:rPr/>
      </w:pPr>
      <w:r>
        <w:rPr/>
      </w:r>
    </w:p>
    <w:p>
      <w:pPr>
        <w:pStyle w:val="Bodytext"/>
        <w:numPr>
          <w:ilvl w:val="0"/>
          <w:numId w:val="7"/>
        </w:numPr>
        <w:rPr/>
      </w:pPr>
      <w:r>
        <w:rPr/>
        <w:t xml:space="preserve">Mr Hawksford made forceful representations to me as to why the view should be taken, given his medical condition and particularly his urinary incontinence, that he was not fit, and not likely to be fit, to undertake the duties of a teacher.  He relates these representations particularly to the factors identified as relevant in the SPPA document reproduced in paragraph </w:t>
      </w:r>
      <w:r>
        <w:rPr/>
        <w:fldChar w:fldCharType="begin"/>
      </w:r>
      <w:r>
        <w:rPr/>
        <w:instrText xml:space="preserve"> REF _Ref25549819 \r \h </w:instrText>
      </w:r>
      <w:r>
        <w:rPr/>
        <w:fldChar w:fldCharType="separate"/>
      </w:r>
      <w:r>
        <w:rPr/>
        <w:t>6</w:t>
      </w:r>
      <w:r>
        <w:rPr/>
        <w:fldChar w:fldCharType="end"/>
      </w:r>
      <w:r>
        <w:rPr/>
        <w:t>.</w:t>
      </w:r>
    </w:p>
    <w:p>
      <w:pPr>
        <w:pStyle w:val="Bodytext"/>
        <w:numPr>
          <w:ilvl w:val="0"/>
          <w:numId w:val="0"/>
        </w:numPr>
        <w:ind w:left="0" w:hanging="0"/>
        <w:rPr/>
      </w:pPr>
      <w:r>
        <w:rPr/>
      </w:r>
    </w:p>
    <w:p>
      <w:pPr>
        <w:pStyle w:val="Bodytext"/>
        <w:numPr>
          <w:ilvl w:val="0"/>
          <w:numId w:val="0"/>
        </w:numPr>
        <w:spacing w:before="0" w:after="0"/>
        <w:ind w:left="0" w:hanging="0"/>
        <w:rPr>
          <w:b/>
          <w:b/>
        </w:rPr>
      </w:pPr>
      <w:r>
        <w:rPr>
          <w:b/>
        </w:rPr>
        <w:t>The Employment Tribunal’s decision</w:t>
      </w:r>
    </w:p>
    <w:p>
      <w:pPr>
        <w:pStyle w:val="Bodytext"/>
        <w:numPr>
          <w:ilvl w:val="0"/>
          <w:numId w:val="7"/>
        </w:numPr>
        <w:rPr/>
      </w:pPr>
      <w:r>
        <w:rPr/>
        <w:t>The Employment Tribunal stated in their decision:</w:t>
      </w:r>
    </w:p>
    <w:p>
      <w:pPr>
        <w:pStyle w:val="Bodytext"/>
        <w:numPr>
          <w:ilvl w:val="1"/>
          <w:numId w:val="7"/>
        </w:numPr>
        <w:rPr/>
      </w:pPr>
      <w:r>
        <w:rPr/>
        <w:t>Perth and Kinross did discriminate against him although they had given substantial assistance and support to his application for early medical retirement.</w:t>
      </w:r>
    </w:p>
    <w:p>
      <w:pPr>
        <w:pStyle w:val="Bodytext"/>
        <w:numPr>
          <w:ilvl w:val="1"/>
          <w:numId w:val="7"/>
        </w:numPr>
        <w:rPr/>
      </w:pPr>
      <w:r>
        <w:rPr/>
        <w:t xml:space="preserve">The applicant gave evidence before the tribunal that in May 1999 he did not think he would succeed in an appeal against the refusal of the application for early medical retirement by the Scottish Office Pensions Agency ( later to be SPPA and therefore enquired of his school as to what arrangements could be made to cope with his disability.  He was led to believe that no such adjustments could be made.  </w:t>
      </w:r>
    </w:p>
    <w:p>
      <w:pPr>
        <w:pStyle w:val="Bodytext"/>
        <w:numPr>
          <w:ilvl w:val="1"/>
          <w:numId w:val="7"/>
        </w:numPr>
        <w:rPr/>
      </w:pPr>
      <w:r>
        <w:rPr/>
        <w:t xml:space="preserve">At a later stage (September 2000), Mr Hawksford himself being responsible for some delay, discussions did take place about whether adaptations could be made to the school to allow him to return to work.  However, by then he had lost faith in Perth and Kinross and the meeting broke up with the understanding that Mr Hawksford wanted to discuss severance terms.  The Employment Tribunal has expressed the view that it was not surprising that Mr Hawksford has lost confidence in Perth and Kinross given the way that the then Head of service for Education had handled the situation, </w:t>
      </w:r>
    </w:p>
    <w:p>
      <w:pPr>
        <w:pStyle w:val="Bodytext"/>
        <w:numPr>
          <w:ilvl w:val="1"/>
          <w:numId w:val="7"/>
        </w:numPr>
        <w:rPr/>
      </w:pPr>
      <w:r>
        <w:rPr/>
        <w:t>Mr Hawksford accepted that by the time of the hearing what had previously been impossible (adaptations to allow him to continue working at the school) had become possible.</w:t>
      </w:r>
    </w:p>
    <w:p>
      <w:pPr>
        <w:pStyle w:val="Bodytext"/>
        <w:numPr>
          <w:ilvl w:val="1"/>
          <w:numId w:val="7"/>
        </w:numPr>
        <w:rPr/>
      </w:pPr>
      <w:r>
        <w:rPr/>
        <w:t xml:space="preserve">If reasonable adjustments could have been made with respect to the applicant’s toilet need, the applicant could have returned to work and would have wished to do so.  </w:t>
      </w:r>
    </w:p>
    <w:p>
      <w:pPr>
        <w:pStyle w:val="Bodytext"/>
        <w:numPr>
          <w:ilvl w:val="1"/>
          <w:numId w:val="7"/>
        </w:numPr>
        <w:rPr/>
      </w:pPr>
      <w:r>
        <w:rPr/>
        <w:t xml:space="preserve">The applicant was awarded compensation of about £29,000, £3000 of which was for injury to feelings.  </w:t>
      </w:r>
    </w:p>
    <w:p>
      <w:pPr>
        <w:pStyle w:val="Bodytext"/>
        <w:numPr>
          <w:ilvl w:val="0"/>
          <w:numId w:val="7"/>
        </w:numPr>
        <w:rPr/>
      </w:pPr>
      <w:r>
        <w:rPr/>
        <w:t>I also learnt from the Tribunal Decision that Mr Hawksford has now commenced teaching at another school on a preserved salary but with reduced hours.</w:t>
      </w:r>
    </w:p>
    <w:p>
      <w:pPr>
        <w:pStyle w:val="Doubleindent"/>
        <w:ind w:left="0" w:right="720" w:hanging="0"/>
        <w:rPr/>
      </w:pPr>
      <w:r>
        <w:rPr/>
      </w:r>
    </w:p>
    <w:p>
      <w:pPr>
        <w:pStyle w:val="Heading"/>
        <w:ind w:left="0" w:hanging="0"/>
        <w:rPr/>
      </w:pPr>
      <w:r>
        <w:rPr/>
        <w:t>CONCLUSIONS</w:t>
      </w:r>
    </w:p>
    <w:p>
      <w:pPr>
        <w:pStyle w:val="Bodytext"/>
        <w:numPr>
          <w:ilvl w:val="0"/>
          <w:numId w:val="7"/>
        </w:numPr>
        <w:rPr/>
      </w:pPr>
      <w:r>
        <w:rPr/>
        <w:t xml:space="preserve">In order to qualify for retirement on the grounds of incapacity, a teacher must be, in the opinion of the Secretary of State, incapable, by reason of infirmity of mind or body, of serving efficiently as such and, despite appropriate medical treatment be likely to be so permanently.  Thus, when the SPPA, on behalf of the Secretary of State, came to assess Mr Hawksford’s application for an incapacity pension, they were required to establish whether or not he was unable to serve efficiently as a teacher.  I say this because the Regulation does not refer to the post the teacher was holding at the time of application.  It says a teacher must be incapable of serving efficiently </w:t>
      </w:r>
      <w:r>
        <w:rPr>
          <w:i/>
        </w:rPr>
        <w:t>as such</w:t>
      </w:r>
      <w:r>
        <w:rPr/>
        <w:t xml:space="preserve">, which, in my opinion, does not refer to the teacher’s current post but rather to being able to serve efficiently as a teacher per se.  In coming to this conclusion I have considered the Regulations themselves rather than documents produced by the SPPA for their own guidance.  Mr Hawksford correctly points that the document in paragraph </w:t>
      </w:r>
      <w:r>
        <w:rPr/>
        <w:fldChar w:fldCharType="begin"/>
      </w:r>
      <w:r>
        <w:rPr/>
        <w:instrText xml:space="preserve"> REF _Ref25549819 \r \h </w:instrText>
      </w:r>
      <w:r>
        <w:rPr/>
        <w:fldChar w:fldCharType="separate"/>
      </w:r>
      <w:r>
        <w:rPr/>
        <w:t>6</w:t>
      </w:r>
      <w:r>
        <w:rPr/>
        <w:fldChar w:fldCharType="end"/>
      </w:r>
      <w:r>
        <w:rPr/>
        <w:t xml:space="preserve"> refers to an assessment being made for the teacher’s own job.  That reference reflects a misunderstanding of the law on the part of the author of the document.</w:t>
      </w:r>
    </w:p>
    <w:p>
      <w:pPr>
        <w:pStyle w:val="Bodytext"/>
        <w:numPr>
          <w:ilvl w:val="0"/>
          <w:numId w:val="7"/>
        </w:numPr>
        <w:rPr/>
      </w:pPr>
      <w:r>
        <w:rPr/>
        <w:t xml:space="preserve">It does not seem to me, however, that any misunderstanding of the law as revealed by that document has worked to Mr Hawksford’s detriment.  I have seen nothing to suggest that different advice would have been offered had those offering the advice been instructed to confining themselves to considering whether Mr Hawksford could be expected to serve efficiently as a classroom teacher rather than as a Principal teacher.  </w:t>
      </w:r>
    </w:p>
    <w:p>
      <w:pPr>
        <w:pStyle w:val="Bodytext"/>
        <w:numPr>
          <w:ilvl w:val="0"/>
          <w:numId w:val="7"/>
        </w:numPr>
        <w:rPr/>
      </w:pPr>
      <w:r>
        <w:rPr/>
        <w:t xml:space="preserve">The SPPA were then required to consider whether Mr Hawksford’s condition was likely to be permanent despite appropriate medical treatment.  It has been established in the courts that permanent means existing at least until the individual’s normal retirement date.  The Regulation is slightly less onerous than it might be because the criterion is whether the condition is </w:t>
      </w:r>
      <w:r>
        <w:rPr>
          <w:i/>
        </w:rPr>
        <w:t>likely</w:t>
      </w:r>
      <w:r>
        <w:rPr/>
        <w:t xml:space="preserve"> to be permanent.  This removes the need for their medical advisers to state positively that the condition is permanent.  However, the Regulation also refer to the condition being permanent </w:t>
      </w:r>
      <w:r>
        <w:rPr>
          <w:i/>
        </w:rPr>
        <w:t>despite appropriate medical treatment</w:t>
      </w:r>
      <w:r>
        <w:rPr/>
        <w:t>.  Therefore the SPPA needed to consider whether in Mr Hawksford’s case appropriate medical treatment is likely to have an effect on the permanency of his condition.</w:t>
      </w:r>
    </w:p>
    <w:p>
      <w:pPr>
        <w:pStyle w:val="Bodytext"/>
        <w:numPr>
          <w:ilvl w:val="0"/>
          <w:numId w:val="7"/>
        </w:numPr>
        <w:rPr/>
      </w:pPr>
      <w:r>
        <w:rPr/>
        <w:t xml:space="preserve">It is the requirements as to permanency and appropriate medical treatment that lie at the heart of this complaint.  The effect of those requirements can be that a teacher is medically unfit to teach but is nevertheless not entitled to receive an ill-health pension.  No such entitlement would arise if the condition which is currently preventing a teacher from undertaking his or her duties is not expected to be permanent or if it is thought likely to improve as a result of medical treatment.  There may be a particular difficulty in determining whether there is an entitlement where there is a long standing underlying condition with recurrent acute episodes which of themselves require the teacher to be absent but which are amenable to treatment.  </w:t>
      </w:r>
    </w:p>
    <w:p>
      <w:pPr>
        <w:pStyle w:val="Bodytext"/>
        <w:numPr>
          <w:ilvl w:val="0"/>
          <w:numId w:val="7"/>
        </w:numPr>
        <w:rPr/>
      </w:pPr>
      <w:r>
        <w:rPr/>
        <w:t>When coming to their decision, the SPPA must take into account all relevant matters and exclude irrelevant matters.  For example, they should not take into account the cost of awarding an incapacity pension.  I am satisfied, despite Mr Hawksford’s misgivings, that this is not the case here.  The report to which Mr Hawksford has referred me to was prepared for Perth &amp; Kinross not the SPPA and, in any case, refers to premature retirement for reasons other than incapacity.  I have not seen any evidence that cost was an influencing fact in the consideration of Mr Hawksford’s application for an incapacity pension, which is the subject of his complaint.</w:t>
      </w:r>
    </w:p>
    <w:p>
      <w:pPr>
        <w:pStyle w:val="Bodytext"/>
        <w:numPr>
          <w:ilvl w:val="0"/>
          <w:numId w:val="7"/>
        </w:numPr>
        <w:rPr/>
      </w:pPr>
      <w:r>
        <w:rPr/>
        <w:t>The SPPA were required to ask the appropriate questions and not misdirect themselves with respect to the Regulations.  They are entitled to seek appropriate advice and to rely on that advice.  The reports prepared by the SPPA’s medical advisers over the period of Mr Hawksford’s application and subsequent reviews indicate that the SPPA had asked the correct questions, namely, whether Mr Hawksford was likely to be permanently incapable of serving efficiently as a teacher despite appropriate medical treatment.  In this the SPPA cannot be said to have misdirected themselves as to the Regulations.</w:t>
      </w:r>
    </w:p>
    <w:p>
      <w:pPr>
        <w:pStyle w:val="Bodytext"/>
        <w:numPr>
          <w:ilvl w:val="0"/>
          <w:numId w:val="7"/>
        </w:numPr>
        <w:rPr/>
      </w:pPr>
      <w:r>
        <w:rPr/>
        <w:t>I may also consider whether the decision or decisions the SPPA came to were perverse, ie decisions that no reasonable body would come to.  When they first declined Mr Hawksford’s application they had been advised by Dr Malcolm that he would find it difficult to say that Mr Hawksford was incapable of serving efficiently as a teacher.  They had also been advised that Dr Thom did not consider Mr Hawksford permanently incapable of serving efficiently as a teacher.  I have seen nothing to suggest that Dr Malcolm and Dr Thom were inappropriate sources of medical advice.  In view of this, it cannot be said that this original decision by the SPPA was perverse.</w:t>
      </w:r>
    </w:p>
    <w:p>
      <w:pPr>
        <w:pStyle w:val="Bodytext"/>
        <w:numPr>
          <w:ilvl w:val="0"/>
          <w:numId w:val="7"/>
        </w:numPr>
        <w:rPr/>
      </w:pPr>
      <w:r>
        <w:rPr/>
        <w:t xml:space="preserve">On reviewing the decision, the SPPA were advised by Dr Blake that the medical evidence did not suggest that Mr Hawksford’s condition was permanent.  Dr Blake had not examined Mr Hawksford himself.  Dr Malcolm expressed the view that the outlook for Mr Hawksford’s bladder condition was good but that his psychological strain was likely to continue.  He also said that, even with the prescription of anti-depressants, it was unlikely that Mr Hawksford would recover sufficiently to return to teaching.  It is not clear to me why the SPPA preferred one opinion over another but any unfairness to Mr Hawksford as a result of the SPPA so doing was offset because he was able to appeal.  Regrettably, later events suggest that the view “that the outlook for Mr Hawksford bladder condition was good” was overly optimistic although I have no reason to doubt that the view was not honestly held at the time.  I have also noted that it has been possible for Mr Hawksford to return to some classroom teaching.  </w:t>
      </w:r>
    </w:p>
    <w:p>
      <w:pPr>
        <w:pStyle w:val="Bodytext"/>
        <w:numPr>
          <w:ilvl w:val="0"/>
          <w:numId w:val="7"/>
        </w:numPr>
        <w:rPr/>
      </w:pPr>
      <w:r>
        <w:rPr/>
        <w:t xml:space="preserve">At the time of the appeal, the SPPA were advised by Dr Thom that there had been no reasonable attempts at treatment (I assume this is a reference to treatment for the associated psychological effects on Mr Hawksford of his illness) and that he was not prepared to say that Mr Hawksford would remain medically incapable of teaching for the next seven years.  Dr Rogers advised them that, taking the cancer alone, there was no reason why Mr Hawksford should not return to his former position.  However, Dr Rogers also expressed the opinion that Mr Hawksford had suffered severe psychological damage from which he was unlikely to recover.  He said that, in his opinion, Mr Hawksford was not capable of returning to work as a principle teacher.  Dr Summers, on the other hand, said that he could not regard Mr Hawksford’s incapacity as being permanent at that stage.  Dr Summers’ view was that, if Mr Hawksford returned to work and his symptoms returned, then his condition would be diagnosed as recurrent depression which was likely to be permanent.  It is the SPPA’s policy to ask for further independent medical advice at the time of an appeal against their decision on incapacity retirement.  Drs Rogers and Summers were approached for this reason.  </w:t>
      </w:r>
    </w:p>
    <w:p>
      <w:pPr>
        <w:pStyle w:val="Bodytext"/>
        <w:numPr>
          <w:ilvl w:val="0"/>
          <w:numId w:val="7"/>
        </w:numPr>
        <w:rPr/>
      </w:pPr>
      <w:r>
        <w:rPr/>
        <w:t xml:space="preserve">Mr Hawksford is critical that Dr Thom, who was involved in the earlier decision was also involved in advising at the appeal stage.  He draws attention to a reference in the document which I have set out in paragraph </w:t>
      </w:r>
      <w:r>
        <w:rPr/>
        <w:fldChar w:fldCharType="begin"/>
      </w:r>
      <w:r>
        <w:rPr/>
        <w:instrText xml:space="preserve"> REF _Ref25550632 \r \h </w:instrText>
      </w:r>
      <w:r>
        <w:rPr/>
        <w:fldChar w:fldCharType="separate"/>
      </w:r>
      <w:r>
        <w:rPr/>
        <w:t>7</w:t>
      </w:r>
      <w:r>
        <w:rPr/>
        <w:fldChar w:fldCharType="end"/>
      </w:r>
      <w:r>
        <w:rPr/>
        <w:t xml:space="preserve">.  That document does indeed give the impression that the appeal will in effect be determined by an independent medical referee who is said to be independent of the Agency’s medical advisers.  The SPPA disagree that Dr Thom was involved in advising at the appeal stage.  They say that Dr Thom’s reports were passed to the independent referees as part of the Scheme Administrators’ evidence but do not consider that this constitutes advising the referees.  I observe that Dr Thom’s report of 7 January 2000 seems to have been produced specifically for the review process but can see nothing to prevent such a report being prepared at the appeal stage.. I accept the SPPA’s point that there is a distinction between providing evidence for the independent medical referee and providing advice to those making the decision.  </w:t>
      </w:r>
    </w:p>
    <w:p>
      <w:pPr>
        <w:pStyle w:val="Bodytext"/>
        <w:numPr>
          <w:ilvl w:val="0"/>
          <w:numId w:val="7"/>
        </w:numPr>
        <w:rPr/>
      </w:pPr>
      <w:r>
        <w:rPr/>
        <w:t>There has been some question as to whether the SPPA were reasonable in setting aside Dr Rogers’ remarks regarding Mr Hawksford’s psychological condition.  The SPPA took the view that Dr Rogers had been asked to comment on the physical aspects of Mr Hawksford’s condition and Dr Summers on the psychological aspects, these being their particular specialities.  Dr Rogers was strongly of the opinion that he was as well, if not better, placed to comment on the psychological aspects of Mr Hawksford’s condition.  It would not have been improper to take account of Dr Roger’s views on the psychological aspects but I would not criticise the SPPA for giving greater weight to the views of the expert in that field.</w:t>
      </w:r>
    </w:p>
    <w:p>
      <w:pPr>
        <w:pStyle w:val="Bodytext"/>
        <w:numPr>
          <w:ilvl w:val="0"/>
          <w:numId w:val="7"/>
        </w:numPr>
        <w:rPr/>
      </w:pPr>
      <w:r>
        <w:rPr/>
        <w:t xml:space="preserve">With regard to the medical evidence, I have considered whether it was obtained from appropriate sources and I am satisfied that it was.  Mr Hawksford has expressed strong views on whether the medical opinions given are correct.  As I have noted above, Mr Hawksford has unfortunately experienced recurrences of the cancer in the bladder despite the optimistic prognoses which have been given in the past.  The various decisions in relation to whether he was entitled to ill health retirement could only take account of the evidence as it presented from time to time.  Medical opinion can of course turn out to be wrong.  The giving of such a wrong opinion should not be criticised as maladministration unless the opinion was such that would not, at the time it was given, have been supported by a reasonable body of medical opinion.  Similarly I see no cause to categorise the reliance on such an opinion as maladministration unless it should have been obvious to those receiving the advice that it was not supported by a reasonable body of medical opinion.  On the evidence before me I cannot conclude that the advice, about Mr Hawksford, offered and acted upon fell within the category of advice which was not supported by a reasonable body of medical opinion.  </w:t>
      </w:r>
    </w:p>
    <w:p>
      <w:pPr>
        <w:pStyle w:val="Bodytext"/>
        <w:numPr>
          <w:ilvl w:val="0"/>
          <w:numId w:val="7"/>
        </w:numPr>
        <w:rPr/>
      </w:pPr>
      <w:r>
        <w:rPr/>
        <w:t>In previous cases of conflicting medical advice my predecessor has, I am told, directed that the decision maker should seek a third opinion.  In this case the SPPA already had the view of Dr Thom, who said that there had been no reasonable attempts at treatment.  I note also that Dr Rogers’ view was that Mr Hawksford could not return to his post as a principle teacher, which was not quite the issue before SPPA.  The Regulations refer to being incapable of serving as a teacher.  In view of this, I do not think that the SPPA’s decision to reject Mr Hawksford’s appeal for a second time could be described as perverse, inasmuch as it is not a decision which no other reasonable body would come to.  Consequently, I do not find that there has been maladministration on the part of the SPPA regarding the second review and I do not uphold Mr Hawksford’s complaint against them.</w:t>
      </w:r>
    </w:p>
    <w:p>
      <w:pPr>
        <w:pStyle w:val="Bodytext"/>
        <w:numPr>
          <w:ilvl w:val="0"/>
          <w:numId w:val="7"/>
        </w:numPr>
        <w:rPr/>
      </w:pPr>
      <w:r>
        <w:rPr/>
        <w:t>With regard to Mr Hawksford’s complaint against Perth &amp; Kinross, it appears that the decision as to whether Mr Hawksford should receive an incapacity pension is solely that of the SPPA.  Therefore I do find that there has been any maladministration on the part of Perth &amp; Kinross in connection with Mr Hawksford’s pension.  I have noted that Mr Hawksford is critical of the lack of support from Perth &amp; Kinross and of their failure to explain the basis on which they would protect his salary if he were re-deployed to a different post.  He also disputes statements that attempts had been made to re-deploy him and is adamant that there has been no discussion with him as to the terms of any redeployment.  Those issues relate to his dealings with Perth &amp; Kinross as his employer and are not directly relevant to the complaint which I need to determine about whether he is entitled to an ill-health pension.  Moreover, they have been the subject of an Employment Tribunal hearing and therefore it would not be appropriate for me to consider them any further.</w:t>
      </w:r>
    </w:p>
    <w:p>
      <w:pPr>
        <w:pStyle w:val="Bodytext"/>
        <w:numPr>
          <w:ilvl w:val="0"/>
          <w:numId w:val="7"/>
        </w:numPr>
        <w:rPr/>
      </w:pPr>
      <w:r>
        <w:rPr/>
        <w:t>I do however note that the evidence before the Employment Tribunal and the decision they reached is consistent with the decision taken by SPPA: Mr Hawksford’s medical condition was not such as to preclude him from continuing to be able to teach.  Further confirmation of this is provided by the fact that he has later returned to teaching.</w:t>
      </w:r>
    </w:p>
    <w:p>
      <w:pPr>
        <w:pStyle w:val="Bodytext"/>
        <w:numPr>
          <w:ilvl w:val="0"/>
          <w:numId w:val="7"/>
        </w:numPr>
        <w:rPr>
          <w:spacing w:val="-3"/>
        </w:rPr>
      </w:pPr>
      <w:r>
        <w:rPr/>
        <w:t>The complaint is not uphel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Bodytext"/>
        <w:numPr>
          <w:ilvl w:val="0"/>
          <w:numId w:val="0"/>
        </w:numPr>
        <w:spacing w:before="0" w:after="120"/>
        <w:ind w:left="0" w:hanging="0"/>
        <w:rPr>
          <w:spacing w:val="-3"/>
        </w:rPr>
      </w:pPr>
      <w:r>
        <w:rPr>
          <w:spacing w:val="-3"/>
        </w:rPr>
        <w:t>24 July 2003</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2565"/>
        </w:tabs>
        <w:ind w:left="2565" w:hanging="405"/>
      </w:pPr>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4z0">
    <w:name w:val="WW8Num4z0"/>
    <w:qFormat/>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style>
  <w:style w:type="character" w:styleId="WW8Num15z3">
    <w:name w:val="WW8Num15z3"/>
    <w:qFormat/>
    <w:rPr>
      <w:rFonts w:ascii="Symbol" w:hAnsi="Symbol" w:cs="Symbol"/>
      <w:color w:val="auto"/>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7"/>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1:16:00Z</dcterms:created>
  <dc:creator>Caroline Leal (Mrs)</dc:creator>
  <dc:description/>
  <dc:language>en-US</dc:language>
  <cp:lastModifiedBy>heaneyj</cp:lastModifiedBy>
  <cp:lastPrinted>2003-07-22T12:59:00Z</cp:lastPrinted>
  <dcterms:modified xsi:type="dcterms:W3CDTF">2003-07-25T11:1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P Hawksford</vt:lpwstr>
  </property>
  <property fmtid="{D5CDD505-2E9C-101B-9397-08002B2CF9AE}" pid="3" name="Date completed">
    <vt:filetime>2003-07-23T23:00:00Z</vt:filetime>
  </property>
  <property fmtid="{D5CDD505-2E9C-101B-9397-08002B2CF9AE}" pid="4" name="Scheme name">
    <vt:lpwstr>Scottish Teachers' Superannuation Scheme</vt:lpwstr>
  </property>
  <property fmtid="{D5CDD505-2E9C-101B-9397-08002B2CF9AE}" pid="5" name="Scheme ref">
    <vt:lpwstr>L00014</vt:lpwstr>
  </property>
</Properties>
</file>