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jc w:val="both"/>
              <w:rPr>
                <w:b/>
                <w:b/>
              </w:rPr>
            </w:pPr>
            <w:r>
              <w:rPr>
                <w:b/>
              </w:rPr>
              <w:t>Complainant</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Complainant's name"</w:instrText>
            </w:r>
            <w:r>
              <w:rPr/>
              <w:fldChar w:fldCharType="separate"/>
            </w:r>
            <w:r>
              <w:rPr/>
              <w:t>Miss W Macdonald</w:t>
            </w:r>
            <w:r>
              <w:rPr/>
              <w:fldChar w:fldCharType="end"/>
            </w:r>
          </w:p>
        </w:tc>
      </w:tr>
      <w:tr>
        <w:trPr>
          <w:trHeight w:val="290" w:hRule="atLeast"/>
        </w:trPr>
        <w:tc>
          <w:tcPr>
            <w:tcW w:w="1779" w:type="dxa"/>
            <w:tcBorders/>
          </w:tcPr>
          <w:p>
            <w:pPr>
              <w:pStyle w:val="Normal"/>
              <w:spacing w:lineRule="auto" w:line="360"/>
              <w:jc w:val="both"/>
              <w:rPr>
                <w:b/>
                <w:b/>
              </w:rPr>
            </w:pPr>
            <w:r>
              <w:rPr>
                <w:b/>
              </w:rPr>
              <w:t>Plan</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TSB Personal Pension Plan - 416883556</w:t>
            </w:r>
            <w:r>
              <w:rPr/>
              <w:fldChar w:fldCharType="end"/>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Equinox Care Limited (</w:t>
            </w:r>
            <w:r>
              <w:rPr>
                <w:b/>
              </w:rPr>
              <w:t>Equinox</w:t>
            </w:r>
            <w:r>
              <w:rPr/>
              <w:t>)</w:t>
            </w:r>
          </w:p>
          <w:p>
            <w:pPr>
              <w:pStyle w:val="Header"/>
              <w:tabs>
                <w:tab w:val="clear" w:pos="4320"/>
                <w:tab w:val="clear" w:pos="8640"/>
              </w:tabs>
              <w:jc w:val="both"/>
              <w:rPr/>
            </w:pPr>
            <w:r>
              <w:rPr/>
              <w:t xml:space="preserve">The Griffins Society (the </w:t>
            </w:r>
            <w:r>
              <w:rPr>
                <w:b/>
              </w:rPr>
              <w:t>Society</w:t>
            </w:r>
            <w:r>
              <w:rPr/>
              <w:t>)</w:t>
            </w:r>
          </w:p>
          <w:p>
            <w:pPr>
              <w:pStyle w:val="Header"/>
              <w:tabs>
                <w:tab w:val="clear" w:pos="4320"/>
                <w:tab w:val="clear" w:pos="8640"/>
              </w:tabs>
              <w:jc w:val="both"/>
              <w:rPr/>
            </w:pPr>
            <w:r>
              <w:rPr/>
              <w:t>Lloyds TSB Bank plc</w:t>
            </w:r>
          </w:p>
        </w:tc>
      </w:tr>
    </w:tbl>
    <w:p>
      <w:pPr>
        <w:pStyle w:val="TextBodyIndent"/>
        <w:ind w:left="0" w:hanging="0"/>
        <w:rPr/>
      </w:pPr>
      <w:r>
        <w:rPr/>
      </w:r>
    </w:p>
    <w:p>
      <w:pPr>
        <w:pStyle w:val="Normal"/>
        <w:jc w:val="both"/>
        <w:rPr/>
      </w:pPr>
      <w:r>
        <w:rPr/>
      </w:r>
    </w:p>
    <w:p>
      <w:pPr>
        <w:pStyle w:val="Normal"/>
        <w:jc w:val="both"/>
        <w:rPr/>
      </w:pPr>
      <w:r>
        <w:rPr/>
      </w:r>
    </w:p>
    <w:p>
      <w:pPr>
        <w:pStyle w:val="Normal"/>
        <w:spacing w:lineRule="auto" w:line="360"/>
        <w:jc w:val="both"/>
        <w:rPr>
          <w:b/>
          <w:b/>
        </w:rPr>
      </w:pPr>
      <w:r>
        <w:rPr>
          <w:b/>
        </w:rPr>
        <w:t>THE COMPLAINT (dated 2 March 2001)</w:t>
      </w:r>
    </w:p>
    <w:p>
      <w:pPr>
        <w:pStyle w:val="BodyTextIndent3"/>
        <w:rPr/>
      </w:pPr>
      <w:r>
        <w:rPr/>
        <w:fldChar w:fldCharType="begin"/>
      </w:r>
      <w:r>
        <w:rPr/>
        <w:instrText xml:space="preserve"> SEQ AutoNr \* ARABIC </w:instrText>
      </w:r>
      <w:r>
        <w:rPr/>
        <w:fldChar w:fldCharType="separate"/>
      </w:r>
      <w:r>
        <w:rPr/>
        <w:t>1</w:t>
      </w:r>
      <w:r>
        <w:rPr/>
        <w:fldChar w:fldCharType="end"/>
      </w:r>
      <w:r>
        <w:rPr/>
        <w:tab/>
        <w:t>Miss Macdonald alleges maladministration against the Respondents, causing injustice, in that they failed to make contributions to the Plan in accordance with her terms and conditions of employment.  Miss Macdonald also alleges that she has suffered distress and inconvenience in attempting to resolve this injustice.</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iss Macdonald started the Plan, which is a money purchase arrangement, with TSB Pensions Limited (now Lloyds TSB Bank plc (</w:t>
      </w:r>
      <w:r>
        <w:rPr>
          <w:b/>
        </w:rPr>
        <w:t>TSB</w:t>
      </w:r>
      <w:r>
        <w:rPr/>
        <w:t xml:space="preserve">)), with effect from 5 August 1992.  She paid a net monthly contribution of £50.25 by way of a direct debit from her bank account.  By October 1992 all the relevant documentation had been duly completed and the Inland Revenue’s formal approval obtained.  Thereafter, Miss Macdonald received annual contribution statements from TSB which indicated the current value of the Plan’s assets, which were held in a managed fun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In December 1994 Miss Macdonald became an employee of the Society.  It had no pension arrangement in place for its employees but, as part of her contract of employment dated 26 January 1995, the Society was committed to contribute 6.5% of Miss Macdonald’s salary to a personal pension plan of her choice.  Accordingly, she decided to have this contribution paid into the Plan.  </w:t>
      </w:r>
    </w:p>
    <w:p>
      <w:pPr>
        <w:pStyle w:val="Normal"/>
        <w:spacing w:lineRule="auto" w:line="360"/>
        <w:ind w:left="720" w:hanging="720"/>
        <w:jc w:val="both"/>
        <w:rPr/>
      </w:pPr>
      <w:r>
        <w:rPr/>
      </w:r>
    </w:p>
    <w:p>
      <w:pPr>
        <w:pStyle w:val="Normal"/>
        <w:spacing w:lineRule="auto" w:line="360"/>
        <w:ind w:left="720" w:hanging="720"/>
        <w:jc w:val="both"/>
        <w:rPr/>
      </w:pPr>
      <w:r>
        <w:rPr/>
        <w:t>4.</w:t>
        <w:tab/>
        <w:t xml:space="preserve">At the beginning of 1996, the Society was in merger talks with Drink Crisis Centre.  On 18 June 1996, Miss Macdonald was notified that, with effect from 1 July 1996, Drink Crisis Centre would probably take over all the employees of the Society under their existing terms and conditions of employment.  These would include the Society’s liability to make contributions to Miss Macdonald’s Plan at the rate of 6.5% of her sal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iss Macdonald left the Society in February 1997, at which point it discovered that it had never made any contributions to the Plan, as it was obliged to do under her contract of employment.  It seems that the forms which needed to be completed at the time were actioned by the Society and returned to TSB but, for some reason, TSB never sought monthly direct debit payments from the Society.  The Society was anxious to correct the error, and had accrued the two years’ value of Miss Macdonald’s contributions in its accounts for the year ending 31 March 199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e Society wrote to TSB on 4 July 1997, informing it of Miss Macdonald’s termination of employment in February 1997 and explained that no contributions from the Society had ever been credited to the Plan.  The Society’s letter went on to state:</w:t>
      </w:r>
    </w:p>
    <w:p>
      <w:pPr>
        <w:pStyle w:val="Normal"/>
        <w:ind w:left="1440" w:right="749" w:hanging="0"/>
        <w:jc w:val="both"/>
        <w:rPr/>
      </w:pPr>
      <w:r>
        <w:rPr/>
        <w:t xml:space="preserve">“… </w:t>
      </w:r>
      <w:r>
        <w:rPr/>
        <w:t>in normal circumstances, the Society could not make payments to a pension plan retrospectively.  However, if a genuine mistake has occurred, we would not wish Ms McDonald [</w:t>
      </w:r>
      <w:r>
        <w:rPr>
          <w:i/>
        </w:rPr>
        <w:t>sic</w:t>
      </w:r>
      <w:r>
        <w:rPr/>
        <w:t>] to suffer any loss to her pension provision.  We are prepared to make a payment to her plan for her full entitlement provided we have reasonable evidence to support her claim that contribution forms were sent to the Society for completion.  I have asked you for this evidence on two separate occasions without success.  I am now asking for evidence to be sent to me for a third and final time.  In the event that I do not hear from you within the next two weeks, I must assume that forms were not sent despite Ms McDonald’s request and leave you to face the consequences.”</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SB replied swiftly to the Society, on 8 July 1997.  It confirmed that an application to make contributions had been signed by a representative of the Society and returned to TSB, but could not explain why contributions had not been collected.  TSB advised the Society that it was seeking further information from TSB’s Andover office, which administered pension arrange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18 July 1997, TSB was able to provide the Society with a fuller response.  This confirmed that:</w:t>
      </w:r>
    </w:p>
    <w:p>
      <w:pPr>
        <w:pStyle w:val="Normal"/>
        <w:numPr>
          <w:ilvl w:val="1"/>
          <w:numId w:val="2"/>
        </w:numPr>
        <w:spacing w:lineRule="auto" w:line="360"/>
        <w:jc w:val="both"/>
        <w:rPr/>
      </w:pPr>
      <w:r>
        <w:rPr/>
        <w:t>the Plan was unable to accept a contribution from the Society, as one of the conditions was that the member had to be employed by the contributor at the time a contribution was made;</w:t>
      </w:r>
    </w:p>
    <w:p>
      <w:pPr>
        <w:pStyle w:val="Normal"/>
        <w:numPr>
          <w:ilvl w:val="1"/>
          <w:numId w:val="2"/>
        </w:numPr>
        <w:spacing w:lineRule="auto" w:line="360"/>
        <w:jc w:val="both"/>
        <w:rPr/>
      </w:pPr>
      <w:r>
        <w:rPr/>
        <w:t>the Plan was able to accept a payment direct from Miss Macdonald, which would involve the Society first issuing a cheque in her favour which would then be paid into her account;</w:t>
      </w:r>
    </w:p>
    <w:p>
      <w:pPr>
        <w:pStyle w:val="Normal"/>
        <w:numPr>
          <w:ilvl w:val="1"/>
          <w:numId w:val="2"/>
        </w:numPr>
        <w:spacing w:lineRule="auto" w:line="360"/>
        <w:jc w:val="both"/>
        <w:rPr/>
      </w:pPr>
      <w:r>
        <w:rPr/>
        <w:t>as Miss Macdonald would be able to claim tax relief on her payment, the Society need only pay her the net amount of £1,386 (£1,800 gross); and</w:t>
      </w:r>
    </w:p>
    <w:p>
      <w:pPr>
        <w:pStyle w:val="Normal"/>
        <w:numPr>
          <w:ilvl w:val="1"/>
          <w:numId w:val="2"/>
        </w:numPr>
        <w:spacing w:lineRule="auto" w:line="360"/>
        <w:jc w:val="both"/>
        <w:rPr/>
      </w:pPr>
      <w:r>
        <w:rPr/>
        <w:t xml:space="preserve">TSB would subsequently provide confirmation of the payment and copies of the relevant paperwork.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Society was not happy with the suggestion that Miss Macdonald make payment to the Plan in this manner.  On 23 July 1997 it wrote to TSB’s Andover office, pointing out that an application to contribute to Miss Macdonald’s account had been made and signed by the Society and that TSB should have collected contributions by direct debit.  TSB acknowledged that such contributions were not collected, but that it could not be determined whether this was the fault of TSB, the Society or both; whoever was responsible, the matter needed to be rectifi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After considering the Society’s latest letter, TSB wrote to Miss Macdonald on 28 August 1997, confirming that it was happy to accept a payment from the Society.  However, it also advised her that, in the meantime, the Society had apparently moved its location and TSB had had difficulty in making contact again.  This was causing further problems because TSB required the Society to complete an appropriate form, and to send TSB a cheque for the requisite amount of some £1,8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Fortunately, towards the end of 1997, TSB managed to make contact with the Society at its new address.  In its letter of 9 January 1998, TSB asked the Society to sign an appropriate form and return it, with a cheque, to TSB, thereby concluding the matter.  Unfortunately, this was not done, and TSB, on 17 March 1998, notified Miss Macdonald of the lack of success.  Furthermore, TSB advised her that, according to its Andover office, her Plan had been terminated in 1997, with the last contribution having been made by Miss Macdonald on 5 August 199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Apparently, during 1997, in accordance with legislation to ensure that individuals do not claim tax relief on personal pension plans as well as on contributions to other pension arrangements, TSB’s Andover office sought to have Miss Macdonald complete and return what it termed an </w:t>
      </w:r>
      <w:r>
        <w:rPr>
          <w:b/>
        </w:rPr>
        <w:t>Eligibility Check Form</w:t>
      </w:r>
      <w:r>
        <w:rPr/>
        <w:t>.  It sent one to her on 15 April 1997 but, on failing to have it returned, sent another on 15 May 1997.  When this, too, failed to be returned, TSB sent a further copy on 15 June 1997, but this time to Miss Macdonald’s local TSB office in London.  However, no completed Eligibility Check Form was ever returned to TSB and, accordingly, the Plan had to be terminated.  A letter dated 17 August 1997 was sent to Miss Macdonald explaining this, and the last direct debit from her bank account was on 5 August 1997.  Miss Macdonald says she received none of the communications mentioned in this paragrap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t transpired that Miss Macdonald had changed her address in 1997 but, although she states that TSB was notified of this at the time, no such notification was received until after the Plan had been terminated.  Miss Macdonald also says that she had arranged with the Post Office for her mail to be redirected following her change of address.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n its continuing attempts to elicit a response from the Society, TSB made contact with Equinox on 5 November 1998.  Equinox had been formed by the transfer of The Griffin Society’s Hostels to Drink Crisis Centre and, as a result, had inherited all the liabilities of the Society.  TSB had learned from Miss Macdonald that the Society’s treasurer, a </w:t>
      </w:r>
      <w:r>
        <w:rPr>
          <w:b/>
        </w:rPr>
        <w:t>Mr Davenport</w:t>
      </w:r>
      <w:r>
        <w:rPr/>
        <w:t xml:space="preserve">, might be able to help.  After explaining the nature of Miss Macdonald’s problem to Equinox, and Mr Davenport’s role, TSB asked that it be contacted by whoever was responsible for the ongoing obligations of the Society.  Sadly, no reply was received to TSB’s letter of 5 November.  It therefore decided to write directly to Mr Davenport on 12 November 2001, asking him to make contact by telephone the following week.  He did not do so.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As well as ignoring all the letters from TSB, Equinox failed to respond to three letters from </w:t>
      </w:r>
      <w:r>
        <w:rPr>
          <w:b/>
        </w:rPr>
        <w:t>OPAS</w:t>
      </w:r>
      <w:r>
        <w:rPr/>
        <w:t xml:space="preserve"> (the pensions advisory service) in 1999, a further three in 2000, another in January 2001 and numerous telephone messag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n the meantime, Miss Macdonald had joined Securicor Custodial Services Limited (</w:t>
      </w:r>
      <w:r>
        <w:rPr>
          <w:b/>
        </w:rPr>
        <w:t>Securicor</w:t>
      </w:r>
      <w:r>
        <w:rPr/>
        <w:t xml:space="preserve">) on 1 December 1997, which operates the Securicor Money Purchase Pension Scheme (the </w:t>
      </w:r>
      <w:r>
        <w:rPr>
          <w:b/>
        </w:rPr>
        <w:t>Securicor Scheme</w:t>
      </w:r>
      <w:r>
        <w:rPr/>
        <w:t xml:space="preserve">).  Membership is open to employees after one year’s service and, on 21 October 1998, Miss Macdonald was invited to join with effect from 1 December 1998.  If an employee elects not to join the Securicor Scheme on first becoming eligible, she is not subsequently permitted to do so until after four years’ service has been completed.  Believing, in October 1998, that her Plan was still in operation, and which she wanted to continue, Miss Macdonald did not elect to join the Securicor Scheme.  However, in the light of subsequent events, Miss Macdonald later sought to be admitted.  Although its provisions would not normally allow her to join until December 2002, Securicor, after being apprised of her misunderstanding at the time, carefully reviewing her application and seeking a medical report, decided to allow her to do so.  Miss Macdonald completed the appropriate application form and joined the Securicor Scheme with effect from 1 September 2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On 10 April 2001, the trustees of the Securicor Scheme wrote to Equinox in an attempt to help Miss Macdonald further.  They pointed out that, although the Securicor Scheme was willing and able to accept money on her behalf from another appropriate pension scheme, it was not able to receive contributions from a former employer.  The trustees of the Securicor Scheme therefore suggested to Equinox that it pay the outstanding contributions to Securicor, which, being her employer, was entitled to make a contribution to the Securicor Scheme on her behalf.  Not surprisingly, Equinox ignored that letter as well. </w:t>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Despite the complications which have arisen in respect of this case, the present position is that TSB has arranged matters so that the Plan can be reinstated and thereby accept a payment from Miss Macdonald for the net amount of the Society’s contribution.  Alternatively, Securicor is willing to accept payment of the gross amount from the Society, or Equinox, and to transfer this to her money purchase account in the Securicor Scheme.  Equinox has failed to respond to either sugges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The first letter from my office to Equinox about Miss Macdonald’s complaint, dated 20 June 2001, was ignored.  In response to a reminder, dated 13 July 2001, Equinox wrote to my office on 20 July 2001, the first time direct contact with the company had been achieved, promising a response by no later than 1 August 2001.  Sadly, no such response has been received and, in accordance with legislation governing my jurisdiction, I am determining the complaint on the basis of such evidence as is avail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 am surprised that Miss Macdonald did not realise, very soon after August 1997, that net monthly contributions of £50.25 ceased being taken from her bank account for credit to the Plan:  she says she did not study her bank statements in detail, being concerned only to ensure that she did not become overdrawn.  Miss Macdonald also appears not to have noticed that for two years the Society failed to credit her Plan with 6.5% of her salary each month.  The absence of both her own contributions and those due from the Society would have clearly been evident in the Plan’s benefit statements sent to Miss Macdonald by TSB regularly each year, yet it seems she did not notice th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n the absence of an Eligibility Check Form, TSB had no option but to arrange termination of the Plan.  Nevertheless, it subsequently made valiant efforts to re-open it so that it could accept the Society’s contribution, but this required the co-operation of Equinox.  Securicor also went out of its way to accommodate Miss Macdonald’s late admission to the Securicor Scheme, and also attempted to contact Equinox with a view to resolving the outstanding contribu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The only letter from the Society which acknowledges its obligation to Miss Macdonald is that dated 4 July 1997, to which I have referred in paragraph 7.  At that time some £1,800 was held by the Society to meet its liability to Miss Macdonald.  Equinox has taken over responsibility for the Society’s obligations.  I find that it was maladministration on the part of the Society, causing injustice, not to have paid contributions to the Plan in accordance with Miss Macdonald’s contract of employment.  I therefore uphold the complaint against Equinox on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Miss Macdonald has alleged that she has suffered distress and inconvenience in trying to secure the payment of contributions due to the Plan.  I do not regard TSB as responsible for this.  I am not satisfied, on the evidence, that the failure of communication discussed in paragraphs 12 and 13 rested with TSB.</w:t>
      </w:r>
    </w:p>
    <w:p>
      <w:pPr>
        <w:pStyle w:val="Normal"/>
        <w:spacing w:lineRule="auto" w:line="360"/>
        <w:ind w:left="720" w:hanging="720"/>
        <w:jc w:val="both"/>
        <w:rPr/>
      </w:pPr>
      <w:r>
        <w:rPr/>
      </w:r>
    </w:p>
    <w:p>
      <w:pPr>
        <w:pStyle w:val="Heading3"/>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I direct that, within 28 days of the date of this Determination, Equinox shall pay to TSB, for immediate credit to the Plan, a sum equal to the amount which the Society should have contributed, on behalf of Miss Macdonald, on the basis of an annual rate of 6.5% of her salary from the Society over the period 5 December 1994 to 28 February 1997.  I further direct that, within 28 days of the date of this Determination, Equinox shall pay to TSB, also for immediate credit to the Plan, such additional sum, as TSB shall determine, as would have been allocated to the Plan arising from investment growth on TSB’s managed fund over the period 5 December 1994 to 30 November 2001.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Equinox shall, within 28 days of the date of this Determination, pay Miss Macdonald £100 to compensate her for the distress and inconvenience caused by its maladministr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spacing w:val="-3"/>
        </w:rPr>
      </w:pPr>
      <w:r>
        <w:rPr>
          <w:spacing w:val="-3"/>
        </w:rPr>
        <w:t>27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spacing w:lineRule="auto" w:line="360"/>
      <w:ind w:left="720" w:hanging="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22:00Z</dcterms:created>
  <dc:creator>Graham Evans</dc:creator>
  <dc:description/>
  <dc:language>en-US</dc:language>
  <cp:lastModifiedBy>heaneyj</cp:lastModifiedBy>
  <cp:lastPrinted>2001-11-27T10:22:00Z</cp:lastPrinted>
  <dcterms:modified xsi:type="dcterms:W3CDTF">2001-12-13T09: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W Macdonald</vt:lpwstr>
  </property>
  <property fmtid="{D5CDD505-2E9C-101B-9397-08002B2CF9AE}" pid="3" name="Date completed">
    <vt:filetime>2001-11-27T00:00:00Z</vt:filetime>
  </property>
  <property fmtid="{D5CDD505-2E9C-101B-9397-08002B2CF9AE}" pid="4" name="Scheme name">
    <vt:lpwstr>TSB Personal Pension Plan - 41683556</vt:lpwstr>
  </property>
  <property fmtid="{D5CDD505-2E9C-101B-9397-08002B2CF9AE}" pid="5" name="Scheme ref">
    <vt:lpwstr>L00029</vt:lpwstr>
  </property>
</Properties>
</file>