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E Dipper</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BAE System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E Systems plc (the </w:t>
            </w:r>
            <w:r>
              <w:rPr>
                <w:b/>
              </w:rPr>
              <w:t>Company</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AE Systems Pension Funds Trustees Limite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Normal"/>
        <w:jc w:val="both"/>
        <w:rPr/>
      </w:pPr>
      <w:r>
        <w:rPr/>
      </w:r>
    </w:p>
    <w:p>
      <w:pPr>
        <w:pStyle w:val="Normal"/>
        <w:spacing w:lineRule="auto" w:line="360"/>
        <w:jc w:val="both"/>
        <w:rPr>
          <w:b/>
          <w:b/>
        </w:rPr>
      </w:pPr>
      <w:r>
        <w:rPr>
          <w:b/>
        </w:rPr>
        <w:t>THE COMPLAINT (dated 26 March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Dipper alleges that he has suffered injustice as a result of maladministration by the Respondents in that:</w:t>
      </w:r>
    </w:p>
    <w:p>
      <w:pPr>
        <w:pStyle w:val="Normal"/>
        <w:numPr>
          <w:ilvl w:val="0"/>
          <w:numId w:val="2"/>
        </w:numPr>
        <w:spacing w:lineRule="auto" w:line="360"/>
        <w:jc w:val="both"/>
        <w:rPr/>
      </w:pPr>
      <w:r>
        <w:rPr/>
        <w:t>the information he received about early retirement was misleading;</w:t>
      </w:r>
    </w:p>
    <w:p>
      <w:pPr>
        <w:pStyle w:val="Normal"/>
        <w:numPr>
          <w:ilvl w:val="0"/>
          <w:numId w:val="2"/>
        </w:numPr>
        <w:spacing w:lineRule="auto" w:line="360"/>
        <w:jc w:val="both"/>
        <w:rPr/>
      </w:pPr>
      <w:r>
        <w:rPr/>
        <w:t>he suffered a reduction in his Scheme pension at age 65 when the State basic pension became payable;</w:t>
      </w:r>
    </w:p>
    <w:p>
      <w:pPr>
        <w:pStyle w:val="Normal"/>
        <w:numPr>
          <w:ilvl w:val="0"/>
          <w:numId w:val="2"/>
        </w:numPr>
        <w:spacing w:lineRule="auto" w:line="360"/>
        <w:jc w:val="both"/>
        <w:rPr/>
      </w:pPr>
      <w:r>
        <w:rPr/>
        <w:t>the reduction bore no relation to cash commutation factors, in a manner similar to the procedure which the Scheme adopts for members at retirement; and</w:t>
      </w:r>
    </w:p>
    <w:p>
      <w:pPr>
        <w:pStyle w:val="Normal"/>
        <w:numPr>
          <w:ilvl w:val="0"/>
          <w:numId w:val="2"/>
        </w:numPr>
        <w:spacing w:lineRule="auto" w:line="360"/>
        <w:jc w:val="both"/>
        <w:rPr/>
      </w:pPr>
      <w:r>
        <w:rPr/>
        <w:t>the Respondents failed to communicate with him in a prompt and professional manner.</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A male member of an occupational pension scheme who retires before State pension age and is granted an immediate pension from the scheme will, on reaching that age, begin to receive the State basic pension.  The current annual value of this is £3,770 for a single person.  Some schemes, in order to provide members who retire early with a broadly level amount of pension throughout the period of their retirement, offer members the option of receiving a higher pension until State pension age and a lower one thereaft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In February 1990, the Company circulated an announcement to its employees concerning a number of Scheme improvements which it had either introduced or planned to introduce (the </w:t>
      </w:r>
      <w:r>
        <w:rPr>
          <w:b/>
        </w:rPr>
        <w:t>1990 announcement</w:t>
      </w:r>
      <w:r>
        <w:rPr/>
        <w:t xml:space="preserve">).  These included what it described as the </w:t>
      </w:r>
      <w:r>
        <w:rPr>
          <w:b/>
        </w:rPr>
        <w:t>Stepped Pension Option</w:t>
      </w:r>
      <w:r>
        <w:rPr/>
        <w:t>, the purpose of which was to offer members who retired before the Scheme’s normal retirement age (65 for men and 60 for women) the facility described in paragraph 2.  This improvement was targeted to become available from 6 April 1990, and the 1990 announcement explained that:</w:t>
      </w:r>
    </w:p>
    <w:p>
      <w:pPr>
        <w:pStyle w:val="Normal"/>
        <w:ind w:left="1440" w:right="749" w:hanging="0"/>
        <w:jc w:val="both"/>
        <w:rPr/>
      </w:pPr>
      <w:r>
        <w:rPr/>
        <w:t>“</w:t>
      </w:r>
      <w:r>
        <w:rPr/>
        <w:t xml:space="preserve">This provision does not represent an increase in the overall value of a member’s Scheme pension benefit.  Its purpose is to enable members who retire early to achieve, if they so wish, a greater degree of levelling of their pension income, taking into account the availability of the State basic pension after State retirement a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The Stepped Pension Option was subsequently incorporated retrospectively into the rules of the Scheme (the </w:t>
      </w:r>
      <w:r>
        <w:rPr>
          <w:b/>
        </w:rPr>
        <w:t>Rules</w:t>
      </w:r>
      <w:r>
        <w:rPr/>
        <w:t>), with effect from 6 April 1988, by way of a deed of amendment dated 12 December 1991.  Rule 6C addresses the issue as follows:</w:t>
      </w:r>
    </w:p>
    <w:p>
      <w:pPr>
        <w:pStyle w:val="Normal"/>
        <w:ind w:left="1440" w:right="749" w:hanging="0"/>
        <w:jc w:val="both"/>
        <w:rPr/>
      </w:pPr>
      <w:r>
        <w:rPr/>
        <w:t>“</w:t>
      </w:r>
      <w:r>
        <w:rPr/>
        <w:t>With the consent of the Trustees, a Member whose pension starts before Normal Retirement Date may choose to have the pension increased until Normal Retirement Date and then reduced, so that the member’s pension from the Scheme before Normal Retirement Date is more nearly level to his total pension from the Scheme and the State after Normal Retirement Date …</w:t>
      </w:r>
    </w:p>
    <w:p>
      <w:pPr>
        <w:pStyle w:val="Normal"/>
        <w:ind w:left="720" w:firstLine="720"/>
        <w:jc w:val="both"/>
        <w:rPr/>
      </w:pPr>
      <w:r>
        <w:rPr/>
      </w:r>
    </w:p>
    <w:p>
      <w:pPr>
        <w:pStyle w:val="Normal"/>
        <w:ind w:left="1440" w:right="749" w:hanging="0"/>
        <w:jc w:val="both"/>
        <w:rPr/>
      </w:pPr>
      <w:r>
        <w:rPr/>
        <w:t xml:space="preserve">The Trustees will calculate the amount of the Member’s pension in accordance with actuarial advic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1991 Mr Dipper, who had been a member of the Scheme since April 1979, decided he would take early retirement from May that year, when he would be age 59.  In April 1991, he received a Stepped Pension Option form from the Scheme (the </w:t>
      </w:r>
      <w:r>
        <w:rPr>
          <w:b/>
        </w:rPr>
        <w:t>1991 option form</w:t>
      </w:r>
      <w:r>
        <w:rPr/>
        <w:t>) which gave full details of the various options available to him, as well as an indication of what each would amount to at age 65, assuming annual increases of 4%.  The figures also indicated that, from age 65 when the State basic pension came into play, Mr Dipper would suffer a</w:t>
      </w:r>
      <w:r>
        <w:rPr>
          <w:b/>
        </w:rPr>
        <w:t xml:space="preserve"> Step Down</w:t>
      </w:r>
      <w:r>
        <w:rPr/>
        <w:t xml:space="preserve"> of £3,421 per annum in his total pension.  After electing to take the maximum permitted cash sum from the Scheme, Mr Dipper began to receive a total pension of £11,020 per annum with effect from 1 June 1991, which included a </w:t>
      </w:r>
      <w:r>
        <w:rPr>
          <w:b/>
        </w:rPr>
        <w:t>Step Up</w:t>
      </w:r>
      <w:r>
        <w:rPr/>
        <w:t xml:space="preserve"> of £1,574 per annum.  This was the amount which the Scheme actuary considered appropriate for Mr Dipper if a broadly level pension income was to be provided for him both before and after State pension ag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In July 1991, the Scheme issued an </w:t>
      </w:r>
      <w:r>
        <w:rPr>
          <w:b/>
        </w:rPr>
        <w:t>amending leaflet</w:t>
      </w:r>
      <w:r>
        <w:rPr/>
        <w:t xml:space="preserve"> to all members, which sought to update the January 1989 edition of the Scheme’s explanatory booklet.  Among other things, it covered the subject of the Stepped Pension Option and explained that it helped to “smooth out fluctuations in a member’s retirement income.” The amending leaflet also stated that it was related to the National Insurance lower earnings limit, which was approximately equal to a single person’s State basic pension.  It went on to state:</w:t>
      </w:r>
    </w:p>
    <w:p>
      <w:pPr>
        <w:pStyle w:val="Normal"/>
        <w:ind w:left="1440" w:right="720" w:hanging="0"/>
        <w:jc w:val="both"/>
        <w:rPr/>
      </w:pPr>
      <w:r>
        <w:rPr/>
        <w:t>“</w:t>
      </w:r>
      <w:r>
        <w:rPr/>
        <w:t>The step down, which takes place at State pension age, is the annual value of the [lower earnings limit], increased by 4% per annum for the period between early retirement and Normal Retirement Date (NRD).</w:t>
      </w:r>
    </w:p>
    <w:p>
      <w:pPr>
        <w:pStyle w:val="Normal"/>
        <w:ind w:left="1440" w:right="720" w:hanging="0"/>
        <w:jc w:val="both"/>
        <w:rPr/>
      </w:pPr>
      <w:r>
        <w:rPr/>
      </w:r>
    </w:p>
    <w:p>
      <w:pPr>
        <w:pStyle w:val="Normal"/>
        <w:ind w:left="1440" w:right="720" w:hanging="0"/>
        <w:jc w:val="both"/>
        <w:rPr/>
      </w:pPr>
      <w:r>
        <w:rPr/>
        <w:t>The step up is calculated by applying a factor to the step down amount according to the member’s age at retirement.”</w:t>
      </w:r>
    </w:p>
    <w:p>
      <w:pPr>
        <w:pStyle w:val="Normal"/>
        <w:ind w:left="720" w:hanging="0"/>
        <w:jc w:val="both"/>
        <w:rPr/>
      </w:pPr>
      <w:r>
        <w:rPr/>
      </w:r>
    </w:p>
    <w:p>
      <w:pPr>
        <w:pStyle w:val="Normal"/>
        <w:spacing w:lineRule="auto" w:line="360"/>
        <w:ind w:left="720" w:hanging="0"/>
        <w:jc w:val="both"/>
        <w:rPr/>
      </w:pPr>
      <w:r>
        <w:rPr/>
        <w:t>It then gave examples of the effect the Stepped Pension Option would have in five different situations with a footnote, in respect of the value of the Step Up at NRD, stating “Assumes increases at 4% p.a.  to NR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March 1997, two months before his 65</w:t>
      </w:r>
      <w:r>
        <w:rPr>
          <w:vertAlign w:val="superscript"/>
        </w:rPr>
        <w:t>th</w:t>
      </w:r>
      <w:r>
        <w:rPr/>
        <w:t xml:space="preserve"> birthday, Mr Dipper contacted the Company’s pensions office to find out by what amount his then total current pension would reduce on reaching age 65, ie the amount of his Step Down.  He was told that it would reduce by £3,421 per annum, the same as the anticipated annual amount, after allowing for increases at 4% per annum, shown in the 1991 option form issued to him shortly before his early retirement.  However, the amount of the State basic pension payable from Mr Dipper’s 65</w:t>
      </w:r>
      <w:r>
        <w:rPr>
          <w:vertAlign w:val="superscript"/>
        </w:rPr>
        <w:t>th</w:t>
      </w:r>
      <w:r>
        <w:rPr/>
        <w:t xml:space="preserve"> birthday would be only £3,247 per annum, £174 per annum lower than the £3,421 per annum which the Scheme had anticipated.  Mr Dipper was of the view that, as his overall Scheme pension had increased by less than 4% compound since his retirement, his Step Down should be appropriately reduced to reflect actual experience.  He subsequently wrote to the Trustees on 17 June 1997 and requested a formal respon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Although Mr Dipper subsequently had numerous telephone conversations with both the Trustees and the Company, he received no timely written response to his enquiries.  Therefore, on 21 August 1998, he instigated the first stage of the Scheme’s Internal Dispute Resolution (</w:t>
      </w:r>
      <w:r>
        <w:rPr>
          <w:b/>
        </w:rPr>
        <w:t>IDR</w:t>
      </w:r>
      <w:r>
        <w:rPr/>
        <w:t xml:space="preserve">) procedu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On 2 October 1998, but in response to the enquiries Mr Dipper had made before he instigated the IDR procedure, he finally received a written communication from the Company.  This contained a detailed explanation of the Stepped Pension Option and Mr Dipper’s benefits.  The Company also stressed that the 1991 option form was no more than an illustration of the benefits he would receive and that the Company would therefore expect the actual and forecast figures to differ.  Mr Dipper was also told that his complaint under the first stage of the IDR procedure would be forwarded to the Trustees for ac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However, it was not until 25 January 1999 that Mr Dipper received a letter from the Company (not the Trustees as he had been led to expect) in response to the first stage of his IDR application.  This advised him that his complaint had not been upheld, but that he was free to submit his complaint to the Trustees for reconsideration.  Mr Dipper decided to do this and, on 20 June 1999, instigated the second stage of the IDR procedur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27 August 1999, the Trustees wrote to Mr Dipper advising him that, after considering the matter and discussing it with the Scheme actuary, they had decided not to uphold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 am grateful to a former colleague of Mr Dipper who wrote to my office in support of a number of aspects of his complaint.</w:t>
      </w:r>
    </w:p>
    <w:p>
      <w:pPr>
        <w:pStyle w:val="Normal"/>
        <w:spacing w:lineRule="auto" w:line="360"/>
        <w:ind w:left="720" w:hanging="720"/>
        <w:jc w:val="both"/>
        <w:rPr/>
      </w:pPr>
      <w:r>
        <w:rPr/>
      </w:r>
    </w:p>
    <w:p>
      <w:pPr>
        <w:pStyle w:val="Heading3"/>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The Company has informed Mr Dipper that the pension payable to a member who has elected the Stepped Pension Option may, at age 65, sometimes be higher and sometimes be lower than anticipated.  If the State basic pension increases by less than 4% per annum, the Step Down will have been overstated.  If the increases turn out to have been more than 4% per annum then the Step Down will have been understated.  </w:t>
      </w:r>
    </w:p>
    <w:p>
      <w:pPr>
        <w:pStyle w:val="Header"/>
        <w:tabs>
          <w:tab w:val="clear" w:pos="4320"/>
          <w:tab w:val="clear" w:pos="8640"/>
        </w:tabs>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During the six years of Mr Dipper’s early retirement, the State basic pension grew by the annual equivalent of just 3.1%, from £2,704 to £3,247.  This was lower than the 4% which the Trustees had anticipated would be the case in 1991 and, consequently, Mr Dipper suffered a small annual loss of £174 once his Step Down became effective and his State basic pension had begu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Mr Dipper has pointed out that the 1991 option form quoted figures at age 65 “assuming pension increased each anniversary date by 4% compound”.  He alleges that, since this phrase was purely illustrative, the Trustees were required to take account of actual State basic pension increases over the period June 1991 to June 1997.  Had this been done, Mr Dipper argues that he would have been no worse off as a result of a lower than anticipated increase to the State basic pension.  I agree with Mr Dipper, but this was not the arrangement he entered into when electing the Stepped Pension Op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he 1990 announcement, the Rules and the amending leaflet (of which only the 1990 announcement was available when Mr Dipper retired) all confirm, as has been stated in paragraphs 3, 4 and 6 respectively, that the Stepped Pension Option is designed to provide no more than a degree of levelling to a member’s total retirement pension, both before and after age 65.  This is determined by the Scheme actuary, on the basis of actuarial assumptions and taking account of the member’s age at date of early retirement.  The explanatory booklet states unequivocally that the Step Down is the lower earnings limit prevailing at the date of early retirement, increased by 4% per annu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Had the State basic pension, for example, experienced increases of 5% per annum since 1991, Mr Dipper would have enjoyed an increase in his overall annual pension income from age 65 of £203.  Nevertheless, the aggregate of his Scheme pension and State pension after age 65 would still have been broadly equivalent to his Scheme pension before age 65, and thus have met the objective of the Stepped Pension Op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 Dipper believes that the amount of both the Step Up and the Step Down are based on a formula similar to that in operation by the Trustees when determining the reduction in a member’s pension if he elects to exchange part of it for a tax-free cash sum.  This is not so.  The Step Down at age 65 is calculated by the simple application of a 4% per annum increase to the State basic pension prevailing at the date of early retirement.  The Scheme actuary determines the value of the Step Up, and thereby the overall level of income both before and after age 65, after taking account of the Step Down and the age of the member at the time of early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n my view, a member of the Scheme who, after six years of early retirement, suffers a loss at age 65 of £174 per annum, as a result of the Trustees’ attempt to provide “a greater degree of levelling”, or a pension “more nearly level”, or an arrangement to “smooth out fluctuations”, has no justifiable cause for concern.  I do not accept that Mr Dipper received misleading early retirement information, and I therefore do not uphold this aspect of the complai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The Trustees’ delay of over 15 months in providing a response to Mr Dipper’s letter of 17 June 1997 amounted to maladministration.  The subsequent delay by the Company of five months, from 21 August 1998 to 25 January 1999, to respond to the first stage of the IDR procedure, as opposed to the statutory minimum period of two months, was also maladministration.  In attending to the second stage of the IDR procedure, however, the Trustees were a little more efficient, since Mr Dipper received a reply only one week after the statutory time period of two months had expired; nevertheless, this also constituted maladministration.  I uphold the complaint that the Respondents failed to communicate with Mr Dipper in a timely manner.  </w:t>
      </w:r>
    </w:p>
    <w:p>
      <w:pPr>
        <w:pStyle w:val="Normal"/>
        <w:spacing w:lineRule="auto" w:line="360"/>
        <w:ind w:left="720" w:hanging="720"/>
        <w:jc w:val="both"/>
        <w:rPr/>
      </w:pPr>
      <w:r>
        <w:rPr/>
      </w:r>
    </w:p>
    <w:p>
      <w:pPr>
        <w:pStyle w:val="Heading3"/>
        <w:ind w:left="720" w:hanging="720"/>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I direct that, within 28 days of the date of this Determination, the Respondents shall jointly pay to Mr Dipper the sum of £100 for the distress and inconvenience he has been caused in failing to have his complaint treated in a timely and professional manner.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rPr/>
      </w:pPr>
      <w:r>
        <w:rPr/>
        <w:t>30 January 2002</w:t>
      </w:r>
    </w:p>
    <w:sectPr>
      <w:headerReference w:type="default" r:id="rId2"/>
      <w:footerReference w:type="default" r:id="rId3"/>
      <w:type w:val="nextPage"/>
      <w:pgSz w:w="12240" w:h="15840"/>
      <w:pgMar w:left="1440" w:right="1800" w:gutter="0" w:header="720" w:top="1260" w:footer="2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firstLine="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5:34:00Z</dcterms:created>
  <dc:creator>Graham Evans</dc:creator>
  <dc:description/>
  <dc:language>en-US</dc:language>
  <cp:lastModifiedBy>heaneyj</cp:lastModifiedBy>
  <cp:lastPrinted>2002-01-29T15:33:00Z</cp:lastPrinted>
  <dcterms:modified xsi:type="dcterms:W3CDTF">2002-01-29T15: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E Dipper</vt:lpwstr>
  </property>
  <property fmtid="{D5CDD505-2E9C-101B-9397-08002B2CF9AE}" pid="3" name="Date completed">
    <vt:filetime>2002-01-30T00:00:00Z</vt:filetime>
  </property>
  <property fmtid="{D5CDD505-2E9C-101B-9397-08002B2CF9AE}" pid="4" name="Scheme name">
    <vt:lpwstr>British Aerospace Pension Scheme</vt:lpwstr>
  </property>
  <property fmtid="{D5CDD505-2E9C-101B-9397-08002B2CF9AE}" pid="5" name="Scheme ref">
    <vt:lpwstr>L00030</vt:lpwstr>
  </property>
</Properties>
</file>