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R S Henderso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Stephenson Harwood Pension Scheme</w:t>
            </w:r>
            <w:r>
              <w:rPr/>
              <w:fldChar w:fldCharType="end"/>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spacing w:before="0" w:after="120"/>
              <w:rPr/>
            </w:pPr>
            <w:r>
              <w:rPr/>
              <w:t>Stephenson Harwood, Stephenson Harwood Limited and the Trustees of the Stephenson Harwood Pension Scheme from 1993 to present.</w:t>
            </w:r>
          </w:p>
        </w:tc>
      </w:tr>
    </w:tbl>
    <w:p>
      <w:pPr>
        <w:pStyle w:val="Normal"/>
        <w:rPr/>
      </w:pPr>
      <w:r>
        <w:rPr/>
      </w:r>
    </w:p>
    <w:p>
      <w:pPr>
        <w:pStyle w:val="Normal"/>
        <w:rPr/>
      </w:pPr>
      <w:r>
        <w:rPr/>
      </w:r>
    </w:p>
    <w:p>
      <w:pPr>
        <w:pStyle w:val="Normal"/>
        <w:rPr/>
      </w:pPr>
      <w:r>
        <w:rPr/>
      </w:r>
    </w:p>
    <w:p>
      <w:pPr>
        <w:pStyle w:val="Heading"/>
        <w:rPr/>
      </w:pPr>
      <w:r>
        <w:rPr/>
        <w:t xml:space="preserve">THE COMPLAINT/DISPUTE </w:t>
      </w:r>
    </w:p>
    <w:p>
      <w:pPr>
        <w:pStyle w:val="Bodytext"/>
        <w:numPr>
          <w:ilvl w:val="0"/>
          <w:numId w:val="2"/>
        </w:numPr>
        <w:rPr/>
      </w:pPr>
      <w:r>
        <w:rPr/>
        <w:t>The Complainant alleges that Stephenson Harwood (</w:t>
      </w:r>
      <w:r>
        <w:rPr>
          <w:b/>
        </w:rPr>
        <w:t>SH</w:t>
      </w:r>
      <w:r>
        <w:rPr/>
        <w:t>) are in breach of contract.  He states that there was an agreement between him and SH that prior to his undertaking a secondment with Stephenson Harwood Lo (</w:t>
      </w:r>
      <w:r>
        <w:rPr>
          <w:b/>
        </w:rPr>
        <w:t>SHL</w:t>
      </w:r>
      <w:r>
        <w:rPr/>
        <w:t>) he would be secured early entry to the scheme in September 1993 and that his membership of the scheme would be backdated to April 1989, being the date he commenced employment with SH.</w:t>
      </w:r>
    </w:p>
    <w:p>
      <w:pPr>
        <w:pStyle w:val="Bodytext"/>
        <w:numPr>
          <w:ilvl w:val="0"/>
          <w:numId w:val="2"/>
        </w:numPr>
        <w:rPr/>
      </w:pPr>
      <w:r>
        <w:rPr/>
        <w:t>The complainant alleges that the trustees and/or SH (and/or Stephenson Harwood Limited (</w:t>
      </w:r>
      <w:r>
        <w:rPr>
          <w:b/>
        </w:rPr>
        <w:t>SH Ltd</w:t>
      </w:r>
      <w:r>
        <w:rPr/>
        <w:t>) as SH later became) have also committed maladministration in the following respects:</w:t>
      </w:r>
    </w:p>
    <w:p>
      <w:pPr>
        <w:pStyle w:val="Bodytext"/>
        <w:numPr>
          <w:ilvl w:val="1"/>
          <w:numId w:val="2"/>
        </w:numPr>
        <w:rPr/>
      </w:pPr>
      <w:r>
        <w:rPr/>
        <w:t>By failing to admit him or procure his admittance into the scheme throughout the period October 1993 until the date when he ceased to be employed by SH/SHL.</w:t>
      </w:r>
    </w:p>
    <w:p>
      <w:pPr>
        <w:pStyle w:val="Bodytext"/>
        <w:numPr>
          <w:ilvl w:val="1"/>
          <w:numId w:val="2"/>
        </w:numPr>
        <w:rPr/>
      </w:pPr>
      <w:r>
        <w:rPr/>
        <w:t>By failing to offer him the opportunity to join the scheme in April 1994 (being the time he could have joined as of right rather than as a discretionary entrant);</w:t>
      </w:r>
    </w:p>
    <w:p>
      <w:pPr>
        <w:pStyle w:val="Bodytext"/>
        <w:numPr>
          <w:ilvl w:val="1"/>
          <w:numId w:val="2"/>
        </w:numPr>
        <w:rPr/>
      </w:pPr>
      <w:r>
        <w:rPr/>
        <w:t>By being deprived of information regarding the schemes grievance procedure, which he says, should have been provided to him, which has led to delay.</w:t>
      </w:r>
    </w:p>
    <w:p>
      <w:pPr>
        <w:pStyle w:val="Bodytext"/>
        <w:numPr>
          <w:ilvl w:val="1"/>
          <w:numId w:val="2"/>
        </w:numPr>
        <w:rPr/>
      </w:pPr>
      <w:r>
        <w:rPr/>
        <w:t>By being deprived of actuarial information regarding the pension rights to which he is entitled.</w:t>
      </w:r>
    </w:p>
    <w:p>
      <w:pPr>
        <w:pStyle w:val="Bodytext"/>
        <w:numPr>
          <w:ilvl w:val="0"/>
          <w:numId w:val="2"/>
        </w:numPr>
        <w:rPr/>
      </w:pPr>
      <w:r>
        <w:rPr/>
        <w:t>The complainant says that as a result of the breach of contract and/or maladministration he has suffered the following losses:</w:t>
      </w:r>
    </w:p>
    <w:p>
      <w:pPr>
        <w:pStyle w:val="Bodytext"/>
        <w:numPr>
          <w:ilvl w:val="1"/>
          <w:numId w:val="2"/>
        </w:numPr>
        <w:rPr/>
      </w:pPr>
      <w:r>
        <w:rPr/>
        <w:t>The loss of the sum which, after investment, less taxation, until age 60, would have purchased an annuity of 7.5/60 of his final salary (referenced to his Hong Kong final salary) together with 50% spouse's interest, less agreed backdated contributions of £7,072), together with interest at the court interest rate (being 8% per annum) from December 1997 until date of payment;</w:t>
      </w:r>
    </w:p>
    <w:p>
      <w:pPr>
        <w:pStyle w:val="Bodytext"/>
        <w:numPr>
          <w:ilvl w:val="1"/>
          <w:numId w:val="2"/>
        </w:numPr>
        <w:rPr/>
      </w:pPr>
      <w:r>
        <w:rPr/>
        <w:t>Loss of life cover, September 1993 to end of eligibility;</w:t>
      </w:r>
    </w:p>
    <w:p>
      <w:pPr>
        <w:pStyle w:val="Bodytext"/>
        <w:numPr>
          <w:ilvl w:val="1"/>
          <w:numId w:val="2"/>
        </w:numPr>
        <w:rPr/>
      </w:pPr>
      <w:r>
        <w:rPr/>
        <w:t>Distress and worry that wife and children will (or are likely to) be deprived of the financial benefits due to him under the scheme if he dies before this matter is resolved.</w:t>
      </w:r>
    </w:p>
    <w:p>
      <w:pPr>
        <w:pStyle w:val="Bodytext"/>
        <w:numPr>
          <w:ilvl w:val="0"/>
          <w:numId w:val="0"/>
        </w:numPr>
        <w:ind w:left="720" w:hanging="720"/>
        <w:rPr/>
      </w:pPr>
      <w:r>
        <w:rPr/>
      </w:r>
    </w:p>
    <w:p>
      <w:pPr>
        <w:pStyle w:val="Heading"/>
        <w:rPr/>
      </w:pPr>
      <w:r>
        <w:rPr/>
        <w:t>THE SCOPE OF THE COMPLAINT</w:t>
      </w:r>
    </w:p>
    <w:p>
      <w:pPr>
        <w:pStyle w:val="Bodytext"/>
        <w:numPr>
          <w:ilvl w:val="0"/>
          <w:numId w:val="2"/>
        </w:numPr>
        <w:rPr/>
      </w:pPr>
      <w:r>
        <w:rPr/>
        <w:t>The Respondents submit that the terms of the complaint set out above at paragraphs 1 and 2 should reflect the 3 heads of complaint identified in the complainant's application form for Internal Dispute Resolution (</w:t>
      </w:r>
      <w:r>
        <w:rPr>
          <w:b/>
        </w:rPr>
        <w:t>IDR</w:t>
      </w:r>
      <w:r>
        <w:rPr/>
        <w:t>) stage 1 decision dated 10 March 1999, being:</w:t>
      </w:r>
    </w:p>
    <w:p>
      <w:pPr>
        <w:pStyle w:val="Bodytext"/>
        <w:numPr>
          <w:ilvl w:val="1"/>
          <w:numId w:val="2"/>
        </w:numPr>
        <w:rPr/>
      </w:pPr>
      <w:r>
        <w:rPr/>
        <w:t>I have been and continue to be deprived of pension rights/entitlements;</w:t>
      </w:r>
    </w:p>
    <w:p>
      <w:pPr>
        <w:pStyle w:val="Bodytext"/>
        <w:numPr>
          <w:ilvl w:val="1"/>
          <w:numId w:val="2"/>
        </w:numPr>
        <w:rPr/>
      </w:pPr>
      <w:r>
        <w:rPr/>
        <w:t>I have been and continue to be deprived of actuarial information regarding the pension rights to which I am entitled;</w:t>
      </w:r>
    </w:p>
    <w:p>
      <w:pPr>
        <w:pStyle w:val="Bodytext"/>
        <w:numPr>
          <w:ilvl w:val="1"/>
          <w:numId w:val="2"/>
        </w:numPr>
        <w:rPr/>
      </w:pPr>
      <w:r>
        <w:rPr/>
        <w:t>I have been deprived of information regarding the Scheme's grievance procedure which should have been provided to me and as a consequence my right to seek redress has been and continues to be subject to unnecessary delay.</w:t>
      </w:r>
    </w:p>
    <w:p>
      <w:pPr>
        <w:pStyle w:val="Bodytext"/>
        <w:numPr>
          <w:ilvl w:val="0"/>
          <w:numId w:val="2"/>
        </w:numPr>
        <w:rPr/>
      </w:pPr>
      <w:r>
        <w:rPr/>
        <w:t>The Respondents say that the complainant has never suggested that these were not his complaints throughout and that the Respondents have always treated these as the complainant's complaints.</w:t>
      </w:r>
    </w:p>
    <w:p>
      <w:pPr>
        <w:pStyle w:val="Bodytext"/>
        <w:numPr>
          <w:ilvl w:val="0"/>
          <w:numId w:val="2"/>
        </w:numPr>
        <w:rPr/>
      </w:pPr>
      <w:r>
        <w:rPr/>
        <w:t>The Respondents are no longer suggesting that I cannot determine the complaints in paragraph 1 and 2 because they have not been through IDR.  They accept that there has always been considerable debate throughout the history of this matter as to whether there was a contractual provision about Mr Henderson’s pension and that in asking for the complaint before me to be restated they are not seeking to avoid that issue.</w:t>
      </w:r>
    </w:p>
    <w:p>
      <w:pPr>
        <w:pStyle w:val="Bodytext"/>
        <w:numPr>
          <w:ilvl w:val="0"/>
          <w:numId w:val="2"/>
        </w:numPr>
        <w:rPr/>
      </w:pPr>
      <w:r>
        <w:rPr/>
        <w:t>The complainant's IDR form referred to at paragraph 4 (and used as the basis of the complaint before me) takes up the best part of a page.  The form sets out a background to the nature of the disagreement and in it the complainant claims a contractual entitlement and a failure to procure or admit him into the pension scheme (paragraph 1 and 2.1 of the complaint and paragraph 2.2 as expanded on in submissions during the tenure of the investigation).  The form finishes with the 3 paragraphs the Respondents say should form the terms of the complaint before me.  My own summary of the complaint as set out in paragraph 2 seems to me to be a more precise statement of the issues raised.  Ample opportunity has been given to the Respondents to respond to and comment on that more precise statement.</w:t>
      </w:r>
    </w:p>
    <w:p>
      <w:pPr>
        <w:pStyle w:val="Bodytext"/>
        <w:numPr>
          <w:ilvl w:val="0"/>
          <w:numId w:val="2"/>
        </w:numPr>
        <w:rPr/>
      </w:pPr>
      <w:r>
        <w:rPr/>
        <w:t>The complaint, at paragraph 1, might more properly be termed a dispute and indeed at one point this was a submission of the Respondents.  Nothing particularly turns on that categorisation.  I have jurisdiction to deal with both a complaint and a dispute.</w:t>
      </w:r>
    </w:p>
    <w:p>
      <w:pPr>
        <w:pStyle w:val="Bodytext"/>
        <w:numPr>
          <w:ilvl w:val="0"/>
          <w:numId w:val="0"/>
        </w:numPr>
        <w:ind w:left="0" w:hanging="0"/>
        <w:rPr/>
      </w:pPr>
      <w:r>
        <w:rPr/>
      </w:r>
    </w:p>
    <w:p>
      <w:pPr>
        <w:pStyle w:val="Heading"/>
        <w:rPr/>
      </w:pPr>
      <w:r>
        <w:rPr/>
        <w:t>JURISDICTION</w:t>
      </w:r>
    </w:p>
    <w:p>
      <w:pPr>
        <w:pStyle w:val="Bodytext"/>
        <w:numPr>
          <w:ilvl w:val="0"/>
          <w:numId w:val="2"/>
        </w:numPr>
        <w:rPr/>
      </w:pPr>
      <w:bookmarkStart w:id="0" w:name="_Ref50448374"/>
      <w:r>
        <w:rPr/>
        <w:t xml:space="preserve">My predecessor accepted the complaint for investigation in accordance with Regulation 5(3) of the </w:t>
      </w:r>
      <w:r>
        <w:rPr>
          <w:i/>
        </w:rPr>
        <w:t>Personal and Occupational Pension Schemes (Pensions Ombudsman) Regulations 1996 (SI 1996 No.  2475)</w:t>
      </w:r>
      <w:r>
        <w:rPr/>
        <w:t xml:space="preserve"> which provides:</w:t>
      </w:r>
      <w:bookmarkEnd w:id="0"/>
    </w:p>
    <w:p>
      <w:pPr>
        <w:pStyle w:val="Doubleindent"/>
        <w:rPr/>
      </w:pPr>
      <w:r>
        <w:rPr/>
        <w:t>"Where, in the opinion of the Pensions Ombudsman, it was reasonable for a complaint not to be made or a dispute not to be referred before the end of the period allowed under paragraphs (1) and (2) above, the Pensions Ombudsman may investigate and determine that complaint or dispute if it is received by him in writing within such further period as he considers reasonable."</w:t>
      </w:r>
    </w:p>
    <w:p>
      <w:pPr>
        <w:pStyle w:val="Doubleindent"/>
        <w:ind w:left="0" w:right="720" w:hanging="0"/>
        <w:rPr/>
      </w:pPr>
      <w:r>
        <w:rPr/>
      </w:r>
    </w:p>
    <w:p>
      <w:pPr>
        <w:pStyle w:val="Bodytext"/>
        <w:numPr>
          <w:ilvl w:val="0"/>
          <w:numId w:val="2"/>
        </w:numPr>
        <w:rPr/>
      </w:pPr>
      <w:r>
        <w:rPr/>
        <w:t>The reasons given for my predecessor’s decision were as follows:</w:t>
      </w:r>
    </w:p>
    <w:p>
      <w:pPr>
        <w:pStyle w:val="Bodytext"/>
        <w:numPr>
          <w:ilvl w:val="1"/>
          <w:numId w:val="2"/>
        </w:numPr>
        <w:rPr/>
      </w:pPr>
      <w:r>
        <w:rPr/>
        <w:t>Taking the period September 1993 –September 1996 (ie the three year time limit) it was reasonable for the complainant not to have brought his complaint at the end of that period as he had just accepted terms for employment in London which included arrangements in respect of his pension;</w:t>
      </w:r>
    </w:p>
    <w:p>
      <w:pPr>
        <w:pStyle w:val="Bodytext"/>
        <w:numPr>
          <w:ilvl w:val="1"/>
          <w:numId w:val="2"/>
        </w:numPr>
        <w:rPr/>
      </w:pPr>
      <w:r>
        <w:rPr/>
        <w:t>That offer of employment was withdrawn on 21 February 1997 but although nothing was done about this until December 1997, the complainant did not return to England until the end of September 1997 and given his relocation it was not unreasonable that he did not seek to resolve matters until December 1997;</w:t>
      </w:r>
    </w:p>
    <w:p>
      <w:pPr>
        <w:pStyle w:val="Bodytext"/>
        <w:numPr>
          <w:ilvl w:val="1"/>
          <w:numId w:val="2"/>
        </w:numPr>
        <w:rPr/>
      </w:pPr>
      <w:r>
        <w:rPr/>
        <w:t>As during the period December 1997-April 1998 the complainant was involved in correspondence with SH trying to resolve matters, this further delay was therefore not unreasonable;</w:t>
      </w:r>
    </w:p>
    <w:p>
      <w:pPr>
        <w:pStyle w:val="Bodytext"/>
        <w:numPr>
          <w:ilvl w:val="1"/>
          <w:numId w:val="2"/>
        </w:numPr>
        <w:rPr/>
      </w:pPr>
      <w:r>
        <w:rPr/>
        <w:t>IDR was not invoked until March 1999, nonetheless there was copy correspondence showing that during that period active discussions were still taking place in an attempt to resolve the pension issue;</w:t>
      </w:r>
    </w:p>
    <w:p>
      <w:pPr>
        <w:pStyle w:val="Bodytext"/>
        <w:numPr>
          <w:ilvl w:val="1"/>
          <w:numId w:val="2"/>
        </w:numPr>
        <w:rPr/>
      </w:pPr>
      <w:r>
        <w:rPr/>
        <w:t>IDR was invoked in March 1999 as soon as the complainant was aware of its existence and OPAS were approached without unreasonable delay as was my office.  In all the circumstances my predecessor decided the complaint was brought within a reasonable period and could be accepted under Regulation 5(3).</w:t>
      </w:r>
    </w:p>
    <w:p>
      <w:pPr>
        <w:pStyle w:val="Bodytext"/>
        <w:numPr>
          <w:ilvl w:val="0"/>
          <w:numId w:val="2"/>
        </w:numPr>
        <w:rPr/>
      </w:pPr>
      <w:r>
        <w:rPr/>
        <w:t>The letter accepting the complaint for investigation stated that the decision had been reached only on information and submissions provided by the complainant.  Those submissions included all the correspondence to that date, which included the Respondents submission to OPAS dated 19 February 2001 which was as follows:</w:t>
      </w:r>
    </w:p>
    <w:p>
      <w:pPr>
        <w:pStyle w:val="Doubleindent"/>
        <w:rPr/>
      </w:pPr>
      <w:r>
        <w:rPr/>
        <w:t>"As you know, Regulation 5 of the Personal and Occupational Pension Schemes (Pensions Ombudsman) Regulations 1996 applies a three year time limit to referrals to the Ombudsman, subject to the exercise by the Ombudsman of discretion where the complainant was unaware of the act or omission in question or where it is otherwise considered by the Ombudsman to be reasonable for the complaint to be made after the end of the three year period.</w:t>
      </w:r>
    </w:p>
    <w:p>
      <w:pPr>
        <w:pStyle w:val="Doubleindent"/>
        <w:rPr/>
      </w:pPr>
      <w:r>
        <w:rPr/>
        <w:t>We have previously confirmed to Mr Henderson that we will not regard time as running from 11 March 1999 for the purposes of any relevant limitation period but we have not waived any right to rely on any limitation period that expired before then and in our view the Ombudsman would not now be able to investigate any of the events that occurred before 11 March 1996"</w:t>
      </w:r>
    </w:p>
    <w:p>
      <w:pPr>
        <w:pStyle w:val="Doubleindent"/>
        <w:ind w:left="0" w:right="720" w:hanging="0"/>
        <w:rPr/>
      </w:pPr>
      <w:r>
        <w:rPr/>
      </w:r>
    </w:p>
    <w:p>
      <w:pPr>
        <w:pStyle w:val="Bodytext"/>
        <w:numPr>
          <w:ilvl w:val="0"/>
          <w:numId w:val="2"/>
        </w:numPr>
        <w:rPr/>
      </w:pPr>
      <w:r>
        <w:rPr/>
        <w:t>The letter indicating that the complaint should be investigated despite the delay in its making indicated that the decision would be reviewed in the light of representation from the Respondents.  By response to the complaint dated 10 July 2001 the Respondents stated (so far as time limits are concerned):</w:t>
      </w:r>
    </w:p>
    <w:p>
      <w:pPr>
        <w:pStyle w:val="Doubleindent"/>
        <w:rPr/>
      </w:pPr>
      <w:r>
        <w:rPr/>
        <w:t>"for the reasons set out in the letter from the Chairman of the trustees to the OPAS adviser of 19 February 2001, we submit that it is not within the Ombudsman's jurisdiction to investigate any of the events that occurred before 11 March 1996"</w:t>
      </w:r>
    </w:p>
    <w:p>
      <w:pPr>
        <w:pStyle w:val="Doubleindent"/>
        <w:ind w:left="0" w:right="720" w:hanging="0"/>
        <w:rPr/>
      </w:pPr>
      <w:r>
        <w:rPr/>
      </w:r>
    </w:p>
    <w:p>
      <w:pPr>
        <w:pStyle w:val="Bodytext"/>
        <w:numPr>
          <w:ilvl w:val="0"/>
          <w:numId w:val="2"/>
        </w:numPr>
        <w:rPr/>
      </w:pPr>
      <w:r>
        <w:rPr/>
        <w:t>The submissions of 10 July 2001, raised no new issues that had not been taken into account when the initial jurisdiction decision was taken.</w:t>
      </w:r>
    </w:p>
    <w:p>
      <w:pPr>
        <w:pStyle w:val="Bodytext"/>
        <w:numPr>
          <w:ilvl w:val="0"/>
          <w:numId w:val="2"/>
        </w:numPr>
        <w:rPr/>
      </w:pPr>
      <w:bookmarkStart w:id="1" w:name="_Ref50448227"/>
      <w:r>
        <w:rPr/>
        <w:t>The Respondents submit that it is not apparent that their submissions were not taken into account.  I have not sought to clarify how my predecessor dealt with the letter of 10 July 2001 contenting myself, with reviewing the question of jurisdiction.</w:t>
      </w:r>
      <w:bookmarkEnd w:id="1"/>
    </w:p>
    <w:p>
      <w:pPr>
        <w:pStyle w:val="Bodytext"/>
        <w:numPr>
          <w:ilvl w:val="0"/>
          <w:numId w:val="2"/>
        </w:numPr>
        <w:rPr/>
      </w:pPr>
      <w:r>
        <w:rPr/>
        <w:t>The Respondents now address me on time limits as follows:</w:t>
      </w:r>
    </w:p>
    <w:p>
      <w:pPr>
        <w:pStyle w:val="Bodytext"/>
        <w:numPr>
          <w:ilvl w:val="1"/>
          <w:numId w:val="2"/>
        </w:numPr>
        <w:rPr/>
      </w:pPr>
      <w:r>
        <w:rPr/>
        <w:t>The complainant is a solicitor and should know his rights;</w:t>
      </w:r>
    </w:p>
    <w:p>
      <w:pPr>
        <w:pStyle w:val="Bodytext"/>
        <w:numPr>
          <w:ilvl w:val="1"/>
          <w:numId w:val="2"/>
        </w:numPr>
        <w:rPr/>
      </w:pPr>
      <w:r>
        <w:rPr/>
        <w:t>The fact that the complainant was in Hong Kong was no bar to him taking legal advice when back in the UK in May 1996; had he brought his complaint then he would not have needed to go through IDR;</w:t>
      </w:r>
    </w:p>
    <w:p>
      <w:pPr>
        <w:pStyle w:val="Bodytext"/>
        <w:numPr>
          <w:ilvl w:val="1"/>
          <w:numId w:val="2"/>
        </w:numPr>
        <w:rPr/>
      </w:pPr>
      <w:r>
        <w:rPr/>
        <w:t>Time limits in the employment context are strictly applied;</w:t>
      </w:r>
    </w:p>
    <w:p>
      <w:pPr>
        <w:pStyle w:val="Bodytext"/>
        <w:numPr>
          <w:ilvl w:val="1"/>
          <w:numId w:val="2"/>
        </w:numPr>
        <w:rPr/>
      </w:pPr>
      <w:r>
        <w:rPr/>
        <w:t>It is relevant that in so far as this is a claim for breach of contract the fact that the complainant could have pursued this remedy in court is a good reason why discretion should not be exercised in the complainant's favour;</w:t>
      </w:r>
    </w:p>
    <w:p>
      <w:pPr>
        <w:pStyle w:val="Bodytext"/>
        <w:numPr>
          <w:ilvl w:val="1"/>
          <w:numId w:val="2"/>
        </w:numPr>
        <w:rPr/>
      </w:pPr>
      <w:r>
        <w:rPr/>
        <w:t>There are two relevant episodes to consider when considering time limits.  The first episode covers the period between July 1993 and May 1994 ending with the complainant's suggestion of a personal pension.  This was followed by a 5 month gap after which the second episode began, being October 1994 until September 1996 (ending with the complainant's acceptance of an offer of employment).  This largely relies on the Respondent's view that the complainant's request for a personal pension broke the chain of events absolving SH for any responsibility (if there were any) to provide a pension for the complainant.</w:t>
      </w:r>
    </w:p>
    <w:p>
      <w:pPr>
        <w:pStyle w:val="Bodytext"/>
        <w:numPr>
          <w:ilvl w:val="0"/>
          <w:numId w:val="2"/>
        </w:numPr>
        <w:rPr/>
      </w:pPr>
      <w:r>
        <w:rPr/>
        <w:t>It is my view that during July 1993 and August 1993 there was discussion over what pension provision should be provided.  All parties accept that it was agreed (although the Respondents dispute such 'agreement' amounted to a contract or was binding) that the complainant could join the scheme early and remain in the scheme while in Hong Kong.  The complainant later suggested that as an alternative a form of a personal pension should be set up.  I do not accept the argument that has been made by the Respondents that by making such a suggestion the complainant ended the agreement that he could join the scheme early and remain in the scheme while in Hong Kong.  The complainant was merely proposing an alternative which was not accepted and it is clear that SH still thereafter were prepared to give him the opportunity to join the scheme.  Evidence that an agreement remained in force.  From that point onwards SH continued to search for a way to remedy the situation, which indeed it seems they had done when the new contract was signed on 9 September 1996.  In February 1997 it became clear to the complainant that he could not meet a term of that contract, namely the starting date and the offer was withdrawn, but in doing so it was suggested that the complainant wait until his return and try again for another offer, which the complainant did around September 1997.  In the circumstances the matter was still capable of resolution, and negotiations continued up until IDR.</w:t>
      </w:r>
    </w:p>
    <w:p>
      <w:pPr>
        <w:pStyle w:val="Bodytext"/>
        <w:numPr>
          <w:ilvl w:val="0"/>
          <w:numId w:val="2"/>
        </w:numPr>
        <w:rPr/>
      </w:pPr>
      <w:r>
        <w:rPr/>
        <w:t>The complainant’s profession does not lead me to take a different view than I might otherwise have done anymore than does the Respondents profession add much to this particular case.  My office has its own legislative provision governing time limits and I am bound by those, not by the time limits applied in the context of employment disputes elsewhere.  Furthermore when a complainant can only pursue part of his claim in that other forum, this argument has even less weight.  I have also noted that the Respondents in any event agreed that limitation would not run from the date of the 1</w:t>
      </w:r>
      <w:r>
        <w:rPr>
          <w:vertAlign w:val="superscript"/>
        </w:rPr>
        <w:t>st</w:t>
      </w:r>
      <w:r>
        <w:rPr/>
        <w:t xml:space="preserve"> stage of the IDR.</w:t>
      </w:r>
    </w:p>
    <w:p>
      <w:pPr>
        <w:pStyle w:val="Bodytext"/>
        <w:numPr>
          <w:ilvl w:val="0"/>
          <w:numId w:val="2"/>
        </w:numPr>
        <w:rPr/>
      </w:pPr>
      <w:r>
        <w:rPr/>
        <w:t>Having now reconsidered this matter, however, I can see nothing unreasonable or perverse in my predecessor’s decision to accept the complaint in accordance with Regulation 5(3), and I see nothing in the later representations to lead me to discontinue that investigation on jurisdictional grounds.</w:t>
      </w:r>
    </w:p>
    <w:p>
      <w:pPr>
        <w:pStyle w:val="Bodytext"/>
        <w:numPr>
          <w:ilvl w:val="0"/>
          <w:numId w:val="2"/>
        </w:numPr>
        <w:rPr/>
      </w:pPr>
      <w:r>
        <w:rPr/>
        <w:t xml:space="preserve">The Respondents argue that my conclusions as to whether the Complainant waived his rights when proposing a personal pension disclose an error of law in that I have taken into consideration the merits of the complaint when exercising jurisdiction to investigate.  I do not agree.  What I have done, at the Respondents' request, is to review an earlier decision to accept this matter for investigation.  In order to consider whether the matter should be accepted under regulation 5(3) (set out at paragraph </w:t>
      </w:r>
      <w:r>
        <w:rPr/>
        <w:fldChar w:fldCharType="begin"/>
      </w:r>
      <w:r>
        <w:rPr/>
        <w:instrText xml:space="preserve"> REF _Ref50448374 \p \h </w:instrText>
      </w:r>
      <w:r>
        <w:rPr/>
        <w:fldChar w:fldCharType="separate"/>
      </w:r>
      <w:r>
        <w:rPr/>
        <w:t>above</w:t>
      </w:r>
      <w:r>
        <w:rPr/>
        <w:fldChar w:fldCharType="end"/>
      </w:r>
      <w:r>
        <w:rPr/>
        <w:t>) it is necessary to look at the events that occurred between knowledge of the act/omission occurring and the bringing of the complaint.  What I have done is look at the evidence in relation to timing of the complaint and, based on that, concluded that a decision by my predecessor that the matter appeared still capable of resolution up until the end of the IDR process and therefore should be accepted for investigation was not perverse.</w:t>
      </w:r>
    </w:p>
    <w:p>
      <w:pPr>
        <w:pStyle w:val="Bodytext"/>
        <w:numPr>
          <w:ilvl w:val="0"/>
          <w:numId w:val="0"/>
        </w:numPr>
        <w:ind w:left="0" w:hanging="0"/>
        <w:rPr/>
      </w:pPr>
      <w:r>
        <w:rPr/>
      </w:r>
    </w:p>
    <w:p>
      <w:pPr>
        <w:pStyle w:val="Heading"/>
        <w:rPr/>
      </w:pPr>
      <w:r>
        <w:rPr/>
        <w:t>MATERIAL FACTS</w:t>
      </w:r>
    </w:p>
    <w:p>
      <w:pPr>
        <w:pStyle w:val="Bodytext"/>
        <w:numPr>
          <w:ilvl w:val="0"/>
          <w:numId w:val="2"/>
        </w:numPr>
        <w:rPr/>
      </w:pPr>
      <w:r>
        <w:rPr/>
        <w:t>The complainant commenced employment with SH as a qualified solicitor on 24 April 1989.  The contract of employment between SH and the complainant contained the following provision in relation to pension:</w:t>
      </w:r>
    </w:p>
    <w:p>
      <w:pPr>
        <w:pStyle w:val="Doubleindent"/>
        <w:rPr/>
      </w:pPr>
      <w:r>
        <w:rPr/>
        <w:t>"After 5 years' continuous service, you may, if not less than 25…join the firm's Superannuation scheme.  If you wish, you may ask the Partners to exercise their discretion to permit you to join the scheme earlier"</w:t>
      </w:r>
    </w:p>
    <w:p>
      <w:pPr>
        <w:pStyle w:val="Doubleindent"/>
        <w:ind w:left="0" w:right="720" w:hanging="0"/>
        <w:rPr/>
      </w:pPr>
      <w:r>
        <w:rPr/>
      </w:r>
    </w:p>
    <w:p>
      <w:pPr>
        <w:pStyle w:val="Bodytext"/>
        <w:numPr>
          <w:ilvl w:val="0"/>
          <w:numId w:val="2"/>
        </w:numPr>
        <w:rPr/>
      </w:pPr>
      <w:r>
        <w:rPr/>
        <w:t>The complainant continued to be employed by SH up until 17 September 1993 following which he commenced work for SHL, an associated employer of SH and based in Hong Kong.  The precise nature of the relationship between SH and SHL is unclear.  The parties are in dispute over this.  Nevertheless it has been described by SH/SHL as a joint venture.</w:t>
      </w:r>
    </w:p>
    <w:p>
      <w:pPr>
        <w:pStyle w:val="Bodytext"/>
        <w:numPr>
          <w:ilvl w:val="0"/>
          <w:numId w:val="2"/>
        </w:numPr>
        <w:rPr/>
      </w:pPr>
      <w:bookmarkStart w:id="2" w:name="_Ref50456489"/>
      <w:r>
        <w:rPr/>
        <w:t>During 1993 discussions took place between SH and the complainant as to the terms of his secondment with SHL.  SH's Chief Executive (</w:t>
      </w:r>
      <w:r>
        <w:rPr>
          <w:b/>
        </w:rPr>
        <w:t>the CE</w:t>
      </w:r>
      <w:r>
        <w:rPr/>
        <w:t>) met with the complainant on 6 July 1993 but has no recollection of what was said.  A memo dated 14 July 1993 from SH to the complainant records proposals in relation to the secondment.  So far as is relevant to the matter before me I set out below the content of that note:</w:t>
      </w:r>
      <w:bookmarkEnd w:id="2"/>
    </w:p>
    <w:p>
      <w:pPr>
        <w:pStyle w:val="Bodytext"/>
        <w:numPr>
          <w:ilvl w:val="0"/>
          <w:numId w:val="0"/>
        </w:numPr>
        <w:spacing w:lineRule="auto" w:line="240"/>
        <w:ind w:left="1440" w:right="540" w:hanging="0"/>
        <w:rPr>
          <w:i/>
          <w:i/>
        </w:rPr>
      </w:pPr>
      <w:r>
        <w:rPr>
          <w:i/>
        </w:rPr>
        <w:t>“</w:t>
      </w:r>
      <w:r>
        <w:rPr>
          <w:b/>
          <w:i/>
        </w:rPr>
        <w:t>Your Secondment to SHL</w:t>
      </w:r>
    </w:p>
    <w:p>
      <w:pPr>
        <w:pStyle w:val="Bodytext"/>
        <w:numPr>
          <w:ilvl w:val="0"/>
          <w:numId w:val="0"/>
        </w:numPr>
        <w:spacing w:lineRule="auto" w:line="240"/>
        <w:ind w:left="1440" w:right="540" w:hanging="0"/>
        <w:rPr>
          <w:i/>
          <w:i/>
        </w:rPr>
      </w:pPr>
      <w:r>
        <w:rPr>
          <w:i/>
        </w:rPr>
        <w:t>May I first apologise for the delay in responding to your questions raised with (the CE).  I set out below confirmation of the responses we have discussed….</w:t>
      </w:r>
    </w:p>
    <w:p>
      <w:pPr>
        <w:pStyle w:val="Bodytext"/>
        <w:numPr>
          <w:ilvl w:val="0"/>
          <w:numId w:val="0"/>
        </w:numPr>
        <w:spacing w:lineRule="auto" w:line="240"/>
        <w:ind w:left="1980" w:right="540" w:hanging="540"/>
        <w:rPr>
          <w:i/>
          <w:i/>
        </w:rPr>
      </w:pPr>
      <w:r>
        <w:rPr>
          <w:i/>
        </w:rPr>
        <w:t>1….</w:t>
      </w:r>
    </w:p>
    <w:p>
      <w:pPr>
        <w:pStyle w:val="Bodytext"/>
        <w:numPr>
          <w:ilvl w:val="0"/>
          <w:numId w:val="0"/>
        </w:numPr>
        <w:spacing w:lineRule="auto" w:line="240"/>
        <w:ind w:left="1980" w:right="540" w:hanging="540"/>
        <w:rPr>
          <w:i/>
          <w:i/>
        </w:rPr>
      </w:pPr>
      <w:r>
        <w:rPr>
          <w:i/>
        </w:rPr>
        <w:t>2.</w:t>
        <w:tab/>
        <w:t>Advice on tax and associated matters, such as National Insurance connected with your secondment is available from Nigel Johnson at Ernst and Young.  You and I have already discussed this and you have Nigel’s telephone number.</w:t>
      </w:r>
    </w:p>
    <w:p>
      <w:pPr>
        <w:pStyle w:val="Bodytext"/>
        <w:numPr>
          <w:ilvl w:val="0"/>
          <w:numId w:val="0"/>
        </w:numPr>
        <w:spacing w:lineRule="auto" w:line="240"/>
        <w:ind w:left="1980" w:right="540" w:hanging="540"/>
        <w:rPr/>
      </w:pPr>
      <w:r>
        <w:rPr>
          <w:i/>
        </w:rPr>
        <w:t xml:space="preserve">3.  </w:t>
        <w:tab/>
        <w:t>This will confirm that you may join the Firm's pension scheme with effect from 1</w:t>
      </w:r>
      <w:r>
        <w:rPr>
          <w:i/>
          <w:vertAlign w:val="superscript"/>
        </w:rPr>
        <w:t>st</w:t>
      </w:r>
      <w:r>
        <w:rPr>
          <w:i/>
        </w:rPr>
        <w:t xml:space="preserve"> August as an early entrant subject to the agreement of the trustees which has been requested and I understand will be given and the submission of a discretionary entry form to the schemes underwriters.  You will become a deferred pensioner when you go to SHL and you will be able to rejoin the scheme when you return.  The two periods of pension scheme membership will be aggregated.</w:t>
      </w:r>
    </w:p>
    <w:p>
      <w:pPr>
        <w:pStyle w:val="Bodytext"/>
        <w:numPr>
          <w:ilvl w:val="0"/>
          <w:numId w:val="0"/>
        </w:numPr>
        <w:spacing w:lineRule="auto" w:line="240"/>
        <w:ind w:left="1980" w:right="540" w:hanging="540"/>
        <w:rPr>
          <w:i/>
          <w:i/>
        </w:rPr>
      </w:pPr>
      <w:r>
        <w:rPr>
          <w:i/>
        </w:rPr>
        <w:t xml:space="preserve">4.  </w:t>
        <w:tab/>
        <w:t>Your employment will be continuous as defined by the Employment Protection (Consolidation) Act 1978 as employment with an associated employer counts as service under Section 13 of the Act.</w:t>
      </w:r>
    </w:p>
    <w:p>
      <w:pPr>
        <w:pStyle w:val="Bodytext"/>
        <w:numPr>
          <w:ilvl w:val="0"/>
          <w:numId w:val="0"/>
        </w:numPr>
        <w:spacing w:lineRule="auto" w:line="240"/>
        <w:ind w:left="1980" w:right="540" w:hanging="540"/>
        <w:rPr>
          <w:i/>
          <w:i/>
        </w:rPr>
      </w:pPr>
      <w:r>
        <w:rPr>
          <w:i/>
        </w:rPr>
        <w:t xml:space="preserve">5.  </w:t>
        <w:tab/>
        <w:t>SHL have agreed to pay your National Insurance Contributions and this is stated in their letter to you.  As you will not be working in the UK, the contributions will be at Class II rate and will be made on your behalf by SH.  If you wish, Class II contributions could also be paid for your wife subject to reimbursement by you to SHL on behalf of SH.</w:t>
      </w:r>
    </w:p>
    <w:p>
      <w:pPr>
        <w:pStyle w:val="Bodytext"/>
        <w:numPr>
          <w:ilvl w:val="0"/>
          <w:numId w:val="0"/>
        </w:numPr>
        <w:ind w:left="0" w:hanging="0"/>
        <w:rPr>
          <w:i/>
          <w:i/>
        </w:rPr>
      </w:pPr>
      <w:r>
        <w:rPr>
          <w:i/>
        </w:rPr>
      </w:r>
    </w:p>
    <w:p>
      <w:pPr>
        <w:pStyle w:val="Bodytext"/>
        <w:numPr>
          <w:ilvl w:val="0"/>
          <w:numId w:val="2"/>
        </w:numPr>
        <w:rPr/>
      </w:pPr>
      <w:r>
        <w:rPr/>
        <w:t>The complainant responded by internal memo addressed to the partner in SHL arranging his secondment and SH’s partners with whom he was negotiating secondment terms on 19 July 1993.  So far as is materially relevant to this complaint he stated:</w:t>
      </w:r>
    </w:p>
    <w:p>
      <w:pPr>
        <w:pStyle w:val="Bodytext"/>
        <w:numPr>
          <w:ilvl w:val="0"/>
          <w:numId w:val="0"/>
        </w:numPr>
        <w:spacing w:lineRule="auto" w:line="240"/>
        <w:ind w:left="1440" w:right="540" w:hanging="0"/>
        <w:rPr>
          <w:i/>
          <w:i/>
        </w:rPr>
      </w:pPr>
      <w:r>
        <w:rPr>
          <w:i/>
        </w:rPr>
        <w:t>“</w:t>
      </w:r>
      <w:r>
        <w:rPr>
          <w:i/>
        </w:rPr>
        <w:t>Gentlemen</w:t>
      </w:r>
    </w:p>
    <w:p>
      <w:pPr>
        <w:pStyle w:val="Bodytext"/>
        <w:numPr>
          <w:ilvl w:val="0"/>
          <w:numId w:val="0"/>
        </w:numPr>
        <w:spacing w:lineRule="auto" w:line="240"/>
        <w:ind w:left="1440" w:right="540" w:hanging="0"/>
        <w:rPr>
          <w:i/>
          <w:i/>
        </w:rPr>
      </w:pPr>
      <w:r>
        <w:rPr>
          <w:i/>
        </w:rPr>
        <w:t>Following receipt of a draft offer of terms from SHL I have clarified a number of matters with SH and I believe I have only three significant outstanding points of concern regarding the terms of my secondment…</w:t>
      </w:r>
    </w:p>
    <w:p>
      <w:pPr>
        <w:pStyle w:val="Bodytext"/>
        <w:numPr>
          <w:ilvl w:val="0"/>
          <w:numId w:val="0"/>
        </w:numPr>
        <w:spacing w:lineRule="auto" w:line="240"/>
        <w:ind w:left="1440" w:right="540" w:hanging="0"/>
        <w:rPr>
          <w:i/>
          <w:i/>
        </w:rPr>
      </w:pPr>
      <w:r>
        <w:rPr>
          <w:i/>
        </w:rPr>
        <w:t>The third point is likely, I believe, to prove the most difficult to resolve.  It relates to pensions.  I have been slightly surprised not only by the difficulties this subject seems to cause but also by the apparent differences in approach between SH and SHL, which it seems to highlight.</w:t>
      </w:r>
    </w:p>
    <w:p>
      <w:pPr>
        <w:pStyle w:val="Bodytext"/>
        <w:numPr>
          <w:ilvl w:val="0"/>
          <w:numId w:val="0"/>
        </w:numPr>
        <w:spacing w:lineRule="auto" w:line="240"/>
        <w:ind w:left="1440" w:right="540" w:hanging="0"/>
        <w:rPr>
          <w:i/>
          <w:i/>
        </w:rPr>
      </w:pPr>
      <w:r>
        <w:rPr>
          <w:i/>
        </w:rPr>
        <w:t>My understanding of my posting to Hong Kong is that, to all intents and purposes, I continue to work for the same firm but for technical reasons I will be employed by SHL for the duration of the secondment.  I further understand the basic terms of the secondment to be a three-year period during which I will receive the equivalent of my London remuneration plus twenty five percent together with accommodation and certain fringe benefits.  The basic terms of the present offer would seem to accord with this.</w:t>
      </w:r>
    </w:p>
    <w:p>
      <w:pPr>
        <w:pStyle w:val="Bodytext"/>
        <w:numPr>
          <w:ilvl w:val="0"/>
          <w:numId w:val="0"/>
        </w:numPr>
        <w:spacing w:lineRule="auto" w:line="240"/>
        <w:ind w:left="1440" w:right="540" w:hanging="0"/>
        <w:rPr>
          <w:i/>
          <w:i/>
        </w:rPr>
      </w:pPr>
      <w:r>
        <w:rPr>
          <w:i/>
        </w:rPr>
        <w:t>My concern is that after five years service with SH (ie in April 1994) I should become part of the pension scheme.  From that point onwards, in addition to receiving the benefit of five years backdated contributions on joining the scheme, I would anticipate receiving the benefits of annual contributions exceeding 10% (on average) of my annual salary (albeit the scheme is based on final salary).  In order to circumvent difficulties arising from changing my employer to SHL the first of these points is apparently now being addressed (to a large extent) by arranging for me to join the scheme slightly early.  However, the second seems to be being swept to one side.  I fail to see why my reasonable expectation of receiving an annual benefit equivalent to 10% of salary (in addition to any ordinary salary increase) from April 1994 onwards is treated in this way…”</w:t>
      </w:r>
    </w:p>
    <w:p>
      <w:pPr>
        <w:pStyle w:val="Bodytext"/>
        <w:numPr>
          <w:ilvl w:val="0"/>
          <w:numId w:val="0"/>
        </w:numPr>
        <w:spacing w:lineRule="auto" w:line="240"/>
        <w:ind w:left="720" w:right="540" w:hanging="720"/>
        <w:rPr>
          <w:i/>
          <w:i/>
        </w:rPr>
      </w:pPr>
      <w:r>
        <w:rPr>
          <w:i/>
        </w:rPr>
      </w:r>
    </w:p>
    <w:p>
      <w:pPr>
        <w:pStyle w:val="Bodytext"/>
        <w:numPr>
          <w:ilvl w:val="0"/>
          <w:numId w:val="2"/>
        </w:numPr>
        <w:rPr/>
      </w:pPr>
      <w:r>
        <w:rPr/>
        <w:t>The CE still retains his diary for 1993.  He advises me that this does not note any further meetings with the complainant between 19 July 1993 and 7 August 1993.  From 7 August 1993 until 22 August 1993 the CE was on leave.  No evidence has been provided of any written response to the complainant's memo of 19 July 1993.  Nonetheless, sometime between 19 July and the end of August 1993 SH appears to have decided that the complainant should be given the opportunity to join the scheme and remain in pensionable service as a contributory member during his period of secondment as the draft letter at paragraph 36 demonstrates.</w:t>
      </w:r>
    </w:p>
    <w:p>
      <w:pPr>
        <w:pStyle w:val="Bodytext"/>
        <w:numPr>
          <w:ilvl w:val="0"/>
          <w:numId w:val="2"/>
        </w:numPr>
        <w:rPr/>
      </w:pPr>
      <w:bookmarkStart w:id="3" w:name="_Ref50456451"/>
      <w:r>
        <w:rPr/>
        <w:t>By a memo dated 23 August SH sought the trustees’ approval to the complainant being an early entrant to the pension scheme.  The memo stated</w:t>
      </w:r>
      <w:r>
        <w:rPr>
          <w:i/>
        </w:rPr>
        <w:t>:</w:t>
      </w:r>
      <w:bookmarkEnd w:id="3"/>
    </w:p>
    <w:p>
      <w:pPr>
        <w:pStyle w:val="Bodytext"/>
        <w:numPr>
          <w:ilvl w:val="0"/>
          <w:numId w:val="0"/>
        </w:numPr>
        <w:tabs>
          <w:tab w:val="clear" w:pos="720"/>
          <w:tab w:val="left" w:pos="8460" w:leader="none"/>
          <w:tab w:val="left" w:pos="9000" w:leader="none"/>
        </w:tabs>
        <w:spacing w:lineRule="auto" w:line="240"/>
        <w:ind w:left="1440" w:right="540" w:hanging="0"/>
        <w:rPr>
          <w:i/>
          <w:i/>
        </w:rPr>
      </w:pPr>
      <w:r>
        <w:rPr>
          <w:i/>
        </w:rPr>
        <w:t>“</w:t>
      </w:r>
      <w:r>
        <w:rPr>
          <w:i/>
        </w:rPr>
        <w:t>(CE) has agreed that Richard Henderson should become an early entrant to the Stephenson Harwood Pension Scheme.</w:t>
      </w:r>
    </w:p>
    <w:p>
      <w:pPr>
        <w:pStyle w:val="Bodytext"/>
        <w:numPr>
          <w:ilvl w:val="0"/>
          <w:numId w:val="0"/>
        </w:numPr>
        <w:spacing w:lineRule="auto" w:line="240"/>
        <w:ind w:left="1440" w:right="540" w:hanging="0"/>
        <w:rPr/>
      </w:pPr>
      <w:r>
        <w:rPr>
          <w:i/>
        </w:rPr>
        <w:t>If you are able to agree to his early entry on 1</w:t>
      </w:r>
      <w:r>
        <w:rPr>
          <w:i/>
          <w:vertAlign w:val="superscript"/>
        </w:rPr>
        <w:t>st</w:t>
      </w:r>
      <w:r>
        <w:rPr>
          <w:i/>
        </w:rPr>
        <w:t xml:space="preserve"> September 1993 subject to underwriters’ agreement, I would be grateful if you could sign the copy of this note to indicate your agreement and to return it to me.  I will then be in a position to advise Noble Lowndes that this has your approval</w:t>
      </w:r>
      <w:r>
        <w:rPr/>
        <w:t xml:space="preserve">.” </w:t>
      </w:r>
    </w:p>
    <w:p>
      <w:pPr>
        <w:pStyle w:val="Bodytext"/>
        <w:numPr>
          <w:ilvl w:val="0"/>
          <w:numId w:val="0"/>
        </w:numPr>
        <w:ind w:left="720" w:right="181" w:hanging="0"/>
        <w:rPr/>
      </w:pPr>
      <w:r>
        <w:rPr/>
        <w:t>All trustees signed and returned the document on 24 August 1994.</w:t>
      </w:r>
    </w:p>
    <w:p>
      <w:pPr>
        <w:pStyle w:val="Bodytext"/>
        <w:numPr>
          <w:ilvl w:val="0"/>
          <w:numId w:val="2"/>
        </w:numPr>
        <w:rPr/>
      </w:pPr>
      <w:r>
        <w:rPr/>
        <w:t>By letter dated 24 August 1993 SH wrote to Noble Lowndes enclosing a discretionary entrant application form in respect of, and signed by the complainant.  This letter stated that SH wished to have the complainant covered by the Pension Scheme with effect from 1</w:t>
      </w:r>
      <w:r>
        <w:rPr>
          <w:vertAlign w:val="superscript"/>
        </w:rPr>
        <w:t>st</w:t>
      </w:r>
      <w:r>
        <w:rPr/>
        <w:t xml:space="preserve"> September 1993 and asked that the papers be forwarded to Legal and General (</w:t>
      </w:r>
      <w:r>
        <w:rPr>
          <w:b/>
        </w:rPr>
        <w:t>LG</w:t>
      </w:r>
      <w:r>
        <w:rPr/>
        <w:t>) as soon as possible and asked to be advised as soon as LG had given their approval/or required further information.</w:t>
      </w:r>
    </w:p>
    <w:p>
      <w:pPr>
        <w:pStyle w:val="Bodytext"/>
        <w:numPr>
          <w:ilvl w:val="0"/>
          <w:numId w:val="2"/>
        </w:numPr>
        <w:rPr/>
      </w:pPr>
      <w:r>
        <w:rPr/>
        <w:t>By letter dated 27 August 1993 SHL wrote to the complainant to confirm the terms that applied to his employment with them as an Assistant Solicitor in the banking section.  Amongst other items, the starting salary was expressed to be HK$54,000 per month, which was stated to include an appropriate uplift for Hong Kong, to be reviewed on 1 July 1994 and thereafter at least once in each calendar year.  Regarding pension arrangements it provided as follows:</w:t>
      </w:r>
    </w:p>
    <w:p>
      <w:pPr>
        <w:pStyle w:val="Bodytext"/>
        <w:numPr>
          <w:ilvl w:val="0"/>
          <w:numId w:val="0"/>
        </w:numPr>
        <w:spacing w:lineRule="auto" w:line="240"/>
        <w:ind w:left="1440" w:right="540" w:hanging="0"/>
        <w:rPr>
          <w:i/>
          <w:i/>
        </w:rPr>
      </w:pPr>
      <w:r>
        <w:rPr>
          <w:i/>
        </w:rPr>
        <w:t>"Employees of the Firm are expected to make their own arrangements as to pensions, savings etc.  out of their salary.  Any arrangement for pension provision made between you and Stephenson Harwood will remain a matter between you and Stephenson Harwood.  We will reimburse to Stephenson Harwood the cost of any National Insurance contributions paid by Stephenson Harwood on behalf of yourself in respect of the period of your secondment to us."</w:t>
      </w:r>
    </w:p>
    <w:p>
      <w:pPr>
        <w:pStyle w:val="Bodytext"/>
        <w:numPr>
          <w:ilvl w:val="0"/>
          <w:numId w:val="0"/>
        </w:numPr>
        <w:ind w:left="720" w:hanging="0"/>
        <w:rPr/>
      </w:pPr>
      <w:r>
        <w:rPr/>
        <w:t>The complainant signed this document on 9 September 1993.</w:t>
      </w:r>
    </w:p>
    <w:p>
      <w:pPr>
        <w:pStyle w:val="Bodytext"/>
        <w:numPr>
          <w:ilvl w:val="0"/>
          <w:numId w:val="2"/>
        </w:numPr>
        <w:rPr/>
      </w:pPr>
      <w:r>
        <w:rPr/>
        <w:t>On 24 September 1993 Noble Lowndes advised SH that LG required a member’s declaration to be completed and returned and that without it the complainant was not covered for life assurance.</w:t>
      </w:r>
    </w:p>
    <w:p>
      <w:pPr>
        <w:pStyle w:val="Bodytext"/>
        <w:numPr>
          <w:ilvl w:val="0"/>
          <w:numId w:val="2"/>
        </w:numPr>
        <w:rPr/>
      </w:pPr>
      <w:r>
        <w:rPr/>
        <w:t xml:space="preserve">On 4 October 1993 the complainant wrote to SH: </w:t>
      </w:r>
      <w:r>
        <w:rPr>
          <w:i/>
        </w:rPr>
        <w:t>“ I would be grateful if you would arrange for our pension scheme to confirm to me that I have been made a member”</w:t>
      </w:r>
    </w:p>
    <w:p>
      <w:pPr>
        <w:pStyle w:val="Bodytext"/>
        <w:numPr>
          <w:ilvl w:val="0"/>
          <w:numId w:val="2"/>
        </w:numPr>
        <w:rPr/>
      </w:pPr>
      <w:r>
        <w:rPr/>
        <w:t>By memo dated 4 October 1993 SH recorded on an internal note the amount of pension contributions to be paid in respect of the complainant and stated that once the method of payment was decided payment should be made to their firm’s internal nominal pension account.</w:t>
      </w:r>
    </w:p>
    <w:p>
      <w:pPr>
        <w:pStyle w:val="Bodytext"/>
        <w:numPr>
          <w:ilvl w:val="0"/>
          <w:numId w:val="2"/>
        </w:numPr>
        <w:rPr/>
      </w:pPr>
      <w:r>
        <w:rPr/>
        <w:t>The form from LG that needed completing was sent to the complainant on 5 October 1993.  He returned it on 12 October 1993 and stated that he was still awaiting a reply as to his entry to the pension scheme as a whole.</w:t>
      </w:r>
    </w:p>
    <w:p>
      <w:pPr>
        <w:pStyle w:val="Bodytext"/>
        <w:keepNext w:val="true"/>
        <w:numPr>
          <w:ilvl w:val="0"/>
          <w:numId w:val="2"/>
        </w:numPr>
        <w:rPr/>
      </w:pPr>
      <w:r>
        <w:rPr/>
        <w:t>By memo dated 6 October 1993 from SH to the trustees it was stated:</w:t>
      </w:r>
    </w:p>
    <w:p>
      <w:pPr>
        <w:pStyle w:val="Bodytext"/>
        <w:numPr>
          <w:ilvl w:val="0"/>
          <w:numId w:val="0"/>
        </w:numPr>
        <w:spacing w:lineRule="auto" w:line="240"/>
        <w:ind w:left="1440" w:right="539" w:hanging="0"/>
        <w:rPr>
          <w:i/>
          <w:i/>
        </w:rPr>
      </w:pPr>
      <w:r>
        <w:rPr>
          <w:i/>
        </w:rPr>
        <w:t>“</w:t>
      </w:r>
      <w:r>
        <w:rPr>
          <w:i/>
        </w:rPr>
        <w:t>Richard Henderson has been seconded to Hong Kong, and the firm wishes to allow him to join the pension Scheme early.  He joined the firm after qualification on 24 April 1989 and would in the ordinary course become eligible to join the Scheme on 24 April 1994.</w:t>
      </w:r>
    </w:p>
    <w:p>
      <w:pPr>
        <w:pStyle w:val="Bodytext"/>
        <w:numPr>
          <w:ilvl w:val="0"/>
          <w:numId w:val="0"/>
        </w:numPr>
        <w:spacing w:lineRule="auto" w:line="240"/>
        <w:ind w:left="1440" w:right="539" w:hanging="0"/>
        <w:rPr>
          <w:i/>
          <w:i/>
        </w:rPr>
      </w:pPr>
      <w:r>
        <w:rPr>
          <w:i/>
        </w:rPr>
        <w:t>His entry into the Scheme would mean that he will get a credit for his service from 24 April 1989 and that will increase the Scheme’s liabilities and the firms funding obligation.  At the same time, he will have to pay 5% member’s contributions and assuming he remains employed beyond 24 April 1994 the contributions paid by him between now and then will benefit both the Scheme and the Firm.</w:t>
      </w:r>
    </w:p>
    <w:p>
      <w:pPr>
        <w:pStyle w:val="Bodytext"/>
        <w:numPr>
          <w:ilvl w:val="0"/>
          <w:numId w:val="0"/>
        </w:numPr>
        <w:spacing w:lineRule="auto" w:line="240"/>
        <w:ind w:left="1440" w:right="539" w:hanging="0"/>
        <w:rPr>
          <w:i/>
          <w:i/>
        </w:rPr>
      </w:pPr>
      <w:r>
        <w:rPr>
          <w:i/>
        </w:rPr>
        <w:t>Under the rules a member of staff may be admitted to membership early by permission of the Firm and the Trustees.  Would you please confirm your approval of Richard Henderson’s early admission to membership by signing and returning this note to me.”</w:t>
      </w:r>
    </w:p>
    <w:p>
      <w:pPr>
        <w:pStyle w:val="Bodytext"/>
        <w:numPr>
          <w:ilvl w:val="0"/>
          <w:numId w:val="0"/>
        </w:numPr>
        <w:ind w:left="0" w:firstLine="720"/>
        <w:rPr/>
      </w:pPr>
      <w:r>
        <w:rPr/>
        <w:t>By 11 November 1993 all trustees had signed the form to signify their agreement.</w:t>
      </w:r>
    </w:p>
    <w:p>
      <w:pPr>
        <w:pStyle w:val="Bodytext"/>
        <w:keepNext w:val="true"/>
        <w:numPr>
          <w:ilvl w:val="0"/>
          <w:numId w:val="2"/>
        </w:numPr>
        <w:rPr/>
      </w:pPr>
      <w:r>
        <w:rPr/>
        <w:t>On 6 October 1993 a draft letter to the complainant was prepared by SH which stated:</w:t>
      </w:r>
    </w:p>
    <w:p>
      <w:pPr>
        <w:pStyle w:val="Bodytext"/>
        <w:numPr>
          <w:ilvl w:val="0"/>
          <w:numId w:val="0"/>
        </w:numPr>
        <w:spacing w:lineRule="auto" w:line="240"/>
        <w:ind w:left="1440" w:right="540" w:hanging="0"/>
        <w:rPr>
          <w:i/>
          <w:i/>
        </w:rPr>
      </w:pPr>
      <w:r>
        <w:rPr>
          <w:i/>
        </w:rPr>
        <w:t>"I am writing to confirm that arrangements have been made to enable you to remain a member of the scheme during your secondment to Stephenson Harwood and Lo.  As you know, the scheme is subject to UK Inland Revenue approval and these arrangements will have to be reviewed if the conditions for that approval change or your period of secondment exceeds three years.  Your rights in respect of retirement and death benefits will remain governed by the provisions of the scheme and benefits and member's contributions will be calculated by reference to your notional London salary being the annual rate of your basic salary from Stephenson Harwood immediately prior to joining Stephenson Harwood and Lo adjusted at the same times as the salaries of London fee earners are adjusted and by the average adjustment applicable to those London fee earners whose salaries are determined off scale.  Continued membership will also be conditional upon your paying contributions monthly, for which purpose you will need to establish a standing order arrangement to remit sterling funds to London.  Until further notice, your notional London salary is £[44,500] and the monthly remittance is £[185.42]…"</w:t>
      </w:r>
    </w:p>
    <w:p>
      <w:pPr>
        <w:pStyle w:val="Bodytext"/>
        <w:numPr>
          <w:ilvl w:val="0"/>
          <w:numId w:val="0"/>
        </w:numPr>
        <w:ind w:left="720" w:hanging="0"/>
        <w:rPr/>
      </w:pPr>
      <w:r>
        <w:rPr/>
        <w:t>This letter was never sent.</w:t>
      </w:r>
    </w:p>
    <w:p>
      <w:pPr>
        <w:pStyle w:val="Bodytext"/>
        <w:numPr>
          <w:ilvl w:val="0"/>
          <w:numId w:val="2"/>
        </w:numPr>
        <w:rPr/>
      </w:pPr>
      <w:r>
        <w:rPr/>
        <w:t>On or around arriving in Hong Kong, the complainant sought advice on pension arrangements from SH's personnel department and from an equity partner in both SH and SHL.  From these discussions he realised that there were certain difficulties relating to funding of his membership of the SH scheme.  Hence on 28 October 1993 he wrote to SH as follows:</w:t>
      </w:r>
    </w:p>
    <w:p>
      <w:pPr>
        <w:pStyle w:val="Bodytext"/>
        <w:numPr>
          <w:ilvl w:val="0"/>
          <w:numId w:val="0"/>
        </w:numPr>
        <w:spacing w:lineRule="auto" w:line="240"/>
        <w:ind w:left="1440" w:right="540" w:hanging="0"/>
        <w:rPr>
          <w:i/>
          <w:i/>
        </w:rPr>
      </w:pPr>
      <w:r>
        <w:rPr>
          <w:i/>
        </w:rPr>
        <w:t>"I understand that my membership of the SH pension scheme is in the process of being arranged, for which I am very grateful.  However, since arriving in Hong Kong I have had a discussion with (one of SHLs partners) and with an independent financial advisor …and it would appear that all is not as straightforward as it first seemed.</w:t>
      </w:r>
    </w:p>
    <w:p>
      <w:pPr>
        <w:pStyle w:val="Bodytext"/>
        <w:numPr>
          <w:ilvl w:val="0"/>
          <w:numId w:val="0"/>
        </w:numPr>
        <w:spacing w:lineRule="auto" w:line="240"/>
        <w:ind w:left="1440" w:right="540" w:hanging="0"/>
        <w:rPr>
          <w:i/>
          <w:i/>
        </w:rPr>
      </w:pPr>
      <w:r>
        <w:rPr>
          <w:i/>
        </w:rPr>
        <w:t>To begin with, SHL will not/cannot deduct my contributions at source and these will not be tax deductible.  Secondly, I understand that there is some doubt as to whether I am entitled to make payments into a UK pension scheme out of “non relevant earnings” (I understand this is a term of art used to describe earnings which are not subject to UK taxation).</w:t>
      </w:r>
    </w:p>
    <w:p>
      <w:pPr>
        <w:pStyle w:val="Bodytext"/>
        <w:numPr>
          <w:ilvl w:val="0"/>
          <w:numId w:val="0"/>
        </w:numPr>
        <w:spacing w:lineRule="auto" w:line="240"/>
        <w:ind w:left="1440" w:right="540" w:hanging="0"/>
        <w:rPr>
          <w:i/>
          <w:i/>
        </w:rPr>
      </w:pPr>
      <w:r>
        <w:rPr>
          <w:i/>
        </w:rPr>
        <w:t>In light of these factors and the general inappropriateness of a final salary pension scheme for those of us who aspire to partnership in the long term.  I wonder if it is too late to consider contributing to a PPP instead… In short I would like to propose that the firm should contribute an amount equal to the level of “back contributions” it would otherwise have made to the firm’s pension scheme into a PPP as an initial lump sum Subsequently, rather than contributing the amount currently required to meet the existing scheme’s liabilities (approximately 10% of each individual’s annual salary, although obviously this could go down or up in any particular year), I would propose that the firm pay a flat rate set approximately 1 ½% lower (ie 8 ½ % of annual salary) into a PPP on condition that I pay 5%, as required under the current scheme.  I would be grateful if you would consider my proposal in this light and let me know if it is acceptable to you."</w:t>
      </w:r>
    </w:p>
    <w:p>
      <w:pPr>
        <w:pStyle w:val="Bodytext"/>
        <w:numPr>
          <w:ilvl w:val="0"/>
          <w:numId w:val="0"/>
        </w:numPr>
        <w:spacing w:lineRule="auto" w:line="240"/>
        <w:ind w:left="720" w:right="540" w:hanging="720"/>
        <w:rPr>
          <w:i/>
          <w:i/>
        </w:rPr>
      </w:pPr>
      <w:r>
        <w:rPr>
          <w:i/>
        </w:rPr>
      </w:r>
    </w:p>
    <w:p>
      <w:pPr>
        <w:pStyle w:val="Bodytext"/>
        <w:numPr>
          <w:ilvl w:val="0"/>
          <w:numId w:val="2"/>
        </w:numPr>
        <w:rPr/>
      </w:pPr>
      <w:r>
        <w:rPr/>
        <w:t xml:space="preserve">On 5 November 1993 Noble Lowndes wrote to SH stating that they required the complainant to attend a medical examination and stated </w:t>
      </w:r>
      <w:r>
        <w:rPr>
          <w:i/>
        </w:rPr>
        <w:t>“please note that until the medical underwriting is completed the complainant is not covered for life assurance benefit.”</w:t>
      </w:r>
      <w:r>
        <w:rPr/>
        <w:t xml:space="preserve"> This requirement was communicated to the complainant by letter dated 8 November 1993.  The complainant says he did not receive this letter.</w:t>
      </w:r>
    </w:p>
    <w:p>
      <w:pPr>
        <w:pStyle w:val="Bodytext"/>
        <w:numPr>
          <w:ilvl w:val="0"/>
          <w:numId w:val="2"/>
        </w:numPr>
        <w:rPr/>
      </w:pPr>
      <w:r>
        <w:rPr/>
        <w:t>An SH internal memo of 15 December 1993 records that SH had agreed that service during secondment overseas should count towards pensionable service.  The Trustees subsequently agreed this at a meeting on 20 January 1994.  There is a later memo on this point of 9 March 1994 where it is recorded that members of the pension scheme will be notified individually of their entitlement to join the pension scheme when seconded overseas and a later memo (of 9 August 1994) which states that the trustees will approve overseas pensionable service at the request of the employer.</w:t>
      </w:r>
    </w:p>
    <w:p>
      <w:pPr>
        <w:pStyle w:val="Bodytext"/>
        <w:numPr>
          <w:ilvl w:val="0"/>
          <w:numId w:val="2"/>
        </w:numPr>
        <w:rPr/>
      </w:pPr>
      <w:r>
        <w:rPr/>
        <w:t xml:space="preserve">A SH internal memo dated 13 May 1994 records: </w:t>
      </w:r>
    </w:p>
    <w:p>
      <w:pPr>
        <w:pStyle w:val="Bodytext"/>
        <w:numPr>
          <w:ilvl w:val="0"/>
          <w:numId w:val="0"/>
        </w:numPr>
        <w:spacing w:lineRule="auto" w:line="240"/>
        <w:ind w:left="1440" w:right="540" w:hanging="0"/>
        <w:rPr>
          <w:i/>
          <w:i/>
        </w:rPr>
      </w:pPr>
      <w:r>
        <w:rPr>
          <w:i/>
        </w:rPr>
        <w:t>“</w:t>
      </w:r>
      <w:r>
        <w:rPr>
          <w:i/>
        </w:rPr>
        <w:t>Apparently Richard had decided that he does not want to go into the Firm's Pension Scheme, therefore no further action is required”.</w:t>
      </w:r>
    </w:p>
    <w:p>
      <w:pPr>
        <w:pStyle w:val="Bodytext"/>
        <w:numPr>
          <w:ilvl w:val="0"/>
          <w:numId w:val="0"/>
        </w:numPr>
        <w:spacing w:lineRule="auto" w:line="240"/>
        <w:ind w:left="720" w:right="720" w:hanging="720"/>
        <w:rPr>
          <w:i/>
          <w:i/>
        </w:rPr>
      </w:pPr>
      <w:r>
        <w:rPr>
          <w:i/>
        </w:rPr>
      </w:r>
    </w:p>
    <w:p>
      <w:pPr>
        <w:pStyle w:val="Bodytext"/>
        <w:numPr>
          <w:ilvl w:val="0"/>
          <w:numId w:val="2"/>
        </w:numPr>
        <w:rPr/>
      </w:pPr>
      <w:r>
        <w:rPr/>
        <w:t>By letter dated 23 May 1994 SH wrote to the complainant stating that it had been agreed that SH would not make a contribution into a private pension plan for him.  It stated that a contribution to a personal pension plan whilst an individual is overseas can only be made in those years during which earnings are subject to UK income tax, which would therefore only include the year in which the secondment began and the year in which it ended.  The letter continued:</w:t>
      </w:r>
    </w:p>
    <w:p>
      <w:pPr>
        <w:pStyle w:val="Bodytext"/>
        <w:numPr>
          <w:ilvl w:val="0"/>
          <w:numId w:val="0"/>
        </w:numPr>
        <w:spacing w:lineRule="auto" w:line="240"/>
        <w:ind w:left="1440" w:right="540" w:hanging="0"/>
        <w:rPr>
          <w:i/>
          <w:i/>
        </w:rPr>
      </w:pPr>
      <w:r>
        <w:rPr>
          <w:i/>
        </w:rPr>
        <w:t>“</w:t>
      </w:r>
      <w:r>
        <w:rPr>
          <w:i/>
        </w:rPr>
        <w:t xml:space="preserve">You still have the opportunity to join the firm’s Pension scheme and if you wish to do this, your membership will be backdated, as already agreed, to the date on which you joined the firm”.  </w:t>
      </w:r>
    </w:p>
    <w:p>
      <w:pPr>
        <w:pStyle w:val="Bodytext"/>
        <w:numPr>
          <w:ilvl w:val="0"/>
          <w:numId w:val="0"/>
        </w:numPr>
        <w:spacing w:lineRule="auto" w:line="240"/>
        <w:ind w:left="720" w:right="540" w:hanging="720"/>
        <w:rPr>
          <w:i/>
          <w:i/>
        </w:rPr>
      </w:pPr>
      <w:r>
        <w:rPr>
          <w:i/>
        </w:rPr>
      </w:r>
    </w:p>
    <w:p>
      <w:pPr>
        <w:pStyle w:val="Bodytext"/>
        <w:numPr>
          <w:ilvl w:val="0"/>
          <w:numId w:val="2"/>
        </w:numPr>
        <w:rPr>
          <w:i/>
          <w:i/>
        </w:rPr>
      </w:pPr>
      <w:r>
        <w:rPr/>
        <w:t xml:space="preserve">The complainant took advice from Ernst and Young (SH's appointed advisers) and wrote to SH's head of personnel about his pension situation on 14 October 1994 as follows: </w:t>
      </w:r>
    </w:p>
    <w:p>
      <w:pPr>
        <w:pStyle w:val="Bodytext"/>
        <w:numPr>
          <w:ilvl w:val="0"/>
          <w:numId w:val="0"/>
        </w:numPr>
        <w:spacing w:lineRule="auto" w:line="240"/>
        <w:ind w:left="1440" w:right="540" w:hanging="0"/>
        <w:rPr>
          <w:i/>
          <w:i/>
        </w:rPr>
      </w:pPr>
      <w:r>
        <w:rPr>
          <w:i/>
        </w:rPr>
        <w:t>“</w:t>
      </w:r>
      <w:r>
        <w:rPr>
          <w:i/>
        </w:rPr>
        <w:t>I am advised by Ernst and Young that I should join the scheme.  Accordingly I would be grateful if you would confirm my entry as soon as possible and notify me of the obligations I thereby incur.  I am sorry to have left this outstanding for such a long time.”</w:t>
      </w:r>
    </w:p>
    <w:p>
      <w:pPr>
        <w:pStyle w:val="Bodytext"/>
        <w:numPr>
          <w:ilvl w:val="0"/>
          <w:numId w:val="0"/>
        </w:numPr>
        <w:spacing w:lineRule="auto" w:line="240"/>
        <w:ind w:left="720" w:right="540" w:hanging="720"/>
        <w:rPr>
          <w:i/>
          <w:i/>
        </w:rPr>
      </w:pPr>
      <w:r>
        <w:rPr>
          <w:i/>
        </w:rPr>
      </w:r>
    </w:p>
    <w:p>
      <w:pPr>
        <w:pStyle w:val="Bodytext"/>
        <w:numPr>
          <w:ilvl w:val="0"/>
          <w:numId w:val="2"/>
        </w:numPr>
        <w:rPr/>
      </w:pPr>
      <w:r>
        <w:rPr/>
        <w:t>By letter dated 17 October 1994 SH advised the complainant that they were seeking advice from their pensions partner as to how the entry to the scheme should be carried out.</w:t>
      </w:r>
    </w:p>
    <w:p>
      <w:pPr>
        <w:pStyle w:val="Bodytext"/>
        <w:numPr>
          <w:ilvl w:val="0"/>
          <w:numId w:val="2"/>
        </w:numPr>
        <w:rPr/>
      </w:pPr>
      <w:r>
        <w:rPr/>
        <w:t>In an internal SH memo dated 19 October 1994 it is recorded that the complainant had asked to join the SH pension scheme and that he became eligible to join on his fifth anniversary (24/4/1994) but that he had elected not to join.  The memo then went on to discuss the notional salary rate that should be set for him.</w:t>
      </w:r>
    </w:p>
    <w:p>
      <w:pPr>
        <w:pStyle w:val="Bodytext"/>
        <w:numPr>
          <w:ilvl w:val="0"/>
          <w:numId w:val="2"/>
        </w:numPr>
        <w:rPr/>
      </w:pPr>
      <w:r>
        <w:rPr/>
        <w:t>On 20 October 1994 SH wrote to the complainant requesting that he complete and return an entry form to the scheme as soon as possible.  The letter added that the complainant was a ‘discretionary entrant’, ie his entry into the scheme was taking place after the normal entry time of five years service.  The complainant returned this form by post on 1 November 1994, noting in his covering letter that he was a discretionary entrant.</w:t>
      </w:r>
    </w:p>
    <w:p>
      <w:pPr>
        <w:pStyle w:val="Bodytext"/>
        <w:numPr>
          <w:ilvl w:val="0"/>
          <w:numId w:val="2"/>
        </w:numPr>
        <w:rPr/>
      </w:pPr>
      <w:r>
        <w:rPr/>
        <w:t>By letter dated 29 November 1994 SH wrote to the complainant to update him on his entry into the scheme, stating that they had yet to resolve a couple of administrative issues at their end, but hoped to have them sorted out by the end of the week.</w:t>
      </w:r>
    </w:p>
    <w:p>
      <w:pPr>
        <w:pStyle w:val="Bodytext"/>
        <w:keepNext w:val="true"/>
        <w:numPr>
          <w:ilvl w:val="0"/>
          <w:numId w:val="2"/>
        </w:numPr>
        <w:rPr/>
      </w:pPr>
      <w:r>
        <w:rPr/>
        <w:t>An internal SH memo of 7 December 1994 to the CE records:</w:t>
      </w:r>
    </w:p>
    <w:p>
      <w:pPr>
        <w:pStyle w:val="Bodytext"/>
        <w:numPr>
          <w:ilvl w:val="0"/>
          <w:numId w:val="0"/>
        </w:numPr>
        <w:spacing w:lineRule="auto" w:line="240"/>
        <w:ind w:left="1440" w:right="539" w:hanging="0"/>
        <w:rPr>
          <w:i/>
          <w:i/>
        </w:rPr>
      </w:pPr>
      <w:r>
        <w:rPr>
          <w:i/>
        </w:rPr>
        <w:t>“</w:t>
      </w:r>
      <w:r>
        <w:rPr>
          <w:i/>
        </w:rPr>
        <w:t>As I believe you know, Richard Henderson and … are eligible by service to join the pension scheme; both have indicated that they wish to do so.  Richard became eligible to join the scheme in April this year but declined to join then.  He has now decided that he wishes to join the scheme as soon as possible.  The trustees passed a resolution in January this year agreeing that overseas service should count toward pensionable service.  Certain conditions must be met in order for the secondee to join or remain in any UK scheme.  Attached is a note from (Head of Personnel) setting out the procedures to deal with this matter.  The only remaining matter is to resolve how the non-resident employer (SHL in this case) should reimburse the UK employer for the employers’ contributions.  I will ask (SH's partnership secretary) to set up a suitable arrangement through the intra-firm account.  However I would like your approval to go ahead with this arrangement.”</w:t>
      </w:r>
    </w:p>
    <w:p>
      <w:pPr>
        <w:pStyle w:val="Bodytext"/>
        <w:numPr>
          <w:ilvl w:val="0"/>
          <w:numId w:val="0"/>
        </w:numPr>
        <w:spacing w:lineRule="auto" w:line="240"/>
        <w:ind w:left="720" w:right="539" w:hanging="720"/>
        <w:rPr>
          <w:i/>
          <w:i/>
        </w:rPr>
      </w:pPr>
      <w:r>
        <w:rPr>
          <w:i/>
        </w:rPr>
      </w:r>
    </w:p>
    <w:p>
      <w:pPr>
        <w:pStyle w:val="Bodytext"/>
        <w:numPr>
          <w:ilvl w:val="0"/>
          <w:numId w:val="2"/>
        </w:numPr>
        <w:rPr>
          <w:i/>
          <w:i/>
        </w:rPr>
      </w:pPr>
      <w:r>
        <w:rPr/>
        <w:t xml:space="preserve">The response from the CE dated 13 December 1994 queried what the current arrangements were for secondees in Hong Kong and said that SH would first need to discuss the matter with SHL before arrangements were made through the intra-firm account.  </w:t>
      </w:r>
    </w:p>
    <w:p>
      <w:pPr>
        <w:pStyle w:val="Bodytext"/>
        <w:numPr>
          <w:ilvl w:val="0"/>
          <w:numId w:val="2"/>
        </w:numPr>
        <w:rPr>
          <w:i/>
          <w:i/>
        </w:rPr>
      </w:pPr>
      <w:r>
        <w:rPr/>
        <w:t>The CE’s query produced a response dated 20 December 1994 that there were no existing arrangements as overseas pensionable service had only recently been agreed.  The memo added:</w:t>
      </w:r>
    </w:p>
    <w:p>
      <w:pPr>
        <w:pStyle w:val="Bodytext"/>
        <w:numPr>
          <w:ilvl w:val="0"/>
          <w:numId w:val="0"/>
        </w:numPr>
        <w:spacing w:lineRule="auto" w:line="240"/>
        <w:ind w:left="1440" w:right="540" w:hanging="0"/>
        <w:rPr/>
      </w:pPr>
      <w:r>
        <w:rPr/>
        <w:t>“</w:t>
      </w:r>
      <w:r>
        <w:rPr>
          <w:i/>
        </w:rPr>
        <w:t>we had understood from (SH's human resources partner) that you and (SHL's managing partner) had agreed to the employer’s contributions being debited to SHL through the intra-firm account but as this is not so, I will take no action until I hear further from you.”</w:t>
      </w:r>
    </w:p>
    <w:p>
      <w:pPr>
        <w:pStyle w:val="Bodytext"/>
        <w:numPr>
          <w:ilvl w:val="0"/>
          <w:numId w:val="0"/>
        </w:numPr>
        <w:spacing w:lineRule="auto" w:line="240"/>
        <w:ind w:left="720" w:right="540" w:hanging="720"/>
        <w:rPr>
          <w:i/>
          <w:i/>
        </w:rPr>
      </w:pPr>
      <w:r>
        <w:rPr>
          <w:i/>
        </w:rPr>
      </w:r>
    </w:p>
    <w:p>
      <w:pPr>
        <w:pStyle w:val="Bodytext"/>
        <w:numPr>
          <w:ilvl w:val="0"/>
          <w:numId w:val="2"/>
        </w:numPr>
        <w:rPr/>
      </w:pPr>
      <w:r>
        <w:rPr/>
        <w:t>By letter dated 28 February 1995 the complainant enquired what was happening, having heard nothing since 29 November 1994.  By letter dated 7 March 1995 SH replied that they were still considering whether SHL or SH should fund the scheme, but that as soon as the writer received further information he would let the complainant know.</w:t>
      </w:r>
    </w:p>
    <w:p>
      <w:pPr>
        <w:pStyle w:val="Bodytext"/>
        <w:numPr>
          <w:ilvl w:val="0"/>
          <w:numId w:val="2"/>
        </w:numPr>
        <w:rPr/>
      </w:pPr>
      <w:r>
        <w:rPr/>
        <w:t>The complainant replied by letter dated 8 March 1995 that his understanding with SH was that he would become a member of the pension scheme immediately upon commencing his secondment in Hong Kong and that SH would be funding his membership of the scheme.  He added that he did not know if SH intended to come to some separate arrangement with SHL regarding reimbursement but that he could confirm that it was not mentioned in his discussions with SH.</w:t>
      </w:r>
    </w:p>
    <w:p>
      <w:pPr>
        <w:pStyle w:val="Bodytext"/>
        <w:numPr>
          <w:ilvl w:val="0"/>
          <w:numId w:val="2"/>
        </w:numPr>
        <w:rPr/>
      </w:pPr>
      <w:r>
        <w:rPr/>
        <w:t>The complainant again wrote on 24 April 1995:</w:t>
      </w:r>
    </w:p>
    <w:p>
      <w:pPr>
        <w:pStyle w:val="Bodytext"/>
        <w:numPr>
          <w:ilvl w:val="0"/>
          <w:numId w:val="0"/>
        </w:numPr>
        <w:tabs>
          <w:tab w:val="clear" w:pos="720"/>
          <w:tab w:val="left" w:pos="8820" w:leader="none"/>
        </w:tabs>
        <w:spacing w:lineRule="auto" w:line="240" w:before="0" w:after="240"/>
        <w:ind w:left="1440" w:right="540" w:hanging="0"/>
        <w:rPr>
          <w:i/>
          <w:i/>
        </w:rPr>
      </w:pPr>
      <w:r>
        <w:rPr>
          <w:i/>
        </w:rPr>
        <w:t>“</w:t>
      </w:r>
      <w:r>
        <w:rPr>
          <w:i/>
        </w:rPr>
        <w:t>I have not heard anything from you regarding my pension for quite some time.  I would be grateful if you would let me know what is happening.  In particular I would be grateful for your confirmation that when the position is resolved you will be ensuring that the benefits received by me are the same as they would have been if this had been sorted out immediately upon my transfer to Hong Kong.  You will remember, it was part of the arrangement in coming to Hong Kong that I would immediately receive the benefit of entering the pension fund.  I would not wish to find that I have lost out as a result of the subsequent delay.”</w:t>
      </w:r>
    </w:p>
    <w:p>
      <w:pPr>
        <w:pStyle w:val="Bodytext"/>
        <w:numPr>
          <w:ilvl w:val="0"/>
          <w:numId w:val="0"/>
        </w:numPr>
        <w:tabs>
          <w:tab w:val="clear" w:pos="720"/>
          <w:tab w:val="left" w:pos="8820" w:leader="none"/>
        </w:tabs>
        <w:spacing w:lineRule="auto" w:line="240" w:before="0" w:after="240"/>
        <w:ind w:left="720" w:right="540" w:hanging="720"/>
        <w:rPr>
          <w:i/>
          <w:i/>
        </w:rPr>
      </w:pPr>
      <w:r>
        <w:rPr>
          <w:i/>
        </w:rPr>
      </w:r>
    </w:p>
    <w:p>
      <w:pPr>
        <w:pStyle w:val="Bodytext"/>
        <w:numPr>
          <w:ilvl w:val="0"/>
          <w:numId w:val="2"/>
        </w:numPr>
        <w:rPr/>
      </w:pPr>
      <w:r>
        <w:rPr/>
        <w:t>There is then a gap in the correspondence until 2 May 1996 when the complainant wrote to the then Chief Executive of SH.  The letter refers to a meeting with him in London the following week and requests that SH's personnel manager join them for part of their discussion to sort out his pension.</w:t>
      </w:r>
    </w:p>
    <w:p>
      <w:pPr>
        <w:pStyle w:val="Bodytext"/>
        <w:numPr>
          <w:ilvl w:val="0"/>
          <w:numId w:val="2"/>
        </w:numPr>
        <w:rPr/>
      </w:pPr>
      <w:bookmarkStart w:id="4" w:name="_Ref50457640"/>
      <w:r>
        <w:rPr/>
        <w:t>This meeting took place on 8 May 1996.  SH say they cannot find notes of that meeting although the complainant recalls that notes were taken.  SH have not questioned anyone involved in that meeting due to a view that it would not materially affect the outcome of this complaint.  The complainant however says the meeting was called to try and resolve the ongoing difficulties and at that meeting he discussed the difficulty he would then face of having to make 2.5 years worth of backdated member contributions and asked if SH could look into how this had been done in the past.</w:t>
      </w:r>
      <w:bookmarkEnd w:id="4"/>
    </w:p>
    <w:p>
      <w:pPr>
        <w:pStyle w:val="Bodytext"/>
        <w:numPr>
          <w:ilvl w:val="0"/>
          <w:numId w:val="2"/>
        </w:numPr>
        <w:rPr/>
      </w:pPr>
      <w:r>
        <w:rPr/>
        <w:t xml:space="preserve">Following that meeting on 24 May 1996 SH's personnel manager wrote to the complainant stating that SH were still investigating ways in which to fund his scheme but also wanted to ensure that he was aware that he would have to make the usual employee contribution of 5% of his notional annual salary.  </w:t>
      </w:r>
    </w:p>
    <w:p>
      <w:pPr>
        <w:pStyle w:val="Bodytext"/>
        <w:keepNext w:val="true"/>
        <w:numPr>
          <w:ilvl w:val="0"/>
          <w:numId w:val="2"/>
        </w:numPr>
        <w:rPr/>
      </w:pPr>
      <w:r>
        <w:rPr/>
        <w:t>The complainant responded by letter dated 25 May 1996 and stated:</w:t>
      </w:r>
    </w:p>
    <w:p>
      <w:pPr>
        <w:pStyle w:val="Bodytext"/>
        <w:numPr>
          <w:ilvl w:val="0"/>
          <w:numId w:val="0"/>
        </w:numPr>
        <w:spacing w:lineRule="auto" w:line="240" w:before="0" w:after="240"/>
        <w:ind w:left="1440" w:right="540" w:hanging="0"/>
        <w:rPr/>
      </w:pPr>
      <w:r>
        <w:rPr/>
        <w:t>"</w:t>
      </w:r>
      <w:r>
        <w:rPr>
          <w:i/>
        </w:rPr>
        <w:t>you mentioned that you wish to ensure that I am aware that I will have to make the usual employee contribution of 5% of notional annual salary.  I had thought from our discussions with (the CE) that this point remained to be discussed.  In particular, I seem to recall that you were going to look at how this issue had been dealt with for others returning from Hong Kong such as M… R…"</w:t>
      </w:r>
    </w:p>
    <w:p>
      <w:pPr>
        <w:pStyle w:val="Bodytext"/>
        <w:numPr>
          <w:ilvl w:val="0"/>
          <w:numId w:val="0"/>
        </w:numPr>
        <w:spacing w:lineRule="auto" w:line="240" w:before="0" w:after="240"/>
        <w:ind w:left="720" w:right="540" w:hanging="720"/>
        <w:rPr>
          <w:i/>
          <w:i/>
        </w:rPr>
      </w:pPr>
      <w:r>
        <w:rPr>
          <w:i/>
        </w:rPr>
      </w:r>
    </w:p>
    <w:p>
      <w:pPr>
        <w:pStyle w:val="Bodytext"/>
        <w:numPr>
          <w:ilvl w:val="0"/>
          <w:numId w:val="2"/>
        </w:numPr>
        <w:rPr/>
      </w:pPr>
      <w:r>
        <w:rPr/>
        <w:t>On 19 June 1996 SH wrote to the complainant.  This letter stated that whilst he would have to agree his departure date from Hong Kong with a senior partner in SHL "</w:t>
      </w:r>
      <w:r>
        <w:rPr>
          <w:i/>
        </w:rPr>
        <w:t>from our point of view the 4</w:t>
      </w:r>
      <w:r>
        <w:rPr>
          <w:i/>
          <w:vertAlign w:val="superscript"/>
        </w:rPr>
        <w:t>th</w:t>
      </w:r>
      <w:r>
        <w:rPr>
          <w:i/>
        </w:rPr>
        <w:t xml:space="preserve"> March next year would be a convenient start date</w:t>
      </w:r>
      <w:r>
        <w:rPr/>
        <w:t>".  With regard to pension this letter stated "</w:t>
      </w:r>
      <w:r>
        <w:rPr>
          <w:i/>
        </w:rPr>
        <w:t>I confirm that you may apply to join the Firm's Pension Scheme immediately upon your rejoining us in London, although I appreciate that there are various questions outstanding concerning past service.  I am copying this letter to… who I understand will deal with these outstanding issues</w:t>
      </w:r>
      <w:r>
        <w:rPr/>
        <w:t>".  The letter also enclosed a formal offer of employment, stating the commencement date and in reference to pension provisions it stated "</w:t>
      </w:r>
      <w:r>
        <w:rPr>
          <w:i/>
        </w:rPr>
        <w:t>you will be entitled to apply to join the scheme on the commencement of your employment</w:t>
      </w:r>
      <w:r>
        <w:rPr/>
        <w:t>" .  The complainant did not immediately accept the offer.</w:t>
      </w:r>
    </w:p>
    <w:p>
      <w:pPr>
        <w:pStyle w:val="Bodytext"/>
        <w:numPr>
          <w:ilvl w:val="0"/>
          <w:numId w:val="2"/>
        </w:numPr>
        <w:rPr/>
      </w:pPr>
      <w:r>
        <w:rPr/>
        <w:t>An SH internal memo from SH's personnel manager records that MR's case should not be used as a precedent as he was one of a number of salaried partners who were admitted into the scheme as late entrants because they had not been given correct information by an employee of SH as to the value of joining, but that they did however have to pay contributions in respect of the period credited on entry in excess of five years.</w:t>
      </w:r>
    </w:p>
    <w:p>
      <w:pPr>
        <w:pStyle w:val="Bodytext"/>
        <w:numPr>
          <w:ilvl w:val="0"/>
          <w:numId w:val="2"/>
        </w:numPr>
        <w:rPr/>
      </w:pPr>
      <w:r>
        <w:rPr/>
        <w:t>A memo of 22 August 1996 from SH's personnel manager to the trustees of the scheme states:</w:t>
      </w:r>
    </w:p>
    <w:p>
      <w:pPr>
        <w:pStyle w:val="Bodytext"/>
        <w:numPr>
          <w:ilvl w:val="0"/>
          <w:numId w:val="0"/>
        </w:numPr>
        <w:spacing w:lineRule="auto" w:line="240" w:before="0" w:after="240"/>
        <w:ind w:left="1440" w:right="547" w:hanging="0"/>
        <w:rPr>
          <w:i/>
          <w:i/>
        </w:rPr>
      </w:pPr>
      <w:r>
        <w:rPr>
          <w:i/>
        </w:rPr>
        <w:t>"The Firm has agreed to Richard Henderson joining the pension scheme and attached is a copy letter which I am proposing to send to Richard.  He is currently on secondment in Hong Kong but is likely to be returning to the UK in March 1997.  He became eligible to join the Scheme in April 1994 after it was agreed that overseas service would count towards pensionable service.  However, his entry to the Scheme has not been processed because of a dispute between SHL and the London office as to who would fund the employer’s contribution.  I believe this is currently being resolved.  Please note that you agreed to him joining the scheme in September 1993 when he asked for early discretionary entry, though he subsequently changed his mind"</w:t>
      </w:r>
    </w:p>
    <w:p>
      <w:pPr>
        <w:pStyle w:val="Bodytext"/>
        <w:numPr>
          <w:ilvl w:val="0"/>
          <w:numId w:val="0"/>
        </w:numPr>
        <w:ind w:left="720" w:right="360" w:hanging="0"/>
        <w:rPr/>
      </w:pPr>
      <w:r>
        <w:rPr/>
        <w:t>The memo then sought the trustees’ agreement to him joining the scheme and being allowed to pay his backdated contributions over a period of two years.</w:t>
      </w:r>
    </w:p>
    <w:p>
      <w:pPr>
        <w:pStyle w:val="Bodytext"/>
        <w:numPr>
          <w:ilvl w:val="0"/>
          <w:numId w:val="2"/>
        </w:numPr>
        <w:rPr/>
      </w:pPr>
      <w:r>
        <w:rPr/>
        <w:t>By letter dated 23 August 1996 SH's personnel manager wrote to the complainant stating that he had been instructed to offer him the following options:</w:t>
      </w:r>
    </w:p>
    <w:p>
      <w:pPr>
        <w:pStyle w:val="Bodytext"/>
        <w:numPr>
          <w:ilvl w:val="0"/>
          <w:numId w:val="0"/>
        </w:numPr>
        <w:spacing w:lineRule="auto" w:line="240"/>
        <w:ind w:left="1980" w:right="540" w:hanging="540"/>
        <w:rPr>
          <w:i/>
          <w:i/>
        </w:rPr>
      </w:pPr>
      <w:r>
        <w:rPr>
          <w:i/>
        </w:rPr>
        <w:t>"1)</w:t>
        <w:tab/>
        <w:t>For you to join the Stephenson Harwood pension scheme on your return to the UK with a five year credit.  This would mean that you will begin contributing to the scheme at the normal rate (5% of salary) from 4 March 1997.</w:t>
      </w:r>
    </w:p>
    <w:p>
      <w:pPr>
        <w:pStyle w:val="Bodytext"/>
        <w:numPr>
          <w:ilvl w:val="0"/>
          <w:numId w:val="0"/>
        </w:numPr>
        <w:spacing w:lineRule="auto" w:line="240"/>
        <w:ind w:left="1980" w:right="540" w:hanging="540"/>
        <w:rPr>
          <w:i/>
          <w:i/>
        </w:rPr>
      </w:pPr>
      <w:r>
        <w:rPr>
          <w:i/>
        </w:rPr>
        <w:t>2)</w:t>
        <w:tab/>
        <w:t>For you to be deemed to have joined the scheme on your fifth year anniversary of 24 April 1994 with the five year credit and with the period from 24 April 1994 to 3 March 1997 to be treated as pensionable service subject to you paying arrears of your contributions by reference to your notional UK salary."</w:t>
      </w:r>
    </w:p>
    <w:p>
      <w:pPr>
        <w:pStyle w:val="Bodytext"/>
        <w:numPr>
          <w:ilvl w:val="0"/>
          <w:numId w:val="0"/>
        </w:numPr>
        <w:spacing w:lineRule="auto" w:line="240"/>
        <w:ind w:left="1440" w:right="540" w:hanging="0"/>
        <w:rPr>
          <w:i/>
          <w:i/>
        </w:rPr>
      </w:pPr>
      <w:r>
        <w:rPr>
          <w:i/>
        </w:rPr>
        <w:t>If you choose the second option, your contributions will be based on a notional salary, ie the salary you were likely to have been earning if you had been based in the UK….  If you choose the second option your backdated contributions would have to be repaid over a two-year period because of the restrictions imposed by the revenue on pension scheme funding.  Would you let me know which of these you prefer and I will contact you to discuss them further."</w:t>
      </w:r>
    </w:p>
    <w:p>
      <w:pPr>
        <w:pStyle w:val="Bodytext"/>
        <w:numPr>
          <w:ilvl w:val="0"/>
          <w:numId w:val="0"/>
        </w:numPr>
        <w:spacing w:lineRule="auto" w:line="240"/>
        <w:ind w:left="720" w:hanging="0"/>
        <w:rPr>
          <w:i/>
          <w:i/>
        </w:rPr>
      </w:pPr>
      <w:r>
        <w:rPr>
          <w:i/>
        </w:rPr>
      </w:r>
    </w:p>
    <w:p>
      <w:pPr>
        <w:pStyle w:val="Bodytext"/>
        <w:numPr>
          <w:ilvl w:val="0"/>
          <w:numId w:val="2"/>
        </w:numPr>
        <w:rPr/>
      </w:pPr>
      <w:r>
        <w:rPr/>
        <w:t>There follows a hand-written undated note on SH paper which records a conversation with the complainant who is stated as being reluctant to sign the new contract until his pension queries are resolved.  The note states that he wants to know whether it is right that pension contributions have been based on notional salaries, which are higher than that on which he will return.</w:t>
      </w:r>
    </w:p>
    <w:p>
      <w:pPr>
        <w:pStyle w:val="Bodytext"/>
        <w:numPr>
          <w:ilvl w:val="0"/>
          <w:numId w:val="2"/>
        </w:numPr>
        <w:rPr/>
      </w:pPr>
      <w:r>
        <w:rPr/>
        <w:t>By fax of 2 September 1996 the complainant wrote to SH's head of personnel:</w:t>
      </w:r>
    </w:p>
    <w:p>
      <w:pPr>
        <w:pStyle w:val="Bodytext"/>
        <w:numPr>
          <w:ilvl w:val="0"/>
          <w:numId w:val="0"/>
        </w:numPr>
        <w:spacing w:lineRule="auto" w:line="240"/>
        <w:ind w:left="1440" w:right="540" w:hanging="0"/>
        <w:rPr/>
      </w:pPr>
      <w:r>
        <w:rPr/>
        <w:t xml:space="preserve"> </w:t>
      </w:r>
      <w:r>
        <w:rPr/>
        <w:t>"</w:t>
      </w:r>
      <w:r>
        <w:rPr>
          <w:i/>
        </w:rPr>
        <w:t>Thank you for trying to resolve this as soon as possible.  I am currently holding an offer letter from (the head of SH's shipping department) relating to my return to the London office.  I am keen to accept this but I have been "sitting on it" in the hope that we could sort out my pension situation at the same time.  As you probably remember, when I came to Hong Kong I reached an agreement regarding my pension situation and yet here we are, three years later, still sorting it out.  I visited the UK in early May with a view to getting this resolved.  Unfortunately it has taken until late August before I have received anything to look at…I have no idea if this (the pensions proposal) is fair and equitable.  In the time available (it is just over one week before I leave the office here) it will be virtually impossible for me to find out independently… Incidentally, insofar as I am able to tell from discussions with … and …, it has not previously been the practice to require full back dated contributions from those returning from overseas in order to join them into the pension scheme with the appropriate level of seniority.  However, this may only be apocryphal and you will have access to more factual information.  I should be grateful if you would let me have the figures as soon as possible so that we may finally sort this out".</w:t>
      </w:r>
    </w:p>
    <w:p>
      <w:pPr>
        <w:pStyle w:val="Bodytext"/>
        <w:numPr>
          <w:ilvl w:val="0"/>
          <w:numId w:val="0"/>
        </w:numPr>
        <w:spacing w:lineRule="auto" w:line="240"/>
        <w:ind w:left="907" w:right="360" w:hanging="0"/>
        <w:rPr>
          <w:i/>
          <w:i/>
        </w:rPr>
      </w:pPr>
      <w:r>
        <w:rPr>
          <w:i/>
        </w:rPr>
      </w:r>
    </w:p>
    <w:p>
      <w:pPr>
        <w:pStyle w:val="Bodytext"/>
        <w:numPr>
          <w:ilvl w:val="0"/>
          <w:numId w:val="2"/>
        </w:numPr>
        <w:rPr/>
      </w:pPr>
      <w:r>
        <w:rPr/>
        <w:t>In response by fax of 3 September 1996 SH's head of personnel confirmed that 3 years back-dating would provide an additional 3/60</w:t>
      </w:r>
      <w:r>
        <w:rPr>
          <w:vertAlign w:val="superscript"/>
        </w:rPr>
        <w:t>th</w:t>
      </w:r>
      <w:r>
        <w:rPr/>
        <w:t xml:space="preserve"> although she could not give a monetary value, as the scheme was final salary.  She stated that she did not know the total cost of buying 3 years back dated pension for him, that the notional salaries previously quoted were too high and that she had recalculated the employee contribution and interest payable which were lower, reflecting the lower notional salaries.  The details were attached.  The total contributions amounted to £7072, based on a notional salary of £34,503(from 24/4/94 –31/1/95), £48,000 (to 31/1/96), and £53,000 (to 31/1/97).</w:t>
      </w:r>
    </w:p>
    <w:p>
      <w:pPr>
        <w:pStyle w:val="Bodytext"/>
        <w:numPr>
          <w:ilvl w:val="0"/>
          <w:numId w:val="2"/>
        </w:numPr>
        <w:rPr/>
      </w:pPr>
      <w:r>
        <w:rPr/>
        <w:t>By letter dated 9 September 1996 the complainant wrote to the head of SH's shipping department stating:</w:t>
      </w:r>
    </w:p>
    <w:p>
      <w:pPr>
        <w:pStyle w:val="Bodytext"/>
        <w:numPr>
          <w:ilvl w:val="0"/>
          <w:numId w:val="0"/>
        </w:numPr>
        <w:spacing w:lineRule="auto" w:line="240" w:before="0" w:after="240"/>
        <w:ind w:left="1440" w:right="547" w:hanging="0"/>
        <w:rPr>
          <w:i/>
          <w:i/>
        </w:rPr>
      </w:pPr>
      <w:r>
        <w:rPr>
          <w:i/>
        </w:rPr>
        <w:t>"I am pleased to accept the offer of employment set out in your letter of 19 June 1996.  I am sorry to have taken so long to reply formally and I hope that you will not misinterpret this as reluctance on my part to take up the offer.  Rather as you will have seen from copy correspondence, I have been very keen to tie up a number of loose ends which have remained outstanding from the date I moved to Hong Kong so that I can be sure to start on the right foot in London.  …I intend to accept the firm's offer to join the pension scheme with eight years backdated contributions.  I understand I will need to pay my share of three years' contributions over the first two years after I re-commence work with the firm in London"</w:t>
      </w:r>
    </w:p>
    <w:p>
      <w:pPr>
        <w:pStyle w:val="Bodytext"/>
        <w:numPr>
          <w:ilvl w:val="0"/>
          <w:numId w:val="0"/>
        </w:numPr>
        <w:ind w:left="720" w:hanging="0"/>
        <w:rPr/>
      </w:pPr>
      <w:r>
        <w:rPr/>
        <w:t>The offer of employment to which the complaint referred had included a start date of 4 March 1997.</w:t>
      </w:r>
    </w:p>
    <w:p>
      <w:pPr>
        <w:pStyle w:val="Bodytext"/>
        <w:numPr>
          <w:ilvl w:val="0"/>
          <w:numId w:val="2"/>
        </w:numPr>
        <w:rPr/>
      </w:pPr>
      <w:r>
        <w:rPr/>
        <w:t>By February 1997 the complainant had only reached Singapore and it became apparent that his return would be delayed beyond the commencement date of 4 March 1997.  Following discussions with Stephenson Harwood Ltd (to which SH had transferred its employees), it was decided that because he would not be back to start work in the near future the offer of employment was withdrawn by fax of 21 February 1997 which stated:</w:t>
      </w:r>
    </w:p>
    <w:p>
      <w:pPr>
        <w:pStyle w:val="Bodytext"/>
        <w:numPr>
          <w:ilvl w:val="0"/>
          <w:numId w:val="0"/>
        </w:numPr>
        <w:spacing w:lineRule="auto" w:line="240"/>
        <w:ind w:left="1440" w:right="540" w:hanging="0"/>
        <w:rPr>
          <w:i/>
          <w:i/>
        </w:rPr>
      </w:pPr>
      <w:r>
        <w:rPr>
          <w:i/>
        </w:rPr>
        <w:t>"Following our telephone conversation earlier today I have discussed this matter with various other people here.  As you have told me that it is not possible for you to be back to start work on either 1 March or indeed 1 April, for the record I should say that the job offers in that respect are withdrawn….  What I would therefore suggest is that you get in touch with us as and when you are back in the UK if you still want to investigate the possibility of starting work in the London office and we will then review the position at that time.  It is, I am afraid, impossible for us to give you a guaranteed start date of, say, 1 September."</w:t>
      </w:r>
    </w:p>
    <w:p>
      <w:pPr>
        <w:pStyle w:val="Bodytext"/>
        <w:numPr>
          <w:ilvl w:val="0"/>
          <w:numId w:val="0"/>
        </w:numPr>
        <w:spacing w:lineRule="auto" w:line="240"/>
        <w:ind w:left="720" w:right="540" w:hanging="720"/>
        <w:rPr>
          <w:i/>
          <w:i/>
        </w:rPr>
      </w:pPr>
      <w:r>
        <w:rPr>
          <w:i/>
        </w:rPr>
      </w:r>
    </w:p>
    <w:p>
      <w:pPr>
        <w:pStyle w:val="Bodytext"/>
        <w:numPr>
          <w:ilvl w:val="0"/>
          <w:numId w:val="2"/>
        </w:numPr>
        <w:rPr/>
      </w:pPr>
      <w:r>
        <w:rPr/>
        <w:t>The complainant returned to the UK towards the end of September 1997 and did get in touch with SH but was not offered employment with them.</w:t>
      </w:r>
    </w:p>
    <w:p>
      <w:pPr>
        <w:pStyle w:val="Bodytext"/>
        <w:numPr>
          <w:ilvl w:val="0"/>
          <w:numId w:val="2"/>
        </w:numPr>
        <w:rPr/>
      </w:pPr>
      <w:r>
        <w:rPr/>
        <w:t>At some point towards the end of the year, the complainant started work at another law firm.  On 5 December 1997 he wrote to SH's senior partner stating that he was sorting out administrative matters including new pension arrangements with his current firm.  The letter stated that SH owed him the money they had contracted to pay to his pension for the period of his employment in Hong Kong.  The letter stated:</w:t>
      </w:r>
    </w:p>
    <w:p>
      <w:pPr>
        <w:pStyle w:val="Bodytext"/>
        <w:numPr>
          <w:ilvl w:val="0"/>
          <w:numId w:val="0"/>
        </w:numPr>
        <w:spacing w:lineRule="auto" w:line="240"/>
        <w:ind w:left="1440" w:right="540" w:hanging="0"/>
        <w:rPr>
          <w:i/>
          <w:i/>
        </w:rPr>
      </w:pPr>
      <w:r>
        <w:rPr>
          <w:i/>
        </w:rPr>
        <w:t>"in the past I have made little headway when trying to sort this out with the relevant personnel within the firm.  Notwithstanding it being an agreed condition of my secondment to Hong Kong it took four years for them to come up with an alternative compromise.  However, that only applied if I returned to the London office.  As it has now fallen by the wayside can I ask you to push through the usual bureaucratic obfuscation and sort this out for me?"</w:t>
      </w:r>
    </w:p>
    <w:p>
      <w:pPr>
        <w:pStyle w:val="Bodytext"/>
        <w:numPr>
          <w:ilvl w:val="0"/>
          <w:numId w:val="0"/>
        </w:numPr>
        <w:spacing w:lineRule="auto" w:line="240"/>
        <w:ind w:left="720" w:right="540" w:hanging="720"/>
        <w:rPr>
          <w:i/>
          <w:i/>
        </w:rPr>
      </w:pPr>
      <w:r>
        <w:rPr>
          <w:i/>
        </w:rPr>
      </w:r>
    </w:p>
    <w:p>
      <w:pPr>
        <w:pStyle w:val="Bodytext"/>
        <w:keepNext w:val="true"/>
        <w:numPr>
          <w:ilvl w:val="0"/>
          <w:numId w:val="2"/>
        </w:numPr>
        <w:rPr/>
      </w:pPr>
      <w:r>
        <w:rPr/>
        <w:t>By letter dated 6 January 1998 SH's senior partner replied:</w:t>
      </w:r>
    </w:p>
    <w:p>
      <w:pPr>
        <w:pStyle w:val="Bodytext"/>
        <w:numPr>
          <w:ilvl w:val="0"/>
          <w:numId w:val="0"/>
        </w:numPr>
        <w:spacing w:lineRule="auto" w:line="240"/>
        <w:ind w:left="1440" w:right="547" w:hanging="0"/>
        <w:rPr>
          <w:i/>
          <w:i/>
        </w:rPr>
      </w:pPr>
      <w:r>
        <w:rPr>
          <w:i/>
        </w:rPr>
        <w:t>"The reason we were unable to give you a reply on pensions was due to the IR rules which required in the case of an employee seconded overseas that the local business fund the employers contribution.  Our Hong Kong Office declined to make that funding.  We are still obliged to pay you a cash equivalent covering your pensionable service from the time you became eligible to join the scheme to the time that you ceased to be eligible.  (SH's director of finance) tells me that he is in contact with Legal and General, who manage our scheme to establish a figure, but doubtless that will take some time.  Clearly it was our Inland Revenue rules which have caused the problem and not any bureaucracy at our end.  (SH's director of finance or chief accountant) will be in touch with you in due course about the transfer value."</w:t>
      </w:r>
    </w:p>
    <w:p>
      <w:pPr>
        <w:pStyle w:val="Bodytext"/>
        <w:numPr>
          <w:ilvl w:val="0"/>
          <w:numId w:val="0"/>
        </w:numPr>
        <w:spacing w:lineRule="auto" w:line="240"/>
        <w:ind w:left="720" w:right="547" w:hanging="720"/>
        <w:rPr>
          <w:i/>
          <w:i/>
        </w:rPr>
      </w:pPr>
      <w:r>
        <w:rPr>
          <w:i/>
        </w:rPr>
      </w:r>
    </w:p>
    <w:p>
      <w:pPr>
        <w:pStyle w:val="Bodytext"/>
        <w:numPr>
          <w:ilvl w:val="0"/>
          <w:numId w:val="2"/>
        </w:numPr>
        <w:rPr/>
      </w:pPr>
      <w:r>
        <w:rPr/>
        <w:t>On 26 January 1998 the complainant wrote to SH's director of finance asking if he could receive a note of the basis on which it was proposed to calculate the amount due and for a cheque without delay.</w:t>
      </w:r>
    </w:p>
    <w:p>
      <w:pPr>
        <w:pStyle w:val="Bodytext"/>
        <w:numPr>
          <w:ilvl w:val="0"/>
          <w:numId w:val="2"/>
        </w:numPr>
        <w:rPr/>
      </w:pPr>
      <w:r>
        <w:rPr/>
        <w:t>In response on 28 January 1998 he was advised that the calculation of a cash equivalent was the responsibility of SH’s advisors, LG and that payment would be made when they had the necessary details from LG.  The letter continued that the basis of the cash equivalent value would be the value of his pensionable service from his normal pension eligibility date of April 1994 backdated to the start of the 5 year waiting period (being April 1989), but based on his notional pensionable salary as at April 1994, this notional salary being the salary that would have been paid at that time to someone of his qualification.  In respect of the period after 1994, SH’s position was the complainant had declined an offer to join the scheme in April 1994 and did not respond to an offer made to him in August 1996, the cash equivalent was based on their contractual obligation to him, being the 5 year waiting period.</w:t>
      </w:r>
    </w:p>
    <w:p>
      <w:pPr>
        <w:pStyle w:val="Bodytext"/>
        <w:numPr>
          <w:ilvl w:val="0"/>
          <w:numId w:val="2"/>
        </w:numPr>
        <w:rPr/>
      </w:pPr>
      <w:r>
        <w:rPr/>
        <w:t>A note of 27 March 1998 from SH's pensions partner to SH's director of finance states as follows:</w:t>
      </w:r>
    </w:p>
    <w:p>
      <w:pPr>
        <w:pStyle w:val="Bodytext"/>
        <w:numPr>
          <w:ilvl w:val="0"/>
          <w:numId w:val="0"/>
        </w:numPr>
        <w:spacing w:lineRule="auto" w:line="240"/>
        <w:ind w:left="1440" w:right="540" w:hanging="0"/>
        <w:rPr>
          <w:i/>
          <w:i/>
        </w:rPr>
      </w:pPr>
      <w:r>
        <w:rPr>
          <w:i/>
        </w:rPr>
        <w:t>"I have reviewed Richard Henderson's file.  He did not want to pay contributions whilst he was in Hong Kong because he would not get tax relief.  At the same time there appears to have been a disagreement between SH and SHL about payment of the employer's contribution.  The outcome however was a letter from (SH’s personnel manager) to Richard Henderson dated 22 August 1996 offering two options both of which involved Richard Henderson joining the scheme on returning to employment with SH in London.  Since Richard Henderson did not return and so never took up the offer I do not consider there to be any obligation to make any pension provision for him.  If however it is felt that there are reasons to provide a benefit, the simplest solution is to arrange for him to be credited under the scheme with a benefit equal to 5 years' pensionable service and let him take a transfer payment to another scheme if that is what he wants.  Making a payment to him direct would involve deducting basic rate tax and is probably best avoided."</w:t>
      </w:r>
    </w:p>
    <w:p>
      <w:pPr>
        <w:pStyle w:val="Bodytext"/>
        <w:numPr>
          <w:ilvl w:val="0"/>
          <w:numId w:val="0"/>
        </w:numPr>
        <w:spacing w:lineRule="auto" w:line="240"/>
        <w:ind w:left="0" w:hanging="0"/>
        <w:rPr>
          <w:i/>
          <w:i/>
        </w:rPr>
      </w:pPr>
      <w:r>
        <w:rPr>
          <w:i/>
        </w:rPr>
      </w:r>
    </w:p>
    <w:p>
      <w:pPr>
        <w:pStyle w:val="Bodytext"/>
        <w:numPr>
          <w:ilvl w:val="0"/>
          <w:numId w:val="2"/>
        </w:numPr>
        <w:rPr/>
      </w:pPr>
      <w:r>
        <w:rPr/>
        <w:t xml:space="preserve">On 3 April 1998 SH wrote to the complainant stating that they had reviewed his files but could find no evidence that he had accepted an invitation to join the scheme and that they did not see that they had any obligation to make any pension provision to him.  </w:t>
      </w:r>
    </w:p>
    <w:p>
      <w:pPr>
        <w:pStyle w:val="Bodytext"/>
        <w:numPr>
          <w:ilvl w:val="0"/>
          <w:numId w:val="2"/>
        </w:numPr>
        <w:rPr/>
      </w:pPr>
      <w:r>
        <w:rPr/>
        <w:t>The complainant and SH then entered into a period of negotiation that lasted for most of 1998.  Some offers were made to him, which he did not accept, initially as he wanted to know the basis on which they were calculated.  In this respect the complainant says that at a meeting during the negotiations on 20 May 1998 there was agreement to provide actuarial information to facilitate agreement but that this was never honoured.  However, no written record of this has been provided.  Matters then progressed with both parties obtaining actuarial reports determining the potential loss.  There was a large discrepancy between the figures produced and shortly afterwards negotiations broke down.  On 10 March 1999 the complainant referred the matter to the scheme’s Internal Dispute Resolution Procedure (</w:t>
      </w:r>
      <w:r>
        <w:rPr>
          <w:b/>
        </w:rPr>
        <w:t>IDR</w:t>
      </w:r>
      <w:r>
        <w:rPr/>
        <w:t xml:space="preserve">).  </w:t>
      </w:r>
    </w:p>
    <w:p>
      <w:pPr>
        <w:pStyle w:val="Bodytext"/>
        <w:numPr>
          <w:ilvl w:val="0"/>
          <w:numId w:val="2"/>
        </w:numPr>
        <w:rPr/>
      </w:pPr>
      <w:r>
        <w:rPr/>
        <w:t>SH's pension partner, a person nominated by the trustees, dealt with the stage 1 of the IDR as adjudicator.  The adjudicator sought the complainant’s comments before publishing his decision.  However, in a decision dated 12 May 1999, he determined that the complaint was not justified.  The first stage decision of IDR came to the following conclusions:</w:t>
      </w:r>
    </w:p>
    <w:p>
      <w:pPr>
        <w:pStyle w:val="Bodytext"/>
        <w:numPr>
          <w:ilvl w:val="1"/>
          <w:numId w:val="2"/>
        </w:numPr>
        <w:rPr/>
      </w:pPr>
      <w:r>
        <w:rPr/>
        <w:t>Despite an opportunity to join the scheme in September/October 1993, the complainant instead opted for a personal pension.  When this was rejected "the offer to admit him to membership of the Scheme was repeated", but the complainant took almost 5 months to confirm his decision and accordingly had no grounds for complaint between September 1993 and October 1994.</w:t>
      </w:r>
    </w:p>
    <w:p>
      <w:pPr>
        <w:pStyle w:val="Bodytext"/>
        <w:numPr>
          <w:ilvl w:val="1"/>
          <w:numId w:val="2"/>
        </w:numPr>
        <w:rPr/>
      </w:pPr>
      <w:r>
        <w:rPr/>
        <w:t>From the period October 1994 until May 1996 the processing of his application for membership was delayed due to the unwillingness of SHL to reimburse employer contributions but the complainant has no grounds for complaint regarding those delays as:</w:t>
      </w:r>
    </w:p>
    <w:p>
      <w:pPr>
        <w:pStyle w:val="Bodytext"/>
        <w:numPr>
          <w:ilvl w:val="2"/>
          <w:numId w:val="2"/>
        </w:numPr>
        <w:tabs>
          <w:tab w:val="clear" w:pos="720"/>
          <w:tab w:val="left" w:pos="1980" w:leader="none"/>
        </w:tabs>
        <w:ind w:left="1980" w:hanging="360"/>
        <w:rPr/>
      </w:pPr>
      <w:r>
        <w:rPr/>
        <w:t>Whilst he had no life assurance cover, he did not die, therefore there was no loss;</w:t>
      </w:r>
    </w:p>
    <w:p>
      <w:pPr>
        <w:pStyle w:val="Bodytext"/>
        <w:numPr>
          <w:ilvl w:val="2"/>
          <w:numId w:val="2"/>
        </w:numPr>
        <w:tabs>
          <w:tab w:val="clear" w:pos="720"/>
          <w:tab w:val="left" w:pos="1980" w:leader="none"/>
        </w:tabs>
        <w:ind w:left="1980" w:hanging="360"/>
        <w:rPr/>
      </w:pPr>
      <w:r>
        <w:rPr/>
        <w:t>Regarding his membership for retirement benefits this was resolved by his acceptance of the proposal put forward in SH's personnel manager’s fax of 23 August 1996, which was accepted by the complainant on 9 September 1996.</w:t>
      </w:r>
    </w:p>
    <w:p>
      <w:pPr>
        <w:pStyle w:val="Bodytext"/>
        <w:numPr>
          <w:ilvl w:val="1"/>
          <w:numId w:val="2"/>
        </w:numPr>
        <w:rPr/>
      </w:pPr>
      <w:r>
        <w:rPr/>
        <w:t>Between May to September 1996 terms were being negotiated on which the complainant would be admitted to membership of the scheme.  During this period the decision concluded that the complainant had sought to avoid paying any arrears of contributions.  This conclusion was expressed to have been reached despite taking account of the complainant's assurance that he was at all times during his secondment ready and willing to pay member contributions.  The adjudicator found that as the complainant had not put aside 5% of his salary each month to cover the contributions and had during this time tried to negotiate more favourable terms for paying those contributions, he had not intended to make contributions in the first place.  The overall conclusion was that the complainant did not have any grounds for complaint during the period May to September 1996 as he was conducting negotiations in relation to his membership which were not concluded until the end of that period and that with effect from his signing the new contract, all previous discussions in relation to his pension arrangements with the firm were superseded by the new contract.</w:t>
      </w:r>
    </w:p>
    <w:p>
      <w:pPr>
        <w:pStyle w:val="Bodytext"/>
        <w:numPr>
          <w:ilvl w:val="1"/>
          <w:numId w:val="2"/>
        </w:numPr>
        <w:rPr/>
      </w:pPr>
      <w:r>
        <w:rPr/>
        <w:t>That from 9 September 1996 the complainant’s rights in relation to pensions derived from the new contract.  It was found that his words "intend to accept" recognised that the right would arise in the future, when he commenced employment, and that he would only have been able to obtain the benefit of pensionable service in respect of the period 24 April 1994 to 3 April 1997 had he paid arrears of his member contributions, but that that contract was lawfully terminated by the complainant not commencing work on 4 March 1997.</w:t>
      </w:r>
    </w:p>
    <w:p>
      <w:pPr>
        <w:pStyle w:val="Bodytext"/>
        <w:numPr>
          <w:ilvl w:val="1"/>
          <w:numId w:val="2"/>
        </w:numPr>
        <w:rPr/>
      </w:pPr>
      <w:r>
        <w:rPr/>
        <w:t>Whilst there was clearly confusion in the statements made by SH Ltd following receipt of the complainant’s letter of 5 December 1997 that gave no fresh right to join the scheme, the purpose of ensuing correspondence was only to clarify the complainant’s rights in relation to membership of the scheme.  Whilst the complainant would have been led to expect a different outcome as a result of correspondence in early 1998 with SH Ltd he had not acted to his detriment and could not claim any estoppel in relation to them and even if he could it would relate to the employer and not to the scheme as the letters were not written on behalf of the trustees.</w:t>
      </w:r>
    </w:p>
    <w:p>
      <w:pPr>
        <w:pStyle w:val="Bodytext"/>
        <w:numPr>
          <w:ilvl w:val="1"/>
          <w:numId w:val="2"/>
        </w:numPr>
        <w:rPr/>
      </w:pPr>
      <w:r>
        <w:rPr/>
        <w:t>In relation to a complaint of being deprived of actuarial information under the scheme, as it was found that as he was not entitled to any pension rights under the scheme this complaint was unfounded.</w:t>
      </w:r>
    </w:p>
    <w:p>
      <w:pPr>
        <w:pStyle w:val="Bodytext"/>
        <w:numPr>
          <w:ilvl w:val="1"/>
          <w:numId w:val="2"/>
        </w:numPr>
        <w:rPr/>
      </w:pPr>
      <w:r>
        <w:rPr/>
        <w:t>Regarding the grievance procedure it concluded that since the complainant had not been a member of the scheme he was not entitled to be given this information before the commencement of his employment on 4 March 1997.</w:t>
      </w:r>
    </w:p>
    <w:p>
      <w:pPr>
        <w:pStyle w:val="Bodytext"/>
        <w:numPr>
          <w:ilvl w:val="1"/>
          <w:numId w:val="2"/>
        </w:numPr>
        <w:rPr/>
      </w:pPr>
      <w:r>
        <w:rPr/>
        <w:t>The report then considered whether the decision was equitable.  It stated that although the complainant could not pay the arrears of member contributions to the scheme he could be put into the position he would have been in if he had been a member when his employment terminated (being 31 October 1996 – date of leaving SHL).  The adjudicator stated that for a time he was minded to recommend that arrangements should be made to confer this benefit, but that he had concluded that this would be unwarranted.  This conclusion was based on the fact that the complainant had made attempts to negotiate more favourable terms for himself than those that applied to many of the employees of the firm who joined when eligible and paid their contributions and that in the end he had succeeded in negotiating a special deal involving the payment of arrears of contributions following his return to SH, but then lost the opportunity to obtain the benefits he had negotiated by failing to honour the employment contract in which the special deal had been incorporated.  Therefore ultimately it was his own failure to honour that contract that led to the loss.</w:t>
      </w:r>
    </w:p>
    <w:p>
      <w:pPr>
        <w:pStyle w:val="Bodytext"/>
        <w:numPr>
          <w:ilvl w:val="0"/>
          <w:numId w:val="2"/>
        </w:numPr>
        <w:rPr/>
      </w:pPr>
      <w:r>
        <w:rPr/>
        <w:t>The complainant made a stage 2 application on 6 September 1999.  He argued that the decision was wrong.  In doing so he made the following representations:</w:t>
      </w:r>
    </w:p>
    <w:p>
      <w:pPr>
        <w:pStyle w:val="Bodytext"/>
        <w:numPr>
          <w:ilvl w:val="1"/>
          <w:numId w:val="2"/>
        </w:numPr>
        <w:rPr/>
      </w:pPr>
      <w:r>
        <w:rPr/>
        <w:t>That SH agreed that membership would commence at the start of his secondment ie circa 18 September 1993, which shows that this was all part and parcel of negotiations for him to go to Hong Kong, but that they simply failed to do anything about it until he wrote on 4 October 1993 asking if he now was a member.</w:t>
      </w:r>
    </w:p>
    <w:p>
      <w:pPr>
        <w:pStyle w:val="Bodytext"/>
        <w:numPr>
          <w:ilvl w:val="1"/>
          <w:numId w:val="2"/>
        </w:numPr>
        <w:rPr/>
      </w:pPr>
      <w:r>
        <w:rPr/>
        <w:t>SH Ltd’s decision that his request to consider a personal pension cancelled his decision to join scheme, was contrary to their own evidence in that it is clear from the summary of facts in the IDR report that they were still processing his application despite this request.  Further had he intended no longer to join the scheme he would have done so unequivocally and in writing.  The fact that it is noted that “apparently” he no longer wanted to be a member is indicative of uncertainty on SH’s behalf, not of any decision from him.</w:t>
      </w:r>
    </w:p>
    <w:p>
      <w:pPr>
        <w:pStyle w:val="Bodytext"/>
        <w:numPr>
          <w:ilvl w:val="1"/>
          <w:numId w:val="2"/>
        </w:numPr>
        <w:rPr/>
      </w:pPr>
      <w:r>
        <w:rPr/>
        <w:t>That the suggestion in the summary of facts in the IDR decision that his employment terminated with SH when he went to Hong Kong is misleading in that he continued to have a relationship with SH which is evidenced by their trying to get him into the pension scheme and the fact that his secondment counted as part of his continuous period of employment with SH.</w:t>
      </w:r>
    </w:p>
    <w:p>
      <w:pPr>
        <w:pStyle w:val="Bodytext"/>
        <w:numPr>
          <w:ilvl w:val="1"/>
          <w:numId w:val="2"/>
        </w:numPr>
        <w:rPr/>
      </w:pPr>
      <w:r>
        <w:rPr/>
        <w:t>His paying member contributions or the tax deductibility of those contributions was never an issue and his personal circumstances (ie whether or not he put contributions aside) were not relevant.</w:t>
      </w:r>
    </w:p>
    <w:p>
      <w:pPr>
        <w:pStyle w:val="Bodytext"/>
        <w:numPr>
          <w:ilvl w:val="1"/>
          <w:numId w:val="2"/>
        </w:numPr>
        <w:rPr/>
      </w:pPr>
      <w:r>
        <w:rPr/>
        <w:t>He did not release the scheme or SH from any outstanding liability when he signed the new contract and that is unrealistic to suggest that he intended to exchange an immediate waiver of his rights for a conditional application to join the pension scheme in the future.  That in this respect the decision failed to have regard to established principles of contract law by not looking at the intention of the parties when construing an agreement.</w:t>
      </w:r>
    </w:p>
    <w:p>
      <w:pPr>
        <w:pStyle w:val="Bodytext"/>
        <w:numPr>
          <w:ilvl w:val="1"/>
          <w:numId w:val="2"/>
        </w:numPr>
        <w:rPr/>
      </w:pPr>
      <w:r>
        <w:rPr/>
        <w:t>That the decision failed to consider:</w:t>
      </w:r>
    </w:p>
    <w:p>
      <w:pPr>
        <w:pStyle w:val="Bodytext"/>
        <w:numPr>
          <w:ilvl w:val="2"/>
          <w:numId w:val="2"/>
        </w:numPr>
        <w:tabs>
          <w:tab w:val="clear" w:pos="720"/>
          <w:tab w:val="left" w:pos="1800" w:leader="none"/>
        </w:tabs>
        <w:ind w:left="1800" w:hanging="360"/>
        <w:rPr/>
      </w:pPr>
      <w:r>
        <w:rPr/>
        <w:t>whether the failure to offer him the opportunity to join the scheme in April 1994 amounted to a further deprivation of his rights.</w:t>
      </w:r>
    </w:p>
    <w:p>
      <w:pPr>
        <w:pStyle w:val="Bodytext"/>
        <w:numPr>
          <w:ilvl w:val="2"/>
          <w:numId w:val="2"/>
        </w:numPr>
        <w:tabs>
          <w:tab w:val="clear" w:pos="720"/>
          <w:tab w:val="left" w:pos="1800" w:leader="none"/>
        </w:tabs>
        <w:ind w:left="1800" w:hanging="360"/>
        <w:rPr/>
      </w:pPr>
      <w:r>
        <w:rPr/>
        <w:t>whether between June and September 1996 he was further deprived of his rights when in connection with his proposed relocation from Hong Kong back to London he was only given the option of joining the scheme on his return rather than immediately.</w:t>
      </w:r>
    </w:p>
    <w:p>
      <w:pPr>
        <w:pStyle w:val="Bodytext"/>
        <w:numPr>
          <w:ilvl w:val="1"/>
          <w:numId w:val="2"/>
        </w:numPr>
        <w:rPr/>
      </w:pPr>
      <w:r>
        <w:rPr/>
        <w:t>That it cannot be that the negotiations from May – September 1996 were part of the initial negotiations for him to enter the scheme.  What in fact they were, were discussions of how best to remedy an existing breach.</w:t>
      </w:r>
    </w:p>
    <w:p>
      <w:pPr>
        <w:pStyle w:val="Bodytext"/>
        <w:numPr>
          <w:ilvl w:val="1"/>
          <w:numId w:val="2"/>
        </w:numPr>
        <w:rPr/>
      </w:pPr>
      <w:r>
        <w:rPr/>
        <w:t>That the correspondence of 6 and 28 January 1998 amounted to an admission of liability.</w:t>
      </w:r>
    </w:p>
    <w:p>
      <w:pPr>
        <w:pStyle w:val="Bodytext"/>
        <w:numPr>
          <w:ilvl w:val="1"/>
          <w:numId w:val="2"/>
        </w:numPr>
        <w:rPr/>
      </w:pPr>
      <w:r>
        <w:rPr/>
        <w:t>That the Stage 1 decision was not an independent adjudication as the adjudicator made the initial decision that the complainant was not entitled in March 1998, when others had said he was entitled.  The adjudicator was both employer/adjudicator/trustee and directly involved in the administration of various aspects of this matter prior to a grievance being submitted.  (I note that the adjudicator was not in fact a trustee at this time).</w:t>
      </w:r>
    </w:p>
    <w:p>
      <w:pPr>
        <w:pStyle w:val="Bodytext"/>
        <w:numPr>
          <w:ilvl w:val="0"/>
          <w:numId w:val="2"/>
        </w:numPr>
        <w:rPr/>
      </w:pPr>
      <w:r>
        <w:rPr/>
        <w:t>On 15 October 1999 the trustees considered the complainant's views and the stage 1 decision.  The meeting to consider this lasted over 2 hours.  On 27 October 1999 the complainant was advised that his complaint had been dismissed at Stage 2.  The decision simply affirmed the stage 1 decision.  The complainant then sought assistance from OPAS, who were unable to resolve the complaint, which was then referred to me.</w:t>
      </w:r>
    </w:p>
    <w:p>
      <w:pPr>
        <w:pStyle w:val="Bodytext"/>
        <w:numPr>
          <w:ilvl w:val="0"/>
          <w:numId w:val="0"/>
        </w:numPr>
        <w:ind w:left="0" w:hanging="0"/>
        <w:rPr/>
      </w:pPr>
      <w:r>
        <w:rPr/>
      </w:r>
    </w:p>
    <w:p>
      <w:pPr>
        <w:pStyle w:val="Heading"/>
        <w:rPr/>
      </w:pPr>
      <w:r>
        <w:rPr/>
        <w:t>SUBMISSIONS ON THE COMPLAINT/DISPUTE</w:t>
      </w:r>
    </w:p>
    <w:p>
      <w:pPr>
        <w:pStyle w:val="Bodytext"/>
        <w:numPr>
          <w:ilvl w:val="0"/>
          <w:numId w:val="2"/>
        </w:numPr>
        <w:rPr/>
      </w:pPr>
      <w:r>
        <w:rPr/>
        <w:t>I will briefly summarise the main submissions advanced by each party before me.  For SH it has been said:</w:t>
      </w:r>
    </w:p>
    <w:p>
      <w:pPr>
        <w:pStyle w:val="Bodytext"/>
        <w:numPr>
          <w:ilvl w:val="1"/>
          <w:numId w:val="2"/>
        </w:numPr>
        <w:rPr/>
      </w:pPr>
      <w:r>
        <w:rPr/>
        <w:t>The complainant was the 1</w:t>
      </w:r>
      <w:r>
        <w:rPr>
          <w:vertAlign w:val="superscript"/>
        </w:rPr>
        <w:t>st</w:t>
      </w:r>
      <w:r>
        <w:rPr/>
        <w:t xml:space="preserve"> employee seconded to SHL for whom SH tried to give scheme membership whilst on secondment.  Due to the difficulties encountered in his case no other seconded employee has been offered membership of the scheme during secondment.  In retrospect they made a mistake trying to do so for him.</w:t>
      </w:r>
    </w:p>
    <w:p>
      <w:pPr>
        <w:pStyle w:val="Bodytext"/>
        <w:numPr>
          <w:ilvl w:val="1"/>
          <w:numId w:val="2"/>
        </w:numPr>
        <w:rPr/>
      </w:pPr>
      <w:r>
        <w:rPr/>
        <w:t>The request for a personal pension countermanded the complainant’s first application to join the scheme.  When SH repeated the offer of membership of the scheme in May 1994 they did not realise that SHL would be unwilling to reimburse employer contributions.</w:t>
      </w:r>
    </w:p>
    <w:p>
      <w:pPr>
        <w:pStyle w:val="Bodytext"/>
        <w:numPr>
          <w:ilvl w:val="1"/>
          <w:numId w:val="2"/>
        </w:numPr>
        <w:rPr/>
      </w:pPr>
      <w:r>
        <w:rPr/>
        <w:t>SHL are not under the control of SH.  SHL provided a generous expatriate package and were not prepared in addition to pay employer contributions to the scheme.  The complainant was not prepared to pay member contributions, therefore it was simply not possible for him to become an active member of the Scheme whilst employed by SHL and in the end the very best SH could do was to arrange for SH Ltd to offer him membership with backdated service upon his commencement of employment with them in March 1997.</w:t>
      </w:r>
    </w:p>
    <w:p>
      <w:pPr>
        <w:pStyle w:val="Bodytext"/>
        <w:numPr>
          <w:ilvl w:val="1"/>
          <w:numId w:val="2"/>
        </w:numPr>
        <w:rPr/>
      </w:pPr>
      <w:r>
        <w:rPr/>
        <w:t>The fact that it was SH Ltd rather than SH which made the contractual commitment in September 1996 is a technicality: if SH Ltd had not been introduced to employ staff in SH’s business the contract would have been with SH direct, meaning the result would have been the same.  However, by saying he could not commence employment when contractually bound to do so he threw away the right under his new contract of service and therefore the consequence of the new contract of employment terminating was that SH Ltd ceased to have any obligation to arrange for him to be admitted to membership of the scheme or to provide him with benefits in respect of his past service</w:t>
      </w:r>
    </w:p>
    <w:p>
      <w:pPr>
        <w:pStyle w:val="Bodytext"/>
        <w:numPr>
          <w:ilvl w:val="1"/>
          <w:numId w:val="2"/>
        </w:numPr>
        <w:rPr/>
      </w:pPr>
      <w:r>
        <w:rPr/>
        <w:t>The complainant had admitted that membership with backdated pensionable service would have “largely” compensated him, therefore the loss was the complainant’s own fault.</w:t>
      </w:r>
    </w:p>
    <w:p>
      <w:pPr>
        <w:pStyle w:val="Bodytext"/>
        <w:numPr>
          <w:ilvl w:val="1"/>
          <w:numId w:val="2"/>
        </w:numPr>
        <w:rPr/>
      </w:pPr>
      <w:r>
        <w:rPr/>
        <w:t>They do not accept a contract was formed.  All the agreement that the complainant could join the pension scheme amounted to was that SH was giving the required employer consent under rule 2(d) of the scheme rules which provides:</w:t>
      </w:r>
    </w:p>
    <w:p>
      <w:pPr>
        <w:pStyle w:val="Doubleindent"/>
        <w:ind w:left="1980" w:right="540" w:hanging="0"/>
        <w:rPr>
          <w:i/>
          <w:i/>
        </w:rPr>
      </w:pPr>
      <w:r>
        <w:rPr>
          <w:i/>
        </w:rPr>
        <w:t>"By permission of the Employer and the Trustees and provided approval under the 1970 Act is not thereby prejudiced (i) a person in Service may, in special circumstances, join the Scheme on such conditions and with effect from such date as may be agreed between the Employer, the Trustees and such person but no so that commencement of membership is either retrospective or later than the date on which such person would be first eligible to join"</w:t>
      </w:r>
    </w:p>
    <w:p>
      <w:pPr>
        <w:pStyle w:val="Doubleindent"/>
        <w:ind w:left="0" w:right="540" w:hanging="0"/>
        <w:rPr>
          <w:i/>
          <w:i/>
        </w:rPr>
      </w:pPr>
      <w:r>
        <w:rPr>
          <w:i/>
        </w:rPr>
      </w:r>
    </w:p>
    <w:p>
      <w:pPr>
        <w:pStyle w:val="Bodytext"/>
        <w:numPr>
          <w:ilvl w:val="1"/>
          <w:numId w:val="2"/>
        </w:numPr>
        <w:rPr/>
      </w:pPr>
      <w:r>
        <w:rPr/>
        <w:t>If all that was required was that the employer’s and trustees’ permission was needed for early entry then he could claim an unqualified right for membership of the Scheme and have brought a claim for breach of trust, but the other requirement of rule 2(d) is that Inland Revenue approval should not be prejudiced and clearly this was the stumbling block due to SHL's refusal to pay employer contributions.</w:t>
      </w:r>
    </w:p>
    <w:p>
      <w:pPr>
        <w:pStyle w:val="Bodytext"/>
        <w:numPr>
          <w:ilvl w:val="1"/>
          <w:numId w:val="2"/>
        </w:numPr>
        <w:rPr/>
      </w:pPr>
      <w:r>
        <w:rPr/>
        <w:t>At most the only contract that could be formed was one where SH's obligation was to give their consent to the complainant joining the pension scheme.  They say that obligation was performed but because of the Inland Revenue requirements it turned out to be insufficient to give the complainant the benefits he had hoped for.</w:t>
      </w:r>
    </w:p>
    <w:p>
      <w:pPr>
        <w:pStyle w:val="Bodytext"/>
        <w:numPr>
          <w:ilvl w:val="1"/>
          <w:numId w:val="2"/>
        </w:numPr>
        <w:rPr/>
      </w:pPr>
      <w:r>
        <w:rPr/>
        <w:t>When construing whether there has been a contract one must start with the rules.  Further there is no written contract and in construing an oral contract one must look at all the surrounding evidence.  They point to the fact that the memo of 14 July 1993 says that the complainant 'may' join the scheme, which does not amount to an agreement to procure his entry to the scheme.</w:t>
      </w:r>
    </w:p>
    <w:p>
      <w:pPr>
        <w:pStyle w:val="Bodytext"/>
        <w:numPr>
          <w:ilvl w:val="1"/>
          <w:numId w:val="2"/>
        </w:numPr>
        <w:rPr/>
      </w:pPr>
      <w:r>
        <w:rPr/>
        <w:t>The complainant tries to rely on the words ‘agree’ in a legalistic way when in fact these are colloquial words used by the Head of Personnel in various memos referring in fact to permission being granted.</w:t>
      </w:r>
    </w:p>
    <w:p>
      <w:pPr>
        <w:pStyle w:val="Bodytext"/>
        <w:numPr>
          <w:ilvl w:val="1"/>
          <w:numId w:val="2"/>
        </w:numPr>
        <w:rPr/>
      </w:pPr>
      <w:r>
        <w:rPr/>
        <w:t>Further when construing a contract one must be mindful of the conduct of the parties.  That it is notable when the complainant says "I wonder if it is too late to consider contributing to a personal pension instead".  It is said such language is not suggestive of a person who thinks he has entered into a binding contract, nor someone trying to vary a contract.  Instead they reflect the fact that the respondents chose to do something entirely ex-gratia towards him.</w:t>
      </w:r>
    </w:p>
    <w:p>
      <w:pPr>
        <w:pStyle w:val="Bodytext"/>
        <w:numPr>
          <w:ilvl w:val="0"/>
          <w:numId w:val="2"/>
        </w:numPr>
        <w:rPr/>
      </w:pPr>
      <w:r>
        <w:rPr/>
        <w:t>The following arguments have been advanced by the complainant</w:t>
      </w:r>
    </w:p>
    <w:p>
      <w:pPr>
        <w:pStyle w:val="Bodytext"/>
        <w:numPr>
          <w:ilvl w:val="1"/>
          <w:numId w:val="2"/>
        </w:numPr>
        <w:rPr/>
      </w:pPr>
      <w:r>
        <w:rPr/>
        <w:t>He reached an oral agreement with the CE in July/August 1993.  The terms of the agreement were that he would be able to join the scheme and remain in pensionable service as a contributory member during his period of secondment.  He says the fact that he reached this agreement prior to 23 August 1993 is evidenced by the Respondent's internal memo.  The consideration for the agreement was his agreement to a secondment in Hong Kong and his agreement to be a contributory member.</w:t>
      </w:r>
    </w:p>
    <w:p>
      <w:pPr>
        <w:pStyle w:val="Bodytext"/>
        <w:numPr>
          <w:ilvl w:val="1"/>
          <w:numId w:val="2"/>
        </w:numPr>
        <w:rPr/>
      </w:pPr>
      <w:r>
        <w:rPr/>
        <w:t>He says that the mechanics of how to get him into the scheme were never discussed with him and neither was the salary basis.  However, his expectation was that contributions would be calculated by reference to his actual salary, as described in scheme's explanatory booklet.</w:t>
      </w:r>
    </w:p>
    <w:p>
      <w:pPr>
        <w:pStyle w:val="Bodytext"/>
        <w:numPr>
          <w:ilvl w:val="1"/>
          <w:numId w:val="2"/>
        </w:numPr>
        <w:rPr/>
      </w:pPr>
      <w:r>
        <w:rPr/>
        <w:t xml:space="preserve">His proposal as to a personal pension did not include an immediate waiver of his contractual entitlement; in the absence of an express term it would be wholly unreasonable to imply such a disproportionate provision.  The proposal merely provided the Respondents with an alternative to fulfilling their contractual obligations.  Only if they had taken the alternative could the existing breach and obligation have been waived.  At best all that can be said in the Respondent’s favour in this respect is that it relieved them of an obligation to effect his membership of the scheme between 28 October 1993 and October 1994.  </w:t>
      </w:r>
    </w:p>
    <w:p>
      <w:pPr>
        <w:pStyle w:val="Bodytext"/>
        <w:numPr>
          <w:ilvl w:val="1"/>
          <w:numId w:val="2"/>
        </w:numPr>
        <w:rPr/>
      </w:pPr>
      <w:r>
        <w:rPr/>
        <w:t>Regarding SH’s failure to put him in the scheme being due to Inland Revenue (</w:t>
      </w:r>
      <w:r>
        <w:rPr>
          <w:b/>
        </w:rPr>
        <w:t>IR</w:t>
      </w:r>
      <w:r>
        <w:rPr/>
        <w:t>) requirements, he says that they could not say this prevented them as the IR provisions in this respect are not written in absolute terms.  He says instead they indicate that non-reimbursement require specific approval and therefore SH cannot sustain a finding that these conditions prevented his membership in absence of application being made to the IR and rejected.</w:t>
      </w:r>
    </w:p>
    <w:p>
      <w:pPr>
        <w:pStyle w:val="Bodytext"/>
        <w:numPr>
          <w:ilvl w:val="1"/>
          <w:numId w:val="2"/>
        </w:numPr>
        <w:rPr/>
      </w:pPr>
      <w:r>
        <w:rPr/>
        <w:t>It was maladministration to agree to make him a member without saying how they would resolve the IR issues.</w:t>
      </w:r>
    </w:p>
    <w:p>
      <w:pPr>
        <w:pStyle w:val="Bodytext"/>
        <w:numPr>
          <w:ilvl w:val="1"/>
          <w:numId w:val="2"/>
        </w:numPr>
        <w:rPr/>
      </w:pPr>
      <w:r>
        <w:rPr/>
        <w:t>He could not accept the 1996 offer until he had fulfilled the condition of rejoining and therefore he stated "I intend to accept".  He says therefore that all that the 1996 contract can be relevant to is a question of mitigation.  He would be very surprised if a judicial body said he was obligated to take up specific employment to mitigate the loss of accrued rights.  Therefore unless and until such time as it was implemented (the contract) the trustees and SH remained in breach of their obligation to procure his entry into the scheme and/or compensate him for not putting him in the scheme.</w:t>
      </w:r>
    </w:p>
    <w:p>
      <w:pPr>
        <w:pStyle w:val="Bodytext"/>
        <w:numPr>
          <w:ilvl w:val="1"/>
          <w:numId w:val="2"/>
        </w:numPr>
        <w:rPr/>
      </w:pPr>
      <w:r>
        <w:rPr/>
        <w:t>He does not accept SH’s arguments that they had no control over SHL.  He says to his knowledge the correct position is that SH and SHL are a Joint venture arrangement with a local firm of Lo and Lo in which the latter took no direct involvement other than to receive remuneration for the use of their name and that all day to day executive control (and the majority, if not all, of the equity) appeared to be in the hands of individuals who were partners in both SH and SHL.</w:t>
      </w:r>
    </w:p>
    <w:p>
      <w:pPr>
        <w:pStyle w:val="Bodytext"/>
        <w:numPr>
          <w:ilvl w:val="1"/>
          <w:numId w:val="2"/>
        </w:numPr>
        <w:rPr/>
      </w:pPr>
      <w:r>
        <w:rPr/>
        <w:t>At no point did an issue relating to his willingness to pay contributions whilst a member cause or contribute to the respondents’ failure to procure his entry into the scheme.  The respondents had made him aware that they may not be able to accept contributions from him as he had no UK taxable earnings, but the issue is simply that the respondents had promised more than they could deliver unless they had the co-operation of the Hong Kong office.  His interpretation is that they preferred to leave their obligations to him unfulfilled rather than risk upsetting their Hong Kong partners by forcing the issue.  Further, in any event Rule 14J of the scheme rules indicates that it was open to the trustees to agree such terms as they saw fit regarding payment of contributions for persons on secondment.</w:t>
      </w:r>
    </w:p>
    <w:p>
      <w:pPr>
        <w:pStyle w:val="Bodytext"/>
        <w:keepNext w:val="true"/>
        <w:numPr>
          <w:ilvl w:val="0"/>
          <w:numId w:val="2"/>
        </w:numPr>
        <w:rPr/>
      </w:pPr>
      <w:r>
        <w:rPr/>
        <w:t>SHL have made the following representations:</w:t>
      </w:r>
    </w:p>
    <w:p>
      <w:pPr>
        <w:pStyle w:val="Bodytext"/>
        <w:numPr>
          <w:ilvl w:val="1"/>
          <w:numId w:val="2"/>
        </w:numPr>
        <w:rPr/>
      </w:pPr>
      <w:r>
        <w:rPr/>
        <w:t>When they started talking about employing the complainant they explained that they did not have any pension arrangements in force for employees, so that it would be inappropriate and unfair to other members of staff to provide any special arrangements for him.</w:t>
      </w:r>
    </w:p>
    <w:p>
      <w:pPr>
        <w:pStyle w:val="Bodytext"/>
        <w:numPr>
          <w:ilvl w:val="1"/>
          <w:numId w:val="2"/>
        </w:numPr>
        <w:rPr/>
      </w:pPr>
      <w:r>
        <w:rPr/>
        <w:t>They eventually agreed with the complainant, and he accepted before going to Hong Kong, that he would receive an uplift on his salary and out of that uplift he would make his own pension arrangement (they refer to his secondment letter, see paragraph 10).  They say the uplift was built into his initial salary and each subsequent salary review.</w:t>
      </w:r>
    </w:p>
    <w:p>
      <w:pPr>
        <w:pStyle w:val="Bodytext"/>
        <w:numPr>
          <w:ilvl w:val="1"/>
          <w:numId w:val="2"/>
        </w:numPr>
        <w:rPr/>
      </w:pPr>
      <w:r>
        <w:rPr/>
        <w:t>SH did try to persuade them to pay employer contributions to SH's pension scheme in relation to the complainant but so far as SHL were concerned this was not something they had done for any other employee and in addition they had made it clear to the complainant that he was expected to make his own arrangements as to pensions out of his salary uplift.</w:t>
      </w:r>
    </w:p>
    <w:p>
      <w:pPr>
        <w:pStyle w:val="Bodytext"/>
        <w:keepNext w:val="true"/>
        <w:numPr>
          <w:ilvl w:val="0"/>
          <w:numId w:val="2"/>
        </w:numPr>
        <w:rPr/>
      </w:pPr>
      <w:r>
        <w:rPr/>
        <w:t>The CE has also provided a written account.  In this he states:</w:t>
      </w:r>
    </w:p>
    <w:p>
      <w:pPr>
        <w:pStyle w:val="Doubleindent"/>
        <w:ind w:left="1440" w:right="540" w:hanging="0"/>
        <w:rPr>
          <w:i/>
          <w:i/>
        </w:rPr>
      </w:pPr>
      <w:r>
        <w:rPr>
          <w:i/>
        </w:rPr>
        <w:t>"I think it is out of the question that I would have agreed at any time to Stephenson Harwood and Lo making pension contributions for Mr Henderson without first obtaining formal agreement from (SHL’s Managing Partner) which would have been recorded in writing"</w:t>
      </w:r>
    </w:p>
    <w:p>
      <w:pPr>
        <w:pStyle w:val="Doubleindent"/>
        <w:ind w:left="0" w:right="540" w:hanging="0"/>
        <w:rPr>
          <w:i/>
          <w:i/>
        </w:rPr>
      </w:pPr>
      <w:r>
        <w:rPr>
          <w:i/>
        </w:rPr>
      </w:r>
    </w:p>
    <w:p>
      <w:pPr>
        <w:pStyle w:val="Bodytext"/>
        <w:numPr>
          <w:ilvl w:val="0"/>
          <w:numId w:val="2"/>
        </w:numPr>
        <w:rPr/>
      </w:pPr>
      <w:r>
        <w:rPr/>
        <w:t>Further the CE states that he does not recall any agreement with the complainant.  However, he does not doubt that he would have given his permission to the complainant's early entry to pension scheme.</w:t>
      </w:r>
    </w:p>
    <w:p>
      <w:pPr>
        <w:pStyle w:val="Bodytext"/>
        <w:numPr>
          <w:ilvl w:val="0"/>
          <w:numId w:val="0"/>
        </w:numPr>
        <w:ind w:left="0" w:hanging="0"/>
        <w:rPr/>
      </w:pPr>
      <w:r>
        <w:rPr/>
      </w:r>
    </w:p>
    <w:p>
      <w:pPr>
        <w:pStyle w:val="Heading"/>
        <w:rPr/>
      </w:pPr>
      <w:r>
        <w:rPr/>
        <w:t>CONCLUSIONS</w:t>
      </w:r>
    </w:p>
    <w:p>
      <w:pPr>
        <w:pStyle w:val="Bodytext"/>
        <w:numPr>
          <w:ilvl w:val="0"/>
          <w:numId w:val="0"/>
        </w:numPr>
        <w:ind w:left="0" w:hanging="0"/>
        <w:rPr>
          <w:i/>
          <w:i/>
        </w:rPr>
      </w:pPr>
      <w:r>
        <w:rPr>
          <w:i/>
        </w:rPr>
        <w:t>Complaint 1: Are SH in breach of a contractual agreement made in 1993 to enter the complainant into the scheme?</w:t>
      </w:r>
    </w:p>
    <w:p>
      <w:pPr>
        <w:pStyle w:val="Bodytext"/>
        <w:numPr>
          <w:ilvl w:val="0"/>
          <w:numId w:val="2"/>
        </w:numPr>
        <w:rPr/>
      </w:pPr>
      <w:r>
        <w:rPr/>
        <w:t xml:space="preserve">The complainant was employed by SH as a qualified solicitor for almost 4½ years prior to his secondment to SHL in Hong Kong.  Had he worked another 6 months for SH he would have gained a right to become an immediate member of the Scheme.  That right was particularly valuable because his membership would have been backdated to when he joined SH in April 1989.  It is suggested by the Respondents that in return for going to Hong Kong, he received a significant salary uplift, which in part could be seen as compensation for the loss of pension rights.  Given the acknowledged higher cost of living in Hong Kong and the fact that he was only there for 3 years (and had pension provision to make for those years), I cannot see how that would fully compensate for the loss of 4.5 years membership of the pension scheme.  Further he could have continued to contribute to the scheme and have contributions paid on his behalf by SH.  By going to Hong Kong, he stood to lose those options, as at the time his placement started there was no agreement in place to make overseas service automatically pensionable or to allow overseas secondees to join the scheme (although the firm and trustees subsequently agreed to this in January 1994).  </w:t>
      </w:r>
    </w:p>
    <w:p>
      <w:pPr>
        <w:pStyle w:val="Bodytext"/>
        <w:numPr>
          <w:ilvl w:val="0"/>
          <w:numId w:val="2"/>
        </w:numPr>
        <w:rPr/>
      </w:pPr>
      <w:r>
        <w:rPr/>
        <w:t>It is understandable therefore that before accepting a secondment, the complainant would wish to ensure that, so far as his pension was concerned, he did not lose out.</w:t>
      </w:r>
    </w:p>
    <w:p>
      <w:pPr>
        <w:pStyle w:val="Bodytext"/>
        <w:numPr>
          <w:ilvl w:val="0"/>
          <w:numId w:val="2"/>
        </w:numPr>
        <w:rPr/>
      </w:pPr>
      <w:r>
        <w:rPr/>
        <w:t>Memos between the complainant and SH of 13 and 19 July 1993 are evidence of the fact that negotiations generally in relation to the terms of the complainant’s secondment and specifically in terms of pensions benefits were taking place between him and SH.  The 13 July 1993 memo confirmed that he could join the scheme, subject to the agreement of the trustees, which it is clear from the correspondence, was never an issue.  However, the proposal was to allow him to join before he left (giving him the 4½ year’s service credit for time already served) and to make him a deferred pensioner until he rejoined the scheme.</w:t>
      </w:r>
    </w:p>
    <w:p>
      <w:pPr>
        <w:pStyle w:val="Bodytext"/>
        <w:numPr>
          <w:ilvl w:val="0"/>
          <w:numId w:val="2"/>
        </w:numPr>
        <w:rPr/>
      </w:pPr>
      <w:r>
        <w:rPr/>
        <w:t>This was not acceptable to the complainant.  He pointed out in his memo dated 19 July 1993 that he would instead anticipate receiving the benefit of annual contributions exceeding 10% of his annual salary.  There is no note of what was then agreed, but it is accepted by all, that shortly after this agreement was reached the complainant would become a member of the scheme before leaving and remain in pensionable service whilst in Hong Kong.  Thus on 23 August 1993, the trustees’ consent was sought and agreed the day after, subject to underwriters agreement, although it has been said that the employer was merely indicating its consent to early entry of the pension scheme under the terms of the trust deed and rules.  Whilst the employer’s consent was needed and given for the purposes of the pension scheme rules, I do not infer from that step that it was not part of a wider agreement forming part of his contract of employment.</w:t>
      </w:r>
    </w:p>
    <w:p>
      <w:pPr>
        <w:pStyle w:val="Bodytext"/>
        <w:numPr>
          <w:ilvl w:val="0"/>
          <w:numId w:val="2"/>
        </w:numPr>
        <w:rPr/>
      </w:pPr>
      <w:r>
        <w:rPr/>
        <w:t>Thus I conclude that in consideration of the complainant filling a requirement in the Hong Kong office of a joint venture, SH agreed to provide him with pensionable service in the scheme.  The pension issue was important to him and the indications are that he would have refused to take up the secondment had this not been sorted out to his satisfaction.</w:t>
      </w:r>
    </w:p>
    <w:p>
      <w:pPr>
        <w:pStyle w:val="Bodytext"/>
        <w:numPr>
          <w:ilvl w:val="0"/>
          <w:numId w:val="2"/>
        </w:numPr>
        <w:rPr/>
      </w:pPr>
      <w:r>
        <w:rPr/>
        <w:t>It is notable that the complainant did not sign his secondment agreement until 9 September 1993, after the date on which the trustees had been asked to give their agreement to him joining the Scheme.  The complainant throughout the correspondence referred to this matter as an agreement and this was only first disputed in April 1998.  Further it is clear that he discussed his pension provision with SHL evidencing that he was looking to agree pension provision and that this was clearly of importance to him in relation to any agreement to be seconded.</w:t>
      </w:r>
    </w:p>
    <w:p>
      <w:pPr>
        <w:pStyle w:val="Bodytext"/>
        <w:numPr>
          <w:ilvl w:val="0"/>
          <w:numId w:val="2"/>
        </w:numPr>
        <w:rPr/>
      </w:pPr>
      <w:r>
        <w:rPr/>
        <w:t xml:space="preserve">I am, however, mindful of the fact that there is no written agreement, and no specific terms in relation to how this was to be achieved appear to have been agreed.  I have noted the CE's submissions that he cannot recall any discussions and that his diary show no note of any meeting between the proposal of deferred membership on 14 July 1993 and the memo of 23 August 1993 which refers to agreement to early entry.  I also note he says he would not have agreed to SHL making pension contributions for the complainant without formal agreement from SHL to do so.  However he says he would have had no issue with giving consent, as Chief Executive at that time of SH, to the complainant’s early entry into the pension scheme.  Those submissions are made ex post facto.  They do not really take SH's case much further.  In many ways they reiterate SH's position that they had no authority to make arrangements on behalf of SHL.  This does not assist with the question over what was agreed between the complainant and SH.  I give more weight to the memo from which I have quoted in paragraph </w:t>
      </w:r>
      <w:r>
        <w:rPr/>
        <w:fldChar w:fldCharType="begin"/>
      </w:r>
      <w:r>
        <w:rPr/>
        <w:instrText xml:space="preserve"> REF _Ref50456489 \r \h </w:instrText>
      </w:r>
      <w:r>
        <w:rPr/>
        <w:fldChar w:fldCharType="separate"/>
      </w:r>
      <w:r>
        <w:rPr/>
        <w:t>22</w:t>
      </w:r>
      <w:r>
        <w:rPr/>
        <w:fldChar w:fldCharType="end"/>
      </w:r>
      <w:r>
        <w:rPr/>
        <w:t xml:space="preserve"> and the memorandum at paragraph </w:t>
      </w:r>
      <w:r>
        <w:rPr/>
        <w:fldChar w:fldCharType="begin"/>
      </w:r>
      <w:r>
        <w:rPr/>
        <w:instrText xml:space="preserve"> REF _Ref50456451 \r \h </w:instrText>
      </w:r>
      <w:r>
        <w:rPr/>
        <w:fldChar w:fldCharType="separate"/>
      </w:r>
      <w:r>
        <w:rPr/>
        <w:t>25</w:t>
      </w:r>
      <w:r>
        <w:rPr/>
        <w:fldChar w:fldCharType="end"/>
      </w:r>
      <w:r>
        <w:rPr/>
        <w:t>.  This leads me to believe that the discussion with the CE was intended to settle the terms on which the complainant should go to Hong Kong and not just to determine whether SH’s consent as employer was to be given to his entry to the pension scheme.</w:t>
      </w:r>
    </w:p>
    <w:p>
      <w:pPr>
        <w:pStyle w:val="Bodytext"/>
        <w:numPr>
          <w:ilvl w:val="0"/>
          <w:numId w:val="2"/>
        </w:numPr>
        <w:rPr/>
      </w:pPr>
      <w:r>
        <w:rPr/>
        <w:t xml:space="preserve">It is clear there was agreement to make the complainant an early member of the pension scheme.  In my view this was all part and parcel of the negotiations for the complainant going to Hong Kong.  The complainant strongly argues that he did not agree to being a deferred member and that neither party to this complaint has ever submitted that there was a contract to this effect, which I accept.  Instead the complainant says there was agreement he should become and remain a member.  He relies in part on the draft letter of 6 October 1993, which was never sent.  The CE on the other hand cannot recall anything of substance.  I accept that the draft letter is suggestive that there was a continuing obligation on SH's behalf to provide membership.  But I am cautious on relying heavily on this, as it was never sent.  I cannot conclude with certainty what agreement was reached other than that the complainant should join as an early entrant and that his membership should continue during his service in Hong Kong.  SH's failure to give effect to that agreement is maladministration which I deal with below.  </w:t>
      </w:r>
    </w:p>
    <w:p>
      <w:pPr>
        <w:pStyle w:val="Bodytext"/>
        <w:numPr>
          <w:ilvl w:val="0"/>
          <w:numId w:val="2"/>
        </w:numPr>
        <w:rPr/>
      </w:pPr>
      <w:r>
        <w:rPr/>
        <w:t xml:space="preserve">For some reason the complainant's entry into the scheme was not effected.  I note that early entry under rule 2(d) was subject to Inland Revenue conditions but these would not have been prejudiced whilst the complainant was in the UK.  </w:t>
      </w:r>
    </w:p>
    <w:p>
      <w:pPr>
        <w:pStyle w:val="Bodytext"/>
        <w:numPr>
          <w:ilvl w:val="0"/>
          <w:numId w:val="2"/>
        </w:numPr>
        <w:rPr/>
      </w:pPr>
      <w:r>
        <w:rPr/>
        <w:t>In my judgement SH are in breach of an agreement with the complainant to grant him entry into the pension scheme.</w:t>
      </w:r>
    </w:p>
    <w:p>
      <w:pPr>
        <w:pStyle w:val="Bodytext"/>
        <w:numPr>
          <w:ilvl w:val="0"/>
          <w:numId w:val="0"/>
        </w:numPr>
        <w:ind w:left="0" w:hanging="0"/>
        <w:rPr/>
      </w:pPr>
      <w:r>
        <w:rPr/>
      </w:r>
    </w:p>
    <w:p>
      <w:pPr>
        <w:pStyle w:val="Bodytext"/>
        <w:numPr>
          <w:ilvl w:val="0"/>
          <w:numId w:val="0"/>
        </w:numPr>
        <w:ind w:left="0" w:hanging="0"/>
        <w:rPr>
          <w:i/>
          <w:i/>
        </w:rPr>
      </w:pPr>
      <w:r>
        <w:rPr>
          <w:i/>
        </w:rPr>
        <w:t>Complaint 2.1: failure to admit/procure admittance to the scheme from October 1993 throughout the period until he ceased to be employed by SH/SHL being maladministration</w:t>
      </w:r>
    </w:p>
    <w:p>
      <w:pPr>
        <w:pStyle w:val="Bodytext"/>
        <w:numPr>
          <w:ilvl w:val="0"/>
          <w:numId w:val="2"/>
        </w:numPr>
        <w:rPr/>
      </w:pPr>
      <w:r>
        <w:rPr/>
        <w:t>The failure to admit the complainant to the scheme was in my view due to maladministration on the part of SH.  I have seen no acceptable explanation as to why matters did not proceed as set out in the memo to which I have referred in paragraph 25.</w:t>
      </w:r>
    </w:p>
    <w:p>
      <w:pPr>
        <w:pStyle w:val="Bodytext"/>
        <w:numPr>
          <w:ilvl w:val="0"/>
          <w:numId w:val="2"/>
        </w:numPr>
        <w:rPr/>
      </w:pPr>
      <w:r>
        <w:rPr/>
        <w:t>I have already rejected SH’s submission that the obligation to put the complainant in the scheme was revoked when the complainant (by memo dated 28 October 1998) proposed an alternative means of SH providing him with a pension.</w:t>
      </w:r>
    </w:p>
    <w:p>
      <w:pPr>
        <w:pStyle w:val="Bodytext"/>
        <w:numPr>
          <w:ilvl w:val="0"/>
          <w:numId w:val="2"/>
        </w:numPr>
        <w:rPr/>
      </w:pPr>
      <w:r>
        <w:rPr/>
        <w:t>On the wording of the complainant’s memo of 28 October 1998, it seems clear that he was merely proposing an alternative solution.  I do not accept the Respondent’s interpretation that his memo indicated an intention not to join the firm’s pension scheme.  Not only is it clear that this was not the complainant’s intention, but it is also clear that SH did not consider at the time that this was what the complainant was doing.  I say this because they continued with their arrangements to try and put him into the scheme, by writing to him regarding medical arrangements.  Furthermore, when SH wrote to him saying it was not possible to arrange a PPP, they stated that he still had the opportunity to join the firm’s pension scheme.</w:t>
      </w:r>
    </w:p>
    <w:p>
      <w:pPr>
        <w:pStyle w:val="Bodytext"/>
        <w:numPr>
          <w:ilvl w:val="0"/>
          <w:numId w:val="2"/>
        </w:numPr>
        <w:rPr/>
      </w:pPr>
      <w:r>
        <w:rPr/>
        <w:t>I consider that the true effect of the complainant’s proposal of a PPP was to suspend any obligation on SH to enter him into the scheme whilst the proposal was considered.  However, from the point he announced that he still wished to join the scheme, the onus was once again on SH to secure this.  As backdating was envisaged, their obligation was to arrange for the full period of his employment with them and SHL to be covered by the scheme.  Accordingly I do not accept that it was the complainant's fault that he did not become a member of the scheme.  The original intention remained intact and both parties continued on the basis of a mutual understanding that the complainant would become and remain a member of the scheme.</w:t>
      </w:r>
    </w:p>
    <w:p>
      <w:pPr>
        <w:pStyle w:val="Bodytext"/>
        <w:numPr>
          <w:ilvl w:val="0"/>
          <w:numId w:val="2"/>
        </w:numPr>
        <w:rPr/>
      </w:pPr>
      <w:r>
        <w:rPr/>
        <w:t>In any event I do not see why SH failed to enter him into the scheme before he left for Hong Kong.  It is unclear why SH asked the trustees twice for their consent to allow the complainant to join the scheme early.  The initial request was made on 23 August 1993.  There was some delay relating to the completion of a declaration required for the early life assurance cover, nonetheless, strictly speaking this should not have prevented the complainant joining the scheme; instead it should merely have delayed his life cover.  Accordingly the complainant should have been made a member before he left for Hong Kong, but this did not happen.  Instead the trustees were again asked for their consent on 6 October 1993, by which time the complainant had realised there were difficulties with him joining the scheme and asked if other another option could be considered.  When this was rejected, the complainant was again offered the opportunity to join the scheme.  This was in May 1994, some months after both SH and the Trustees had resolved to make overseas service pensionable.  However, it seems, despite treating overseas cases on an individual basis, that when they offered this to the complainant they had made no enquiries with SHL as to how this would be achieved without jeopardising IR approved status for the scheme.  On 6 October 1993 a draft letter was prepared to send to the complainant.  This clearly showed that SH were aware of IR requirements.  Yet SH offered something to the complainant that they could not deliver and led the complainant to believe that they could provide him with a pension in the scheme without ensuring that they could provide this.  That was maladministration.</w:t>
      </w:r>
    </w:p>
    <w:p>
      <w:pPr>
        <w:pStyle w:val="Bodytext"/>
        <w:numPr>
          <w:ilvl w:val="0"/>
          <w:numId w:val="2"/>
        </w:numPr>
        <w:rPr/>
      </w:pPr>
      <w:r>
        <w:rPr/>
        <w:t xml:space="preserve">It was not until September 1996 that the complainant would have appreciated the full difficulty of his joining the pension scheme.  This was at a point when his secondment was nearly at an end (some 3 years after he should have joined the scheme).  SH came up with a solution, but, this was contingent on the complainant returning to work for them on a day of their choice and continuing to work for them for the following two years.  This it transpires was not possible for the complainant (or at least the commencement date was not) and as a result he received no benefits.  </w:t>
      </w:r>
    </w:p>
    <w:p>
      <w:pPr>
        <w:pStyle w:val="Bodytext"/>
        <w:numPr>
          <w:ilvl w:val="0"/>
          <w:numId w:val="2"/>
        </w:numPr>
        <w:rPr/>
      </w:pPr>
      <w:r>
        <w:rPr/>
        <w:t>Furthermore, by April 1994 SH had confirmed that overseas service would count towards pensionable service.  One would have thought that before offering this to employees such as the complainant SH would have given consideration as to how they could achieve this in terms of Inland Revenue approval.   Over a year had by this stage passed since they first gave permission for the complainant to remain in the scheme.</w:t>
      </w:r>
    </w:p>
    <w:p>
      <w:pPr>
        <w:pStyle w:val="Bodytext"/>
        <w:numPr>
          <w:ilvl w:val="0"/>
          <w:numId w:val="2"/>
        </w:numPr>
        <w:rPr/>
      </w:pPr>
      <w:r>
        <w:rPr/>
        <w:t>SH ought to have foreseen this difficulty, regardless of whether the complainant was the first secondee in this situation.  They knew of the IR requirements as they referred to them in a draft letter, prepared but never sent to the complainant.  They do not seem to have made proper or adequate enquiry with SHL to obtain their agreement to reimburse the employer contributions.  SHL were not prepared to do so because (it seems) they thought they were paying the complainant enough already.</w:t>
      </w:r>
    </w:p>
    <w:p>
      <w:pPr>
        <w:pStyle w:val="Bodytext"/>
        <w:numPr>
          <w:ilvl w:val="0"/>
          <w:numId w:val="2"/>
        </w:numPr>
        <w:rPr/>
      </w:pPr>
      <w:r>
        <w:rPr/>
        <w:t>There was however, no reason why the complainant should have known of any difficulty, as his letter of secondment simply stated that “employees of the firm (SHL) are expected to make their own arrangements as to pensions, savings etc.  out of their salary.  Any arrangement for pension provision made between you and Stephenson Harwood will remain a matter between you and Stephenson Harwood.” SHL have stated that the complainant knew he had to make his own pension provision out of his uplifted Hong Kong salary.  However the salary uplift is stated to be for Hong Kong which implies it is an uplift for a higher cost of living not specifically due to the lack of pension.  Also it states that pension arrangements between him and SH are a matter for them.  The complainant would simply think that he was complying with this clause by making his own arrangements with SH.  There has never been any suggestion, nor is it likely, that he knew that the arrangement SH had proposed could only be met by payments from SHL.</w:t>
      </w:r>
    </w:p>
    <w:p>
      <w:pPr>
        <w:pStyle w:val="Bodytext"/>
        <w:numPr>
          <w:ilvl w:val="0"/>
          <w:numId w:val="2"/>
        </w:numPr>
        <w:rPr/>
      </w:pPr>
      <w:r>
        <w:rPr/>
        <w:t>Had the maladministration not occurred it is possible the complainant would not have taken the secondment and would have received his 5 years backdated service, or alternatively he would have agreed to the initial proposal to enter him into the scheme prior to his departure and then make him a deferred member with the backdated service (which at that point would have been 4.5 years), allowing him the opportunity to rejoin on his return and aggregate the two periods.  Presumably he would also have sought to make his own pension provision whilst on secondment.  The net effect is that he would not have been without a pension and whatever had occurred would have been entitled to at least 4.5 if not 5 years backdated service.  The loss of such a position is an injustice arising from the maladministration.</w:t>
      </w:r>
    </w:p>
    <w:p>
      <w:pPr>
        <w:pStyle w:val="Bodytext"/>
        <w:numPr>
          <w:ilvl w:val="0"/>
          <w:numId w:val="2"/>
        </w:numPr>
        <w:rPr/>
      </w:pPr>
      <w:r>
        <w:rPr/>
        <w:t xml:space="preserve">Another argument advanced by SH is that the complainant's loss flows as a result of his own action, being his failure to take up further employment.  I do not agree.  In 1996 the complainant was offered further employment with SH.  In addition to a formal contract letter which he signed and returned there was an accompanying letter, which stated the start date and added “you may apply to join the pension scheme upon you rejoining us in London”.  However the letter went on to state that the writer appreciated that there were outstanding questions concerning the complainant’s pension, which someone else would deal with.  This letter appreciated that whilst offering him the opportunity to join the scheme once he rejoined SH in London, it could go no further than that, and that he would first want to sort out the issues relating to past service and that he would need to do that with others responsible.  SH's personnel manager then wrote on 23 August 1996 stating that he had been instructed to offer the complainant several options in relation to his pension.  </w:t>
      </w:r>
    </w:p>
    <w:p>
      <w:pPr>
        <w:pStyle w:val="Bodytext"/>
        <w:numPr>
          <w:ilvl w:val="0"/>
          <w:numId w:val="2"/>
        </w:numPr>
        <w:rPr/>
      </w:pPr>
      <w:r>
        <w:rPr/>
        <w:t>In reality therefore there was an offer to recommence employment from the head of SH's shipping department, which included an option to join the pension scheme on his return to London, subject to separate negotiations which were conducted by SH's personnel manager.  My analysis is therefore that there were 2 offers on the table, perhaps best described as an offer within an offer, ie an offer to join the pension scheme contingent upon commencing employment with SH.</w:t>
      </w:r>
    </w:p>
    <w:p>
      <w:pPr>
        <w:pStyle w:val="Bodytext"/>
        <w:numPr>
          <w:ilvl w:val="0"/>
          <w:numId w:val="2"/>
        </w:numPr>
        <w:rPr/>
      </w:pPr>
      <w:r>
        <w:rPr/>
        <w:t>The reason why the offer to join the pension scheme was contingent upon commencing employment was that this was the only way the complainant’s entry into the scheme could then be effected.  This is because it was clear that SHL were not prepared to assist in effecting his entry in to the scheme by reimbursing employer contributions to SH.  As such under the rules of the scheme (being subject to IR requirements) he could only then join as an employee of SH.  In that way (ie the complainant rejoining on his return to SH and both SH and himself making the appropriate contributions to make up his past service in the scheme) it was hoped to remedy the past difficulties and breach of contract by SH.</w:t>
      </w:r>
    </w:p>
    <w:p>
      <w:pPr>
        <w:pStyle w:val="Bodytext"/>
        <w:numPr>
          <w:ilvl w:val="0"/>
          <w:numId w:val="2"/>
        </w:numPr>
        <w:rPr/>
      </w:pPr>
      <w:r>
        <w:rPr/>
        <w:t>As the complainant could not join the scheme (due to the difficulties encountered with SHL/IR requirements) until he rejoined SH, the correct interpretation of the contractual situation is that rejoining SH in London was a condition precedent of the contract.  Until that was fulfilled the contract (in relation to the joining the pension scheme) could not come into existence.  Accordingly as he did not rejoin SH, he was not bound by a new contract in relation to his pension rights that wiped out any foregoing agreement (contractual or otherwise).</w:t>
      </w:r>
    </w:p>
    <w:p>
      <w:pPr>
        <w:pStyle w:val="Bodytext"/>
        <w:numPr>
          <w:ilvl w:val="0"/>
          <w:numId w:val="2"/>
        </w:numPr>
        <w:rPr/>
      </w:pPr>
      <w:r>
        <w:rPr/>
        <w:t>Whilst I note that the complainant accepted the offer of new employment by letter dated 9 September 1996, he indeed treated the offer of employment and the offer to join the pension scheme (on the terms negotiated by SH's personnel manager) as two separate matters.  By that letter he accepted the offer of employment and stated that he intended to accept the firm’s offer in relation to the pension scheme and that he understood the obligations he would, at that point, be taking up.  It seems clear that his intention in responding was only to indicate his likely future action, rather than bind himself at that stage.</w:t>
      </w:r>
    </w:p>
    <w:p>
      <w:pPr>
        <w:pStyle w:val="Bodytext"/>
        <w:numPr>
          <w:ilvl w:val="0"/>
          <w:numId w:val="2"/>
        </w:numPr>
        <w:rPr/>
      </w:pPr>
      <w:r>
        <w:rPr/>
        <w:t>It will be seen from the above analysis that I do not accept SH’s argument that the effect of the 1996 contract brought to an end any commitment by SH (or SH Ltd – it is accepted by SH (and with which I concur) to all intents and purposes there is no practical difference) to enter the complainant into the scheme.</w:t>
      </w:r>
    </w:p>
    <w:p>
      <w:pPr>
        <w:pStyle w:val="Bodytext"/>
        <w:numPr>
          <w:ilvl w:val="0"/>
          <w:numId w:val="2"/>
        </w:numPr>
        <w:rPr/>
      </w:pPr>
      <w:r>
        <w:rPr/>
        <w:t>Nonetheless I have considered whether it was in the complainant's power to remedy the situation and that he failed to take this opportunity.</w:t>
      </w:r>
    </w:p>
    <w:p>
      <w:pPr>
        <w:pStyle w:val="Bodytext"/>
        <w:numPr>
          <w:ilvl w:val="0"/>
          <w:numId w:val="2"/>
        </w:numPr>
        <w:rPr/>
      </w:pPr>
      <w:r>
        <w:rPr/>
        <w:t>In all the circumstances of the case before me I consider that it would be inequitable and unrealistic to suggest that on the facts of this particular case the complainant should be penalised for failing to take up employment in 1997.  The loss flows from SH's failure to put him into the scheme originally.  The complainant did attempt to remedy matters by the new employment, but when he found himself unable to start, he tried to negotiate a different date.  However, SH were not amenable to this, and when he returned to the UK in September 1997 and sought employment with SH they were unwilling to offer him any position.  Further to fully mitigate his loss he would have been required to work for them for another 2 years.  In circumstances where SH were unable to fulfil their side of the bargain for 3 years it would be highly unreasonable to find that the complainant's duty to mitigate stretched that far and that no recompense should be made to the complainant because he failed to start work on a set date and work continuously for 2 years.</w:t>
      </w:r>
    </w:p>
    <w:p>
      <w:pPr>
        <w:pStyle w:val="Bodytext"/>
        <w:numPr>
          <w:ilvl w:val="0"/>
          <w:numId w:val="2"/>
        </w:numPr>
        <w:rPr/>
      </w:pPr>
      <w:bookmarkStart w:id="5" w:name="_Ref51469192"/>
      <w:bookmarkStart w:id="6" w:name="_Ref42325933"/>
      <w:r>
        <w:rPr/>
        <w:t>SH have also suggested that the complainant was in part responsible for not becoming a member of the scheme due to the fact that he was unwilling to make employee contributions.  This seems to be based on an assumption by the adjudicator, (which the complainant refutes) that the complainant did not put aside 5% of his salary and tried to negotiate more favourable terms for himself.  In contrast to these findings there is the complainant’s assurance that he was always willing to pay contributions during his secondment.  The complainant has recently said he did put aside in excess of 5% of his month's salary.  Whether or not this is true I cannot say.  I did not seek proof of this because in my view it was not necessary to form a view</w:t>
      </w:r>
      <w:bookmarkEnd w:id="5"/>
      <w:r>
        <w:rPr/>
        <w:t xml:space="preserve">.  </w:t>
      </w:r>
    </w:p>
    <w:p>
      <w:pPr>
        <w:pStyle w:val="Bodytext"/>
        <w:numPr>
          <w:ilvl w:val="0"/>
          <w:numId w:val="2"/>
        </w:numPr>
        <w:rPr/>
      </w:pPr>
      <w:r>
        <w:rPr/>
        <w:t>Whilst I can understand that SH would not be swayed by a mere assurance unsupported by evidence and therefore not be persuaded differently following these representations during the IDR process, it is puzzling that during the IDR process the adjudicator overlooked evidence that contradicted this view.  For example when the complainant proposed contributing to a personal pension it is clear that he knew of the obligation under the scheme to make a 5% contribution and was more than happy to make this contribution instead to a personal pension.  This clearly indicates that a personal contribution of 5% was not initially in issue.  Furthermore when confirming that he still wanted to join the scheme in October 1994 he asked to be “notified of the obligation I thereby incur”.  This followed on from a note from SH asking him if he still wanted to join and referring to an agreement to backdate.  My interpretation of this is that the complainant still understood his obligation to contribute 5% and wished to know how much he owed to achieve backdating.  The complainant also ultimately agreed to pay 3 years worth of backdated contributions in 1996.  That he may have tried to negotiate a way of ameliorating the fact that he would have to make 3 years worth of backdated contributions due to SH’s failure to enter him into the scheme, is not, in my opinion, indicative that he never intended to make such contributions.  There is evidence to the contrary as mentioned above.</w:t>
      </w:r>
    </w:p>
    <w:p>
      <w:pPr>
        <w:pStyle w:val="Bodytext"/>
        <w:numPr>
          <w:ilvl w:val="0"/>
          <w:numId w:val="2"/>
        </w:numPr>
        <w:rPr/>
      </w:pPr>
      <w:r>
        <w:rPr/>
        <w:t xml:space="preserve">In coming to this conclusion I have not overlooked (as the Respondents suggest) the evidence at paragraph </w:t>
      </w:r>
      <w:r>
        <w:rPr/>
        <w:fldChar w:fldCharType="begin"/>
      </w:r>
      <w:r>
        <w:rPr/>
        <w:instrText xml:space="preserve"> REF _Ref50457640 \r \h </w:instrText>
      </w:r>
      <w:r>
        <w:rPr/>
        <w:fldChar w:fldCharType="separate"/>
      </w:r>
      <w:r>
        <w:rPr/>
        <w:t>51</w:t>
      </w:r>
      <w:r>
        <w:rPr/>
        <w:fldChar w:fldCharType="end"/>
      </w:r>
      <w:r>
        <w:rPr/>
        <w:t xml:space="preserve"> that the complainant in 1996 had difficulties paying the contributions.  However, any difficulties meeting 3 years worth of contributions is not necessarily evidence that at the beginning of his secondment he had no intention of contributing to the scheme.  It is my view that the error is the Respondents in preferring evidence 3 years after the event rather than the more contemporaneous evidence available.</w:t>
      </w:r>
      <w:bookmarkEnd w:id="6"/>
    </w:p>
    <w:p>
      <w:pPr>
        <w:pStyle w:val="Bodytext"/>
        <w:numPr>
          <w:ilvl w:val="0"/>
          <w:numId w:val="2"/>
        </w:numPr>
        <w:rPr/>
      </w:pPr>
      <w:r>
        <w:rPr/>
        <w:t>In all the circumstances it is my view that the failure to put the complainant in the scheme was due to the fault of SH which amounts to maladministration.  The trustees merely acted in accordance with SH’s instructions, I therefore do not find against the trustees in this respect, as the fault is not attributable to the trustees.</w:t>
      </w:r>
    </w:p>
    <w:p>
      <w:pPr>
        <w:pStyle w:val="Bodytext"/>
        <w:numPr>
          <w:ilvl w:val="0"/>
          <w:numId w:val="2"/>
        </w:numPr>
        <w:rPr/>
      </w:pPr>
      <w:r>
        <w:rPr/>
        <w:t>A failure on SH’s behalf either to recognise or to address the difficulties that may arise with achieving this before telling the complainant they would arrange it also amounts to maladministration.  Further a failure properly to advise him of the implications of an overseas secondment on his pension rights amounts to maladministration.  The resulting injustice to the complainant was that he gave up the opportunity to remain with SH and automatically become a member after 5 years and failed to have the opportunity to join the pension scheme whilst he was in Hong Kong.</w:t>
      </w:r>
    </w:p>
    <w:p>
      <w:pPr>
        <w:pStyle w:val="Bodytext"/>
        <w:numPr>
          <w:ilvl w:val="0"/>
          <w:numId w:val="0"/>
        </w:numPr>
        <w:ind w:left="0" w:hanging="0"/>
        <w:rPr/>
      </w:pPr>
      <w:r>
        <w:rPr/>
      </w:r>
    </w:p>
    <w:p>
      <w:pPr>
        <w:pStyle w:val="Bodytext"/>
        <w:numPr>
          <w:ilvl w:val="0"/>
          <w:numId w:val="0"/>
        </w:numPr>
        <w:ind w:left="0" w:hanging="0"/>
        <w:rPr>
          <w:i/>
          <w:i/>
        </w:rPr>
      </w:pPr>
      <w:r>
        <w:rPr>
          <w:i/>
        </w:rPr>
        <w:t>Complaint 2.2: failure to offer the complainant the opportunity to join the scheme in April 1994</w:t>
      </w:r>
    </w:p>
    <w:p>
      <w:pPr>
        <w:pStyle w:val="Bodytext"/>
        <w:numPr>
          <w:ilvl w:val="0"/>
          <w:numId w:val="2"/>
        </w:numPr>
        <w:rPr>
          <w:i/>
          <w:i/>
        </w:rPr>
      </w:pPr>
      <w:r>
        <w:rPr/>
        <w:t>The complainant can have no legitimate complaint in this respect as at 28 October 1993 he was pursuing the possibility of a personal pension and this issue was not determined as at April 1994.  I have already dealt with what should have happened when the idea was rejected in May 1994.</w:t>
      </w:r>
    </w:p>
    <w:p>
      <w:pPr>
        <w:pStyle w:val="Bodytext"/>
        <w:numPr>
          <w:ilvl w:val="0"/>
          <w:numId w:val="0"/>
        </w:numPr>
        <w:ind w:left="0" w:hanging="0"/>
        <w:rPr>
          <w:i/>
          <w:i/>
        </w:rPr>
      </w:pPr>
      <w:r>
        <w:rPr>
          <w:i/>
        </w:rPr>
      </w:r>
    </w:p>
    <w:p>
      <w:pPr>
        <w:pStyle w:val="Bodytext"/>
        <w:numPr>
          <w:ilvl w:val="0"/>
          <w:numId w:val="0"/>
        </w:numPr>
        <w:ind w:left="0" w:hanging="0"/>
        <w:rPr>
          <w:i/>
          <w:i/>
        </w:rPr>
      </w:pPr>
      <w:r>
        <w:rPr>
          <w:i/>
        </w:rPr>
        <w:t>Complaint 2.3: failure to give access to information regarding the schemes grievance procedure</w:t>
      </w:r>
    </w:p>
    <w:p>
      <w:pPr>
        <w:pStyle w:val="Bodytext"/>
        <w:numPr>
          <w:ilvl w:val="0"/>
          <w:numId w:val="2"/>
        </w:numPr>
        <w:rPr/>
      </w:pPr>
      <w:r>
        <w:rPr/>
        <w:t>Section 50 of the Pensions Act 1995 required schemes from 6 April 1997 to make arrangements for the resolution of disagreements in relation to schemes.  The regulations made under this section (The Occupational Pension Schemes (Internal Dispute Resolution Procedures) Regulations 1996) outline those "prescribed persons" who can bring a dispute against the managers or trustees of the scheme.  Strictly speaking the complainant does not fall within the definition of a prescribed person.  SH say that they were required to provide information about the availability of the procedure to existing members not later than 6 April 1998, which they did and to new employees upon the commencement of their employment which they also did.  In all the circumstances neither SH, nor the trustees, can be faulted for not doing so.  As such I dismiss this head of complaint.</w:t>
      </w:r>
    </w:p>
    <w:p>
      <w:pPr>
        <w:pStyle w:val="Bodytext"/>
        <w:numPr>
          <w:ilvl w:val="0"/>
          <w:numId w:val="0"/>
        </w:numPr>
        <w:ind w:left="0" w:hanging="0"/>
        <w:rPr/>
      </w:pPr>
      <w:r>
        <w:rPr/>
      </w:r>
    </w:p>
    <w:p>
      <w:pPr>
        <w:pStyle w:val="Bodytext"/>
        <w:numPr>
          <w:ilvl w:val="0"/>
          <w:numId w:val="0"/>
        </w:numPr>
        <w:ind w:left="0" w:hanging="0"/>
        <w:rPr>
          <w:i/>
          <w:i/>
        </w:rPr>
      </w:pPr>
      <w:r>
        <w:rPr>
          <w:i/>
        </w:rPr>
        <w:t>Complaint 2.4: deprivation of actuarial information regarding the pension rights</w:t>
      </w:r>
    </w:p>
    <w:p>
      <w:pPr>
        <w:pStyle w:val="Bodytext"/>
        <w:numPr>
          <w:ilvl w:val="0"/>
          <w:numId w:val="2"/>
        </w:numPr>
        <w:rPr/>
      </w:pPr>
      <w:r>
        <w:rPr/>
        <w:t>This was one element of the complainant's submissions before IDR and it formed part of his complaint to me, although not one that he actively pursued in correspondence throughout the course of this investigation.  The complainant I believe sought this information when he attempted to negotiate terms with the Respondents as to an appropriate level of compensation.  Had the complainant been a scheme member as he claims he should have been he would not have been so entitled and I see no reason why he would feel himself otherwise entitled to this information.  I note that the complainant relies on an unrecorded verbal agreement, which he says that, although part of a wider negotiation process, was in fact in this respect concluded.  This argument was advanced late in my investigation of the complaint and I am not persuaded that a formal agreement in the process of an ongoing negotiation was concluded as he suggests.  Bearing in mind the context, I doubt either party would have concluded any negotiation in relation to this matter without recording it in writing.  Accordingly I dismiss this head of complaint.</w:t>
      </w:r>
    </w:p>
    <w:p>
      <w:pPr>
        <w:pStyle w:val="Bodytext"/>
        <w:numPr>
          <w:ilvl w:val="0"/>
          <w:numId w:val="0"/>
        </w:numPr>
        <w:ind w:left="0" w:hanging="0"/>
        <w:rPr/>
      </w:pPr>
      <w:r>
        <w:rPr/>
      </w:r>
    </w:p>
    <w:p>
      <w:pPr>
        <w:pStyle w:val="Heading"/>
        <w:rPr>
          <w:spacing w:val="-3"/>
        </w:rPr>
      </w:pPr>
      <w:r>
        <w:rPr/>
        <w:t>REMEDY</w:t>
      </w:r>
    </w:p>
    <w:p>
      <w:pPr>
        <w:pStyle w:val="Bodytext"/>
        <w:numPr>
          <w:ilvl w:val="0"/>
          <w:numId w:val="2"/>
        </w:numPr>
        <w:rPr/>
      </w:pPr>
      <w:r>
        <w:rPr/>
        <w:t>I have concluded that there was maladministration in the failure to put the complainant into the pension scheme (paragraph 89 above).  Resulting injustice can be remedied by crediting the complainant with service from joining to the date of his leaving for Hong Kong.  I have also concluded that there was maladministration by SH in offering something they could not provide.  This maladministration was a factor in the complainant going to Hong Kong in the belief that he would continue to have a pension provided by SH whilst in Hong Kong.  In the circumstances I consider the appropriate remedy should be that SH provide the complainant with pension provision from his date of joining until 31 October 1996.</w:t>
      </w:r>
    </w:p>
    <w:p>
      <w:pPr>
        <w:pStyle w:val="Bodytext"/>
        <w:numPr>
          <w:ilvl w:val="0"/>
          <w:numId w:val="2"/>
        </w:numPr>
        <w:rPr/>
      </w:pPr>
      <w:bookmarkStart w:id="7" w:name="_Ref42326498"/>
      <w:r>
        <w:rPr/>
        <w:t>The complainant accepts that the appropriate remedy is to put him in a position he would have been in if he had been made a member of the scheme.  My initial view was that the most appropriate way of remedying this situation was for the scheme to calculate a transfer value.  In my view this would be based on a notional salary as had the complainant been made a member of the scheme as promised he would have been bound by the calculation of transfer value made by the Scheme's advisers.  Such a transfer value would be based on membership in the scheme from 24 April 1989 until 31 October 1996 and a notional salary of £53,000 and calculated as if all contributions, both from employer and member had been paid throughout and allowing for growth, thus producing a calculation equivalent to the current value of the preserved pension but deducted from that would be the sum representing the complainant’s unpaid contributions</w:t>
      </w:r>
      <w:bookmarkEnd w:id="7"/>
      <w:r>
        <w:rPr/>
        <w:t>.  The Respondents, whilst not accepting liability, have stated that in their opinion if they were found liable this would be the correct method of quantification.</w:t>
      </w:r>
    </w:p>
    <w:p>
      <w:pPr>
        <w:pStyle w:val="Bodytext"/>
        <w:numPr>
          <w:ilvl w:val="0"/>
          <w:numId w:val="2"/>
        </w:numPr>
        <w:rPr/>
      </w:pPr>
      <w:r>
        <w:rPr/>
        <w:t>However, the Complainant disagrees.  He argues that he would not have been bound by the calculation of a transfer value made by the scheme and that he would instead have been entitled to deferred membership and that only if he opted to leave the scheme would a cash equivalent transfer value (</w:t>
      </w:r>
      <w:r>
        <w:rPr>
          <w:b/>
        </w:rPr>
        <w:t>CETV</w:t>
      </w:r>
      <w:r>
        <w:rPr/>
        <w:t>) be relevant.  He adds that it is widely accepted that a CETV is not equivalent to entitlement under a final salary pension scheme as it does not include the spouse's interest and uses assumptions of future investment growth which vastly exceed the best guaranteed returns available today.  In any event he argues that it is elementary that he has a right to take a liquidated sum.</w:t>
      </w:r>
    </w:p>
    <w:p>
      <w:pPr>
        <w:pStyle w:val="Bodytext"/>
        <w:numPr>
          <w:ilvl w:val="0"/>
          <w:numId w:val="2"/>
        </w:numPr>
        <w:rPr/>
      </w:pPr>
      <w:r>
        <w:rPr/>
        <w:t>It must be correct to say that to put him back in the exact position that he would have been in had he been made a member as intended he should become a deferred member.  The respondents (whilst as noted not accepting liability) accept such a proposition.  However, they rightly point out that the complainant would need to pay into the scheme the arrears of contributions that have arisen.  Alternatively they say that it may be possible for the deferred benefit itself to be reduced by the actuarial equivalent of the unpaid contributions but that they would need to take advice from the scheme actuary to do this.  I am mindful of the difficulties experienced by the parties previously when agreeing on figures or even the method of calculation.  As such I am conscious of the need for clear and achievable directions without the need to leave anything to agreement or to generate satellite litigation as to the correct figure, whilst accepting of course either party's prerogative of appealing.  As such, whilst it may mitigate immediate hardship to the complainant in finding the backdated contributions, I do not consider it appropriate to proceed by the actuarial calculation route.  The complainant has for some time accepted his liability to pay back contributions and as such I believe supplying backdated contributions for deferred membership should not now produce excessive hardship, especially in light of his recent representations that he has set aside money to this end.</w:t>
      </w:r>
    </w:p>
    <w:p>
      <w:pPr>
        <w:pStyle w:val="Bodytext"/>
        <w:numPr>
          <w:ilvl w:val="0"/>
          <w:numId w:val="2"/>
        </w:numPr>
        <w:rPr/>
      </w:pPr>
      <w:r>
        <w:rPr/>
        <w:t xml:space="preserve">In drafting directions I have also been mindful of the fact that I have no powers to direct the complainant to take any action.  My directions below are therefore </w:t>
      </w:r>
      <w:bookmarkStart w:id="8" w:name="_Ref51407627"/>
      <w:r>
        <w:rPr/>
        <w:t>drafted in the alternative.</w:t>
      </w:r>
    </w:p>
    <w:p>
      <w:pPr>
        <w:pStyle w:val="Bodytext"/>
        <w:numPr>
          <w:ilvl w:val="0"/>
          <w:numId w:val="2"/>
        </w:numPr>
        <w:rPr/>
      </w:pPr>
      <w:r>
        <w:rPr/>
        <w:t>I also need to deal with the correct figure that the complainant needs to pay in respect of back-contributions plus interest.  The complainant accepts a figure of £7072.  This however was the figure that he would have paid had he recommenced work with SH and joined the scheme.  It was based on figures to include contributions from 1 November 1996 to January 1997 and interest at 5% over that period.  However, the complainant's scheme membership entitlement was at the latest up until the end of October 1996.  The correct figure for contributions (together with interest at 5% up to and including January 1997) is £6410, which is arrived at by deducting the contributions from November 1996-January 1997 from the sum of £7072 originally agreed</w:t>
      </w:r>
      <w:bookmarkEnd w:id="8"/>
      <w:r>
        <w:rPr/>
        <w:t xml:space="preserve">.  To that figure, interest needs to be added to establish the amount of back-contributions plus interest that the complainant needs either to pay into the scheme or be deducted from his transfer value, depending on the remedy he chooses.  </w:t>
      </w:r>
    </w:p>
    <w:p>
      <w:pPr>
        <w:pStyle w:val="Bodytext"/>
        <w:numPr>
          <w:ilvl w:val="0"/>
          <w:numId w:val="2"/>
        </w:numPr>
        <w:rPr/>
      </w:pPr>
      <w:r>
        <w:rPr/>
        <w:t xml:space="preserve">I turn now to the other issues surrounding quantum, which have been raised.  I do not accept it is correct to give the complainant a liquidated sum.  That would not put him back in the position he would have been in had this not occurred as he would have the benefit of a large cash sum rather than a contingent right to a pension to be taken under the rules of the scheme.  </w:t>
      </w:r>
    </w:p>
    <w:p>
      <w:pPr>
        <w:pStyle w:val="Bodytext"/>
        <w:numPr>
          <w:ilvl w:val="0"/>
          <w:numId w:val="2"/>
        </w:numPr>
        <w:rPr/>
      </w:pPr>
      <w:r>
        <w:rPr/>
        <w:t>There has also been much debate about the correct level of salary on which the pension (if awarded) should be based.  My reasoning for basing the provision on a notional UK salary of £53,000 is that it seems clear that the only basis on which the complainant could participate in the scheme was on a UK notional salary.  This must always have been the employer's intention, as evidenced by the draft letter of 6 October 1993.  I am aware that the complainant argues it should be based on his actual salary.  He says that in response to his queries about pension provision when going to Hong Kong he was provided with the scheme's explanatory booklet.  He says this sets out that pension entitlement is linked to salary or final remuneration and that in providing the booklet without pointing out that the description of benefits differed significantly was an actionable misrepresentation and that damages should reflect the position had the misrepresentation not been made.  The complainant offered to elucidate what his position would have been in misrepresentation but admitted given the current circumstances it would be difficult to assess.  The complainant suggests that SH should put him in the position he would have been in had the 'warranty' been accurate.  By this I understand him to say any provision should be based on actual salary (as converted into UK sterling, presumably).</w:t>
      </w:r>
    </w:p>
    <w:p>
      <w:pPr>
        <w:pStyle w:val="Bodytext"/>
        <w:numPr>
          <w:ilvl w:val="0"/>
          <w:numId w:val="2"/>
        </w:numPr>
        <w:rPr/>
      </w:pPr>
      <w:r>
        <w:rPr/>
        <w:t>The booklet however states that it is only intended to explain briefly the main features of the Scheme and does not in any way replace the formal documents.  It also goes on to state that "</w:t>
      </w:r>
      <w:r>
        <w:rPr>
          <w:i/>
        </w:rPr>
        <w:t>the partners are anxious that you should understand your benefits under the Scheme and, if there is anything in this Booklet which is not clear to you, you should ask for further information which may be obtained from the Office Manager</w:t>
      </w:r>
      <w:r>
        <w:rPr/>
        <w:t xml:space="preserve">".  The complainant says this disclaimer within the booklet is of no relevance to his complaint as it is clear in relation to benefits that they are referenced by actual salary and it makes to reference to any different treatment on secondment.  He says that his reliance on the booklet is strengthened by the fact that it was given to him specifically to explain his benefits on secondment.  </w:t>
      </w:r>
    </w:p>
    <w:p>
      <w:pPr>
        <w:pStyle w:val="Bodytext"/>
        <w:numPr>
          <w:ilvl w:val="0"/>
          <w:numId w:val="2"/>
        </w:numPr>
        <w:rPr/>
      </w:pPr>
      <w:r>
        <w:rPr/>
        <w:t>The complainant argues that the booklet amounts to a warranty or an actionable misrepresentation.  Essentially the complainant's arguments seem to amount to a suggestion that the booklet was in effect incorporated into the agreement to provide him with a pension.  I disagree.  The booklet plainly states it is merely a guide.  This acts as a form of waiver so that reliance cannot be placed upon its provisions no matter how categorical they may appear.  The complainant, himself a solicitor, cannot expect me to accept that he did not recognise this for what it was.  I also find it difficult to accept the complainant's argument that it was specifically given to explain his benefits on secondment.  It is more likely it was given to him with the same form of caveat that is quoted above and was provided because for the first time in his employment he was to be able to access benefits under the scheme.  Whilst he may have expected a certain level of benefits because of the booklet he cannot be said to have relied on this when going to Hong Kong or to expect SH to be bound by this.  I have already acknowledged there was a failure to formalise the entire terms, but I do not think it can be said that the Scheme could provide anything that would jeopardise its approval.  Accordingly I cannot accept that a higher salary figure would have been SH's intention, or that the booklet could amount to a warranty or an actionable misrepresentation when it is merely a guide, it could not have been understood to be that by the complainant, himself a solicitor.</w:t>
      </w:r>
    </w:p>
    <w:p>
      <w:pPr>
        <w:pStyle w:val="Bodytext"/>
        <w:numPr>
          <w:ilvl w:val="0"/>
          <w:numId w:val="2"/>
        </w:numPr>
        <w:rPr/>
      </w:pPr>
      <w:r>
        <w:rPr/>
        <w:t>The scheme was subject to UK regulation and the complainant must have understood this, so whilst no terms were agreed as to the level of the benefit, it is reasonable to assume that it should be by reference to the UK notional salary.  Further the complainant accepts in his complaint form that he owes an amount of back-contributions and the figure he accepts is that relating to a UK notional salary.  As it is for SH to provide benefits under the scheme it is also appropriate that they determine the level of notional salary.</w:t>
      </w:r>
    </w:p>
    <w:p>
      <w:pPr>
        <w:pStyle w:val="Bodytext"/>
        <w:numPr>
          <w:ilvl w:val="0"/>
          <w:numId w:val="2"/>
        </w:numPr>
        <w:rPr/>
      </w:pPr>
      <w:r>
        <w:rPr/>
        <w:t xml:space="preserve">I recognise the Complainant’s view that such a conclusion is flawed as he says it implies that it is open to SH to make an arbitrary decision, although he does not go so far as to say their decision is arbitrary.  He says in practice his HK salary was set by reference to his UK salary plus 25%.  He says that would produce a salary of £56,000 (based on his Hong Kong salary of $70000 and a conversion rate of 12.1).  Alternatively he relies on the unsent letter of 6 October 1993 being the adjustment of his salary in line with London fee earners.  He says therefore to calculate the correct salary one needs to look at the salary increases of his peers and treat his salary accordingly.  No such evidence has been sought or provided but he argues that it would approximate to £57,500.  I note however that the complainant was subsequently told by SH that the figures were too high and the revised figure of £53,000 was provided, which at that time the complainant was prepared to accept and indeed it is the salary that the complainant accepts is his liability to pay back-dated contributions.  </w:t>
      </w:r>
    </w:p>
    <w:p>
      <w:pPr>
        <w:pStyle w:val="Bodytext"/>
        <w:numPr>
          <w:ilvl w:val="0"/>
          <w:numId w:val="2"/>
        </w:numPr>
        <w:rPr/>
      </w:pPr>
      <w:r>
        <w:rPr/>
        <w:t xml:space="preserve">I further note that the Complainant says that the first mention of notional salary that he received was in 1996 and then only in relation to contributions and not actual salary and that he says that he expected to receive benefits calculated by actual salary.  He has also pointed to the links between 'contribution, salary and benefits' in the booklet which he says amounts to a warranty.  </w:t>
      </w:r>
    </w:p>
    <w:p>
      <w:pPr>
        <w:pStyle w:val="Bodytext"/>
        <w:numPr>
          <w:ilvl w:val="0"/>
          <w:numId w:val="2"/>
        </w:numPr>
        <w:rPr/>
      </w:pPr>
      <w:r>
        <w:rPr/>
        <w:t>SH have not in my view made an arbitrary determination when reaching the figure of £53,000 as the notional salary.  This is within the same ballpark as the figure alternatively suggested by the complainant.  For the reasons expanded on above I consider that this is the correct figure to apply.</w:t>
      </w:r>
    </w:p>
    <w:p>
      <w:pPr>
        <w:pStyle w:val="Bodytext"/>
        <w:numPr>
          <w:ilvl w:val="0"/>
          <w:numId w:val="2"/>
        </w:numPr>
        <w:rPr/>
      </w:pPr>
      <w:r>
        <w:rPr/>
        <w:t>The complainant has also sought compensation for loss of life cover and distress and worry caused by the lack of pension provision.  The complainant says that he appreciates it is difficult to value this loss in the event that he did not die.  However, he says that the loss must equal the cost he would have had to incur to put the same cover in place, although he admits he made no provision for such.  Nonetheless he says it is a benefit he was entitled to which he did not get.  By way of comparison he says that it is like a promise to provide a car that is never given.  Life cover is a form of protection, which is only realised on death; it is not comparable with a company car.  It is self evident that no loss has been suffered by the complainant.  There may be an argument that the complainant suffered distress and inconvenience in not having this cover or a pension in place throughout the period this matter has been in dispute but such an argument loses force to my mind by the knowledge that he put no alternative cover in place.</w:t>
      </w:r>
    </w:p>
    <w:p>
      <w:pPr>
        <w:pStyle w:val="Bodytext"/>
        <w:numPr>
          <w:ilvl w:val="0"/>
          <w:numId w:val="0"/>
        </w:numPr>
        <w:ind w:left="0" w:hanging="0"/>
        <w:rPr/>
      </w:pPr>
      <w:r>
        <w:rPr/>
      </w:r>
    </w:p>
    <w:p>
      <w:pPr>
        <w:pStyle w:val="Heading"/>
        <w:rPr/>
      </w:pPr>
      <w:r>
        <w:rPr/>
        <w:t>DIRECTIONS</w:t>
      </w:r>
    </w:p>
    <w:p>
      <w:pPr>
        <w:pStyle w:val="Bodytext"/>
        <w:numPr>
          <w:ilvl w:val="0"/>
          <w:numId w:val="2"/>
        </w:numPr>
        <w:rPr/>
      </w:pPr>
      <w:bookmarkStart w:id="9" w:name="_Ref51469386"/>
      <w:bookmarkStart w:id="10" w:name="_Ref50524034"/>
      <w:bookmarkEnd w:id="10"/>
      <w:r>
        <w:rPr/>
        <w:t>If the complainant pays contributions of £6410 together with compound interest at 5% annually from 1 January 1997 to the date of payment, to SH within 35 days of the date of this determination, the respondents shall, within 35 days of the date of payment of the abovementioned sum, secure the complainant's deferred membership of the scheme for the period 24 April 1989 to 31 October 1996</w:t>
      </w:r>
      <w:bookmarkEnd w:id="9"/>
      <w:r>
        <w:rPr/>
        <w:t xml:space="preserve">.  </w:t>
      </w:r>
    </w:p>
    <w:p>
      <w:pPr>
        <w:pStyle w:val="Bodytext"/>
        <w:numPr>
          <w:ilvl w:val="0"/>
          <w:numId w:val="2"/>
        </w:numPr>
        <w:rPr/>
      </w:pPr>
      <w:bookmarkStart w:id="11" w:name="_Ref50524034"/>
      <w:bookmarkStart w:id="12" w:name="_Ref51469851"/>
      <w:bookmarkEnd w:id="11"/>
      <w:r>
        <w:rPr/>
        <w:t xml:space="preserve">If the complainant fails to make the payment mentioned at paragraph </w:t>
      </w:r>
      <w:r>
        <w:rPr/>
        <w:fldChar w:fldCharType="begin"/>
      </w:r>
      <w:r>
        <w:rPr/>
        <w:instrText xml:space="preserve"> REF _Ref51469386 \p \h </w:instrText>
      </w:r>
      <w:r>
        <w:rPr/>
        <w:fldChar w:fldCharType="separate"/>
      </w:r>
      <w:r>
        <w:rPr/>
        <w:t>above</w:t>
      </w:r>
      <w:r>
        <w:rPr/>
        <w:fldChar w:fldCharType="end"/>
      </w:r>
      <w:r>
        <w:rPr/>
        <w:t>.  SH will cease to be under any obligation to provide him with deferred membership of the Scheme.</w:t>
      </w:r>
    </w:p>
    <w:p>
      <w:pPr>
        <w:pStyle w:val="Bodytext"/>
        <w:numPr>
          <w:ilvl w:val="0"/>
          <w:numId w:val="2"/>
        </w:numPr>
        <w:rPr/>
      </w:pPr>
      <w:r>
        <w:rPr/>
        <w:t xml:space="preserve">If the complainant makes the payment mentioned at paragraph </w:t>
      </w:r>
      <w:r>
        <w:rPr/>
        <w:fldChar w:fldCharType="begin"/>
      </w:r>
      <w:r>
        <w:rPr/>
        <w:instrText xml:space="preserve"> REF _Ref51469386 \p \h </w:instrText>
      </w:r>
      <w:r>
        <w:rPr/>
        <w:fldChar w:fldCharType="separate"/>
      </w:r>
      <w:r>
        <w:rPr/>
        <w:t>above</w:t>
      </w:r>
      <w:r>
        <w:rPr/>
        <w:fldChar w:fldCharType="end"/>
      </w:r>
      <w:r>
        <w:rPr/>
        <w:t xml:space="preserve"> within 35 days of the date of this determination, SH are to obtain a transfer value (the Transfer Value) from the scheme's advisers calculated as set out in paragraph </w:t>
      </w:r>
      <w:r>
        <w:rPr/>
        <w:fldChar w:fldCharType="begin"/>
      </w:r>
      <w:r>
        <w:rPr/>
        <w:instrText xml:space="preserve"> REF _Ref42326498 \r \h </w:instrText>
      </w:r>
      <w:r>
        <w:rPr/>
        <w:fldChar w:fldCharType="separate"/>
      </w:r>
      <w:r>
        <w:rPr/>
        <w:t>116</w:t>
      </w:r>
      <w:r>
        <w:rPr/>
        <w:fldChar w:fldCharType="end"/>
      </w:r>
      <w:r>
        <w:rPr/>
        <w:t xml:space="preserve"> above</w:t>
      </w:r>
      <w:bookmarkEnd w:id="12"/>
      <w:r>
        <w:rPr/>
        <w:t xml:space="preserve"> and notify this to the complainant.  </w:t>
      </w:r>
    </w:p>
    <w:p>
      <w:pPr>
        <w:pStyle w:val="Bodytext"/>
        <w:numPr>
          <w:ilvl w:val="0"/>
          <w:numId w:val="2"/>
        </w:numPr>
        <w:rPr/>
      </w:pPr>
      <w:bookmarkStart w:id="13" w:name="_Ref51469979"/>
      <w:r>
        <w:rPr/>
        <w:t>Within 14 days of receipt from the complainant of an Inland Revenue approved arrangement to which he wishes the transfer value to be paid, SH are to pay the Transfer Value to the trustees of the scheme.</w:t>
      </w:r>
      <w:bookmarkEnd w:id="13"/>
    </w:p>
    <w:p>
      <w:pPr>
        <w:pStyle w:val="Bodytext"/>
        <w:numPr>
          <w:ilvl w:val="0"/>
          <w:numId w:val="2"/>
        </w:numPr>
        <w:rPr/>
      </w:pPr>
      <w:r>
        <w:rPr/>
        <w:t>Within 70 days of receipt of the Transfer Value the trustees are to pay the Transfer Value to the Inland Revenue approved pension arrangement of which the complainant has provided details.</w:t>
      </w:r>
    </w:p>
    <w:p>
      <w:pPr>
        <w:pStyle w:val="Normal"/>
        <w:tabs>
          <w:tab w:val="clear" w:pos="720"/>
          <w:tab w:val="left" w:pos="-720" w:leader="none"/>
          <w:tab w:val="right" w:pos="9170" w:leader="none"/>
        </w:tabs>
        <w:suppressAutoHyphens w:val="true"/>
        <w:jc w:val="both"/>
        <w:rPr>
          <w:spacing w:val="-3"/>
        </w:rPr>
      </w:pPr>
      <w:r>
        <w:rPr>
          <w:spacing w:val="-3"/>
        </w:rPr>
      </w:r>
    </w:p>
    <w:p>
      <w:pPr>
        <w:pStyle w:val="Normal"/>
        <w:tabs>
          <w:tab w:val="clear" w:pos="720"/>
          <w:tab w:val="left" w:pos="-720" w:leader="none"/>
          <w:tab w:val="right" w:pos="9170" w:leader="none"/>
        </w:tabs>
        <w:suppressAutoHyphens w:val="true"/>
        <w:jc w:val="both"/>
        <w:rPr>
          <w:spacing w:val="-3"/>
        </w:rPr>
      </w:pPr>
      <w:r>
        <w:rPr>
          <w:spacing w:val="-3"/>
        </w:rPr>
      </w:r>
    </w:p>
    <w:p>
      <w:pPr>
        <w:pStyle w:val="Normal"/>
        <w:tabs>
          <w:tab w:val="clear" w:pos="720"/>
          <w:tab w:val="left" w:pos="-720" w:leader="none"/>
          <w:tab w:val="right" w:pos="9170" w:leader="none"/>
        </w:tabs>
        <w:suppressAutoHyphens w:val="true"/>
        <w:jc w:val="both"/>
        <w:rPr>
          <w:spacing w:val="-3"/>
        </w:rPr>
      </w:pPr>
      <w:r>
        <w:rPr>
          <w:spacing w:val="-3"/>
        </w:rPr>
      </w:r>
    </w:p>
    <w:p>
      <w:pPr>
        <w:pStyle w:val="Normal"/>
        <w:tabs>
          <w:tab w:val="clear" w:pos="720"/>
          <w:tab w:val="left" w:pos="-720" w:leader="none"/>
          <w:tab w:val="right" w:pos="9170" w:leader="none"/>
        </w:tabs>
        <w:suppressAutoHyphens w:val="true"/>
        <w:jc w:val="both"/>
        <w:rPr>
          <w:spacing w:val="-3"/>
        </w:rPr>
      </w:pPr>
      <w:r>
        <w:rPr>
          <w:spacing w:val="-3"/>
        </w:rPr>
      </w:r>
    </w:p>
    <w:p>
      <w:pPr>
        <w:pStyle w:val="Normal"/>
        <w:tabs>
          <w:tab w:val="clear" w:pos="720"/>
          <w:tab w:val="left" w:pos="-720" w:leader="none"/>
          <w:tab w:val="right" w:pos="9170" w:leader="none"/>
        </w:tabs>
        <w:suppressAutoHyphens w:val="true"/>
        <w:jc w:val="both"/>
        <w:rPr>
          <w:spacing w:val="-3"/>
        </w:rPr>
      </w:pPr>
      <w:r>
        <w:rPr>
          <w:spacing w:val="-3"/>
        </w:rPr>
      </w:r>
    </w:p>
    <w:p>
      <w:pPr>
        <w:pStyle w:val="Normal"/>
        <w:tabs>
          <w:tab w:val="clear" w:pos="720"/>
          <w:tab w:val="left" w:pos="-720" w:leader="none"/>
          <w:tab w:val="right" w:pos="9170" w:leader="none"/>
        </w:tabs>
        <w:suppressAutoHyphens w:val="true"/>
        <w:jc w:val="both"/>
        <w:rPr>
          <w:spacing w:val="-3"/>
        </w:rPr>
      </w:pPr>
      <w:r>
        <w:rPr>
          <w:spacing w:val="-3"/>
        </w:rPr>
      </w:r>
    </w:p>
    <w:p>
      <w:pPr>
        <w:pStyle w:val="Normal"/>
        <w:tabs>
          <w:tab w:val="clear" w:pos="720"/>
          <w:tab w:val="left" w:pos="-720" w:leader="none"/>
          <w:tab w:val="right" w:pos="9170" w:leader="none"/>
        </w:tabs>
        <w:suppressAutoHyphens w:val="true"/>
        <w:jc w:val="both"/>
        <w:rPr>
          <w:b/>
          <w:b/>
          <w:spacing w:val="-3"/>
        </w:rPr>
      </w:pPr>
      <w:r>
        <w:rPr>
          <w:b/>
          <w:spacing w:val="-3"/>
        </w:rPr>
        <w:t>DAVID LAVERICK</w:t>
      </w:r>
    </w:p>
    <w:p>
      <w:pPr>
        <w:pStyle w:val="Normal"/>
        <w:tabs>
          <w:tab w:val="clear" w:pos="720"/>
          <w:tab w:val="left" w:pos="-720" w:leader="none"/>
          <w:tab w:val="right" w:pos="9170" w:leader="none"/>
        </w:tabs>
        <w:suppressAutoHyphens w:val="true"/>
        <w:jc w:val="both"/>
        <w:rPr>
          <w:spacing w:val="-3"/>
        </w:rPr>
      </w:pPr>
      <w:r>
        <w:rPr>
          <w:spacing w:val="-3"/>
        </w:rPr>
        <w:t>Pensions Ombudsman</w:t>
      </w:r>
    </w:p>
    <w:p>
      <w:pPr>
        <w:pStyle w:val="Normal"/>
        <w:tabs>
          <w:tab w:val="clear" w:pos="720"/>
          <w:tab w:val="left" w:pos="-720" w:leader="none"/>
          <w:tab w:val="right" w:pos="9170" w:leader="none"/>
        </w:tabs>
        <w:suppressAutoHyphens w:val="true"/>
        <w:spacing w:lineRule="auto" w:line="360"/>
        <w:jc w:val="both"/>
        <w:rPr>
          <w:spacing w:val="-3"/>
        </w:rPr>
      </w:pPr>
      <w:r>
        <w:rPr>
          <w:spacing w:val="-3"/>
        </w:rPr>
      </w:r>
    </w:p>
    <w:p>
      <w:pPr>
        <w:pStyle w:val="Normal"/>
        <w:tabs>
          <w:tab w:val="clear" w:pos="720"/>
          <w:tab w:val="left" w:pos="-720" w:leader="none"/>
          <w:tab w:val="right" w:pos="9170" w:leader="none"/>
        </w:tabs>
        <w:suppressAutoHyphens w:val="true"/>
        <w:jc w:val="both"/>
        <w:rPr/>
      </w:pPr>
      <w:r>
        <w:rPr/>
        <w:t>27 May 2004</w:t>
      </w:r>
    </w:p>
    <w:sectPr>
      <w:headerReference w:type="default" r:id="rId2"/>
      <w:footerReference w:type="default" r:id="rId3"/>
      <w:type w:val="nextPage"/>
      <w:pgSz w:w="12240" w:h="15840"/>
      <w:pgMar w:left="1440" w:right="1800" w:gutter="0" w:header="706" w:top="1584"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00:00Z</dcterms:created>
  <dc:creator>Beverly Crossland</dc:creator>
  <dc:description/>
  <dc:language>en-US</dc:language>
  <cp:lastModifiedBy>heaneyj</cp:lastModifiedBy>
  <cp:lastPrinted>2004-05-27T13:57:00Z</cp:lastPrinted>
  <dcterms:modified xsi:type="dcterms:W3CDTF">2004-05-27T14:0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R S Henderson</vt:lpwstr>
  </property>
  <property fmtid="{D5CDD505-2E9C-101B-9397-08002B2CF9AE}" pid="3" name="Date completed">
    <vt:filetime>2004-05-26T23:00:00Z</vt:filetime>
  </property>
  <property fmtid="{D5CDD505-2E9C-101B-9397-08002B2CF9AE}" pid="4" name="Scheme name">
    <vt:lpwstr>Stephenson Harwood Pension Scheme</vt:lpwstr>
  </property>
  <property fmtid="{D5CDD505-2E9C-101B-9397-08002B2CF9AE}" pid="5" name="Scheme ref">
    <vt:lpwstr>L00031</vt:lpwstr>
  </property>
</Properties>
</file>