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M A Sanders</w:t>
            </w:r>
            <w:r>
              <w:rPr/>
              <w:fldChar w:fldCharType="end"/>
            </w:r>
          </w:p>
        </w:tc>
      </w:tr>
      <w:tr>
        <w:trPr>
          <w:trHeight w:val="290" w:hRule="atLeast"/>
        </w:trPr>
        <w:tc>
          <w:tcPr>
            <w:tcW w:w="1779" w:type="dxa"/>
            <w:tcBorders/>
          </w:tcPr>
          <w:p>
            <w:pPr>
              <w:pStyle w:val="Heading1"/>
              <w:keepNext w:val="false"/>
              <w:spacing w:lineRule="auto" w:line="360" w:before="0" w:after="0"/>
              <w:rPr>
                <w:kern w:val="0"/>
              </w:rPr>
            </w:pPr>
            <w:r>
              <w:rPr>
                <w:kern w:val="0"/>
              </w:rPr>
              <w:t>Plan</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Hennor Limited CPDE Plan No. 413559001E</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bey Life Assurance Company Limited (</w:t>
            </w:r>
            <w:r>
              <w:rPr>
                <w:b/>
              </w:rPr>
              <w:t>Abbey Life</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6 March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Sanders has complained of maladministration on the part of Abbey Life in switching units from Managed and International funds to the Security fund without her authorisation.  Mrs Sanders has also complained that Abbey Life have reduced the number of units in her fund.  Finally, Mrs Sanders has complained that Abbey Life deducted £900 as an annual contribution instead of £75 per month as agre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s Sanders has alleged injustice as a consequence of the maladministration in the form of financial loss.  As a result of the uncertainty over the number of units in her fund, she claims has been unable to make a decision to purchase an annuity.  Mrs Sanders has also alleged injustice in the form of distress and inconvenience caused by the maladministration.</w:t>
      </w:r>
    </w:p>
    <w:p>
      <w:pPr>
        <w:pStyle w:val="Normal"/>
        <w:spacing w:lineRule="auto" w:line="360"/>
        <w:ind w:left="720" w:hanging="720"/>
        <w:jc w:val="both"/>
        <w:rPr/>
      </w:pPr>
      <w:r>
        <w:rPr/>
      </w:r>
    </w:p>
    <w:p>
      <w:pPr>
        <w:pStyle w:val="Heading2"/>
        <w:ind w:left="720" w:hanging="720"/>
        <w:jc w:val="both"/>
        <w:rPr/>
      </w:pPr>
      <w:r>
        <w:rPr/>
        <w:t>MATERIAL FACTS</w:t>
      </w:r>
    </w:p>
    <w:p>
      <w:pPr>
        <w:pStyle w:val="Heading2"/>
        <w:ind w:left="720" w:hanging="720"/>
        <w:jc w:val="both"/>
        <w:rPr/>
      </w:pPr>
      <w:r>
        <w:rPr/>
        <w:t>The Plan</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 Plan is a ‘Company Pension for Directors and Executives Plan’ provided by Abbey Life.  It is a money purchase arrangement set up on a unit-linked basis.  Contributions to the Plan are pooled with those of other contributors and invested by Abbey Life.  The Plan member is notionally allocated a share of the overall relevant investment fund in the form of units.  At retirement the member may use the share which has built up to purchase retirement benefits, including a pension, lump sum and/or spouse’s pension.  It is also possible to provide death benefits through the Pla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The Plan offers a choice of investment fund.  Specialist funds concentrate on one particular market or sector, for example, UK and overseas stocks, bonds and shares, property, currency or cash.  Managed funds cover a wide range of investment markets and, as the name suggests, are managed by an investment team employed by Abbey Life.  The Plan also offers the option of investing in Security and Protected Growth funds, which are low risk investment options.</w:t>
      </w:r>
    </w:p>
    <w:p>
      <w:pPr>
        <w:pStyle w:val="Normal"/>
        <w:spacing w:lineRule="auto" w:line="360"/>
        <w:ind w:left="720" w:hanging="720"/>
        <w:jc w:val="both"/>
        <w:rPr/>
      </w:pPr>
      <w:r>
        <w:rPr/>
      </w:r>
    </w:p>
    <w:p>
      <w:pPr>
        <w:pStyle w:val="Heading2"/>
        <w:ind w:left="720" w:hanging="720"/>
        <w:jc w:val="both"/>
        <w:rPr/>
      </w:pPr>
      <w:r>
        <w:rPr/>
        <w:t>Scheme documentation</w:t>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The Plan was established by a declaration of trust recorded in the minutes of a board meeting of Hennor Limited dated 14 November 1997.  The minutes were signed by Mr and Mrs Sanders, as director and company secretary respectively.  At the same time Mr Sanders signed a Certificate of Adoption of Rules on behalf of Hennor Limited, as the principal employer.  This certificate confirms that the Abbey Life Company Pension Scheme Rules were adopted as the rules of the Plan.  Mr and Mrs Sanders also signed the Employer Proposal form.  At the same time Mr and Mrs Sanders were given a key features document, a personal product illustration for Mrs Sanders and a statement of Terms of Busines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bbey Life submitted form PS176 to the Inland Revenue seeking approval for the Plan, and approval was given on 27 March 1998.</w:t>
      </w:r>
    </w:p>
    <w:p>
      <w:pPr>
        <w:pStyle w:val="Normal"/>
        <w:spacing w:lineRule="auto" w:line="360"/>
        <w:ind w:left="720" w:hanging="720"/>
        <w:jc w:val="both"/>
        <w:rPr/>
      </w:pPr>
      <w:r>
        <w:rPr/>
      </w:r>
    </w:p>
    <w:p>
      <w:pPr>
        <w:pStyle w:val="Heading2"/>
        <w:ind w:left="720" w:hanging="720"/>
        <w:jc w:val="both"/>
        <w:rPr/>
      </w:pPr>
      <w:r>
        <w:rPr/>
        <w:t>The Key Features Document</w:t>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a section headed ‘</w:t>
      </w:r>
      <w:r>
        <w:rPr>
          <w:b/>
        </w:rPr>
        <w:t>Your choice of Investment Funds</w:t>
      </w:r>
      <w:r>
        <w:rPr/>
        <w:t>’, the key features document explains</w:t>
      </w:r>
    </w:p>
    <w:p>
      <w:pPr>
        <w:pStyle w:val="BodyTextIndent2"/>
        <w:spacing w:lineRule="auto" w:line="240"/>
        <w:ind w:left="1440" w:right="720" w:hanging="1440"/>
        <w:jc w:val="both"/>
        <w:rPr/>
      </w:pPr>
      <w:r>
        <w:rPr/>
        <w:tab/>
        <w:t>“Abbey Life offers a comprehensive range of investment funds covering the major investment sectors and markets of the world.</w:t>
      </w:r>
    </w:p>
    <w:p>
      <w:pPr>
        <w:pStyle w:val="BodyTextIndent2"/>
        <w:spacing w:lineRule="auto" w:line="240"/>
        <w:ind w:left="1440" w:right="720" w:hanging="1440"/>
        <w:jc w:val="both"/>
        <w:rPr/>
      </w:pPr>
      <w:r>
        <w:rPr/>
      </w:r>
    </w:p>
    <w:p>
      <w:pPr>
        <w:pStyle w:val="BlockText"/>
        <w:ind w:left="1440" w:right="720" w:hanging="1440"/>
        <w:jc w:val="both"/>
        <w:rPr/>
      </w:pPr>
      <w:r>
        <w:rPr/>
        <w:tab/>
        <w:t>Our “specialist” funds concentrate their assets in one particular market or sector – UK and overseas stocks, bonds or shares, property investments, currency deposits or cash – and are suitable for those people who wish to make their own investment decisions.</w:t>
      </w:r>
    </w:p>
    <w:p>
      <w:pPr>
        <w:pStyle w:val="BlockText"/>
        <w:ind w:left="1440" w:right="720" w:hanging="1440"/>
        <w:jc w:val="both"/>
        <w:rPr/>
      </w:pPr>
      <w:r>
        <w:rPr/>
      </w:r>
    </w:p>
    <w:p>
      <w:pPr>
        <w:pStyle w:val="BlockText"/>
        <w:ind w:left="1440" w:right="720" w:hanging="1440"/>
        <w:jc w:val="both"/>
        <w:rPr/>
      </w:pPr>
      <w:r>
        <w:rPr/>
        <w:tab/>
        <w:t>It should be realised that the value of property investments is generally a matter of the valuer’s opinion rather than fact.</w:t>
      </w:r>
    </w:p>
    <w:p>
      <w:pPr>
        <w:pStyle w:val="BlockText"/>
        <w:ind w:left="1440" w:right="720" w:hanging="1440"/>
        <w:jc w:val="both"/>
        <w:rPr/>
      </w:pPr>
      <w:r>
        <w:rPr/>
      </w:r>
    </w:p>
    <w:p>
      <w:pPr>
        <w:pStyle w:val="Normal"/>
        <w:ind w:left="1440" w:right="720" w:hanging="1440"/>
        <w:jc w:val="both"/>
        <w:rPr/>
      </w:pPr>
      <w:r>
        <w:rPr/>
        <w:tab/>
        <w:t>In our “managed” funds, the decisions on worldwide investment strategy are taken by an experienced team of investment managers.  This means that you can have a share in a full range of markets without the need to make decisions personally on their respective merits.</w:t>
      </w:r>
    </w:p>
    <w:p>
      <w:pPr>
        <w:pStyle w:val="Normal"/>
        <w:ind w:left="1440" w:right="720" w:hanging="1440"/>
        <w:jc w:val="both"/>
        <w:rPr/>
      </w:pPr>
      <w:r>
        <w:rPr/>
      </w:r>
    </w:p>
    <w:p>
      <w:pPr>
        <w:pStyle w:val="Normal"/>
        <w:ind w:left="1440" w:right="720" w:hanging="1440"/>
        <w:jc w:val="both"/>
        <w:rPr/>
      </w:pPr>
      <w:r>
        <w:rPr/>
        <w:tab/>
        <w:t>Each contribution can be invested in up to five different funds and you can alter that choice for subsequent contributions at any renewal date at no cost.  If you decide to move existing units into another fund or funds, you may do so, subject to a charge (£19.00 as at April 1997 but subject to review).</w:t>
      </w:r>
    </w:p>
    <w:p>
      <w:pPr>
        <w:pStyle w:val="Normal"/>
        <w:ind w:left="1440" w:right="720" w:hanging="1440"/>
        <w:jc w:val="both"/>
        <w:rPr/>
      </w:pPr>
      <w:r>
        <w:rPr/>
      </w:r>
    </w:p>
    <w:p>
      <w:pPr>
        <w:pStyle w:val="Normal"/>
        <w:ind w:left="1440" w:right="720" w:hanging="1440"/>
        <w:jc w:val="both"/>
        <w:rPr/>
      </w:pPr>
      <w:r>
        <w:rPr/>
        <w:tab/>
        <w:t>Unless you ask us not to we will gradually switch your funds, other than those invested in the Security and Protected Growth Funds, into very low risk investments during the last five years before your chosen retirement age.</w:t>
      </w:r>
    </w:p>
    <w:p>
      <w:pPr>
        <w:pStyle w:val="Normal"/>
        <w:ind w:left="1440" w:right="720" w:hanging="1440"/>
        <w:jc w:val="both"/>
        <w:rPr/>
      </w:pPr>
      <w:r>
        <w:rPr/>
      </w:r>
    </w:p>
    <w:p>
      <w:pPr>
        <w:pStyle w:val="Normal"/>
        <w:ind w:left="1440" w:right="720" w:hanging="1440"/>
        <w:jc w:val="both"/>
        <w:rPr/>
      </w:pPr>
      <w:r>
        <w:rPr/>
        <w:tab/>
        <w:t>As the value of the units increases the value of the fund also increases, but the value can also fall.”</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This is followed by a section headed ‘</w:t>
      </w:r>
      <w:r>
        <w:rPr>
          <w:b/>
        </w:rPr>
        <w:t>Charges</w:t>
      </w:r>
      <w:r>
        <w:rPr/>
        <w:t>’</w:t>
      </w:r>
    </w:p>
    <w:p>
      <w:pPr>
        <w:pStyle w:val="Normal"/>
        <w:ind w:left="1440" w:right="720" w:hanging="1440"/>
        <w:jc w:val="both"/>
        <w:rPr/>
      </w:pPr>
      <w:r>
        <w:rPr/>
        <w:tab/>
        <w:t>“Normally 100% of each contribution is allocated to units…</w:t>
      </w:r>
    </w:p>
    <w:p>
      <w:pPr>
        <w:pStyle w:val="Normal"/>
        <w:ind w:left="1440" w:right="720" w:hanging="1440"/>
        <w:jc w:val="both"/>
        <w:rPr/>
      </w:pPr>
      <w:r>
        <w:rPr/>
      </w:r>
    </w:p>
    <w:p>
      <w:pPr>
        <w:pStyle w:val="BlockText"/>
        <w:ind w:left="1440" w:right="720" w:hanging="1440"/>
        <w:jc w:val="both"/>
        <w:rPr/>
      </w:pPr>
      <w:r>
        <w:rPr/>
        <w:tab/>
        <w:t>The amount allocated buys units in the chosen fund(s) at the “offer” (or buying) price.  Thereafter the Plan is valued using the “bid” (or selling) price.  In determining offer prices an initial management charge of 5% plus a rounding up adjustment of up to 1% will be made.  In determining bid prices a rounding adjustment of up to 1% may be made.</w:t>
      </w:r>
    </w:p>
    <w:p>
      <w:pPr>
        <w:pStyle w:val="BlockText"/>
        <w:ind w:left="1440" w:right="720" w:hanging="1440"/>
        <w:jc w:val="both"/>
        <w:rPr/>
      </w:pPr>
      <w:r>
        <w:rPr/>
      </w:r>
    </w:p>
    <w:p>
      <w:pPr>
        <w:pStyle w:val="BodyTextIndent2"/>
        <w:spacing w:lineRule="auto" w:line="240"/>
        <w:ind w:left="1440" w:right="720" w:hanging="1440"/>
        <w:jc w:val="both"/>
        <w:rPr/>
      </w:pPr>
      <w:r>
        <w:rPr/>
        <w:tab/>
        <w:t>In addition a daily fund management charge of 1/365th of 0.75% of the value of each investment fund is made.  There may also be an additional regular charge of up to 0.5% per annum depending on the level of regular contributions being made.  This charge will increase if contributions cease or reduce, but only in respect of the parts of the fund represented by the reduction.  The increased charges range from between 1.12%, in respect of contributions paid for five years or more, to 6.5% in respect of contributions paid for less than one year.</w:t>
      </w:r>
    </w:p>
    <w:p>
      <w:pPr>
        <w:pStyle w:val="BodyTextIndent2"/>
        <w:spacing w:lineRule="auto" w:line="240"/>
        <w:ind w:left="1440" w:right="720" w:hanging="1440"/>
        <w:jc w:val="both"/>
        <w:rPr/>
      </w:pPr>
      <w:r>
        <w:rPr/>
      </w:r>
    </w:p>
    <w:p>
      <w:pPr>
        <w:pStyle w:val="Normal"/>
        <w:ind w:left="1440" w:right="720" w:hanging="1440"/>
        <w:jc w:val="both"/>
        <w:rPr/>
      </w:pPr>
      <w:r>
        <w:rPr/>
        <w:tab/>
        <w:t>There is also a policy charge, applied either monthly or annually, which will increase each year.  This increase will be inline with inflation.  The policy charges are applied by cancelling units.  The base amount of the policy charge is currently £5.74 per month or £57.40 per year (£17.15 if contributions cease) but the amount actually deducted from your policy will be more than this, to take account of future management charges which cannot be levied on the cancelled units.  As an example, for a yearly paid policy, the policy charge currently being applied 20 years before retirement, would be £68.88 per year (£57.40 increased by a factor of 20%).</w:t>
      </w:r>
    </w:p>
    <w:p>
      <w:pPr>
        <w:pStyle w:val="Normal"/>
        <w:ind w:left="1440" w:right="720" w:hanging="1440"/>
        <w:jc w:val="both"/>
        <w:rPr/>
      </w:pPr>
      <w:r>
        <w:rPr/>
      </w:r>
    </w:p>
    <w:p>
      <w:pPr>
        <w:pStyle w:val="Normal"/>
        <w:ind w:left="1440" w:right="720" w:hanging="1440"/>
        <w:jc w:val="both"/>
        <w:rPr/>
      </w:pPr>
      <w:r>
        <w:rPr/>
        <w:tab/>
        <w:t>If funds are withdrawn early a charge will be made which will reduce the value of the fund.  The charge is calculated to take account of future management charges which will not be received and will therefore be higher where the funds are being withdrawn early in the life of the Policy, and lower or possibly zero where withdrawal is made close to chosen retirement date.  In addition an administrative charge, currently £25, will also be levied…</w:t>
      </w:r>
    </w:p>
    <w:p>
      <w:pPr>
        <w:pStyle w:val="Normal"/>
        <w:ind w:left="1440" w:right="720" w:hanging="1440"/>
        <w:jc w:val="both"/>
        <w:rPr/>
      </w:pPr>
      <w:r>
        <w:rPr/>
      </w:r>
    </w:p>
    <w:p>
      <w:pPr>
        <w:pStyle w:val="Normal"/>
        <w:ind w:left="1440" w:right="720" w:hanging="1440"/>
        <w:jc w:val="both"/>
        <w:rPr/>
      </w:pPr>
      <w:r>
        <w:rPr/>
        <w:tab/>
        <w:t>All of our charges are subject to review from time to time.  It cannot be guaranteed that any increases will always be purely in line with inflation.”</w:t>
      </w:r>
    </w:p>
    <w:p>
      <w:pPr>
        <w:pStyle w:val="Normal"/>
        <w:spacing w:lineRule="auto" w:line="360"/>
        <w:ind w:left="720" w:hanging="720"/>
        <w:jc w:val="both"/>
        <w:rPr/>
      </w:pPr>
      <w:r>
        <w:rPr/>
      </w:r>
    </w:p>
    <w:p>
      <w:pPr>
        <w:pStyle w:val="Heading2"/>
        <w:ind w:left="720" w:hanging="720"/>
        <w:jc w:val="both"/>
        <w:rPr/>
      </w:pPr>
      <w:r>
        <w:rPr/>
        <w:t>Personal illustration for Mrs Sanders</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personal illustration for Mrs Sanders was prepared on the basis of seven annual contributions of £900 from Hennor Limited.  The illustration included a projection of retirement benefits, based on investment growth of 6%, 9% and 12% per annum.  These provided pensions of £329, £404, and £490 per annum.  The illustration also advised Mrs Sanders that Abbey Life would pay her adviser £181 in the first year, £70.90 in the following year and £29 from the third yea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last page of the illustration provided a table showing the contributions, deductions and possible transfer value at the end of years 1 to 7.  For example, at the end of year 1, £900 would have been received as contribution from which £347 would be deducted and the projected transfer value was £633.  In year 7, £6,300 would have been received as contribution from which £1,010 would have been deducted and the potential transfer value was shown as £6,990.  The illustrated transfer values assumed investment growth of 9% per annum and a warning was included, that, if Mrs Sanders were to transfer during the early years, the transfer value could be less than she had paid in.  The deductions include commissions, expenses, charges, any transfer penalties and other adjustments.</w:t>
      </w:r>
    </w:p>
    <w:p>
      <w:pPr>
        <w:pStyle w:val="Normal"/>
        <w:spacing w:lineRule="auto" w:line="360"/>
        <w:ind w:left="720" w:hanging="720"/>
        <w:jc w:val="both"/>
        <w:rPr/>
      </w:pPr>
      <w:r>
        <w:rPr/>
      </w:r>
    </w:p>
    <w:p>
      <w:pPr>
        <w:pStyle w:val="Heading2"/>
        <w:ind w:left="720" w:hanging="720"/>
        <w:jc w:val="both"/>
        <w:rPr/>
      </w:pPr>
      <w:r>
        <w:rPr/>
        <w:t>The Application Process</w:t>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In response to Mrs Sanders’ complaint to my office, Abbey Life supplied copies of the following documents, which were completed at the time Mrs Sanders joined the Plan</w:t>
      </w:r>
    </w:p>
    <w:p>
      <w:pPr>
        <w:pStyle w:val="Normal"/>
        <w:numPr>
          <w:ilvl w:val="0"/>
          <w:numId w:val="2"/>
        </w:numPr>
        <w:tabs>
          <w:tab w:val="clear" w:pos="720"/>
        </w:tabs>
        <w:spacing w:lineRule="auto" w:line="360"/>
        <w:ind w:left="1440" w:hanging="720"/>
        <w:jc w:val="both"/>
        <w:rPr/>
      </w:pPr>
      <w:r>
        <w:rPr/>
        <w:t>Business Review</w:t>
      </w:r>
    </w:p>
    <w:p>
      <w:pPr>
        <w:pStyle w:val="Normal"/>
        <w:numPr>
          <w:ilvl w:val="0"/>
          <w:numId w:val="2"/>
        </w:numPr>
        <w:tabs>
          <w:tab w:val="clear" w:pos="720"/>
        </w:tabs>
        <w:spacing w:lineRule="auto" w:line="360"/>
        <w:ind w:left="1440" w:hanging="720"/>
        <w:jc w:val="both"/>
        <w:rPr/>
      </w:pPr>
      <w:r>
        <w:rPr/>
        <w:t>Planning Your Future</w:t>
      </w:r>
    </w:p>
    <w:p>
      <w:pPr>
        <w:pStyle w:val="Normal"/>
        <w:numPr>
          <w:ilvl w:val="0"/>
          <w:numId w:val="2"/>
        </w:numPr>
        <w:tabs>
          <w:tab w:val="clear" w:pos="720"/>
        </w:tabs>
        <w:spacing w:lineRule="auto" w:line="360"/>
        <w:ind w:left="1440" w:hanging="720"/>
        <w:jc w:val="both"/>
        <w:rPr/>
      </w:pPr>
      <w:r>
        <w:rPr/>
        <w:t>Client Declaration</w:t>
      </w:r>
    </w:p>
    <w:p>
      <w:pPr>
        <w:pStyle w:val="Normal"/>
        <w:numPr>
          <w:ilvl w:val="0"/>
          <w:numId w:val="2"/>
        </w:numPr>
        <w:tabs>
          <w:tab w:val="clear" w:pos="720"/>
        </w:tabs>
        <w:spacing w:lineRule="auto" w:line="360"/>
        <w:ind w:left="1440" w:hanging="720"/>
        <w:jc w:val="both"/>
        <w:rPr/>
      </w:pPr>
      <w:r>
        <w:rPr/>
        <w:t>Application</w:t>
      </w:r>
    </w:p>
    <w:p>
      <w:pPr>
        <w:pStyle w:val="Normal"/>
        <w:numPr>
          <w:ilvl w:val="0"/>
          <w:numId w:val="2"/>
        </w:numPr>
        <w:tabs>
          <w:tab w:val="clear" w:pos="720"/>
        </w:tabs>
        <w:spacing w:lineRule="auto" w:line="360"/>
        <w:ind w:left="1440" w:hanging="720"/>
        <w:jc w:val="both"/>
        <w:rPr/>
      </w:pPr>
      <w:r>
        <w:rPr/>
        <w:t>Employer Declaration Form</w:t>
      </w:r>
    </w:p>
    <w:p>
      <w:pPr>
        <w:pStyle w:val="Normal"/>
        <w:numPr>
          <w:ilvl w:val="0"/>
          <w:numId w:val="2"/>
        </w:numPr>
        <w:tabs>
          <w:tab w:val="clear" w:pos="720"/>
        </w:tabs>
        <w:spacing w:lineRule="auto" w:line="360"/>
        <w:ind w:left="1440" w:hanging="720"/>
        <w:jc w:val="both"/>
        <w:rPr/>
      </w:pPr>
      <w:r>
        <w:rPr/>
        <w:t>Announcement.</w:t>
      </w:r>
    </w:p>
    <w:p>
      <w:pPr>
        <w:pStyle w:val="Normal"/>
        <w:spacing w:lineRule="auto" w:line="360"/>
        <w:jc w:val="both"/>
        <w:rPr/>
      </w:pPr>
      <w:r>
        <w:rPr/>
      </w:r>
    </w:p>
    <w:p>
      <w:pPr>
        <w:pStyle w:val="Heading1"/>
        <w:spacing w:lineRule="auto" w:line="360" w:before="0" w:after="0"/>
        <w:jc w:val="both"/>
        <w:rPr>
          <w:kern w:val="0"/>
        </w:rPr>
      </w:pPr>
      <w:r>
        <w:rPr>
          <w:kern w:val="0"/>
        </w:rPr>
        <w:t>Client Declaration</w:t>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 Client Declaration is a three-page document, which confirms that Mrs Sanders has received, read and understood the representative’s Business Card, the Terms of Business and the Key Features document.  It was signed by Mrs Sanders and the Abbey Life representative on 14 November 1997.  It also records that Mrs Sanders understood that a copy of her completed application was available on request from her employer.  The contribution to the Plan is shown as £900 gross per year.</w:t>
      </w:r>
    </w:p>
    <w:p>
      <w:pPr>
        <w:pStyle w:val="Normal"/>
        <w:spacing w:lineRule="auto" w:line="360"/>
        <w:ind w:left="720" w:hanging="720"/>
        <w:jc w:val="both"/>
        <w:rPr/>
      </w:pPr>
      <w:r>
        <w:rPr/>
      </w:r>
    </w:p>
    <w:p>
      <w:pPr>
        <w:pStyle w:val="Heading2"/>
        <w:ind w:left="720" w:hanging="720"/>
        <w:jc w:val="both"/>
        <w:rPr/>
      </w:pPr>
      <w:r>
        <w:rPr/>
        <w:t>Mrs Sanders’ Application</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The Application is also a three-page document and contains the usual personal information, such as date of birth and marital status.  Page two of the document records the ‘Fund Allocation Details’ and shows that the funds should be split equally between International and Managed.  It also notes that the Security Fund has been selected for the final 5 years.  Mrs Sanders has stated that she did not see the Security Fund selection on the computer screen.</w:t>
      </w:r>
    </w:p>
    <w:p>
      <w:pPr>
        <w:pStyle w:val="Normal"/>
        <w:spacing w:lineRule="auto" w:line="360"/>
        <w:ind w:left="720" w:hanging="720"/>
        <w:jc w:val="both"/>
        <w:rPr/>
      </w:pPr>
      <w:r>
        <w:rPr/>
      </w:r>
    </w:p>
    <w:p>
      <w:pPr>
        <w:pStyle w:val="Heading2"/>
        <w:ind w:left="720" w:hanging="720"/>
        <w:jc w:val="both"/>
        <w:rPr/>
      </w:pPr>
      <w:r>
        <w:rPr/>
        <w:t>Announcement</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Mrs Sanders was given an announcement letter dated 8 January 1998, which confirmed her membership of the Plan.  The announcement letter records the contributions to the Plan as £75 per month and the investment, as at 14 November 1997, as 50% Managed and 50% International.</w:t>
      </w:r>
    </w:p>
    <w:p>
      <w:pPr>
        <w:pStyle w:val="Normal"/>
        <w:spacing w:lineRule="auto" w:line="360"/>
        <w:ind w:left="720" w:hanging="720"/>
        <w:jc w:val="both"/>
        <w:rPr/>
      </w:pPr>
      <w:r>
        <w:rPr/>
      </w:r>
    </w:p>
    <w:p>
      <w:pPr>
        <w:pStyle w:val="Heading2"/>
        <w:ind w:left="720" w:hanging="720"/>
        <w:jc w:val="both"/>
        <w:rPr/>
      </w:pPr>
      <w:r>
        <w:rPr/>
        <w:t>Contributions – Direct Debit</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Abbey Life have confirmed that a direct debit for £900 was collected on 11 December 1997.  Lloyds Bank wrote to Abbey Life on 15 December 1997 asking them to refund £900 because the amount of the debit differed from the instruction.  Mr Sanders wrote to Abbey Life on 16 December 1997 asking them to ensure that the contributions to the Plan were £75 per month.  Abbey Life have confirmed that the sum of £900 was refunded and a direct debit of £150 was collected on 19 January 1998 to cover contributions for November and December 1997.  They confirmed that a further request for a direct debit was made on 26 January 1998 but was returned by the bank marked “orders not to pay”.  They then say that no further direct debit requests were made.</w:t>
      </w:r>
    </w:p>
    <w:p>
      <w:pPr>
        <w:pStyle w:val="Normal"/>
        <w:spacing w:lineRule="auto" w:line="360"/>
        <w:ind w:left="720" w:hanging="720"/>
        <w:jc w:val="both"/>
        <w:rPr/>
      </w:pPr>
      <w:r>
        <w:rPr/>
      </w:r>
    </w:p>
    <w:p>
      <w:pPr>
        <w:pStyle w:val="Heading2"/>
        <w:ind w:left="720" w:hanging="720"/>
        <w:jc w:val="both"/>
        <w:rPr/>
      </w:pPr>
      <w:r>
        <w:rPr/>
        <w:t>Trusteeship</w:t>
      </w:r>
    </w:p>
    <w:p>
      <w:pPr>
        <w:pStyle w:val="BodyTextIndent2"/>
        <w:jc w:val="both"/>
        <w:rPr/>
      </w:pPr>
      <w:r>
        <w:rPr/>
        <w:fldChar w:fldCharType="begin"/>
      </w:r>
      <w:r>
        <w:rPr/>
        <w:instrText xml:space="preserve"> SEQ AutoNr \* ARABIC </w:instrText>
      </w:r>
      <w:r>
        <w:rPr/>
        <w:fldChar w:fldCharType="separate"/>
      </w:r>
      <w:r>
        <w:rPr/>
        <w:t>16</w:t>
      </w:r>
      <w:r>
        <w:rPr/>
        <w:fldChar w:fldCharType="end"/>
      </w:r>
      <w:r>
        <w:rPr/>
        <w:tab/>
        <w:t>On 22 April 1998 Mr Sanders wrote to Abbey Life notifying them that he had applied to Companies House to have Hennor Limited struck off the register and dissolved.  He confirmed that he was the sole director of the company.  Mr Sanders then said he wanted the Plan to continue in existence until Mrs Sanders’ retirement.  Abbey Life responded on 28 April 1998 outlining three options for the Plan:</w:t>
      </w:r>
    </w:p>
    <w:p>
      <w:pPr>
        <w:pStyle w:val="Normal"/>
        <w:numPr>
          <w:ilvl w:val="0"/>
          <w:numId w:val="3"/>
        </w:numPr>
        <w:tabs>
          <w:tab w:val="clear" w:pos="720"/>
        </w:tabs>
        <w:spacing w:lineRule="auto" w:line="360"/>
        <w:ind w:left="1440" w:hanging="720"/>
        <w:jc w:val="both"/>
        <w:rPr/>
      </w:pPr>
      <w:r>
        <w:rPr/>
        <w:t>That the Plan could be wound up.  Abbey Life explained that this would remove the trust, and any death benefits payable before retirement would be liable to inheritance tax.  They also said that, if Mrs Sanders were made bankrupt, the policy might vest with the trustee in bankruptcy.</w:t>
      </w:r>
    </w:p>
    <w:p>
      <w:pPr>
        <w:pStyle w:val="Normal"/>
        <w:numPr>
          <w:ilvl w:val="0"/>
          <w:numId w:val="3"/>
        </w:numPr>
        <w:tabs>
          <w:tab w:val="clear" w:pos="720"/>
        </w:tabs>
        <w:spacing w:lineRule="auto" w:line="360"/>
        <w:ind w:left="1440" w:hanging="720"/>
        <w:jc w:val="both"/>
        <w:rPr/>
      </w:pPr>
      <w:r>
        <w:rPr/>
        <w:t>That the Plan could be left as it was.  Abbey Life explained that the Plan would remain under trust but there would be no trustees.  They then said that Mrs Sanders would have control over the policy once the company had been dissolved.</w:t>
      </w:r>
    </w:p>
    <w:p>
      <w:pPr>
        <w:pStyle w:val="Normal"/>
        <w:numPr>
          <w:ilvl w:val="0"/>
          <w:numId w:val="3"/>
        </w:numPr>
        <w:tabs>
          <w:tab w:val="clear" w:pos="720"/>
        </w:tabs>
        <w:spacing w:lineRule="auto" w:line="360"/>
        <w:ind w:left="1440" w:hanging="720"/>
        <w:jc w:val="both"/>
        <w:rPr/>
      </w:pPr>
      <w:r>
        <w:rPr/>
        <w:t>That Mrs Sanders and another could be appointed trustees.  Abbey Life explained that this would avoid the bankruptcy and inheritance tax problem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Mr Sanders wrote to Abbey Life on 30 April 1998 confirming that he and Mrs Sanders would become the trustees.  Abbey Life sent him a Deed of Retirement and Appointment for completion on 20 May 1998.  They confirmed that their records had been updated on 18 October 1998.</w:t>
      </w:r>
    </w:p>
    <w:p>
      <w:pPr>
        <w:pStyle w:val="Normal"/>
        <w:spacing w:lineRule="auto" w:line="360"/>
        <w:ind w:left="720" w:hanging="720"/>
        <w:jc w:val="both"/>
        <w:rPr/>
      </w:pPr>
      <w:r>
        <w:rPr/>
      </w:r>
    </w:p>
    <w:p>
      <w:pPr>
        <w:pStyle w:val="Heading2"/>
        <w:ind w:left="720" w:hanging="720"/>
        <w:jc w:val="both"/>
        <w:rPr/>
      </w:pPr>
      <w:r>
        <w:rPr/>
        <w:t>Notification of Units</w:t>
      </w:r>
    </w:p>
    <w:p>
      <w:pPr>
        <w:pStyle w:val="BodyTextIndent2"/>
        <w:jc w:val="both"/>
        <w:rPr/>
      </w:pPr>
      <w:r>
        <w:rPr/>
        <w:fldChar w:fldCharType="begin"/>
      </w:r>
      <w:r>
        <w:rPr/>
        <w:instrText xml:space="preserve"> SEQ AutoNr \* ARABIC </w:instrText>
      </w:r>
      <w:r>
        <w:rPr/>
        <w:fldChar w:fldCharType="separate"/>
      </w:r>
      <w:r>
        <w:rPr/>
        <w:t>18</w:t>
      </w:r>
      <w:r>
        <w:rPr/>
        <w:fldChar w:fldCharType="end"/>
      </w:r>
      <w:r>
        <w:rPr/>
        <w:tab/>
        <w:t>In October 1998 Hennor Limited received the first annual summary of the Plan.  This showed the current unit holding split between Managed (3.280 units) and International (15.620 units).  The next annual summary was issued in October 1999.  This showed the units split 2.152 Managed, 2.447 Security and 10.265 Internationa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Mr and Mrs Sanders wrote to Abbey Life on 25 October 1999 instructing them not to switch any more units into the Security Fund.  Abbey Life confirmed that they had cancelled the phased switching, with effect from 2 November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The next annual summary, dated 7 October 2000, showed units split between Managed (2.092) and International (10.129), giving a fund value of £114.26.  On 15 October 2000 Mrs Sanders queried why no units in the Security Fund were shown.  She wrote again on 3 November 2000 and Mr Sanders wrote on 18 November 2000.  The latter letter was acknowledged on 24 November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On 27 December 2000 Abbey Life sent Mrs Sanders a Premium Allocation Notice.  This showed the units split 1.593 Managed and 7.937 International, giving a fund value of £81.72.</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Following several further enquiries from Mr Sanders, Abbey Life wrote on 12 January 2001 apologising for the delay in responding to his queries.  They explained that they had removed all of the Security Fund units in error when they cancelled the phased switching.  They confirmed that they had amended their records and restored the un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With regard to the reduction in units, Abbey Life explained that, because only two contributions had been paid into the Plan, the highest level of ‘paid up’ charges applied.  They explained that the charge was equal to 6.5% of the value of the fund at each renewal date.  They also explained that an annual policy fee of £19.20 was payable on this type of policy.  Abbey Life pointed out that the amount deducted was likely to exceed the growth that was possible from such a small fund.  They explained that the reason for deducting the charges was to cover setting up costs and administration charges.  They explained that normally they would recover these expenses over the lifetime of the policy but where a policy was made paid up they had to recover them from whatever fund had built up.  Abbey Life enclosed a cheque for £50 as compensation for the errors and for Mrs Sanders’ expens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Mrs Sanders was provided with a further Premium Allocation Notice.  This showed all premiums invested from 14 November 1997 to 5 July 2001.  It set out in detail the phased switching from the Managed and International funds to the Security Fund.  The Summary showed total contributions received as £150, Managed units of 1.124, Security units as 2.328 and International units as 5.715.  The fund value as at 5 July 2001 was given as £78.4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Mrs Sanders received a further Annual Statement of Benefits in January 2001, which quoted a fund value of £82.20.  Mr Sanders says this cannot be right when compared with the figures quoted in November 2000.</w:t>
      </w:r>
    </w:p>
    <w:p>
      <w:pPr>
        <w:pStyle w:val="Normal"/>
        <w:spacing w:lineRule="auto" w:line="360"/>
        <w:ind w:left="720" w:hanging="720"/>
        <w:jc w:val="both"/>
        <w:rPr/>
      </w:pPr>
      <w:r>
        <w:rPr/>
      </w:r>
    </w:p>
    <w:p>
      <w:pPr>
        <w:pStyle w:val="Heading2"/>
        <w:ind w:left="720" w:hanging="720"/>
        <w:jc w:val="both"/>
        <w:rPr>
          <w:b w:val="false"/>
          <w:b w:val="false"/>
        </w:rPr>
      </w:pPr>
      <w:r>
        <w:rPr/>
        <w:t>CONCLUSIONS</w:t>
      </w:r>
    </w:p>
    <w:p>
      <w:pPr>
        <w:pStyle w:val="Normal"/>
        <w:keepNext w:val="true"/>
        <w:spacing w:lineRule="auto" w:line="360"/>
        <w:ind w:left="720" w:hanging="720"/>
        <w:jc w:val="both"/>
        <w:rPr>
          <w:b/>
          <w:b/>
        </w:rPr>
      </w:pPr>
      <w:r>
        <w:rPr>
          <w:b/>
        </w:rPr>
        <w:t>Switching the units</w:t>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Mrs Sanders has said that she did not see the selection of Security Fund units for the final five years on the computer screen.  From this I take her to mean that this form is one which is completed by the representative on a computer on the basis of answers given by their client.  In these circumstances it would be very difficult to confirm, one way or another, whether Mrs Sanders had been asked about the switching option or whether she had raised it herself.  There is nothing to sway the balance of probability one way or the other.  The fact that Abbey Life made other errors is not sufficient for me to conclude that they did not mention the switching option to Mrs Sanders.  Moreover, even if Abbey Life did specifically discuss that option with her, the key features document clearly states that the default option is for the units to be switched to the Security Fund in the last five years before retirement.  Mrs Sanders signed to say she had received, read and understood the key features docu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In view of this I do not find that it was maladministration on the part of Abbey Life to switch units to the Security Fund in the five years prior to Mrs Sanders’ chosen retirement.  I do find that it was maladministration on their part to remove the Security Fund units completely when told to cancel the phasing.  However, Abbey Life have restored the units and paid Mrs Sanders £50 compensation for her out of pocket expenses.  In view of this, I am not persuaded that Mrs Sanders has suffered any continued injustice as a consequence of this maladministration.</w:t>
      </w:r>
    </w:p>
    <w:p>
      <w:pPr>
        <w:pStyle w:val="Normal"/>
        <w:spacing w:lineRule="auto" w:line="360"/>
        <w:ind w:left="720" w:hanging="720"/>
        <w:jc w:val="both"/>
        <w:rPr/>
      </w:pPr>
      <w:r>
        <w:rPr/>
      </w:r>
    </w:p>
    <w:p>
      <w:pPr>
        <w:pStyle w:val="Heading2"/>
        <w:ind w:left="720" w:hanging="720"/>
        <w:jc w:val="both"/>
        <w:rPr/>
      </w:pPr>
      <w:r>
        <w:rPr/>
        <w:t>Reducing the units</w:t>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Again, I refer to the key features document, which sets out comprehensively the charges to be levied and explains that the charges will be met by cancelling units.  Unfortunately, Mrs Sanders’ fund is just too small for the investment growth to exceed the charges.  The Plan was set up on the basis that contributions would be paid for seven years but in actual fact just two months’ contributions were paid.  Where there are no incoming contributions and very little investment growth, inevitably the member will see the number of units slowly dwindle as the insurance company recovers its expens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The key features document sets out the charges which will be levied.  It refers to a charge of up to 0.5% per annum depending on the level of the regular contributions.  However, it then goes on to explain that this charge will increase if contributions cease or reduce.  The maximum is 6.5% where contributions are paid for less than one year, which is what was charged in respect of Mrs Sanders.  I see no maladministration in this aspect of her complaint.  </w:t>
      </w:r>
    </w:p>
    <w:p>
      <w:pPr>
        <w:pStyle w:val="Normal"/>
        <w:spacing w:lineRule="auto" w:line="360"/>
        <w:ind w:left="720" w:hanging="720"/>
        <w:jc w:val="both"/>
        <w:rPr/>
      </w:pPr>
      <w:r>
        <w:rPr/>
      </w:r>
    </w:p>
    <w:p>
      <w:pPr>
        <w:pStyle w:val="Heading2"/>
        <w:ind w:left="720" w:hanging="720"/>
        <w:jc w:val="both"/>
        <w:rPr/>
      </w:pPr>
      <w:r>
        <w:rPr/>
        <w:t>Contributions Direct Debit</w:t>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There was maladministration on the part of Abbey Life in collecting a £900 annual contribution when the Plan was to set up on the basis of £75 per month.  However, the amount deducted was refunded to Mrs Sanders’ bank and Abbey Life amended their records accordingly.  In view of this, I am not persuaded that Mrs Sanders suffered any ongoing injustice as a consequence of the maladministration.</w:t>
      </w:r>
    </w:p>
    <w:p>
      <w:pPr>
        <w:pStyle w:val="Normal"/>
        <w:spacing w:lineRule="auto" w:line="360"/>
        <w:ind w:left="720" w:hanging="720"/>
        <w:jc w:val="both"/>
        <w:rPr/>
      </w:pPr>
      <w:r>
        <w:rPr/>
      </w:r>
    </w:p>
    <w:p>
      <w:pPr>
        <w:pStyle w:val="Heading2"/>
        <w:ind w:left="720" w:hanging="720"/>
        <w:jc w:val="both"/>
        <w:rPr/>
      </w:pPr>
      <w:r>
        <w:rPr/>
        <w:t>Summary</w:t>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 xml:space="preserve">Overall my conclusion is that such injustice, including any inconvenience, as was caused by maladministration has already been remedied by the actions taken by Abbey Life whilst other parts of the complaint are simply not justified.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jc w:val="both"/>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27 Nov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lockText">
    <w:name w:val="Block Text"/>
    <w:basedOn w:val="Normal"/>
    <w:qFormat/>
    <w:pPr>
      <w:ind w:left="1080" w:righ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1:10:00Z</dcterms:created>
  <dc:creator>Caroline Leal (Mrs)</dc:creator>
  <dc:description/>
  <dc:language>en-US</dc:language>
  <cp:lastModifiedBy>heaneyj</cp:lastModifiedBy>
  <cp:lastPrinted>2001-11-23T11:09:00Z</cp:lastPrinted>
  <dcterms:modified xsi:type="dcterms:W3CDTF">2001-12-13T09:41: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A Sanders</vt:lpwstr>
  </property>
  <property fmtid="{D5CDD505-2E9C-101B-9397-08002B2CF9AE}" pid="3" name="Date completed">
    <vt:filetime>2001-11-27T00:00:00Z</vt:filetime>
  </property>
  <property fmtid="{D5CDD505-2E9C-101B-9397-08002B2CF9AE}" pid="4" name="Scheme name">
    <vt:lpwstr>Hennor Limited CPDE Plan No. 413559001E</vt:lpwstr>
  </property>
  <property fmtid="{D5CDD505-2E9C-101B-9397-08002B2CF9AE}" pid="5" name="Scheme ref">
    <vt:lpwstr>L00035</vt:lpwstr>
  </property>
</Properties>
</file>