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s P M Crane</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Local Government Pension Scheme</w:t>
            </w:r>
            <w:r>
              <w:rPr/>
              <w:fldChar w:fldCharType="end"/>
            </w:r>
            <w:r>
              <w:rPr/>
              <w:t xml:space="preserve"> (Fife Council)</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Fife Council</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8 March 2001)</w:t>
      </w:r>
    </w:p>
    <w:p>
      <w:pPr>
        <w:pStyle w:val="BodyTextIndent2"/>
        <w:rPr/>
      </w:pPr>
      <w:r>
        <w:rPr/>
        <w:fldChar w:fldCharType="begin"/>
      </w:r>
      <w:r>
        <w:rPr/>
        <w:instrText xml:space="preserve"> SEQ AutoNr \* ARABIC </w:instrText>
      </w:r>
      <w:r>
        <w:rPr/>
        <w:fldChar w:fldCharType="separate"/>
      </w:r>
      <w:r>
        <w:rPr/>
        <w:t>1</w:t>
      </w:r>
      <w:r>
        <w:rPr/>
        <w:fldChar w:fldCharType="end"/>
      </w:r>
      <w:r>
        <w:rPr/>
        <w:tab/>
        <w:t>Ms Crane alleged injustice resulting from maladministration by Fife Council which failed, for several years, to ensure that Scheme contributions were being deducted from her salary.  She said that she was unaware of this and that she cannot now afford to pay the contributions in question in order to reinstate her pension rights.</w:t>
      </w:r>
    </w:p>
    <w:p>
      <w:pPr>
        <w:pStyle w:val="Normal"/>
        <w:spacing w:lineRule="auto" w:line="360"/>
        <w:ind w:left="720" w:hanging="720"/>
        <w:jc w:val="both"/>
        <w:rPr/>
      </w:pPr>
      <w:r>
        <w:rPr/>
      </w:r>
    </w:p>
    <w:p>
      <w:pPr>
        <w:pStyle w:val="Heading2"/>
        <w:ind w:left="720" w:hanging="720"/>
        <w:rPr/>
      </w:pPr>
      <w:r>
        <w:rPr/>
        <w:t>MATERIAL FACTS</w:t>
      </w:r>
    </w:p>
    <w:p>
      <w:pPr>
        <w:pStyle w:val="Normal"/>
        <w:spacing w:lineRule="auto" w:line="360"/>
        <w:ind w:left="720" w:hanging="720"/>
        <w:jc w:val="both"/>
        <w:rPr/>
      </w:pPr>
      <w:r>
        <w:rPr/>
        <w:fldChar w:fldCharType="begin"/>
      </w:r>
      <w:r>
        <w:rPr/>
        <w:instrText xml:space="preserve"> SEQ AutoNr \* ARABIC </w:instrText>
      </w:r>
      <w:r>
        <w:rPr/>
        <w:fldChar w:fldCharType="separate"/>
      </w:r>
      <w:r>
        <w:rPr/>
        <w:t>2</w:t>
      </w:r>
      <w:r>
        <w:rPr/>
        <w:fldChar w:fldCharType="end"/>
      </w:r>
      <w:r>
        <w:rPr/>
        <w:tab/>
        <w:t xml:space="preserve">Ms Crane started to work for North East Fife District Council in September 1994 and joined the Scheme.  She was given a Scheme members’ handbook and said that she received regular Scheme progress reports.  However, on December 1995 she was seconded to Kirkaldy District Council from North East Fife District Council.  Deductions from her salary in respect of her Scheme contributions then ceased, and no further deductions were made before her employment came to an end in June 1999.  Fife Council, the responsible Authority, accepts that this was a mistake which resulted from Kirkaldy District Council regarding her, erroneously, as a temporary employee rather than an employee on secondment.  </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 xml:space="preserve">Ms Crane alleged that she did not notice the fact that superannuation contributions were no longer being deducted.  When Fife Council submitted that she should have noticed an increase in her net pay, she countered that she was being harassed and victimised by her employer and that her gross pay had been reduced following an involuntary transfer to another area.  She also questioned why her payslips made reference to “superannuation” if no superannuation deductions were being made.  However, in a separate statement regarding her employment grievances (ie not the subject of this complaint), Ms Crane had said that the above reduction in salary took place in June 1997. </w:t>
      </w:r>
    </w:p>
    <w:p>
      <w:pPr>
        <w:pStyle w:val="Normal"/>
        <w:spacing w:lineRule="auto" w:line="360"/>
        <w:ind w:left="1440" w:hanging="720"/>
        <w:jc w:val="both"/>
        <w:rPr/>
      </w:pPr>
      <w:r>
        <w:rPr/>
        <w:t>3.1</w:t>
        <w:tab/>
        <w:t>In response to my Notification of Preliminary Conclusions, Ms Crane added that her salary also fluctuated from month to month according to the duties she was required to carry out and according to the amount of travelling involved (for which expenses were granted).  She said that she would “glimpse at the bottom figure on my pay slip and occasionally notice the word pension appea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In 1996 North East Fife District Council and Kirkaldy District Council were subsumed within Fife Regional Council, which became known as Fife Council.  Fife Council addressed Ms Crane’s complaint and offered to reinstate her pensionable service by paying the unpaid employer contributions plus the tax relief, amounting to £729.00, on her personal contributions.  However, Fife Council asked her to pay an amount of £2,916.71, representing the contributions she should have paid in this period, in instalments over a period equal to the period during which deductions were not made.  It did not consider that any additional compensation (for example the waiving of all or part of the employee contributions) was appropriate, because Ms Crane could easily have discovered the mistake herself and she had had the benefit of the money which should have been deducted from her salary.  </w:t>
      </w:r>
    </w:p>
    <w:p>
      <w:pPr>
        <w:pStyle w:val="Normal"/>
        <w:spacing w:lineRule="auto" w:line="360"/>
        <w:ind w:left="720" w:hanging="720"/>
        <w:jc w:val="both"/>
        <w:rPr/>
      </w:pPr>
      <w:r>
        <w:rPr/>
      </w:r>
    </w:p>
    <w:p>
      <w:pPr>
        <w:pStyle w:val="Heading2"/>
        <w:ind w:left="720" w:hanging="720"/>
        <w:rPr/>
      </w:pPr>
      <w:r>
        <w:rPr/>
        <w:t>CONCLUSIONS</w:t>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Fife Council has accepted responsibility for the maladministration by Kirkaldy District Council in failing to deduct Scheme contributions from Ms Crane’s salary.  However, Fife Council has already offered to reinstate Ms Crane’s pensionable service on condition that she agrees to pay in instalments an amount equal to the contributions which should have been deducted during the period in question.  She rejected this offer, claiming that she could not afford it, and seeks the payment of this amount by Fife Council.</w:t>
      </w:r>
    </w:p>
    <w:p>
      <w:pPr>
        <w:pStyle w:val="Normal"/>
        <w:spacing w:lineRule="auto" w:line="360"/>
        <w:ind w:left="720" w:hanging="720"/>
        <w:jc w:val="both"/>
        <w:rPr/>
      </w:pPr>
      <w:r>
        <w:rPr/>
      </w:r>
    </w:p>
    <w:p>
      <w:pPr>
        <w:pStyle w:val="BodyTextIndent3"/>
        <w:ind w:left="720" w:hanging="720"/>
        <w:rPr/>
      </w:pPr>
      <w:r>
        <w:rPr/>
        <w:fldChar w:fldCharType="begin"/>
      </w:r>
      <w:r>
        <w:rPr/>
        <w:instrText xml:space="preserve"> SEQ AutoNr \* ARABIC </w:instrText>
      </w:r>
      <w:r>
        <w:rPr/>
        <w:fldChar w:fldCharType="separate"/>
      </w:r>
      <w:r>
        <w:rPr/>
        <w:t>6</w:t>
      </w:r>
      <w:r>
        <w:rPr/>
        <w:fldChar w:fldCharType="end"/>
      </w:r>
      <w:r>
        <w:rPr/>
        <w:tab/>
        <w:t>However, it was not maladministration when Fife Council, in accordance with established precedent, invited Ms Crane to pay the contributions which had not previously been deducted from her salary a result of a mistake of fact; namely, the incorrect belief that she was a temporary employee who was ineligible for membership of the Scheme.  I find that Fife Council is entitled to proceed with this offer to Ms Crane to reinstate her full pensionable service, but any repayment terms must be framed so that they take reasonable account of her ability to pay and so do not cause hardship.  Despite Ms Crane’s assertions to the contrary, in my view the terms already offered by Fife Council more than sufficiently address this concern, and so I shall not interfere.</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7</w:t>
      </w:r>
      <w:r>
        <w:rPr/>
        <w:fldChar w:fldCharType="end"/>
      </w:r>
      <w:r>
        <w:rPr/>
        <w:tab/>
        <w:t xml:space="preserve">Ms Crane has said that she was unaware that Scheme contributions were not being deducted from her salary.  I do not agree that it was reasonable for her to have failed to notice.  Ms Crane has sent me a copy of one of her payslips.  The word SUPERANNUATION appears in two places; firstly, under a sub-heading “Deductions” and, secondly, under a sub-heading “Cumulative Totals For Fiscal Year”.  There is clearly a blank space alongside in each case, where an amount should appear if a deduction had been made.  All other itemised payments or deductions, such as expenses, tax, National Insurance, union subscriptions etc show the equivalent amounts alongside.  This was not simply a case of a mistake occurring on one payslip, but it was repeated each month over a period in excess of three years. </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8</w:t>
      </w:r>
      <w:r>
        <w:rPr/>
        <w:fldChar w:fldCharType="end"/>
      </w:r>
      <w:r>
        <w:rPr/>
        <w:tab/>
        <w:t>The reduction in her gross pay, which Ms Crane cited as a reason why she did not notice an increase in her net pay, can be set aside because it took place in June 1997, 18 months after the cessation of superannuation deductions.  Ms Crane later added that her salary fluctuated from month to month but that she would merely “glimpse at the bottom figure on [her] pay slip”.  I consider that these alleged regular fluctuations in salary should have given Ms Crane even greater cause to study her payslips more thoroughly.</w:t>
      </w:r>
    </w:p>
    <w:p>
      <w:pPr>
        <w:pStyle w:val="BodyTextIndent3"/>
        <w:ind w:left="720" w:hanging="720"/>
        <w:rPr/>
      </w:pPr>
      <w:r>
        <w:rPr/>
      </w:r>
    </w:p>
    <w:p>
      <w:pPr>
        <w:pStyle w:val="BodyTextIndent3"/>
        <w:ind w:left="720" w:hanging="720"/>
        <w:rPr/>
      </w:pPr>
      <w:r>
        <w:rPr/>
        <w:fldChar w:fldCharType="begin"/>
      </w:r>
      <w:r>
        <w:rPr/>
        <w:instrText xml:space="preserve"> SEQ AutoNr \* ARABIC </w:instrText>
      </w:r>
      <w:r>
        <w:rPr/>
        <w:fldChar w:fldCharType="separate"/>
      </w:r>
      <w:r>
        <w:rPr/>
        <w:t>9</w:t>
      </w:r>
      <w:r>
        <w:rPr/>
        <w:fldChar w:fldCharType="end"/>
      </w:r>
      <w:r>
        <w:rPr/>
        <w:tab/>
        <w:t xml:space="preserve">In summary, I uphold this complaint to the extent only that the injustice suffered by Ms Crane was an undeserved threat to the security of her pension entitlement resulting from the mistaken belief in December 1995 that she was ineligible for the Scheme.  However, because I have concluded above that she should, reasonably, have been aware of the fact that Scheme contributions were no longer being deducted long before she brought her complaint, and because I am satisfied that Fife Council has made a fair and appropriate offer to her to rectify matters, I shall make no directions.  </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BodyTextIndent3"/>
        <w:ind w:left="720" w:hanging="720"/>
        <w:jc w:val="left"/>
        <w:rPr/>
      </w:pPr>
      <w:r>
        <w:rPr/>
      </w:r>
    </w:p>
    <w:p>
      <w:pPr>
        <w:pStyle w:val="BodyTextIndent3"/>
        <w:ind w:left="720" w:hanging="720"/>
        <w:jc w:val="left"/>
        <w:rPr>
          <w:spacing w:val="-3"/>
        </w:rPr>
      </w:pPr>
      <w:r>
        <w:rPr>
          <w:spacing w:val="-3"/>
        </w:rPr>
        <w:t>21 November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L000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jc w:val="both"/>
      <w:outlineLvl w:val="1"/>
    </w:pPr>
    <w:rPr>
      <w: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BodyTextIndent3">
    <w:name w:val="Body Text Indent 3"/>
    <w:basedOn w:val="Normal"/>
    <w:qFormat/>
    <w:pPr>
      <w:spacing w:lineRule="auto" w:line="360"/>
      <w:ind w:left="72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0T10:40:00Z</dcterms:created>
  <dc:creator>T E Bick</dc:creator>
  <dc:description/>
  <dc:language>en-US</dc:language>
  <cp:lastModifiedBy>heaneyj</cp:lastModifiedBy>
  <cp:lastPrinted>2001-11-20T10:39:00Z</cp:lastPrinted>
  <dcterms:modified xsi:type="dcterms:W3CDTF">2001-12-13T09:41:00Z</dcterms:modified>
  <cp:revision>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P M Crane</vt:lpwstr>
  </property>
  <property fmtid="{D5CDD505-2E9C-101B-9397-08002B2CF9AE}" pid="3" name="Date completed">
    <vt:filetime>2001-11-21T00:00:00Z</vt:filetime>
  </property>
  <property fmtid="{D5CDD505-2E9C-101B-9397-08002B2CF9AE}" pid="4" name="Scheme name">
    <vt:lpwstr>Local Government Pension Scheme</vt:lpwstr>
  </property>
  <property fmtid="{D5CDD505-2E9C-101B-9397-08002B2CF9AE}" pid="5" name="Scheme ref">
    <vt:lpwstr>L00037</vt:lpwstr>
  </property>
</Properties>
</file>