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Sobrido</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NHS Pension Scheme</w:t>
            </w:r>
            <w:r>
              <w:rPr/>
              <w:fldChar w:fldCharType="end"/>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NHS Pensions Agency (the </w:t>
            </w:r>
            <w:r>
              <w:rPr>
                <w:b/>
              </w:rPr>
              <w:t>Agency</w:t>
            </w:r>
            <w:r>
              <w:rPr/>
              <w:t>)</w:t>
            </w:r>
          </w:p>
        </w:tc>
      </w:tr>
      <w:tr>
        <w:trPr>
          <w:trHeight w:val="290" w:hRule="atLeast"/>
        </w:trPr>
        <w:tc>
          <w:tcPr>
            <w:tcW w:w="1779" w:type="dxa"/>
            <w:tcBorders/>
          </w:tcPr>
          <w:p>
            <w:pPr>
              <w:pStyle w:val="Normal"/>
              <w:rPr>
                <w:b/>
                <w:b/>
              </w:rPr>
            </w:pPr>
            <w:r>
              <w:rPr>
                <w:b/>
              </w:rPr>
              <w:t>Former 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Brighton Health Care NHS Trust</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Worthing and Southlands Hospitals NHS Trus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 (dated 5 March 2001)</w:t>
      </w:r>
    </w:p>
    <w:p>
      <w:pPr>
        <w:pStyle w:val="Normal"/>
        <w:numPr>
          <w:ilvl w:val="0"/>
          <w:numId w:val="2"/>
        </w:numPr>
        <w:spacing w:lineRule="auto" w:line="360"/>
        <w:jc w:val="both"/>
        <w:rPr/>
      </w:pPr>
      <w:r>
        <w:rPr/>
        <w:t>Mrs Sobrido’s complaint centres on the fact that, as a part time employee, she was not a member of the Scheme from 1977 to 1989.  She alleges maladministration in failing to inform her of her right to join the Scheme and in misinforming her, on two separate occasions, that she was not eligible to join the Scheme when in fact she was.  She says that as a result of maladministration she was denied membership of the Scheme and that in consequence she has suffered injustice, in particular financial loss.</w:t>
      </w:r>
    </w:p>
    <w:p>
      <w:pPr>
        <w:pStyle w:val="Normal"/>
        <w:spacing w:lineRule="auto" w:line="360"/>
        <w:jc w:val="both"/>
        <w:rPr/>
      </w:pPr>
      <w:r>
        <w:rPr/>
      </w:r>
    </w:p>
    <w:p>
      <w:pPr>
        <w:pStyle w:val="Heading1"/>
        <w:keepNext w:val="false"/>
        <w:rPr/>
      </w:pPr>
      <w:r>
        <w:rPr/>
        <w:t>JURISDICTION AND TIME LIMITS</w:t>
      </w:r>
    </w:p>
    <w:p>
      <w:pPr>
        <w:pStyle w:val="Header"/>
        <w:numPr>
          <w:ilvl w:val="0"/>
          <w:numId w:val="2"/>
        </w:numPr>
        <w:tabs>
          <w:tab w:val="clear" w:pos="4320"/>
          <w:tab w:val="clear" w:pos="8640"/>
        </w:tabs>
        <w:spacing w:lineRule="auto" w:line="360"/>
        <w:jc w:val="both"/>
        <w:rPr/>
      </w:pPr>
      <w:r>
        <w:rPr/>
        <w:t>Mrs Sobrido became a member of the Scheme in 1989 but she remained unaware until 1998 firstly that she could have joined the Scheme in May 1981 and secondly that her exclusion from the Scheme from 1977 to 1981 might have been unlawful.  Jurisdiction and time limits have been mentioned in correspondence.  Regulation 5 of The Personal and Occupational Pension Schemes (Pensions Ombudsman) Regulations 1996 provides:</w:t>
      </w:r>
    </w:p>
    <w:p>
      <w:pPr>
        <w:pStyle w:val="Normal"/>
        <w:ind w:left="1620" w:right="746" w:hanging="180"/>
        <w:jc w:val="both"/>
        <w:rPr/>
      </w:pPr>
      <w:r>
        <w:rPr/>
        <w:t>“</w:t>
      </w:r>
      <w:r>
        <w:rPr/>
        <w:t>5(1) Subject to paragraphs (2) and (3) below, the Pensions Ombudsman shall not investigate a complaint or dispute if the act or omission which is the subject thereof occurred more than 3 years before the date on which the complaint or dispute was received by him in writing.</w:t>
      </w:r>
    </w:p>
    <w:p>
      <w:pPr>
        <w:pStyle w:val="Normal"/>
        <w:ind w:left="1620" w:right="1466" w:hanging="1620"/>
        <w:jc w:val="both"/>
        <w:rPr/>
      </w:pPr>
      <w:r>
        <w:rPr/>
      </w:r>
    </w:p>
    <w:p>
      <w:pPr>
        <w:pStyle w:val="Normal"/>
        <w:ind w:left="1620" w:right="746" w:hanging="0"/>
        <w:jc w:val="both"/>
        <w:rPr/>
      </w:pPr>
      <w:r>
        <w:rPr/>
        <w:t>(2) Where, at the date of its occurrence, the person by or in respect of whom the complaint is made or the dispute referred was, in the opinion of the pensions Ombudsman, unaware of the act or omission referred to in paragraph (1) above, the period of 3 years shall begin on the earliest date on which that person knew or ought reasonably to have known of its occurrence.</w:t>
      </w:r>
    </w:p>
    <w:p>
      <w:pPr>
        <w:pStyle w:val="Normal"/>
        <w:ind w:left="1620" w:right="1466" w:hanging="1620"/>
        <w:jc w:val="both"/>
        <w:rPr/>
      </w:pPr>
      <w:r>
        <w:rPr/>
      </w:r>
    </w:p>
    <w:p>
      <w:pPr>
        <w:pStyle w:val="Normal"/>
        <w:ind w:left="1620" w:right="746" w:hanging="0"/>
        <w:jc w:val="both"/>
        <w:rPr/>
      </w:pPr>
      <w:r>
        <w:rPr/>
        <w:t>(3) Where, in the opinion of the Pensions Ombudsman, it was reasonable for a complaint not to be made or a dispute not to be referred before the end of the period allowed under paragraphs (1) and (2) above, the Pensions Ombudsman may investigate and determine that complaint or dispute if it is received by him in writing within such further period as he considers reasonable.”</w:t>
      </w:r>
    </w:p>
    <w:p>
      <w:pPr>
        <w:pStyle w:val="Normal"/>
        <w:spacing w:lineRule="auto" w:line="360"/>
        <w:ind w:right="1466" w:hanging="0"/>
        <w:jc w:val="both"/>
        <w:rPr/>
      </w:pPr>
      <w:r>
        <w:rPr/>
      </w:r>
    </w:p>
    <w:p>
      <w:pPr>
        <w:pStyle w:val="Normal"/>
        <w:numPr>
          <w:ilvl w:val="0"/>
          <w:numId w:val="2"/>
        </w:numPr>
        <w:spacing w:lineRule="auto" w:line="360"/>
        <w:jc w:val="both"/>
        <w:rPr/>
      </w:pPr>
      <w:r>
        <w:rPr/>
        <w:t>Mrs Sobrido’s complaint was made to my office on 5 March 2001.  She was advised in a letter dated 13 June 2001 from my office that her complaint that she was not allowed as a part timer to join the Scheme in 1977 could not be considered but that I could consider her complaint that she was not told in 1981 that she could join the Scheme.  That complaint was accepted for investigation under Regulation 5(2) on the basis that it was not until 1998 that Mrs Sobrido became aware that her employer or former employer or the Agency had omitted to inform her that with effect from 1981 she could have joined the Scheme.  As Mrs Sobrido complained in 2001,within three years of learning that she could have joined the Scheme as early as 1981, her complaint was within the time period provided under Regulation 5(2).</w:t>
      </w:r>
    </w:p>
    <w:p>
      <w:pPr>
        <w:pStyle w:val="Normal"/>
        <w:spacing w:lineRule="auto" w:line="360"/>
        <w:jc w:val="both"/>
        <w:rPr/>
      </w:pPr>
      <w:r>
        <w:rPr/>
      </w:r>
    </w:p>
    <w:p>
      <w:pPr>
        <w:pStyle w:val="Header"/>
        <w:numPr>
          <w:ilvl w:val="0"/>
          <w:numId w:val="2"/>
        </w:numPr>
        <w:tabs>
          <w:tab w:val="clear" w:pos="4320"/>
          <w:tab w:val="clear" w:pos="8640"/>
        </w:tabs>
        <w:spacing w:lineRule="auto" w:line="360"/>
        <w:jc w:val="both"/>
        <w:rPr/>
      </w:pPr>
      <w:r>
        <w:rPr/>
        <w:t>In addition to her complaint that she was not advised of her right to join the Scheme from 1981 to 1989 Mrs Sobrido has also said that that on two separate occasions in 1984 and 1985 she was advised that she was not eligible to join the Scheme.  Any such erroneous advice can also be construed as an omission to advise that she could join the Scheme and therefore similarly lies within my jurisdiction under Regulation 5(2).</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rPr>
      </w:pPr>
      <w:r>
        <w:rPr>
          <w:b/>
        </w:rPr>
        <w:t>MATERIAL FACTS</w:t>
      </w:r>
    </w:p>
    <w:p>
      <w:pPr>
        <w:pStyle w:val="Header"/>
        <w:numPr>
          <w:ilvl w:val="0"/>
          <w:numId w:val="2"/>
        </w:numPr>
        <w:tabs>
          <w:tab w:val="clear" w:pos="4320"/>
          <w:tab w:val="clear" w:pos="8640"/>
        </w:tabs>
        <w:spacing w:lineRule="auto" w:line="360"/>
        <w:jc w:val="both"/>
        <w:rPr/>
      </w:pPr>
      <w:r>
        <w:rPr/>
        <w:t>From September 1970 until November 1971 Mrs Sobrido worked full time and was a member of the Scheme.  When she left her employment in 1971 she received a refund of her contributions.</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From 1973 part timers who worked at least half the standard full time hours for the grade were eligible to join the Scheme.</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In 1977 Mrs Sobrido returned to the NHS to work part time as a staff nurse at the Royal Sussex County Hospital (now part of Brighton Health Care NHS Trust).  She worked 12 hours per week.  As she did not work at least half of the standard hours for her grade it was not open to her to join the Scheme.</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From 4 May 1981 Mrs Sobrido’s contracted hours were increased to 20 per week.  At that stage, as her contracted working hours were over one half of the standard whole time hours she became eligible to join the Scheme.</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In 1984 Mrs Sobrido moved to another NHS hospital (formerly part of New Southlands NHS Trust and now part of Worthing and Southlands Hospitals NHS Trust) and increased her working hours to 32 per week.</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She commenced payments into a personal pension plan with National Provident Institution (</w:t>
      </w:r>
      <w:r>
        <w:rPr>
          <w:b/>
        </w:rPr>
        <w:t>NPI</w:t>
      </w:r>
      <w:r>
        <w:rPr/>
        <w:t>) in 1984.  In 1985 she took out a further plan with NPI.</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In 1989 on the advice of her union representative she made further enquiries about joining the Scheme and she was admitted, as a part timer, to membership of the Scheme in March 1989.</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Subsequently her personal pension plans with NPI were made paid up with effect from March 1989 and she received a refund from NPI of her monthly contributions made since March 1989 plus interest.</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With effect from 1 April 1991 the Scheme was extended to all employees, regardless of the number of hours worked.</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It was not until 1998 that Mrs Sobrido discovered that, as a part timer, she could have joined the Scheme as early as May 1981.  She also found out at about the same time that her exclusion from the Scheme between 1977 and 1981 might have been unlawful on the basis that it might have amounted to indirect sex discrimination.</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Mrs Sobrido’s complaint is made against the Agency, the Royal Sussex County Hospital (part of the Brighton Health Care Trust) which was Mrs Sobrido’s employer from 1977 until 1984 and the third respondent, Worthing and Southlands Hospitals NHS Trust whose predecessor was New Southlands NHS Trust to who Mrs Sobrido transferred in 1984.</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Essentially Mrs Sobrido’s complaint is that she was not advised once her contracted working hours were increased in May 1981 to twenty per week or subsequently that it was open to her to join the Scheme.  She says that to the best of her recollection she never received any information from the Agency or her employers’ pay offices informing her of her right to join the Scheme.</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Further, Mrs Sobrido says that she is certain that in 1984, prior to taking out the first personal pension plan with NPI, she approached her pay office in Brighton for confirmation that she was not eligible to join the Scheme and that she only took out the personal pension plan after receiving confirmation that she could not join the Scheme.  She recalls that when she took out her personal pension plans with NPI she filled out forms and one of the questions asked was whether she could join any pension scheme at her place of work.  Mrs Sobrido says that she made a telephone enquiry of the pay office and was told that she would not be accepted as a member of the Scheme.  Mrs Sobrido says that made a similar enquiry in 1985 before taking out the further personal pension plan with NPI.</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In response to a request from my office, NPI provided copies of the application forms completed by Mrs Sobrido in respect of her two personal pension plans.  On the first form, dated 14 March 1984, section 5 includes the following:</w:t>
      </w:r>
    </w:p>
    <w:p>
      <w:pPr>
        <w:pStyle w:val="Normal"/>
        <w:ind w:left="3060" w:right="746" w:hanging="1620"/>
        <w:jc w:val="both"/>
        <w:rPr/>
      </w:pPr>
      <w:r>
        <w:rPr/>
        <w:t>5(i) Are you an employed person (or the holder of an Office or Employment)?</w:t>
      </w:r>
    </w:p>
    <w:p>
      <w:pPr>
        <w:pStyle w:val="Normal"/>
        <w:ind w:left="3060" w:right="1466" w:hanging="1620"/>
        <w:jc w:val="both"/>
        <w:rPr/>
      </w:pPr>
      <w:r>
        <w:rPr/>
        <w:t>[The “yes” box was ticked.]</w:t>
      </w:r>
    </w:p>
    <w:p>
      <w:pPr>
        <w:pStyle w:val="Normal"/>
        <w:ind w:right="1466" w:hanging="0"/>
        <w:jc w:val="both"/>
        <w:rPr/>
      </w:pPr>
      <w:r>
        <w:rPr/>
      </w:r>
    </w:p>
    <w:p>
      <w:pPr>
        <w:pStyle w:val="Normal"/>
        <w:ind w:left="3060" w:right="746" w:hanging="1620"/>
        <w:jc w:val="both"/>
        <w:rPr/>
      </w:pPr>
      <w:r>
        <w:rPr/>
        <w:t>(ii) If so, is one or more of your occupations non-pensionable?</w:t>
      </w:r>
    </w:p>
    <w:p>
      <w:pPr>
        <w:pStyle w:val="Normal"/>
        <w:ind w:right="1466" w:hanging="0"/>
        <w:jc w:val="both"/>
        <w:rPr/>
      </w:pPr>
      <w:r>
        <w:rPr/>
      </w:r>
    </w:p>
    <w:p>
      <w:pPr>
        <w:pStyle w:val="Normal"/>
        <w:tabs>
          <w:tab w:val="clear" w:pos="720"/>
          <w:tab w:val="left" w:pos="8280" w:leader="none"/>
        </w:tabs>
        <w:ind w:left="3060" w:right="746" w:hanging="1620"/>
        <w:jc w:val="both"/>
        <w:rPr/>
      </w:pPr>
      <w:r>
        <w:rPr/>
        <w:t xml:space="preserve">NOTE – </w:t>
        <w:tab/>
        <w:t>An occupation is pensionable if in connection therewith you are a member of a “sponsored superannuation scheme” which is any scheme or arrangement from which you expect to receive a retirement benefit, whether in a lump sum or pension form, which will not have been wholly provided out of your own resources.”</w:t>
      </w:r>
    </w:p>
    <w:p>
      <w:pPr>
        <w:pStyle w:val="Normal"/>
        <w:ind w:right="1466" w:hanging="0"/>
        <w:jc w:val="both"/>
        <w:rPr/>
      </w:pPr>
      <w:r>
        <w:rPr/>
      </w:r>
    </w:p>
    <w:p>
      <w:pPr>
        <w:pStyle w:val="Normal"/>
        <w:ind w:left="3060" w:right="1466" w:hanging="1620"/>
        <w:jc w:val="both"/>
        <w:rPr/>
      </w:pPr>
      <w:r>
        <w:rPr/>
        <w:t>[Again, the “yes” box was ticked.]</w:t>
      </w:r>
    </w:p>
    <w:p>
      <w:pPr>
        <w:pStyle w:val="Normal"/>
        <w:spacing w:lineRule="auto" w:line="360"/>
        <w:ind w:right="1466" w:hanging="0"/>
        <w:jc w:val="both"/>
        <w:rPr/>
      </w:pPr>
      <w:r>
        <w:rPr/>
      </w:r>
    </w:p>
    <w:p>
      <w:pPr>
        <w:pStyle w:val="Header"/>
        <w:numPr>
          <w:ilvl w:val="0"/>
          <w:numId w:val="2"/>
        </w:numPr>
        <w:tabs>
          <w:tab w:val="clear" w:pos="4320"/>
          <w:tab w:val="clear" w:pos="8640"/>
        </w:tabs>
        <w:spacing w:lineRule="auto" w:line="360"/>
        <w:jc w:val="both"/>
        <w:rPr/>
      </w:pPr>
      <w:r>
        <w:rPr/>
        <w:t>The second application form, signed by Mrs Sobrido on 7 March 1985, was in a slightly different format.  Section 3 broadly corresponded with section 5 of the earlier form but was not completed.</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Mrs Sobrido says that she has lost twelve years’ of contributions to the Scheme and the chance of making better provisions for her future.  She said that her personal pension plans would not cover the losses, neither would extra savings plans taken out by Mrs Sobrido.</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In correspondence with the Pensions Advisory Service (</w:t>
      </w:r>
      <w:r>
        <w:rPr>
          <w:b/>
        </w:rPr>
        <w:t>OPAS</w:t>
      </w:r>
      <w:r>
        <w:rPr/>
        <w:t>) the Agency confirmed that as from 4 May 1981 when Mrs Sobrido began working 20 hours per week (ie over one half of the standard whole time hours) she could have elected to have become a member of the Scheme.  She would have been required to complete form SD157 and Brighton Health Care NHS Trust had no record of her completing that form although it maintained that staff changing to working at least half the standard hours would have been required to have completed it.  Brighton Health Care NHS Trust also recalls publicity initiatives and says that booklets or leaflets issued by the Agency regarding changes to the Scheme were always distributed with employees’ payslips and to all employees, not just Scheme members.  Advertisements were placed on staff bulletin boards and posters notice boards in the hospital.  Copies of some of that literature were provided.  The Agency also said that in 1988 the Trust held seminars over a two week period conducted so as to cover all shift patterns.  In response, Mrs Sobrido said that she had not previously seen the information and suspected that it had been sent to ward sisters who had not distributed it further.  She did however say that in recent years information had been enclosed with wage slips.</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In its formal response to the complaint, the Agency in its letter to my office dated 30 July 2001, said that when changes were made to the Scheme, it issued publicity materials to NHS employers.  It produced copies of letters issued to employers in 1973 regarding the extension of the Scheme to part timers who worked at least half of the standard full time hours and copies of other information issued in 1986, 1987 and 1991.</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Brighton Health Care NHS Trust confirmed that from 4 May 1981 when Mrs Sobrido increased her hours to twenty per week, she became eligible to join the Scheme but as membership was optional she would have been required to complete Form SD157 to confirm whether or not she wished to join the Scheme.  Brighton Health Care NHS Trust now has no records to establish whether or not Mrs Sobrido completed that form and there are no personnel records as these are destroyed six years after an employee leaves.  However, Brighton Health Care NHS Trust maintains that information regarding the Scheme was widely available and distributed to all employees.  It says that proper systems and processes were in place to ensure that employees who were eligible to join the Scheme and wished to do so were appropriately informed.  Brighton Health Care NHS Trust says that it took all reasonable steps to publicise details of the Scheme and to provide advice and guidance to its employees.</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Worthing and Southlands Hospitals NHS Trust provided a statement from its Payroll Manager.  She rejected any suggestion that Mrs Sobrido had been advised against joining the Scheme.  She said that she had arranged pension open days since 1987/88 on a regular basis and at least every other year with all employees and not just Scheme members being invited.  She further said that all employees are notified of Scheme changes by note attached to their payslips and she maintained that all posters supplied by the Agency are posted on al notice boards, including those in staff restaurants.  She did however concede that Worthing and Southlands Hospitals NHS Trust (in fact its predecessor, New Southlands NHS Trust) had been in error in failing to obtain a completed form SD157 from Mrs Sobrido when she took up her employment.</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In her further comments, Mrs Sobrido said that had not previously seen the details of the Scheme and she was fairly certain that they had never reached her place of work.  She said that the pay offices for both Trusts had been unhelpful and she reiterated that she was very certain that in 1984 prior to taking out her first personal pension plan she had been required to ask the pay office at the Royal Sussex County Hospital (now part of Brighton Health Care NHS Trust) if she was eligible to join the Scheme and she received the answer that as a part-timer she was not.  When in 1985 she took out the second plan she had to ask the same question, this time of the Worthing and Southlands Hospitals NHS Trust and was once again told that, as she only worked part time, she was not able to join the Scheme.  She said that she was anxious to ensure that she would receive an adequate pension and she would not have turned down the chance of joining the Scheme had she been allowed to do so.  She also mentioned that she had commenced after, she says, some persistence, buying back added years.</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rPr>
          <w:b/>
          <w:b/>
        </w:rPr>
      </w:pPr>
      <w:r>
        <w:rPr>
          <w:b/>
        </w:rPr>
        <w:t>CONCLUSIONS</w:t>
      </w:r>
    </w:p>
    <w:p>
      <w:pPr>
        <w:pStyle w:val="Header"/>
        <w:numPr>
          <w:ilvl w:val="0"/>
          <w:numId w:val="2"/>
        </w:numPr>
        <w:tabs>
          <w:tab w:val="clear" w:pos="4320"/>
          <w:tab w:val="clear" w:pos="8640"/>
        </w:tabs>
        <w:spacing w:lineRule="auto" w:line="360"/>
        <w:jc w:val="both"/>
        <w:rPr/>
      </w:pPr>
      <w:r>
        <w:rPr/>
        <w:t>I find it difficult to accept that a change to the Scheme rules (giving those part timers who worked at least half of the standard hours the option to join the Scheme) which had taken place in 1973 and which had therefore been in place for over ten years would not have been widely known, if not to all employees then at least to those who worked in relevant departments such as the pay office.  Further, whilst it would be surprising if Mrs Sobrido received incorrect advice on such an issue on one occasion it is all the more difficult to accept that she might have been incorrectly advised twice on such a fundamental point and by a different offices.</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Mrs Sobrido is however adamant that she was twice advised as she claims.  The application forms for the personal pension plans she completed do confirm that Mrs Sobrido was required to complete a declaration to the effect that she was not in an occupational pension scheme.  Whilst she completed that declaration on the first application form, it was left blank on the second form which casts doubt particularly on the assertion that she received wrong information from what was then the New Southlands NHS Trust in 1985 I do not doubt that Mrs Sobrido sincerely believes that she did receive authoritative advice to the effect that she could not join the scheme but have much more difficulty in deciding whether such a belief is founded in fact.  The fact that she ticked a box on the NPI form is not sufficient evidence to persuade me that she was given wrong information by the Respondents.. I also bear in mind that the answer Mrs Sobrido received to any enquiry made of the pay office would have depended on the precise question asked.  If, for example, Mrs Sobrido had sought confirmation that she was not included in membership of the Scheme, she would have received a negative answer which would have been correct.  Whilst she maintains that she sought confirmation as to her eligibility (and not her membership or otherwise) it is now, many years later, impossible for me to conclude with certainty exactly what question was posed.</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I turn now to the more general issue of whether the Agency and the Trusts took sufficient steps to notify Scheme changes to employees.</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For virtually all of the period between 1981 and 1984 Mrs Sobrido was working for a hospital which is now part of Brighton Health Care NHS Trust.  When Mrs Sobrido increased her hours to twenty per week in 1981 she ought to have completed form SD157 to confirm whether or not she wished to join the Scheme.  However, even if she had completed that form it would by now have been destroyed.  Whilst I understand that it is not possible to retain personnel and other files indefinitely, often in connection with a pension scheme the matter of whether a member has earlier exercised an option is later raised, sometimes not until at or after the member’s retirement date.  In the circumstances, the question of whether all documentation, including any relating to Scheme membership, should be routinely destroyed after six years, ought to be considered carefully.</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Be that as it may, any form SD157 that Mrs Sobrido did complete has not been retained.  Her case is that no form SD157 was supplied for her to complete as she was never informed in 1981 when she increased her hours that she could then join the Scheme.  In deciding whether there was any failure, on the part of her then employer I have looked to see whether reasonable steps were taken to notify employees, particularly those who worked part time and who might have been interested in joining the Scheme.  To that end I have looked at the publicity materials supplied by the Agency for distribution by employers to employees.</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Whilst it seems that there was a reasonable amount of information provided in 1973 when the Scheme was amended to include those part timers who worked at least half the standard full time hours, what is less clear is what specific information, if any, was provided to employees such as Mrs Sobrido who were not affected in 1973 by that change and who were not initially, by virtue of the number of hours worked, eligible to join the Scheme but who subsequently became able to opt for membership of the Scheme.  I note that the then DHSS’s letter to Scheme employers dated 16 July 1987 refers to the fact that a number of applications for membership had at that time recently been received from part time employees who claimed that they had not been informed that they could elect to join the Scheme if they worked for more that half the standard hours.  The letter stated that </w:t>
      </w:r>
    </w:p>
    <w:p>
      <w:pPr>
        <w:pStyle w:val="BlockText"/>
        <w:ind w:left="1440" w:right="746" w:hanging="0"/>
        <w:rPr/>
      </w:pPr>
      <w:r>
        <w:rPr/>
        <w:t>“</w:t>
      </w:r>
      <w:r>
        <w:rPr/>
        <w:t>[w]hilst most authorities have consistently made available to all employees full details of [S]cheme provisions, some part-time officers have obviously been missed, so the [Superannuation Branch of the DHSS] has decided that a special publicity campaign for this group is justified.”</w:t>
      </w:r>
    </w:p>
    <w:p>
      <w:pPr>
        <w:pStyle w:val="BlockText"/>
        <w:spacing w:lineRule="auto" w:line="360"/>
        <w:ind w:left="0" w:right="1466" w:hanging="0"/>
        <w:rPr/>
      </w:pPr>
      <w:r>
        <w:rPr/>
      </w:r>
    </w:p>
    <w:p>
      <w:pPr>
        <w:pStyle w:val="BlockText"/>
        <w:numPr>
          <w:ilvl w:val="0"/>
          <w:numId w:val="2"/>
        </w:numPr>
        <w:spacing w:lineRule="auto" w:line="360"/>
        <w:ind w:left="851" w:right="28" w:hanging="851"/>
        <w:rPr/>
      </w:pPr>
      <w:r>
        <w:rPr/>
        <w:t>The letter went on to suggest that in addition to the poster campaign, employers might need to review in general their publicity arrangements for that sector and in particular procedures for the early identification of part timers who increased their hours to at least half of the standard for their grade.  It was possibly as a result of that initiative that Mrs Sobrido later enquired again as to her eligibility and thereafter joined the Scheme.  There is therefore some evidence to suggest that general information as to eligibility failed to reach part timers.</w:t>
      </w:r>
    </w:p>
    <w:p>
      <w:pPr>
        <w:pStyle w:val="BlockText"/>
        <w:spacing w:lineRule="auto" w:line="360"/>
        <w:ind w:left="0" w:right="28" w:hanging="0"/>
        <w:rPr/>
      </w:pPr>
      <w:r>
        <w:rPr/>
      </w:r>
    </w:p>
    <w:p>
      <w:pPr>
        <w:pStyle w:val="BlockText"/>
        <w:numPr>
          <w:ilvl w:val="0"/>
          <w:numId w:val="2"/>
        </w:numPr>
        <w:spacing w:lineRule="auto" w:line="360"/>
        <w:ind w:left="851" w:right="28" w:hanging="851"/>
        <w:rPr/>
      </w:pPr>
      <w:r>
        <w:rPr/>
        <w:t>In the case of a part timer such as Mrs Sobrido who became eligible as a result of increasing her working hours, I am also concerned that although form SD157 has been mentioned, no evidence has been provided by the Agency or Brighton Health Care NHS Trust to suggest that there was any specific procedure or mechanism in place to ensure that those employees such as Mrs Sobrido who became at some stage eligible to join the Scheme were identified, their working hours confirmed and then, if identified as eligible, given information about the Scheme, including an option to join.</w:t>
      </w:r>
    </w:p>
    <w:p>
      <w:pPr>
        <w:pStyle w:val="BlockText"/>
        <w:spacing w:lineRule="auto" w:line="360"/>
        <w:ind w:left="0" w:right="28" w:hanging="0"/>
        <w:rPr/>
      </w:pPr>
      <w:r>
        <w:rPr/>
      </w:r>
    </w:p>
    <w:p>
      <w:pPr>
        <w:pStyle w:val="BlockText"/>
        <w:numPr>
          <w:ilvl w:val="0"/>
          <w:numId w:val="2"/>
        </w:numPr>
        <w:spacing w:lineRule="auto" w:line="360"/>
        <w:ind w:left="851" w:right="28" w:hanging="851"/>
        <w:rPr/>
      </w:pPr>
      <w:r>
        <w:rPr/>
        <w:t>To sum up, I am not satisfied on the balance of probabilities and on the basis of such evidence as has been provided to me, that the steps taken by Brighton Health Care NHS Trust with regard to the provision generally of information as to the eligibility of part timers to join the Scheme were adequate and reasonable.  Nor am I satisfied that employees such as Mrs Sobrido were identified and specifically informed as to the change in their pension status resulting from an increase in working hours.  I therefore find that there was also maladministration on the part of Brighton Health Care NHS Trust as employer in May 1981 and subsequently.</w:t>
      </w:r>
    </w:p>
    <w:p>
      <w:pPr>
        <w:pStyle w:val="BlockText"/>
        <w:spacing w:lineRule="auto" w:line="360"/>
        <w:ind w:left="0" w:right="28" w:hanging="0"/>
        <w:rPr/>
      </w:pPr>
      <w:r>
        <w:rPr/>
      </w:r>
    </w:p>
    <w:p>
      <w:pPr>
        <w:pStyle w:val="Normal"/>
        <w:numPr>
          <w:ilvl w:val="0"/>
          <w:numId w:val="3"/>
        </w:numPr>
        <w:tabs>
          <w:tab w:val="clear" w:pos="720"/>
          <w:tab w:val="left" w:pos="900" w:leader="none"/>
        </w:tabs>
        <w:spacing w:lineRule="auto" w:line="360"/>
        <w:ind w:left="900" w:hanging="900"/>
        <w:jc w:val="both"/>
        <w:rPr/>
      </w:pPr>
      <w:r>
        <w:rPr/>
        <w:t>From 1984 to date Mrs Sobrido has been employed by the second respondent, Worthing and Southlands Hospitals NHS Trust and its predecessor.  Thus responsibility for providing information as to the Scheme passed from Brighton Health Care NHS Trust.</w:t>
      </w:r>
    </w:p>
    <w:p>
      <w:pPr>
        <w:pStyle w:val="Normal"/>
        <w:spacing w:lineRule="auto" w:line="360"/>
        <w:jc w:val="both"/>
        <w:rPr/>
      </w:pPr>
      <w:r>
        <w:rPr/>
      </w:r>
    </w:p>
    <w:p>
      <w:pPr>
        <w:pStyle w:val="Normal"/>
        <w:numPr>
          <w:ilvl w:val="0"/>
          <w:numId w:val="3"/>
        </w:numPr>
        <w:tabs>
          <w:tab w:val="clear" w:pos="720"/>
          <w:tab w:val="left" w:pos="900" w:leader="none"/>
        </w:tabs>
        <w:spacing w:lineRule="auto" w:line="360"/>
        <w:ind w:left="900" w:hanging="900"/>
        <w:jc w:val="both"/>
        <w:rPr/>
      </w:pPr>
      <w:r>
        <w:rPr/>
        <w:t>When Mrs Sobrido joined what was then New Southlands NHS Trust in 1984 she should, as a new employee, have signed a further form SD157.  It is admitted that the officer who dealt with Mrs Sobrido omitted to obtain her signed form SD157.  Without a signed SD157 Worthing and Southlands Hospitals NHS Trust has no evidence that on joining her new employer Mrs Sobrido was advised that she could join the Scheme but declined.  Given that in 1984 Mrs Sobrido took out one personal pension plan and another in 1985 I find it difficult to see that had she been advised in 1984 of her right to join the Scheme that she would not have done so.  If she was given a form SD157 but omitted to return it then New Southlands NHS Trust (as it was then) should have chased up the matter to ensure that its records were complete.  I find that there was maladministration by New Southlands NHS Trust, now part of Worthing and Southlands Hospitals NHS Trust, in failing to provide Mrs Sobrido with a form SD157 and that in consequence Mrs Sobrido suffered injustice in that she was not advised of her right to join the Scheme.</w:t>
      </w:r>
    </w:p>
    <w:p>
      <w:pPr>
        <w:pStyle w:val="Normal"/>
        <w:spacing w:lineRule="auto" w:line="360"/>
        <w:jc w:val="both"/>
        <w:rPr/>
      </w:pPr>
      <w:r>
        <w:rPr/>
      </w:r>
    </w:p>
    <w:p>
      <w:pPr>
        <w:pStyle w:val="Normal"/>
        <w:numPr>
          <w:ilvl w:val="0"/>
          <w:numId w:val="3"/>
        </w:numPr>
        <w:tabs>
          <w:tab w:val="clear" w:pos="720"/>
          <w:tab w:val="left" w:pos="900" w:leader="none"/>
        </w:tabs>
        <w:spacing w:lineRule="auto" w:line="360"/>
        <w:ind w:left="900" w:hanging="900"/>
        <w:jc w:val="both"/>
        <w:rPr/>
      </w:pPr>
      <w:r>
        <w:rPr/>
        <w:t>Mrs Sobrido did not find out that she could join until 1989.  Although the crucial opportunity to advise Mrs Sobrido that she could join was in 1984 when she commenced her employment, I have considered whether at any time from then until 1989 New Southlands NHS Trust took sufficient steps to negate its original omission.  I conclude that it did not.  It is apparent from the letter from the DHSS dated 16 July 1987 referred to above that the problem of part timers being unaware that they could join the Scheme prevailed at least until 1987.  Although I accept that steps were taken by New Southlands NHS Trust including posters and seminars, those measures were taken too late.  Further, I do not see why it was not possible to target individual members such as Mrs Sobrido who were eligible to join the Scheme but had not exercised their right to do so, particularly when no form SD157 was held.  Against that background, I find that there was maladministration by what is now Worthing and Southlands Hospitals NHS Trust not just in 1984 but from then until March 1989 when Mrs Sobrido did join the Scheme.</w:t>
      </w:r>
    </w:p>
    <w:p>
      <w:pPr>
        <w:pStyle w:val="Normal"/>
        <w:spacing w:lineRule="auto" w:line="360"/>
        <w:jc w:val="both"/>
        <w:rPr/>
      </w:pPr>
      <w:r>
        <w:rPr/>
      </w:r>
    </w:p>
    <w:p>
      <w:pPr>
        <w:pStyle w:val="BlockText"/>
        <w:numPr>
          <w:ilvl w:val="0"/>
          <w:numId w:val="3"/>
        </w:numPr>
        <w:tabs>
          <w:tab w:val="clear" w:pos="720"/>
          <w:tab w:val="left" w:pos="900" w:leader="none"/>
        </w:tabs>
        <w:spacing w:lineRule="auto" w:line="360"/>
        <w:ind w:left="900" w:right="28" w:hanging="900"/>
        <w:rPr/>
      </w:pPr>
      <w:r>
        <w:rPr/>
        <w:t>Having found maladministration on the part of both the Trusts I need to consider whether, as a result, Mrs Sobrido suffered any injustice.  From 4 May 1981 until she took out her personal pension plans in 1984 and 1985 Mrs Sobrido did not contribute to a pension scheme.  Thereafter she contends that although she contributed to the personal pension plans with NPI, the benefits she secured were less valuable and cost her more than would have been the case had she joined the Scheme.  The Agency has made it clear that, in appropriate cases, retrospective membership of the Scheme can be considered.  It seems to me that in the light of my findings Mrs Sobrido ought to be granted retrospective membership of the Scheme from 4 May 1981.  As before, this is complicated by the fact that she took out personal pension plans to which she would not have contributed had she been a member of the Scheme.  However, given that NPI previously cooperated in refunding her contributions when Mrs Sobrido actually joined the Scheme in 1989, there is no reason to suppose that a similar agreement cannot be reached if her membership is backdated to 4 May 1981.  As the Scheme is contributory, she will be able to use that refund to make up her outstanding employee contributions to the Scheme.  She will however not receive any interest on that refund.  In the circumstances, where she has not retained the use and benefit of that money, I do not agree with the Agency’s suggestion that she ought to pay interest on her outstanding contributions.  However, I see no reason why Brighton Health Care Trust and Worthing and Southlands Hospitals NHS Trust ought not pay interest in respect of their employer contributions.</w:t>
      </w:r>
    </w:p>
    <w:p>
      <w:pPr>
        <w:pStyle w:val="BlockText"/>
        <w:spacing w:lineRule="auto" w:line="360"/>
        <w:ind w:left="0" w:right="28" w:hanging="0"/>
        <w:rPr/>
      </w:pPr>
      <w:r>
        <w:rPr/>
      </w:r>
    </w:p>
    <w:p>
      <w:pPr>
        <w:pStyle w:val="BlockText"/>
        <w:spacing w:lineRule="auto" w:line="360"/>
        <w:ind w:left="900" w:right="28" w:hanging="900"/>
        <w:rPr/>
      </w:pPr>
      <w:r>
        <w:rPr/>
        <w:t>39.</w:t>
        <w:tab/>
        <w:t>I also find that as a result of maladministration Mrs Sobrido has suffered injustice in the form of inconvenience and distress and I include below a direction for the payment of a sum in that respect.</w:t>
      </w:r>
    </w:p>
    <w:p>
      <w:pPr>
        <w:pStyle w:val="BlockText"/>
        <w:spacing w:lineRule="auto" w:line="360"/>
        <w:ind w:left="0" w:right="28" w:hanging="0"/>
        <w:rPr/>
      </w:pPr>
      <w:r>
        <w:rPr/>
      </w:r>
    </w:p>
    <w:p>
      <w:pPr>
        <w:pStyle w:val="BlockText"/>
        <w:keepNext w:val="true"/>
        <w:spacing w:lineRule="auto" w:line="360"/>
        <w:ind w:left="0" w:right="29" w:hanging="0"/>
        <w:rPr>
          <w:b/>
          <w:b/>
        </w:rPr>
      </w:pPr>
      <w:r>
        <w:rPr>
          <w:b/>
        </w:rPr>
        <w:t>DIRECTIONS</w:t>
      </w:r>
    </w:p>
    <w:p>
      <w:pPr>
        <w:pStyle w:val="BlockText"/>
        <w:spacing w:lineRule="auto" w:line="360"/>
        <w:ind w:left="900" w:right="28" w:hanging="900"/>
        <w:rPr/>
      </w:pPr>
      <w:r>
        <w:rPr/>
        <w:t>40.</w:t>
        <w:tab/>
        <w:t>I direct that within 14 days of the date of my final Determination the Agency notify Mrs Sobrido in writing of the amount of her employee’s contributions that would have been paid by her had she been a member of the Scheme from 4 May 1981 to 28 February 1989.</w:t>
      </w:r>
    </w:p>
    <w:p>
      <w:pPr>
        <w:pStyle w:val="BlockText"/>
        <w:spacing w:lineRule="auto" w:line="360"/>
        <w:ind w:left="900" w:right="28" w:hanging="900"/>
        <w:rPr/>
      </w:pPr>
      <w:r>
        <w:rPr/>
      </w:r>
    </w:p>
    <w:p>
      <w:pPr>
        <w:pStyle w:val="BlockText"/>
        <w:spacing w:lineRule="auto" w:line="360"/>
        <w:ind w:left="900" w:right="28" w:hanging="900"/>
        <w:rPr/>
      </w:pPr>
      <w:r>
        <w:rPr/>
        <w:t>41.</w:t>
        <w:tab/>
        <w:t>I direct that Mrs Sobrido is not charged any interest on the sum to be paid by her.</w:t>
      </w:r>
    </w:p>
    <w:p>
      <w:pPr>
        <w:pStyle w:val="BlockText"/>
        <w:spacing w:lineRule="auto" w:line="360"/>
        <w:ind w:left="900" w:right="28" w:hanging="900"/>
        <w:rPr/>
      </w:pPr>
      <w:r>
        <w:rPr/>
      </w:r>
    </w:p>
    <w:p>
      <w:pPr>
        <w:pStyle w:val="BlockText"/>
        <w:spacing w:lineRule="auto" w:line="360"/>
        <w:ind w:left="900" w:right="28" w:hanging="900"/>
        <w:rPr/>
      </w:pPr>
      <w:r>
        <w:rPr/>
        <w:t>42.</w:t>
        <w:tab/>
        <w:t>I direct that within three months of receiving such notification Mrs Sobrido shall if she wishes to be granted additional pensionable service under the Scheme to reflect her period of employment from 4 May 1981 to 28 February 1989 pay to the Agency the sum notified.</w:t>
      </w:r>
    </w:p>
    <w:p>
      <w:pPr>
        <w:pStyle w:val="BlockText"/>
        <w:spacing w:lineRule="auto" w:line="360"/>
        <w:ind w:left="900" w:right="28" w:hanging="900"/>
        <w:rPr/>
      </w:pPr>
      <w:r>
        <w:rPr/>
      </w:r>
    </w:p>
    <w:p>
      <w:pPr>
        <w:pStyle w:val="BlockText"/>
        <w:spacing w:lineRule="auto" w:line="360"/>
        <w:ind w:left="900" w:right="28" w:hanging="900"/>
        <w:rPr/>
      </w:pPr>
      <w:r>
        <w:rPr/>
        <w:t>43.</w:t>
        <w:tab/>
        <w:t>I direct that within 14 days of the payment by Mrs Sobrido of her contributions the Agency shall notify Brighton Health Care NHS Trust and Worthing and Southlands Hospitals NHS Trust of the amount of the respective employer’s contributions to be paid by them.</w:t>
      </w:r>
    </w:p>
    <w:p>
      <w:pPr>
        <w:pStyle w:val="BlockText"/>
        <w:spacing w:lineRule="auto" w:line="360"/>
        <w:ind w:left="900" w:right="28" w:hanging="900"/>
        <w:rPr/>
      </w:pPr>
      <w:r>
        <w:rPr/>
      </w:r>
    </w:p>
    <w:p>
      <w:pPr>
        <w:pStyle w:val="BlockText"/>
        <w:spacing w:lineRule="auto" w:line="360"/>
        <w:ind w:left="900" w:right="28" w:hanging="900"/>
        <w:rPr/>
      </w:pPr>
      <w:r>
        <w:rPr/>
        <w:t>44.</w:t>
        <w:tab/>
        <w:t>I direct that the sums payable by Brighton Health Care NHS Trust and Worthing and Southlands Hospitals NHS Trust may include interest calculated at the prevailing bank base rates at the time the contributions were due.</w:t>
      </w:r>
    </w:p>
    <w:p>
      <w:pPr>
        <w:pStyle w:val="BlockText"/>
        <w:spacing w:lineRule="auto" w:line="360"/>
        <w:ind w:left="900" w:right="28" w:hanging="900"/>
        <w:rPr/>
      </w:pPr>
      <w:r>
        <w:rPr/>
      </w:r>
    </w:p>
    <w:p>
      <w:pPr>
        <w:pStyle w:val="BlockText"/>
        <w:spacing w:lineRule="auto" w:line="360"/>
        <w:ind w:left="900" w:right="28" w:hanging="900"/>
        <w:rPr/>
      </w:pPr>
      <w:r>
        <w:rPr/>
        <w:t>45.</w:t>
        <w:tab/>
        <w:t>I direct that within 14 days after receipt of the payments from Brighton Health Care NHS Trust and Worthing and Southlands NHS Trust the Agency shall confirm in writing to Mrs Sobrido that she has been granted additional pensionable service under the Scheme to reflect her period of employment from 4 May 1981 to 28 February 1989.</w:t>
      </w:r>
    </w:p>
    <w:p>
      <w:pPr>
        <w:pStyle w:val="BlockText"/>
        <w:spacing w:lineRule="auto" w:line="360"/>
        <w:ind w:left="0" w:right="28" w:hanging="0"/>
        <w:rPr/>
      </w:pPr>
      <w:r>
        <w:rPr/>
      </w:r>
    </w:p>
    <w:p>
      <w:pPr>
        <w:pStyle w:val="BlockText"/>
        <w:spacing w:lineRule="auto" w:line="360"/>
        <w:ind w:left="900" w:right="28" w:hanging="900"/>
        <w:rPr>
          <w:b/>
          <w:b/>
        </w:rPr>
      </w:pPr>
      <w:r>
        <w:rPr/>
        <w:t>46.</w:t>
        <w:tab/>
        <w:t>I further direct that Brighton Health Care NHS Trust pay to Mrs Sobrido within 28 days of the date of my final Determination the sum of £100 and that within the same period Worthing and Southlands Hospitals NHS Trust pays to Mrs Sobrido the sum of £100 both sums as compensation for inconvenience and distress suffered as a result of maladministration as identified above.</w:t>
      </w:r>
    </w:p>
    <w:p>
      <w:pPr>
        <w:pStyle w:val="Normal"/>
        <w:jc w:val="both"/>
        <w:rPr>
          <w:b/>
          <w:b/>
          <w:spacing w:val="-3"/>
        </w:rPr>
      </w:pPr>
      <w:r>
        <w:rPr>
          <w:b/>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Header"/>
        <w:tabs>
          <w:tab w:val="clear" w:pos="4320"/>
          <w:tab w:val="clear" w:pos="8640"/>
        </w:tabs>
        <w:spacing w:lineRule="auto" w:line="360"/>
        <w:rPr>
          <w:spacing w:val="-3"/>
        </w:rPr>
      </w:pPr>
      <w:r>
        <w:rPr>
          <w:spacing w:val="-3"/>
        </w:rPr>
      </w:r>
    </w:p>
    <w:p>
      <w:pPr>
        <w:pStyle w:val="Header"/>
        <w:tabs>
          <w:tab w:val="clear" w:pos="4320"/>
          <w:tab w:val="clear" w:pos="8640"/>
        </w:tabs>
        <w:rPr>
          <w:spacing w:val="-3"/>
        </w:rPr>
      </w:pPr>
      <w:r>
        <w:rPr>
          <w:spacing w:val="-3"/>
        </w:rPr>
        <w:t>21 March 2003</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0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4"/>
      </w:rPr>
    </w:lvl>
  </w:abstractNum>
  <w:abstractNum w:abstractNumId="3">
    <w:lvl w:ilvl="0">
      <w:start w:val="35"/>
      <w:numFmt w:val="decimal"/>
      <w:lvlText w:val="%1."/>
      <w:lvlJc w:val="left"/>
      <w:pPr>
        <w:tabs>
          <w:tab w:val="num" w:pos="1800"/>
        </w:tabs>
        <w:ind w:left="18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tyle>
  <w:style w:type="character" w:styleId="WW8Num6z0">
    <w:name w:val="WW8Num6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lockText">
    <w:name w:val="Block Text"/>
    <w:basedOn w:val="Normal"/>
    <w:qFormat/>
    <w:pPr>
      <w:ind w:left="1620" w:right="1466" w:hanging="0"/>
      <w:jc w:val="both"/>
    </w:pPr>
    <w:rPr/>
  </w:style>
  <w:style w:type="paragraph" w:styleId="BodyTextIndent2">
    <w:name w:val="Body Text Indent 2"/>
    <w:basedOn w:val="Normal"/>
    <w:qFormat/>
    <w:pPr>
      <w:spacing w:lineRule="auto" w:line="360"/>
      <w:ind w:left="720" w:hanging="0"/>
      <w:jc w:val="both"/>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sio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5:57:00Z</dcterms:created>
  <dc:creator>VW</dc:creator>
  <dc:description/>
  <dc:language>en-US</dc:language>
  <cp:lastModifiedBy>heaneyj</cp:lastModifiedBy>
  <cp:lastPrinted>2003-03-19T16:39:00Z</cp:lastPrinted>
  <dcterms:modified xsi:type="dcterms:W3CDTF">2003-03-24T15:57: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obrido</vt:lpwstr>
  </property>
  <property fmtid="{D5CDD505-2E9C-101B-9397-08002B2CF9AE}" pid="3" name="Date completed">
    <vt:filetime>2003-03-21T00:00:00Z</vt:filetime>
  </property>
  <property fmtid="{D5CDD505-2E9C-101B-9397-08002B2CF9AE}" pid="4" name="Scheme">
    <vt:lpwstr>NHS Pension Scheme</vt:lpwstr>
  </property>
  <property fmtid="{D5CDD505-2E9C-101B-9397-08002B2CF9AE}" pid="5" name="Scheme ref">
    <vt:lpwstr>L00040</vt:lpwstr>
  </property>
</Properties>
</file>