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K Gatford</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Daniel Smith 1972 Pension Scheme</w:t>
            </w:r>
            <w:r>
              <w:rPr/>
              <w:fldChar w:fldCharType="end"/>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wich Union Life &amp; Pensions Limited (</w:t>
            </w:r>
            <w:r>
              <w:rPr>
                <w:b/>
              </w:rPr>
              <w:t>Norwich Union</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7 March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Gatford has complained of injustice, including financial loss, as a consequence of maladministration on the part of Norwich Union.  He said that in early 1997 he was offered a transfer value by Norwich Union which he accepted in good faith.  In March 2000 he was informed by Norwich Union that a mistake had been made in the calculation of his transfer value and that his personal pension fund would be reduced by £9,842.54, and associated investment value, to rectify the matter.  He believed that Norwich Union should honour the transfer value arrangements already put in place and desist from attempting to deduct funds from his personal pension plan.</w:t>
      </w:r>
    </w:p>
    <w:p>
      <w:pPr>
        <w:pStyle w:val="Normal"/>
        <w:spacing w:lineRule="auto" w:line="360"/>
        <w:ind w:left="720" w:hanging="720"/>
        <w:jc w:val="both"/>
        <w:rPr/>
      </w:pPr>
      <w:r>
        <w:rPr/>
      </w:r>
    </w:p>
    <w:p>
      <w:pPr>
        <w:pStyle w:val="Heading2"/>
        <w:ind w:left="720" w:hanging="720"/>
        <w:jc w:val="both"/>
        <w:rPr/>
      </w:pPr>
      <w:r>
        <w:rPr/>
        <w:t>MATERIAL FACTS</w:t>
      </w:r>
    </w:p>
    <w:p>
      <w:pPr>
        <w:pStyle w:val="BodyTextIndent2"/>
        <w:rPr/>
      </w:pPr>
      <w:r>
        <w:rPr/>
        <w:fldChar w:fldCharType="begin"/>
      </w:r>
      <w:r>
        <w:rPr/>
        <w:instrText xml:space="preserve"> SEQ AutoNr \* ARABIC </w:instrText>
      </w:r>
      <w:r>
        <w:rPr/>
        <w:fldChar w:fldCharType="separate"/>
      </w:r>
      <w:r>
        <w:rPr/>
        <w:t>2</w:t>
      </w:r>
      <w:r>
        <w:rPr/>
        <w:fldChar w:fldCharType="end"/>
      </w:r>
      <w:r>
        <w:rPr/>
        <w:tab/>
        <w:t>The Scheme, which was insured with Norwich Union and of which Mr Gatford was a member, discontinued on 1 August 1994.  The Scheme was subsequently wound up and a new group personal pension plan was set up with Norwich Union.  Mr Gatford joined the new plan.  Members who transferred their benefits to a pension contract with Norwich Union had their transfer values enhanced by 10% by Norwich Un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Barnett Waddingham Consulting Actuaries (</w:t>
      </w:r>
      <w:r>
        <w:rPr>
          <w:b/>
        </w:rPr>
        <w:t>Barnett Waddingham</w:t>
      </w:r>
      <w:r>
        <w:rPr/>
        <w:t>) were appointed by the trustees of the Scheme to deal with the winding-up of the Scheme.  In March 1995 Norwich Union wrote to Barnett Waddingham as follows</w:t>
      </w:r>
    </w:p>
    <w:p>
      <w:pPr>
        <w:pStyle w:val="Normal"/>
        <w:ind w:left="1440" w:right="720" w:hanging="0"/>
        <w:jc w:val="both"/>
        <w:rPr/>
      </w:pPr>
      <w:r>
        <w:rPr/>
        <w:t>“</w:t>
      </w:r>
      <w:r>
        <w:rPr/>
        <w:t xml:space="preserve">The fund value, assuming all monies stayed with the Norwich Union is </w:t>
      </w:r>
      <w:r>
        <w:rPr>
          <w:u w:val="single"/>
        </w:rPr>
        <w:t>£1,182,311.33</w:t>
      </w:r>
      <w:r>
        <w:rPr/>
        <w:t xml:space="preserve"> @ August 1994.</w:t>
      </w:r>
    </w:p>
    <w:p>
      <w:pPr>
        <w:pStyle w:val="Normal"/>
        <w:ind w:left="1440" w:right="720" w:hanging="0"/>
        <w:jc w:val="both"/>
        <w:rPr/>
      </w:pPr>
      <w:r>
        <w:rPr/>
      </w:r>
    </w:p>
    <w:p>
      <w:pPr>
        <w:pStyle w:val="Normal"/>
        <w:ind w:left="1440" w:right="720" w:hanging="0"/>
        <w:jc w:val="both"/>
        <w:rPr/>
      </w:pPr>
      <w:r>
        <w:rPr/>
        <w:t xml:space="preserve">The fund value, assuming all monies left the Norwich Union </w:t>
      </w:r>
      <w:r>
        <w:rPr>
          <w:u w:val="single"/>
        </w:rPr>
        <w:t>£1,064,080.20</w:t>
      </w:r>
      <w:r>
        <w:rPr/>
        <w:t xml:space="preserve">, the surplus is </w:t>
      </w:r>
      <w:r>
        <w:rPr>
          <w:u w:val="single"/>
        </w:rPr>
        <w:t>£190,325.25</w:t>
      </w:r>
      <w:r>
        <w:rPr/>
        <w:t>.</w:t>
      </w:r>
    </w:p>
    <w:p>
      <w:pPr>
        <w:pStyle w:val="Normal"/>
        <w:ind w:left="1440" w:right="720" w:hanging="0"/>
        <w:jc w:val="both"/>
        <w:rPr/>
      </w:pPr>
      <w:r>
        <w:rPr/>
      </w:r>
    </w:p>
    <w:p>
      <w:pPr>
        <w:pStyle w:val="Normal"/>
        <w:ind w:left="1440" w:right="720" w:hanging="0"/>
        <w:jc w:val="both"/>
        <w:rPr/>
      </w:pPr>
      <w:r>
        <w:rPr/>
        <w:t>For members transferring to any NU policy in their own name, we will enhance their transfer value by 10% and if the surplus is distributed amongst the membership and included in a transfer to Norwich Union this will also be enhanced by 10%.  Therefore if all monies stayed with NU the equivalent fund value would be £1,182,311.33.”</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In November 1995 Barnett Waddingham sent Norwich Union a schedule showing how the fund was to be divided between the members of the Scheme, based on figures supplied by Norwich Union as at 1 August 1994.  The schedule showed the following </w:t>
      </w:r>
    </w:p>
    <w:p>
      <w:pPr>
        <w:pStyle w:val="Normal"/>
        <w:numPr>
          <w:ilvl w:val="0"/>
          <w:numId w:val="2"/>
        </w:numPr>
        <w:tabs>
          <w:tab w:val="clear" w:pos="720"/>
        </w:tabs>
        <w:spacing w:lineRule="auto" w:line="360"/>
        <w:ind w:left="1440" w:hanging="720"/>
        <w:jc w:val="both"/>
        <w:rPr/>
      </w:pPr>
      <w:r>
        <w:rPr/>
        <w:t xml:space="preserve">Total costs to be £1,105,357.71 which was made up of transfer values for all active and deferred members, fees paid by the trustees to their advisors and liability for equal treatment (of both sexes as required under the Pensions Act 1995) for two members.  </w:t>
      </w:r>
    </w:p>
    <w:p>
      <w:pPr>
        <w:pStyle w:val="Normal"/>
        <w:numPr>
          <w:ilvl w:val="0"/>
          <w:numId w:val="2"/>
        </w:numPr>
        <w:tabs>
          <w:tab w:val="clear" w:pos="720"/>
        </w:tabs>
        <w:spacing w:lineRule="auto" w:line="360"/>
        <w:ind w:left="1440" w:hanging="720"/>
        <w:jc w:val="both"/>
        <w:rPr/>
      </w:pPr>
      <w:r>
        <w:rPr/>
        <w:t>The assets prior and after the enhancement to be £1,064,080.20 and £1,182,311.33, respectively.</w:t>
      </w:r>
    </w:p>
    <w:p>
      <w:pPr>
        <w:pStyle w:val="Normal"/>
        <w:numPr>
          <w:ilvl w:val="0"/>
          <w:numId w:val="2"/>
        </w:numPr>
        <w:tabs>
          <w:tab w:val="clear" w:pos="720"/>
        </w:tabs>
        <w:spacing w:lineRule="auto" w:line="360"/>
        <w:ind w:left="1440" w:hanging="720"/>
        <w:jc w:val="both"/>
        <w:rPr/>
      </w:pPr>
      <w:r>
        <w:rPr/>
        <w:t>The assets after enhancement less a transfer value paid for one member to be £1,156,505.98.</w:t>
      </w:r>
    </w:p>
    <w:p>
      <w:pPr>
        <w:pStyle w:val="Normal"/>
        <w:numPr>
          <w:ilvl w:val="0"/>
          <w:numId w:val="2"/>
        </w:numPr>
        <w:tabs>
          <w:tab w:val="clear" w:pos="720"/>
        </w:tabs>
        <w:spacing w:lineRule="auto" w:line="360"/>
        <w:ind w:left="1440" w:hanging="720"/>
        <w:jc w:val="both"/>
        <w:rPr/>
      </w:pPr>
      <w:r>
        <w:rPr/>
        <w:t>Surplus remaining to be £51,148.27 (£1,156,505.98 - £1,105,357.71).</w:t>
      </w:r>
    </w:p>
    <w:p>
      <w:pPr>
        <w:pStyle w:val="Normal"/>
        <w:numPr>
          <w:ilvl w:val="0"/>
          <w:numId w:val="2"/>
        </w:numPr>
        <w:tabs>
          <w:tab w:val="clear" w:pos="720"/>
        </w:tabs>
        <w:spacing w:lineRule="auto" w:line="360"/>
        <w:ind w:left="1440" w:hanging="720"/>
        <w:jc w:val="both"/>
        <w:rPr/>
      </w:pPr>
      <w:r>
        <w:rPr/>
        <w:t xml:space="preserve">Mr Gatford’s transfer value to be a current value of £74,740.63 plus a share of the surplus of £3,870.18.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In December 1995 Norwich Union sent Barnett Waddingham a schedule listing each Scheme member’s transfer value as at 22 December 1995.  Norwich Union, in its covering letter, stated that the values shown assumed that members would transfer their benefits to a Norwich Union policy, and if any of them should decide not to do so the transfer values would be reduced by 1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In another letter to Barnett Waddingham in April 1996, Norwich Union said that it had incorrectly stated that the figures shown in the December 1995 schedule were enhanced by 10%.  It confirmed that the figures stated were non-enhanced amounts and would be increased should any of the members transfer their benefits to a Norwich Union polic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early 1997 Mr Gatford received Norwich Union’s personal pension transfer value proposal which showed his transfer value from the Scheme to be £97,343.03.  He signed, dated and returned this form to Norwich Un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March 2000 Norwich Union wrote to Mr Gatford informing him that the transfer value of £98,082.43 paid into his personal pension plan was incorrect.  Norwich Union explained that the correct figure was £88,239.89 and the error had occurred because it had applied the 10% enhancement to the transfer value without realising that the figures calculated by Barnett Waddingham had already included the enhancement.  Norwich Union said that it would be recovering the overpaid money from his personal pension plan, stating that it was legally entitled to do so.</w:t>
      </w:r>
    </w:p>
    <w:p>
      <w:pPr>
        <w:pStyle w:val="Normal"/>
        <w:spacing w:lineRule="auto" w:line="360"/>
        <w:ind w:left="720" w:hanging="720"/>
        <w:jc w:val="both"/>
        <w:rPr/>
      </w:pPr>
      <w:r>
        <w:rPr/>
        <w:t xml:space="preserve"> </w:t>
      </w:r>
    </w:p>
    <w:p>
      <w:pPr>
        <w:pStyle w:val="Normal"/>
        <w:spacing w:lineRule="auto" w:line="360"/>
        <w:ind w:left="720" w:hanging="720"/>
        <w:rPr/>
      </w:pPr>
      <w:r>
        <w:rPr/>
        <w:fldChar w:fldCharType="begin"/>
      </w:r>
      <w:r>
        <w:rPr/>
        <w:instrText xml:space="preserve"> SEQ AutoNr \* ARABIC </w:instrText>
      </w:r>
      <w:r>
        <w:rPr/>
        <w:fldChar w:fldCharType="separate"/>
      </w:r>
      <w:r>
        <w:rPr/>
        <w:t>9</w:t>
      </w:r>
      <w:r>
        <w:rPr/>
        <w:fldChar w:fldCharType="end"/>
      </w:r>
      <w:r>
        <w:rPr/>
        <w:tab/>
        <w:t>Mr Gatford has stated that, due to Norwich Union’s negligence, he is unable, because of the short time left before he retires, to make up the shortfall in his pension.  He said that Norwich Union has not conducted itself in a professional manner and is open to sever criticism in its role as administrator and advisor to the Scheme.</w:t>
      </w:r>
    </w:p>
    <w:p>
      <w:pPr>
        <w:pStyle w:val="Normal"/>
        <w:spacing w:lineRule="auto" w:line="360"/>
        <w:ind w:left="720" w:hanging="72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In response to the complaint, Norwich Union stated that members of the Scheme who retained their benefits with Norwich Union were offered a 10% enhancement to their fund value.  It said that the enhancement was not part of the assets of the Scheme and was applied to the total benefit including any share in the surplus.  It stated that the true fund value for the Scheme was £1,064,080.20 but, if all the members retained their benefits with Norwich Union, the equivalent fund value, including the enhancement, would increase to £1,182,311.33.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Norwich Union stated that it had become confused by the schedule it had received from Barnett Waddingham in November 1995 (see paragraph 4).  It said that the schedule showed the total cost of providing the Scheme members’ benefits as £1,105,357.71, in excess of the true fund value of £1,064,080.20.  This meant that the total cost of providing the members’ benefits exceeded the fund value by £1,038,274.85.  It pointed out that it was only after Barnett Waddingham had included the 10% enhancement that a surplus of £51,148.27 was produced.  It admitted that it had made a mathematical mistake of fact in accepting the already enhanced figures calculated by Barnett Waddingham without realising that these figures already included the enhancement.  It added that it became distracted as to whether or not the figures provided in its letter of December 1995 to Barnett Waddingham were enhanced or not (see paragraph 5), and in a subsequent letter in April 1996 it had confirmed that the December 1995 figures were incorrect because they were non-enhanced amounts and would be increased should any of the members transfer their benefits to a Norwich Union polic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Norwich Union enclosed a letter it had received from P.L.T.  Financial Services Ltd (</w:t>
      </w:r>
      <w:r>
        <w:rPr>
          <w:b/>
        </w:rPr>
        <w:t>PLT</w:t>
      </w:r>
      <w:r>
        <w:rPr/>
        <w:t>), Mr Gatford’s financial advisors, dated 29 November 1996, in which it was stated “It has been agreed that the transfer value is £84,162 …”.  Norwich Union said that this letter was evidence that the agreed transfer value in November 1996 was £84,162, but when the transfer was effected and a proposal completed three months later the figure had in error changed to £97,343.03.</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Norwich Union stated that it was not seeking to recover the initial enhancement but simply the second enhancement to which Mr Gatford was not entitled.  It added that Mr Gatford had not yet retired and, because the loss he claimed is potential, he has incurred no loss.  It accepted that it had made an error and in recognition of the inconvenience caused was prepared to offer Mr Gatford an ex gratia payment of £200 as a goodwill gesture.</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The complaint is the deduction of the sum of £9,842.54, plus associated investment value, from Mr Gatford’s personal pension plan by Norwich Union.  Norwich Union has admitted that, due to an error on its part, Mr Gatford’s transfer value, which was paid into his personal pension plan, had been enhanced by £9,842.54 more than he was entitled to.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It is clear from Barnett Waddingham’s calculations of November 1995 that the assets of the Scheme as at 1 August 1994 were not sufficient to cover the costs of providing the members’ full entitlements from the Scheme.  Without the 10% enhancement, the Scheme would have been in deficit.  The surplus had only arisen because Barnett Waddingham had included the enhancement in its calculat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The evidence shows that, in November 1996, PLT was aware that the agreed transfer value for Mr Gatford from the Scheme was £84,162.  In addition, there is no evidence that Mr Gatford would not have transferred his benefits to a personal pension policy with Norwich Union.  Indeed, without the enhancement, Mr Gatford’s benefits would have fallen short of his full entitl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The overpayment of Mr Gatford’s transfer value by Norwich Union was a mistake and is therefore </w:t>
      </w:r>
      <w:r>
        <w:rPr>
          <w:i/>
        </w:rPr>
        <w:t>prima facie</w:t>
      </w:r>
      <w:r>
        <w:rPr/>
        <w:t xml:space="preserve"> recoverable from his fund by Norwich Union, on the principles restated by the House of Lords in </w:t>
      </w:r>
      <w:r>
        <w:rPr>
          <w:i/>
        </w:rPr>
        <w:t xml:space="preserve">Kleinwort Benson Ltd v Lincoln City Council </w:t>
      </w:r>
      <w:r>
        <w:rPr/>
        <w:t xml:space="preserve">[1998] 3 WLR 1095.  Notwithstanding this, there are circumstances in which restitution (wholly or partly) would be inequitable and would not be required by the court.  These circumstances have been outlined in </w:t>
      </w:r>
      <w:r>
        <w:rPr>
          <w:i/>
        </w:rPr>
        <w:t>Scottish Equitable plc v Derby</w:t>
      </w:r>
      <w:r>
        <w:rPr/>
        <w:t xml:space="preserve"> [2000] PLR 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In </w:t>
      </w:r>
      <w:r>
        <w:rPr>
          <w:i/>
        </w:rPr>
        <w:t>Scottish Equitable plc v Derby</w:t>
      </w:r>
      <w:r>
        <w:rPr/>
        <w:t>, Harrison J concluded (at para 42) “In my view, there must be some casual link between the receipt of the payment and the change of position such that it would be inequitable to require the recipient to return the money to its owner”.  In other words, I must consider whether Mr Gatford entered into any financial transactions that, but for the overpayment, he would not have entered into.  Then, whether such a change of position is reversible.  There is no evidence to show that Mr Gatford had changed his posi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I find that the overpayment of Mr Gatford’s transfer value constitutes maladministration on the part of Norwich Union but, for the reasons given in paragraphs 16 to 18 above, I do not accept that he has suffered any injustice in the form of financial loss as a consequence of this maladministration.  I therefore do not uphold his complaint against Norwich Un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However, Mr Gatford may be regarded as having suffered injustice, in that many hours of his time have been wasted in correspondence and research into the matter.  Norwich Union has offered to pay Mr Gatford £200 for the inconvenience he has suffered.  In my view, this represents appropriate compensation and I would not be prepared to make any direction in this respec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28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15:00Z</dcterms:created>
  <dc:creator>B A Krishna</dc:creator>
  <dc:description/>
  <dc:language>en-US</dc:language>
  <cp:lastModifiedBy>heaneyj</cp:lastModifiedBy>
  <cp:lastPrinted>2001-08-21T16:12:00Z</cp:lastPrinted>
  <dcterms:modified xsi:type="dcterms:W3CDTF">2001-08-21T15: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Gatford</vt:lpwstr>
  </property>
  <property fmtid="{D5CDD505-2E9C-101B-9397-08002B2CF9AE}" pid="3" name="Date completed">
    <vt:filetime>2001-08-27T23:00:00Z</vt:filetime>
  </property>
  <property fmtid="{D5CDD505-2E9C-101B-9397-08002B2CF9AE}" pid="4" name="Scheme name">
    <vt:lpwstr>Daniel Smith 1972 Pension Scheme</vt:lpwstr>
  </property>
  <property fmtid="{D5CDD505-2E9C-101B-9397-08002B2CF9AE}" pid="5" name="Scheme ref">
    <vt:lpwstr>L00044</vt:lpwstr>
  </property>
</Properties>
</file>