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425" w:type="dxa"/>
        <w:jc w:val="left"/>
        <w:tblInd w:w="-108" w:type="dxa"/>
        <w:tblLayout w:type="fixed"/>
        <w:tblCellMar>
          <w:top w:w="0" w:type="dxa"/>
          <w:left w:w="108" w:type="dxa"/>
          <w:bottom w:w="0" w:type="dxa"/>
          <w:right w:w="108" w:type="dxa"/>
        </w:tblCellMar>
      </w:tblPr>
      <w:tblGrid>
        <w:gridCol w:w="2088"/>
        <w:gridCol w:w="243"/>
        <w:gridCol w:w="7094"/>
      </w:tblGrid>
      <w:tr>
        <w:trPr>
          <w:trHeight w:val="290" w:hRule="atLeast"/>
        </w:trPr>
        <w:tc>
          <w:tcPr>
            <w:tcW w:w="208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s C A Batten</w:t>
            </w:r>
            <w:r>
              <w:rPr/>
              <w:fldChar w:fldCharType="end"/>
            </w:r>
          </w:p>
        </w:tc>
      </w:tr>
      <w:tr>
        <w:trPr>
          <w:trHeight w:val="290" w:hRule="atLeast"/>
        </w:trPr>
        <w:tc>
          <w:tcPr>
            <w:tcW w:w="2088"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2088" w:type="dxa"/>
            <w:tcBorders/>
          </w:tcPr>
          <w:p>
            <w:pPr>
              <w:pStyle w:val="Normal"/>
              <w:rPr>
                <w:b/>
                <w:b/>
              </w:rPr>
            </w:pPr>
            <w:r>
              <w:rPr>
                <w:b/>
              </w:rPr>
              <w:t>Former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Dorset County Council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Header"/>
        <w:tabs>
          <w:tab w:val="clear" w:pos="4320"/>
          <w:tab w:val="clear" w:pos="8640"/>
        </w:tabs>
        <w:rPr/>
      </w:pPr>
      <w:r>
        <w:rPr/>
      </w:r>
    </w:p>
    <w:p>
      <w:pPr>
        <w:pStyle w:val="Normal"/>
        <w:spacing w:lineRule="auto" w:line="360"/>
        <w:jc w:val="both"/>
        <w:rPr>
          <w:b/>
          <w:b/>
        </w:rPr>
      </w:pPr>
      <w:r>
        <w:rPr>
          <w:b/>
        </w:rPr>
        <w:t>THE COMPLAINT (dated 1 Ma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The Complainant (</w:t>
      </w:r>
      <w:r>
        <w:rPr>
          <w:b/>
        </w:rPr>
        <w:t>Miss Batten</w:t>
      </w:r>
      <w:r>
        <w:rPr/>
        <w:t>) was the fiancée of Mr K Batten (</w:t>
      </w:r>
      <w:r>
        <w:rPr>
          <w:b/>
        </w:rPr>
        <w:t>Mr Batten</w:t>
      </w:r>
      <w:r>
        <w:rPr/>
        <w:t xml:space="preserve">), who died on 4 January 2000.  The Complainant alleges that there was maladministration in the Council’s decision to pay a lump sum death benefit to </w:t>
      </w:r>
      <w:r>
        <w:rPr>
          <w:b/>
        </w:rPr>
        <w:t>Miss S Batten</w:t>
      </w:r>
      <w:r>
        <w:rPr/>
        <w:t>, contrary to a nomination form in Ms C Batten’s favour.  Miss Batten alleges that as a result of maladministration she suffered injustice, in particular, financial loss.</w:t>
      </w:r>
    </w:p>
    <w:p>
      <w:pPr>
        <w:pStyle w:val="Normal"/>
        <w:spacing w:lineRule="auto" w:line="360"/>
        <w:ind w:left="720" w:hanging="720"/>
        <w:jc w:val="both"/>
        <w:rPr/>
      </w:pPr>
      <w:r>
        <w:rPr/>
      </w:r>
    </w:p>
    <w:p>
      <w:pPr>
        <w:pStyle w:val="Heading3"/>
        <w:ind w:left="720" w:hanging="720"/>
        <w:rPr/>
      </w:pPr>
      <w:r>
        <w:rPr/>
        <w:t>RELEVANT PROVISION</w:t>
      </w:r>
    </w:p>
    <w:p>
      <w:pPr>
        <w:pStyle w:val="BodyTextIndent3"/>
        <w:jc w:val="both"/>
        <w:rPr/>
      </w:pPr>
      <w:r>
        <w:rPr/>
        <w:fldChar w:fldCharType="begin"/>
      </w:r>
      <w:r>
        <w:rPr/>
        <w:instrText xml:space="preserve"> SEQ AutoNr \* ARABIC </w:instrText>
      </w:r>
      <w:r>
        <w:rPr/>
        <w:fldChar w:fldCharType="separate"/>
      </w:r>
      <w:r>
        <w:rPr/>
        <w:t>2</w:t>
      </w:r>
      <w:r>
        <w:rPr/>
        <w:fldChar w:fldCharType="end"/>
      </w:r>
      <w:r>
        <w:rPr/>
        <w:tab/>
        <w:t>Regulation 38(1) of the Local Government Pension Scheme Regulations 1997 provides:</w:t>
      </w:r>
    </w:p>
    <w:p>
      <w:pPr>
        <w:pStyle w:val="Normal"/>
        <w:ind w:left="1440" w:right="749" w:hanging="0"/>
        <w:jc w:val="both"/>
        <w:rPr/>
      </w:pPr>
      <w:r>
        <w:rPr/>
        <w:t>“</w:t>
      </w:r>
      <w:r>
        <w:rPr/>
        <w:t>If a member dies, the administering authority may make payments to or for the benefit of the member’s nominee or any person appearing to the authority to have been his relative or dependant at any time.”</w:t>
      </w:r>
    </w:p>
    <w:p>
      <w:pPr>
        <w:pStyle w:val="Normal"/>
        <w:spacing w:lineRule="auto" w:line="360"/>
        <w:ind w:left="720" w:hanging="720"/>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 Batten was an employee of the Council and a member of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Batten left a will dated 2 June 1997 which provided:</w:t>
      </w:r>
    </w:p>
    <w:p>
      <w:pPr>
        <w:pStyle w:val="Normal"/>
        <w:ind w:left="1440" w:right="749" w:hanging="0"/>
        <w:jc w:val="both"/>
        <w:rPr/>
      </w:pPr>
      <w:r>
        <w:rPr/>
        <w:t>“</w:t>
      </w:r>
      <w:r>
        <w:rPr/>
        <w:t>My pension rights from [the Council], including any payments made upon my death, are to be put into a trust fund for my daughter [Miss S Batten].  This trust should be administered by Mr Edward Keith Batten until [Miss S Batten] is 21 years old”.</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29 September 1997 Mr Batten signed the Council’s lump sum death grant nomination form.  The form recited that Mr Batten had read and understood the notes on the reverse of the form and that he wished to nominate Miss C Batten to receive payment of 100% of the Scheme lump sum death grant in the event of Mr Batten’s death.  Note 1 said:</w:t>
      </w:r>
    </w:p>
    <w:p>
      <w:pPr>
        <w:pStyle w:val="Normal"/>
        <w:ind w:left="1440" w:right="749" w:hanging="0"/>
        <w:jc w:val="both"/>
        <w:rPr/>
      </w:pPr>
      <w:r>
        <w:rPr/>
        <w:t>“</w:t>
      </w:r>
      <w:r>
        <w:rPr/>
        <w:t>The [Council] as administering authority can have regard to your nominated choice in deciding who shall receive payment of your lump sum Death Grant.”</w:t>
      </w:r>
    </w:p>
    <w:p>
      <w:pPr>
        <w:pStyle w:val="Normal"/>
        <w:ind w:left="720" w:hanging="0"/>
        <w:jc w:val="both"/>
        <w:rPr/>
      </w:pPr>
      <w:r>
        <w:rPr/>
      </w:r>
    </w:p>
    <w:p>
      <w:pPr>
        <w:pStyle w:val="Normal"/>
        <w:keepNext w:val="true"/>
        <w:spacing w:lineRule="auto" w:line="360"/>
        <w:ind w:left="720" w:hanging="0"/>
        <w:jc w:val="both"/>
        <w:rPr/>
      </w:pPr>
      <w:r>
        <w:rPr/>
        <w:t>At the end of the notes section the following appeared:</w:t>
      </w:r>
    </w:p>
    <w:p>
      <w:pPr>
        <w:pStyle w:val="Normal"/>
        <w:ind w:left="1440" w:right="749" w:hanging="0"/>
        <w:jc w:val="both"/>
        <w:rPr/>
      </w:pPr>
      <w:r>
        <w:rPr/>
        <w:t>“</w:t>
      </w:r>
      <w:r>
        <w:rPr/>
        <w:t>PLEASE NOTE THAT THE [COUNCIL] IS UNABLE TO OFFER LEGAL ADVICE.  YOU ARE ADVISED TO CONSULT A SOLICITOR IF YOU NEED ANY LEGAL ADVICE IN CONNECTION WITH YOUR DEATH GRANT NOMINATION.”</w:t>
      </w:r>
    </w:p>
    <w:p>
      <w:pPr>
        <w:pStyle w:val="Normal"/>
        <w:ind w:left="720" w:hanging="0"/>
        <w:jc w:val="both"/>
        <w:rPr/>
      </w:pPr>
      <w:r>
        <w:rPr/>
      </w:r>
    </w:p>
    <w:p>
      <w:pPr>
        <w:pStyle w:val="Normal"/>
        <w:spacing w:lineRule="auto" w:line="360"/>
        <w:ind w:left="720" w:hanging="0"/>
        <w:jc w:val="both"/>
        <w:rPr/>
      </w:pPr>
      <w:r>
        <w:rPr/>
        <w:t>On the same date Miss Batten executed a similar form in favour of Mr Batten in respect of her own pension entitlement from the Counci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fter Mr Batten’s death, the Council advised Miss C Batten by letter dated 24 January 2000 that it intended to pay the lump sum death grant to Miss S Batten, to be placed in trust until she is 21 years of age.  The letter went on to say:</w:t>
      </w:r>
    </w:p>
    <w:p>
      <w:pPr>
        <w:pStyle w:val="Normal"/>
        <w:ind w:left="1440" w:right="749" w:hanging="0"/>
        <w:jc w:val="both"/>
        <w:rPr/>
      </w:pPr>
      <w:r>
        <w:rPr/>
        <w:t>“</w:t>
      </w:r>
      <w:r>
        <w:rPr/>
        <w:t>The [Council] has taken legal advice and considers that the will is a legally constituted document as opposed to the nomination form, which only requires the authority to have regard to the nomin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iss Batten (who was then known as Miss Rand) wrote to the Council on 25 January 2000 expressing her concerns over the payment to Miss S Batten.  The Council advised her by letter dated 1 February 2000 that she could refer the matter to the Appointed Person, which she did on 18 February 2000.  The Appointed Person did not resolve the matter in Miss C Batten’s favour and she referred the matter to the Secretary of State for the Environment, Transport and Regions (</w:t>
      </w:r>
      <w:r>
        <w:rPr>
          <w:b/>
        </w:rPr>
        <w:t>DETR</w:t>
      </w:r>
      <w:r>
        <w:rPr/>
        <w:t xml:space="preserve">).  The DETR wrote to Miss Batten’s solicitors on 14 December 2000 advising that her appeal had been dismissed.  Miss C Batten them referred the matter to my office.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 xml:space="preserve">Miss Batten said that she and Mr Batten had lived together for five years prior to his unexpected death.  Their home had been held in joint names since 29 September 1998.  On 10 May 2000 Miss C Batten executed a deed poll to change her name to Cheryl Anne Batten instead of Cheryl Anne Rands.  Miss Batten and Mr Batten were engaged to be married on 3 June 2000.  In September 1997, as mentioned above, they both signed forms nominating the other to receive the lump sum death grant which, Miss C Batten contends, evidenced their intention that on the death of one of them the other would be provided for.  </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Miss Batten argues that the decision to pay the lump sum death benefit to Miss S Batten was perverse and unreasonable.  She says that insufficient weight was given to her relationship with Mr Batten and to the fact that she was totally dependent on him.  Miss C Batten says that she has a long history of back problems and commenced long term sick leave in June 1998 which led to her redundancy in March 1999, from when she became totally dependent financially on Mr Batten.  She says that she and Mr Batten discussed the situation and he arranged for her to be supported financially in the event of his death by receipt of the lump sum death grant.  She further says that the terms of his will have been interpreted so as to negate the wishes of Mr Batten expressed on his nomination form, which post dated the will.  Miss Batten says that Mr Batten intended his daughter to receive the pension only, plus any outstanding wages, with Miss C Batten to receive the lump sum benefit.</w:t>
      </w:r>
    </w:p>
    <w:p>
      <w:pPr>
        <w:pStyle w:val="BodyTextIndent2"/>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 xml:space="preserve">The Council’s response is set out in its letter dated 17 July 2001.  The Council refers to the notes which appeared on the reverse of the nomination form.  The Council says that it is unfortunate that the warning to take legal advice was not heeded.  If it had, Mr Batten’s will could have been amended.  As matters stood, the wording of the will was precise and in Miss S Batten’s favour.  The Council says that the will also confirmed that Miss Batten was to inherit the house and the Council also took into account the fact that, at the time of his death, Mr Batten had been paying maintenance for Miss S Batten.  </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 xml:space="preserve">In response, Miss Batten said that, in exercising its discretion, the Council must act reasonably and rationally and ensure that appropriate weight is given to each of the determining factors and not base their decision on irrelevant factors.  Miss C Batten says that the Council relied mainly on the wording of Mr Batten’s will.  Miss Batten contends that the relevant clause is at least ambiguous whereas the nomination form is unequivocal.  Miss C Batten pointed out that the house was in joint names and therefore passed to her by survivorship and not by virtue of Mr Batten’s will.  She argued that the wording of the nomination form implied that the nomination would be followed.  She said that she had suffered further and unnecessary distress at a very difficult time given the sudden and tragic loss of her long term partner and her own health problems.  </w:t>
      </w:r>
    </w:p>
    <w:p>
      <w:pPr>
        <w:pStyle w:val="BodyTextIndent2"/>
        <w:rPr/>
      </w:pPr>
      <w:r>
        <w:rPr/>
      </w:r>
    </w:p>
    <w:p>
      <w:pPr>
        <w:pStyle w:val="BodyTextIndent2"/>
        <w:keepNext w:val="true"/>
        <w:rPr>
          <w:b/>
          <w:b/>
        </w:rPr>
      </w:pPr>
      <w:r>
        <w:rPr>
          <w:b/>
        </w:rPr>
        <w:t>CONCLUSIONS</w:t>
      </w:r>
    </w:p>
    <w:p>
      <w:pPr>
        <w:pStyle w:val="BodyTextIndent2"/>
        <w:rPr/>
      </w:pPr>
      <w:r>
        <w:rPr/>
        <w:fldChar w:fldCharType="begin"/>
      </w:r>
      <w:r>
        <w:rPr/>
        <w:instrText xml:space="preserve"> SEQ AutoNr \* ARABIC </w:instrText>
      </w:r>
      <w:r>
        <w:rPr/>
        <w:fldChar w:fldCharType="separate"/>
      </w:r>
      <w:r>
        <w:rPr/>
        <w:t>12</w:t>
      </w:r>
      <w:r>
        <w:rPr/>
        <w:fldChar w:fldCharType="end"/>
      </w:r>
      <w:r>
        <w:rPr/>
        <w:tab/>
        <w:t xml:space="preserve">The only issue in this case is whether the Council can be criticised for not paying the death grant to Mr Batten’s nominee, Miss Batten who was dependent on him and, instead, preferring the interests of Miss S Batten who was his daughter as well as being a relative.  There is no dispute that Miss S Batten fell within the class of person to whom the payment could be made.  </w:t>
      </w:r>
    </w:p>
    <w:p>
      <w:pPr>
        <w:pStyle w:val="BodyTextIndent2"/>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 xml:space="preserve">There is no suggestion that the Council misdirected itself as to the question which it needed to address in deciding to whom the payment should be made.  As to whether the Council misdirected itself in law, it has been suggested that the relevant provision of Mr Batten’s will was not entirely clear and that, in any event, there is no valid legal reason why the nomination form ought not have taken precedence over Mr Batten’s will.  In so far as the first point is concerned, I consider that, read on its own and in the absence of the nomination form, the relevant provision in Mr Batten’s will is unambiguous and clearly expresses the intention that his daughter, Miss S Batten, is to benefit in respect of his pension.  The inclusion of the words “including any payments made upon my death” would seem to put the matter of Miss S Batten’s intended entitlement to the death grant beyond doubt.  In saying that, I note Miss Batten’s contention that Mr Batten only intended outstanding wages, travel expenses etc to be paid to Miss S Batten and not the death grant.  However, I maintain that the wording of the will seems to contradict that.   </w:t>
      </w:r>
    </w:p>
    <w:p>
      <w:pPr>
        <w:pStyle w:val="BodyTextIndent2"/>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 xml:space="preserve">The nomination form is also clear and contains an unequivocal nomination in favour of Miss C Batten.  It is therefore inconsistent with the will which brings me to the second point as to which ought to take precedence.  The Council, having taken legal advice, concluded that, notwithstanding that the nomination form post dated the will by some three months, the will was valid and ought to prevail.  The question therefore is whether the Council, in taking a decision which was in accord with the will, misdirected itself in law.  Having seen a copy of the will which, whilst not </w:t>
        <w:br/>
        <w:t xml:space="preserve">drawn by a solicitor, appears to have been correctly signed and attested, I see no reason to disagree with the Council’s view as to the validity of the document.  In response to the suggestion that the Council considered itself bound to act in accordance with the terms of the will, the Council has made it clear that, although it took the will (and other factors) into account, payment of the death grant was a matter for the Council’s discretion.  </w:t>
      </w:r>
    </w:p>
    <w:p>
      <w:pPr>
        <w:pStyle w:val="BodyTextIndent2"/>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 xml:space="preserve">Even if there was some irregularity, the nomination form would not automatically prevail, given that nomination forms are not legally binding (as reflected by the notes on the reverse of the nomination form signed by Mr Batten) and it would be for the Council, faced with two conflicting expressions of wish, to decide which it preferred.  </w:t>
      </w:r>
    </w:p>
    <w:p>
      <w:pPr>
        <w:pStyle w:val="BodyTextIndent2"/>
        <w:rPr/>
      </w:pPr>
      <w:r>
        <w:rPr/>
      </w:r>
    </w:p>
    <w:p>
      <w:pPr>
        <w:pStyle w:val="BodyTextIndent2"/>
        <w:rPr/>
      </w:pPr>
      <w:r>
        <w:rPr/>
        <w:fldChar w:fldCharType="begin"/>
      </w:r>
      <w:r>
        <w:rPr/>
        <w:instrText xml:space="preserve"> SEQ AutoNr \* ARABIC </w:instrText>
      </w:r>
      <w:r>
        <w:rPr/>
        <w:fldChar w:fldCharType="separate"/>
      </w:r>
      <w:r>
        <w:rPr/>
        <w:t>16</w:t>
      </w:r>
      <w:r>
        <w:rPr/>
        <w:fldChar w:fldCharType="end"/>
      </w:r>
      <w:r>
        <w:rPr/>
        <w:tab/>
        <w:t xml:space="preserve">The one factor against the Council’s decision is that the death benefit does not form part of the deceased’s estate and thus is not a matter to be disposed of in the will.  In those circumstances, the fact that the nomination form post-dates the will might be regarded by many as a better expression of Mr Batten’s wishes.  However, simply because the death grant did not form part of Mr Batten’s estate does not mean that the Council was obliged to disregard the will as an indication or expression of Mr Batten’s wishes.  </w:t>
      </w:r>
    </w:p>
    <w:p>
      <w:pPr>
        <w:pStyle w:val="BodyTextIndent2"/>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 xml:space="preserve">Given the circumstances, it would be difficult to say, whichever way the Council opted, that its decision was perverse or not a decision at which a reasonable decision maker might arrive.  </w:t>
      </w:r>
    </w:p>
    <w:p>
      <w:pPr>
        <w:pStyle w:val="BodyTextIndent2"/>
        <w:rPr/>
      </w:pPr>
      <w:r>
        <w:rPr/>
      </w:r>
    </w:p>
    <w:p>
      <w:pPr>
        <w:pStyle w:val="BodyTextIndent2"/>
        <w:rPr/>
      </w:pPr>
      <w:r>
        <w:rPr/>
        <w:fldChar w:fldCharType="begin"/>
      </w:r>
      <w:r>
        <w:rPr/>
        <w:instrText xml:space="preserve"> SEQ AutoNr \* ARABIC </w:instrText>
      </w:r>
      <w:r>
        <w:rPr/>
        <w:fldChar w:fldCharType="separate"/>
      </w:r>
      <w:r>
        <w:rPr/>
        <w:t>18</w:t>
      </w:r>
      <w:r>
        <w:rPr/>
        <w:fldChar w:fldCharType="end"/>
      </w:r>
      <w:r>
        <w:rPr/>
        <w:tab/>
        <w:t xml:space="preserve">In the circumstances, I do not find that there was maladministration in the Council’s decision and I do not uphold Miss Batten’s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ind w:left="720" w:right="900" w:hanging="720"/>
        <w:rPr/>
      </w:pPr>
      <w:r>
        <w:rPr/>
        <w:t>7 February 2002</w:t>
      </w:r>
    </w:p>
    <w:sectPr>
      <w:headerReference w:type="default" r:id="rId2"/>
      <w:footerReference w:type="default" r:id="rId3"/>
      <w:type w:val="nextPage"/>
      <w:pgSz w:w="12240" w:h="15840"/>
      <w:pgMar w:left="1440" w:right="1800" w:gutter="0" w:header="720" w:top="1260" w:footer="2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720" w:hanging="720"/>
    </w:pPr>
    <w:rPr/>
  </w:style>
  <w:style w:type="paragraph" w:styleId="BlockText">
    <w:name w:val="Block Text"/>
    <w:basedOn w:val="Normal"/>
    <w:qFormat/>
    <w:pPr>
      <w:spacing w:lineRule="auto" w:line="360"/>
      <w:ind w:left="1440" w:right="108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0:10:00Z</dcterms:created>
  <dc:creator>Lesley Stead</dc:creator>
  <dc:description/>
  <dc:language>en-US</dc:language>
  <cp:lastModifiedBy>heaneyj</cp:lastModifiedBy>
  <cp:lastPrinted>2002-02-08T10:07:00Z</cp:lastPrinted>
  <dcterms:modified xsi:type="dcterms:W3CDTF">2002-02-08T13:4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C A Batten</vt:lpwstr>
  </property>
  <property fmtid="{D5CDD505-2E9C-101B-9397-08002B2CF9AE}" pid="3" name="Date completed">
    <vt:filetime>2002-02-07T00:00:00Z</vt:filetime>
  </property>
  <property fmtid="{D5CDD505-2E9C-101B-9397-08002B2CF9AE}" pid="4" name="Scheme name">
    <vt:lpwstr>Local Government Pension Scheme</vt:lpwstr>
  </property>
  <property fmtid="{D5CDD505-2E9C-101B-9397-08002B2CF9AE}" pid="5" name="Scheme ref">
    <vt:lpwstr>L00054</vt:lpwstr>
  </property>
</Properties>
</file>