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jc w:val="both"/>
              <w:rPr>
                <w:b/>
                <w:b/>
              </w:rPr>
            </w:pPr>
            <w:r>
              <w:rPr>
                <w:b/>
              </w:rPr>
              <w:t>Complainant</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Complainant's name"</w:instrText>
            </w:r>
            <w:r>
              <w:rPr/>
              <w:fldChar w:fldCharType="separate"/>
            </w:r>
            <w:r>
              <w:rPr/>
              <w:t>A R Dixon</w:t>
            </w:r>
            <w:r>
              <w:rPr/>
              <w:fldChar w:fldCharType="end"/>
            </w:r>
          </w:p>
        </w:tc>
      </w:tr>
      <w:tr>
        <w:trPr>
          <w:trHeight w:val="290" w:hRule="atLeast"/>
        </w:trPr>
        <w:tc>
          <w:tcPr>
            <w:tcW w:w="1779" w:type="dxa"/>
            <w:tcBorders/>
          </w:tcPr>
          <w:p>
            <w:pPr>
              <w:pStyle w:val="Normal"/>
              <w:spacing w:lineRule="auto" w:line="360"/>
              <w:jc w:val="both"/>
              <w:rPr>
                <w:b/>
                <w:b/>
              </w:rPr>
            </w:pPr>
            <w:r>
              <w:rPr>
                <w:b/>
              </w:rPr>
              <w:t>Scheme</w:t>
            </w:r>
          </w:p>
        </w:tc>
        <w:tc>
          <w:tcPr>
            <w:tcW w:w="243" w:type="dxa"/>
            <w:tcBorders/>
          </w:tcPr>
          <w:p>
            <w:pPr>
              <w:pStyle w:val="Normal"/>
              <w:spacing w:lineRule="auto" w:line="360"/>
              <w:jc w:val="both"/>
              <w:rPr>
                <w:b/>
                <w:b/>
              </w:rPr>
            </w:pPr>
            <w:r>
              <w:rPr>
                <w:b/>
              </w:rPr>
              <w:t>:</w:t>
            </w:r>
          </w:p>
        </w:tc>
        <w:tc>
          <w:tcPr>
            <w:tcW w:w="7094" w:type="dxa"/>
            <w:tcBorders/>
          </w:tcPr>
          <w:p>
            <w:pPr>
              <w:pStyle w:val="Header"/>
              <w:tabs>
                <w:tab w:val="clear" w:pos="4320"/>
                <w:tab w:val="clear" w:pos="8640"/>
              </w:tabs>
              <w:spacing w:lineRule="auto" w:line="360"/>
              <w:jc w:val="both"/>
              <w:rPr/>
            </w:pPr>
            <w:r>
              <w:rPr/>
              <w:fldChar w:fldCharType="begin"/>
            </w:r>
            <w:r>
              <w:rPr/>
              <w:instrText xml:space="preserve"> FILLIN "Enter Scheme name"</w:instrText>
            </w:r>
            <w:r>
              <w:rPr/>
              <w:fldChar w:fldCharType="separate"/>
            </w:r>
            <w:r>
              <w:rPr/>
              <w:t>Railways Pension Scheme</w:t>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Railway Pensions Management Limited (</w:t>
            </w:r>
            <w:r>
              <w:rPr>
                <w:b/>
              </w:rPr>
              <w:t>Pensions Management</w:t>
            </w:r>
            <w:r>
              <w:rPr/>
              <w:t>)</w:t>
            </w:r>
          </w:p>
        </w:tc>
      </w:tr>
      <w:tr>
        <w:trPr>
          <w:trHeight w:val="290" w:hRule="atLeast"/>
        </w:trPr>
        <w:tc>
          <w:tcPr>
            <w:tcW w:w="1779" w:type="dxa"/>
            <w:tcBorders/>
          </w:tcPr>
          <w:p>
            <w:pPr>
              <w:pStyle w:val="Normal"/>
              <w:snapToGrid w:val="false"/>
              <w:jc w:val="both"/>
              <w:rPr>
                <w:b/>
                <w:b/>
              </w:rPr>
            </w:pPr>
            <w:r>
              <w:rPr>
                <w:b/>
              </w:rPr>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Railways Pension Trustee Company Limited (the </w:t>
            </w:r>
            <w:r>
              <w:rPr>
                <w:b/>
              </w:rPr>
              <w:t>Trustee</w:t>
            </w:r>
            <w:r>
              <w:rPr/>
              <w:t>)</w:t>
            </w:r>
          </w:p>
        </w:tc>
      </w:tr>
    </w:tbl>
    <w:p>
      <w:pPr>
        <w:pStyle w:val="Header"/>
        <w:tabs>
          <w:tab w:val="clear" w:pos="4320"/>
          <w:tab w:val="clear" w:pos="8640"/>
        </w:tabs>
        <w:jc w:val="both"/>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1 April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Dixon, who left the Scheme in June 1997 at the age of 51, was granted a deferred pension in respect of his 35 years’ membership.  He alleges that he has suffered injustice, involving financial loss, as a result of maladministration by the Respondents in not granting him instead an immediate, ill-health retirement pension from the Scheme.  </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is an industry-wide arrangement for non-associated employers, each of which has its own benefit section.  Mr Dixon joined British Rail on 5 February 1962 and subsequently became employed by English, Welsh &amp; Scottish Railway (</w:t>
      </w:r>
      <w:r>
        <w:rPr>
          <w:b/>
        </w:rPr>
        <w:t>EWS</w:t>
      </w:r>
      <w:r>
        <w:rPr/>
        <w:t xml:space="preserve">) as a train driver.  Consequently, he was a member of the EWS section of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Scheme is structured in such a way that the Trustee has overall responsibility for its operation and also holds its assets.  The Scheme’s formal documentation, which consists of a deed and rules, enables each participating employer to set up a pensions committee to exercise control over its own arrangements.  However, for those employers, like EWS, which have not established a pensions committee, the Trustee exercises any discretionary powers through a sub-group called the Trustee Pensions Committee (the </w:t>
      </w:r>
      <w:r>
        <w:rPr>
          <w:b/>
        </w:rPr>
        <w:t>Committee</w:t>
      </w:r>
      <w:r>
        <w:rPr/>
        <w:t>).  Pensions Management is a wholly-owned subsidiary of the Trustee, is responsible for the day-to-day administration of the Scheme and acts under delegated authority from the Trustee.</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 xml:space="preserve">Mr Dixon went on sick leave in August 1995 and, on 10 April 1997, completed an application for </w:t>
      </w:r>
      <w:r>
        <w:rPr>
          <w:b/>
        </w:rPr>
        <w:t xml:space="preserve">Incapacity </w:t>
      </w:r>
      <w:r>
        <w:rPr/>
        <w:t xml:space="preserve">retirement benefits (the </w:t>
      </w:r>
      <w:r>
        <w:rPr>
          <w:b/>
        </w:rPr>
        <w:t>Application Form</w:t>
      </w:r>
      <w:r>
        <w:rPr/>
        <w:t>).  The medical report section of the Application Form was completed on behalf of Occupational Health Care Services on 3 October 1997.  The medical officer found that Mr Dixon was medically incapable of performing his duties as a train driver, viz:</w:t>
      </w:r>
    </w:p>
    <w:p>
      <w:pPr>
        <w:pStyle w:val="Normal"/>
        <w:ind w:left="1440" w:right="749" w:hanging="0"/>
        <w:jc w:val="both"/>
        <w:rPr/>
      </w:pPr>
      <w:r>
        <w:rPr/>
        <w:t>“</w:t>
      </w:r>
      <w:r>
        <w:rPr/>
        <w:t>This man has been off sick since August 1995, complaining of fatigue and a propensity to fall asleep.  Originally diagnosed as post-viral fatigue, he has been referred to a neurologist for investigation but no diagnosis has been made.  It was recommended that he be referred to a sleep specialist, but this has not happened.  He was offered alternative work, but declined even though it was felt that he could perform this task.  His view is that he will either drive trains or retire.”</w:t>
      </w:r>
    </w:p>
    <w:p>
      <w:pPr>
        <w:pStyle w:val="BodyTextIndent3"/>
        <w:jc w:val="both"/>
        <w:rPr/>
      </w:pPr>
      <w:r>
        <w:rPr/>
      </w:r>
    </w:p>
    <w:p>
      <w:pPr>
        <w:pStyle w:val="Normal"/>
        <w:spacing w:lineRule="auto" w:line="360"/>
        <w:ind w:left="720" w:hanging="0"/>
        <w:jc w:val="both"/>
        <w:rPr/>
      </w:pPr>
      <w:r>
        <w:rPr/>
        <w:t>The medical officer was of the opinion that Mr Dixon, although incapable of working as a train driver, was capable of working within the railway industry, provided that he avoided driving and machinery.</w:t>
      </w:r>
    </w:p>
    <w:p>
      <w:pPr>
        <w:pStyle w:val="Normal"/>
        <w:spacing w:lineRule="auto" w:line="360"/>
        <w:jc w:val="both"/>
        <w:rPr/>
      </w:pPr>
      <w:r>
        <w:rPr/>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The Application Form was also completed by a personnel officer, on 28 January 1998, who stated that there was a possibility of employing Mr Dixon within an office environment.  At that time there were no suitable vacancies at Warrington, where Mr Dixon lived, and the personnel officer stated that he was not willing to travel to Crewe.  However, in response to my preliminary conclusions, Mr Dixon has advised me that he was not aware of there being suitable vacancies for him at Crewe at the time of applying for an Incapacity pension.</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Rule 5D of the Scheme addresses the question of early retirement because of Incapacity.  Rule 5D(1) states:</w:t>
      </w:r>
    </w:p>
    <w:p>
      <w:pPr>
        <w:pStyle w:val="Normal"/>
        <w:ind w:left="1440" w:right="749" w:hanging="0"/>
        <w:jc w:val="both"/>
        <w:rPr/>
      </w:pPr>
      <w:r>
        <w:rPr/>
        <w:t>“</w:t>
      </w:r>
      <w:r>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the date of leaving Service.”</w:t>
      </w:r>
    </w:p>
    <w:p>
      <w:pPr>
        <w:pStyle w:val="Normal"/>
        <w:ind w:left="1440" w:hanging="0"/>
        <w:jc w:val="both"/>
        <w:rPr/>
      </w:pPr>
      <w:r>
        <w:rPr/>
      </w:r>
    </w:p>
    <w:p>
      <w:pPr>
        <w:pStyle w:val="Normal"/>
        <w:spacing w:lineRule="auto" w:line="360"/>
        <w:ind w:left="720" w:hanging="0"/>
        <w:jc w:val="both"/>
        <w:rPr/>
      </w:pPr>
      <w:r>
        <w:rPr/>
        <w:t>Rule 5D(2) states that a Scheme member who has completed less than 40 years’ pensionable service, as had Mr Dixon, would also be entitled to a pension additional to that determined under Rule 5A.</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capacity’ is defined in the Scheme as:</w:t>
      </w:r>
    </w:p>
    <w:p>
      <w:pPr>
        <w:pStyle w:val="Normal"/>
        <w:ind w:left="1440" w:right="749" w:hanging="0"/>
        <w:jc w:val="both"/>
        <w:rPr/>
      </w:pPr>
      <w:r>
        <w:rPr/>
        <w:t xml:space="preserve">“… </w:t>
      </w:r>
      <w:r>
        <w:rPr/>
        <w:t xml:space="preserve">bodily or mental incapacity or physical infirmity which, in the opinion of the Trustee on such evidence as it may require, shall prevent, otherwise than temporarily, the Member carrying out his duties, </w:t>
      </w:r>
      <w:r>
        <w:rPr>
          <w:i/>
        </w:rPr>
        <w:t>or any other duties which in the opinion of the Trustee are suitable for him</w:t>
      </w:r>
      <w:r>
        <w:rPr/>
        <w:t>.” (emphasis ad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Although the Application Form was signed by a personnel officer on 28 January 1998, Mr Dixon’s application was not considered by the Committee until 10 months later - on 24 November 1998.  In doing so, however, it took into account not only the Application Form but a report from a consultant neurologist, dated 7 September 1998, (the </w:t>
      </w:r>
      <w:r>
        <w:rPr>
          <w:b/>
        </w:rPr>
        <w:t>neurologist’s report</w:t>
      </w:r>
      <w:r>
        <w:rPr/>
        <w:t>) part of whose conclusions include the following:</w:t>
      </w:r>
    </w:p>
    <w:p>
      <w:pPr>
        <w:pStyle w:val="Normal"/>
        <w:ind w:left="1440" w:right="749" w:hanging="0"/>
        <w:jc w:val="both"/>
        <w:rPr/>
      </w:pPr>
      <w:r>
        <w:rPr/>
        <w:t>“</w:t>
      </w:r>
      <w:r>
        <w:rPr/>
        <w:t>I do not know why this man has his particular sleep disturbance, to which I cannot attach a specific diagnostic label.  It is not due to narcolepsy or any other pathological sleep disorder known to me, nor to any structural brain disease or obvious endocrine problems.  It would seem to me to be an extreme of the “normal” sleepiness which we all sometimes undergo in these circumstances, but very much an extreme example.  I am struck by the consistency and honesty of all his replies to questions about his problem, and I have no doubt whatsoever that it is a genuine and organic one.</w:t>
      </w:r>
    </w:p>
    <w:p>
      <w:pPr>
        <w:pStyle w:val="Normal"/>
        <w:ind w:left="720" w:firstLine="720"/>
        <w:jc w:val="both"/>
        <w:rPr/>
      </w:pPr>
      <w:r>
        <w:rPr/>
      </w:r>
    </w:p>
    <w:p>
      <w:pPr>
        <w:pStyle w:val="Normal"/>
        <w:ind w:left="1440" w:right="749" w:hanging="0"/>
        <w:jc w:val="both"/>
        <w:rPr/>
      </w:pPr>
      <w:r>
        <w:rPr/>
        <w:t>He quite openly says that he thinks he would be capable of doing some sorts of jobs, as long as they did not involve him sitting down, but he did express very real concerns about whether he could be relied upon to turn up on time!”</w:t>
      </w:r>
    </w:p>
    <w:p>
      <w:pPr>
        <w:pStyle w:val="Normal"/>
        <w:spacing w:lineRule="auto" w:line="360"/>
        <w:ind w:left="720" w:firstLine="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Committee also took into account comments on the neurologist’s report given in a letter from Pensions Management’s medical adviser, dated 2 October 1998, who concluded:</w:t>
      </w:r>
    </w:p>
    <w:p>
      <w:pPr>
        <w:pStyle w:val="Normal"/>
        <w:ind w:left="1440" w:right="749" w:hanging="0"/>
        <w:jc w:val="both"/>
        <w:rPr/>
      </w:pPr>
      <w:r>
        <w:rPr/>
        <w:t>“</w:t>
      </w:r>
      <w:r>
        <w:rPr/>
        <w:t>Clearly this is an unusual case as the Applicant is obviously medically unfit for work requiring attention and concentration.  On the other hand, by his own admission, he is not unfit for more active types of occupation during which he could not fall asleep because of the activity generated and therefore, for that reason, I do not consider that the case for awarding Incapacity Benefits has been made.”</w:t>
      </w:r>
    </w:p>
    <w:p>
      <w:pPr>
        <w:pStyle w:val="Normal"/>
        <w:ind w:left="1440" w:hanging="0"/>
        <w:jc w:val="both"/>
        <w:rPr/>
      </w:pPr>
      <w:r>
        <w:rPr/>
      </w:r>
    </w:p>
    <w:p>
      <w:pPr>
        <w:pStyle w:val="Normal"/>
        <w:spacing w:lineRule="auto" w:line="360"/>
        <w:ind w:left="720" w:hanging="0"/>
        <w:jc w:val="both"/>
        <w:rPr/>
      </w:pPr>
      <w:r>
        <w:rPr/>
        <w:t>The Committee’s decision was to decline Mr Dixon’s application for an Incapacity pension, and he was notified of this on 27 Novem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January 1999, Mr Dixon appealed against the Committee’s decision, which was then considered under both stages of the Scheme’s Internal Dispute Resolution (</w:t>
      </w:r>
      <w:r>
        <w:rPr>
          <w:b/>
        </w:rPr>
        <w:t>IDR</w:t>
      </w:r>
      <w:r>
        <w:rPr/>
        <w:t>) procedure.  Under the first stage, the pensions director of Pensions Management, on 3 February 1999 and in the absence of any medical evidence to the contrary, upheld the Committee’s decision of 24 November 1998.  Under the second stage of IDR, Mr Dixon’s appeal was considered by the Committee which, before reaching its decision, not only again reviewed the neurologist’s report and Pensions Management’s letter of 2 October 1998, but also took account of:</w:t>
      </w:r>
    </w:p>
    <w:p>
      <w:pPr>
        <w:pStyle w:val="Normal"/>
        <w:numPr>
          <w:ilvl w:val="0"/>
          <w:numId w:val="2"/>
        </w:numPr>
        <w:tabs>
          <w:tab w:val="clear" w:pos="720"/>
        </w:tabs>
        <w:spacing w:lineRule="auto" w:line="360"/>
        <w:ind w:left="1440" w:hanging="720"/>
        <w:jc w:val="both"/>
        <w:rPr/>
      </w:pPr>
      <w:r>
        <w:rPr/>
        <w:t>two inconclusive letters to Mr Dixon’s GP from a professor of medicine at Aintree Chest Centre, one dated 13 October 1999 and another dated 14 February 2000; and</w:t>
      </w:r>
    </w:p>
    <w:p>
      <w:pPr>
        <w:pStyle w:val="Normal"/>
        <w:numPr>
          <w:ilvl w:val="0"/>
          <w:numId w:val="2"/>
        </w:numPr>
        <w:tabs>
          <w:tab w:val="clear" w:pos="720"/>
        </w:tabs>
        <w:spacing w:lineRule="auto" w:line="360"/>
        <w:ind w:left="1440" w:hanging="720"/>
        <w:jc w:val="both"/>
        <w:rPr/>
      </w:pPr>
      <w:r>
        <w:rPr/>
        <w:t>a further letter from Pension Management’s medical adviser, dated 9 May 2000, which, as well as commenting upon the professor’s letters (mentioned in (a) above), suggested that a psychiatric/psychological assessment might be helpful and was of the view that:</w:t>
      </w:r>
    </w:p>
    <w:p>
      <w:pPr>
        <w:pStyle w:val="Normal"/>
        <w:ind w:left="1440" w:right="749" w:hanging="0"/>
        <w:jc w:val="both"/>
        <w:rPr/>
      </w:pPr>
      <w:r>
        <w:rPr/>
        <w:t>“</w:t>
      </w:r>
      <w:r>
        <w:rPr/>
        <w:t xml:space="preserve">Considering Mr. Dixon’s fitness or otherwise for remunerative employment, there are many types of jobs he cannot do but, as he has acknowledged himself in the past, he should be capable of undertaking jobs which entail physical activity and mobility.” </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31 May 2000, Mr Dixon was notified by Pensions Management that his appeal under the second stage of IDR had been unsuccessful.  Although the Committee did not dispute the fact that Mr Dixon was incapable of continuing in his employment as a train driver, it felt that he would be capable of a range of alternative duties, and therefore did not meet the qualifying conditions for payment of a pension through Incapacity.</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his letter dated 26 July 2001 to my office, Mr Dixon said that he felt that an oral hearing may be appropriate.  There are, however, no disputes as to the material facts, no allegations of dishonesty or credibility and I very much doubt whether there is any advantage to be gained by holding an oral hearing.  There would inevitably be some delay in arranging such a hearing.  </w:t>
      </w:r>
    </w:p>
    <w:p>
      <w:pPr>
        <w:pStyle w:val="Normal"/>
        <w:spacing w:lineRule="auto" w:line="360"/>
        <w:ind w:left="720" w:hanging="0"/>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 xml:space="preserve">The rules of the Scheme provide for the Trustee to determine whether a member is suffering from Incapacity, a term which is defined within those rules.  Through its delegated Committee, the Trustee decided that, although Mr Dixon was unable to carry out his duties as a train driver, he was able to carry out other suitable duties for EWS and thus did not fall within that definitio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4</w:t>
      </w:r>
      <w:r>
        <w:rPr/>
        <w:fldChar w:fldCharType="end"/>
      </w:r>
      <w:r>
        <w:rPr/>
        <w:tab/>
        <w:t xml:space="preserve">The Trustee had before it the neurologist’s report, a report from Pensions Management’s own medical adviser and, subsequently, letters from Mr Dixon’s GP plus a further report from Pensions Management’s medical adviser.  It seems to me that there was a clear consensus of medical opinion that, although medically unfit for his own job as a train driver, Mr Dixon was capable of alternative work (which, according to the medical adviser’s report, he had been offered but declined).  I see no reason to criticise the Trustee’s decision that Mr Dixon did not meet the definition of Incapacity within the Schem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15</w:t>
      </w:r>
      <w:r>
        <w:rPr/>
        <w:fldChar w:fldCharType="end"/>
      </w:r>
      <w:r>
        <w:rPr/>
        <w:tab/>
        <w:t xml:space="preserve">From the material submitted to my office, it is abundantly clear that the Trustee, through its Committee, considered relevant medical information before making its decision.  Only after following proper procedures and practices, and asking itself the right questions, did the Trustee decide that Mr Dixon was clearly capable of becoming gainfully employed in some other capacity in the future, and therefore not entitled to early retirement through Incapacity.  Accordingly, I do not uphold the complaint.  </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45:00Z</dcterms:created>
  <dc:creator>Graham Evans</dc:creator>
  <dc:description/>
  <dc:language>en-US</dc:language>
  <cp:lastModifiedBy>heaneyj</cp:lastModifiedBy>
  <cp:lastPrinted>2001-11-20T11:42: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A R Dixon</vt:lpwstr>
  </property>
  <property fmtid="{D5CDD505-2E9C-101B-9397-08002B2CF9AE}" pid="3" name="Date completed">
    <vt:filetime>2001-11-21T00:00:00Z</vt:filetime>
  </property>
  <property fmtid="{D5CDD505-2E9C-101B-9397-08002B2CF9AE}" pid="4" name="Scheme name">
    <vt:lpwstr>Railways Pension Scheme</vt:lpwstr>
  </property>
  <property fmtid="{D5CDD505-2E9C-101B-9397-08002B2CF9AE}" pid="5" name="Scheme ref">
    <vt:lpwstr>L00055</vt:lpwstr>
  </property>
</Properties>
</file>