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E A Rumming</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5 March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s Rumming complains of maladministration on the part of Prudential, in that </w:t>
      </w:r>
    </w:p>
    <w:p>
      <w:pPr>
        <w:pStyle w:val="Normal"/>
        <w:numPr>
          <w:ilvl w:val="0"/>
          <w:numId w:val="2"/>
        </w:numPr>
        <w:tabs>
          <w:tab w:val="clear" w:pos="720"/>
        </w:tabs>
        <w:spacing w:lineRule="auto" w:line="360"/>
        <w:ind w:left="1440" w:hanging="720"/>
        <w:jc w:val="both"/>
        <w:rPr/>
      </w:pPr>
      <w:r>
        <w:rPr/>
        <w:t>as the period to her retirement was relatively short, she was badly advised to make additional voluntary contributions (</w:t>
      </w:r>
      <w:r>
        <w:rPr>
          <w:b/>
        </w:rPr>
        <w:t>AVC</w:t>
      </w:r>
      <w:r>
        <w:rPr/>
        <w:t>s) when other types of investment might have been more appropriate;</w:t>
      </w:r>
    </w:p>
    <w:p>
      <w:pPr>
        <w:pStyle w:val="Normal"/>
        <w:numPr>
          <w:ilvl w:val="0"/>
          <w:numId w:val="2"/>
        </w:numPr>
        <w:tabs>
          <w:tab w:val="clear" w:pos="720"/>
        </w:tabs>
        <w:spacing w:lineRule="auto" w:line="360"/>
        <w:ind w:left="1440" w:hanging="720"/>
        <w:jc w:val="both"/>
        <w:rPr/>
      </w:pPr>
      <w:r>
        <w:rPr/>
        <w:t>in view of her age, the possibility of early retirement on grounds of ill-health and the effect that this would have on her AVC fund should have been drawn to her attention at the time she was advised to make AVCs; and</w:t>
      </w:r>
    </w:p>
    <w:p>
      <w:pPr>
        <w:pStyle w:val="Normal"/>
        <w:numPr>
          <w:ilvl w:val="0"/>
          <w:numId w:val="2"/>
        </w:numPr>
        <w:tabs>
          <w:tab w:val="clear" w:pos="720"/>
        </w:tabs>
        <w:spacing w:lineRule="auto" w:line="360"/>
        <w:ind w:left="1440" w:hanging="720"/>
        <w:jc w:val="both"/>
        <w:rPr/>
      </w:pPr>
      <w:r>
        <w:rPr/>
        <w:t>the option of buying “added years” through AVCs was never fully discussed, even though it may have been mentioned at the time she started making AVCs.</w:t>
      </w:r>
    </w:p>
    <w:p>
      <w:pPr>
        <w:pStyle w:val="Normal"/>
        <w:spacing w:lineRule="auto" w:line="360"/>
        <w:ind w:left="720" w:hanging="0"/>
        <w:jc w:val="both"/>
        <w:rPr/>
      </w:pPr>
      <w:r>
        <w:rPr/>
        <w:t>Mrs Rumming claims that she has suffered an injustice as a consequence of the above alleged maladministration.</w:t>
      </w:r>
    </w:p>
    <w:p>
      <w:pPr>
        <w:pStyle w:val="Normal"/>
        <w:spacing w:lineRule="auto" w:line="360"/>
        <w:ind w:left="720" w:hanging="0"/>
        <w:jc w:val="both"/>
        <w:rPr/>
      </w:pPr>
      <w:r>
        <w:rPr/>
      </w:r>
    </w:p>
    <w:p>
      <w:pPr>
        <w:pStyle w:val="Heading1"/>
        <w:spacing w:lineRule="auto" w:line="360" w:before="0" w:after="0"/>
        <w:jc w:val="both"/>
        <w:rPr>
          <w:kern w:val="0"/>
        </w:rPr>
      </w:pPr>
      <w:r>
        <w:rPr>
          <w:kern w:val="0"/>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Prudential invests AVCs made by members of the Scheme and provides a full administration service including the provision of financial planning advice to Scheme members on request.  Prudential is the only AVC provider recommended by the Scheme Authoriti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s Rumming was a teacher and a member of the Scheme.  She started making AVCs of 9% of her salary to Prudential in 1996.  Mr S Scrimger, a sales representative for Prudential, who arranged the AVC policy for Mrs Rumming, has stated</w:t>
      </w:r>
    </w:p>
    <w:p>
      <w:pPr>
        <w:pStyle w:val="BodyTextIndent2"/>
        <w:ind w:left="1440" w:right="720" w:hanging="0"/>
        <w:rPr/>
      </w:pPr>
      <w:r>
        <w:rPr/>
        <w:t>“</w:t>
      </w:r>
      <w:r>
        <w:rPr/>
        <w:t>To reiterate my original recollections of this case, Ms Rumming returned a pay slip insert (copy with Prudential) requesting payment of AVC’s with Prudential.  We follow a standard sales procedure which describes three methods of retirement planning, Added Years, FSAVC [Free-standing Additional Voluntary Contribution], AVC and explains we are going to discuss later in detail.</w:t>
      </w:r>
    </w:p>
    <w:p>
      <w:pPr>
        <w:pStyle w:val="Normal"/>
        <w:ind w:left="1440" w:right="720" w:hanging="0"/>
        <w:jc w:val="both"/>
        <w:rPr/>
      </w:pPr>
      <w:r>
        <w:rPr/>
      </w:r>
    </w:p>
    <w:p>
      <w:pPr>
        <w:pStyle w:val="Normal"/>
        <w:ind w:left="1440" w:right="720" w:hanging="0"/>
        <w:jc w:val="both"/>
        <w:rPr/>
      </w:pPr>
      <w:r>
        <w:rPr/>
        <w:t>A terms of business letter explains reason for advice on Prudential contracts.  I concede most of the conversation is around AVC as that is what I am licensed to discuss.  If Ms Rumming had asked to discuss added years in depth I would have referred to Mowden Hall (TPA [Teachers’ Pension Agency]).</w:t>
      </w:r>
    </w:p>
    <w:p>
      <w:pPr>
        <w:pStyle w:val="Normal"/>
        <w:ind w:left="1440" w:right="720" w:hanging="0"/>
        <w:jc w:val="both"/>
        <w:rPr/>
      </w:pPr>
      <w:r>
        <w:rPr/>
      </w:r>
    </w:p>
    <w:p>
      <w:pPr>
        <w:pStyle w:val="Normal"/>
        <w:ind w:left="1440" w:right="720" w:hanging="0"/>
        <w:jc w:val="both"/>
        <w:rPr/>
      </w:pPr>
      <w:r>
        <w:rPr/>
        <w:t>Ms Rumming ultimately signed a declaration explaining she was made aware of added years.  I have advised on hundreds of AVC’s and not had this problem in the past.   Ms Rumming has changed tack during this complaint and it is now very difficult to know which part she is unhappy about.  However, I still feel based on the discussion held, the AVC was the correct contract for the clie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s Rumming signed and dated, on 6 February 1996, a completed application form for making AVCs.  The form concludes with a declaration and the final paragraph of this states</w:t>
      </w:r>
    </w:p>
    <w:p>
      <w:pPr>
        <w:pStyle w:val="BodyTextIndent2"/>
        <w:ind w:left="1440" w:right="720" w:hanging="0"/>
        <w:rPr/>
      </w:pPr>
      <w:r>
        <w:rPr/>
        <w:t>“</w:t>
      </w:r>
      <w:r>
        <w:rPr/>
        <w:t>I have been made aware of the Teachers’ Pension Agency booklet entitled “A guide to Teachers’ Superannuation” with regard to the “Added Years” option.  I am aware that I cannot retire voluntarily before age 60 unless either my employer grants me premature retirement or I retire on grounds of ill-health.”</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s Rumming says that in September 1999 she was advised by her doctor to consider early retirement due to her health.  At the time she was 51 years old and she says that retirement before at least age 55, or possibly age 60, was not something she would have considered.  In order to assess her financial situation, she asked Prudential for a quotation of the pension she could expect to receive if she were to retire early, and was horrified to learn that the AVC element of her pension was roughly only £17.00 per month.  She asked Prudential for a refund of her AVCs, but was refused.  She states that she had heard of certain colleagues buying added years of service in the Scheme with their AVCs and asked if her AVC fund with Prudential could be transferred, but was informed that this could not be done.  She claims that the AVCs she paid would have been far better invested in a tax-exempt special savings account (</w:t>
      </w:r>
      <w:r>
        <w:rPr>
          <w:b/>
        </w:rPr>
        <w:t>Tessa</w:t>
      </w:r>
      <w:r>
        <w:rPr/>
        <w:t xml:space="preserve">).  She agrees that she had signed the application form saying that she was aware of “Added Years”, but claimed that she did not fill in the form.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The first part of Mrs Rumming’s complaint is that she was badly advised to make AVCs when other types of investment might have been more appropriate.  She stated that her AVCs would have been better invested in a Tess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Any medium to long term investments such as AVCs, if drawn on early, would normally be subject to certain penalties.  Indeed, if the monies invested in a Tessa are taken within five years from the date it started, the interest accrued would be subject to tax.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s Rumming made AVCs to the Prudential from February 1996 to October 1999, a period of about three years and four months.  The AVCs she made enjoyed tax relief on both the contributions she made and on the interest accrued, irrespective of when she retired.  Tessas on the other hand enjoy tax relief only on the interest accrued and this would be lost if the total of monies invested were withdrawn within five years from the start date. I recognise that money withdrawn from a Tessa could be used as she wished whereas the fund built up by AVCs would need to be used to buy an annuity.  I am not convinced that she would have been better off investing in a Tessa instead of AVC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I now turn to the second part of Mrs Rumming’s complaint, that she was not made aware, at the time she first started to make AVCs, of the effect on her AVC fund of retiring early on grounds of ill-health.  Strictly, her early retirement had no effect upon her AVC fund although it did mean that no further contributions would be made to that fund.  One result therefore was that the fund at the point of retirement was lower than it would have been had she continued to work until the normal retirement age.  This should in my view have been made clear to her at the time when she was considering whether to commence an AVC fund and Prudential’s failure to provide Mrs Rumming with this information amounts to maladminist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 am doubtful however whether that maladministration is the cause of any financial injustice to Mrs Rumming.  She did receive tax relief on her contributions and is now receiving a the pension from her AVC even though it is not as high as she had expected.  I have already discounted her view that she would have been better off investing in a Tessa.  I therefore find that Mrs Rumming has not suffered injustice as a result of the maladministration.   Consequently I do not uphold this part of the complaint against Prudentia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urning to the final part of Mrs Rumming’s complaint, she has stated that “added years” may have been mentioned but never fully discussed with her.  It is clear from the application form she signed (see paragraph 4) that she was aware of the option of “added years”.  In my opinion, it was sufficient for Prudential to draw this option to her attention which it did.  I therefore do not uphold this part of the complaint against Prudential.</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spacing w:val="-3"/>
        </w:rPr>
      </w:pPr>
      <w:r>
        <w:rPr>
          <w:spacing w:val="-3"/>
        </w:rPr>
        <w:t>21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0:15:00Z</dcterms:created>
  <dc:creator>B A Krishna</dc:creator>
  <dc:description/>
  <dc:language>en-US</dc:language>
  <cp:lastModifiedBy>heaneyj</cp:lastModifiedBy>
  <cp:lastPrinted>2001-11-13T10:11:00Z</cp:lastPrinted>
  <dcterms:modified xsi:type="dcterms:W3CDTF">2001-12-13T09: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A Rumming</vt:lpwstr>
  </property>
  <property fmtid="{D5CDD505-2E9C-101B-9397-08002B2CF9AE}" pid="3" name="Date completed">
    <vt:filetime>2001-11-21T00:00:00Z</vt:filetime>
  </property>
  <property fmtid="{D5CDD505-2E9C-101B-9397-08002B2CF9AE}" pid="4" name="Scheme name">
    <vt:lpwstr>Teachers' Pension Scheme</vt:lpwstr>
  </property>
  <property fmtid="{D5CDD505-2E9C-101B-9397-08002B2CF9AE}" pid="5" name="Scheme ref">
    <vt:lpwstr>L00056</vt:lpwstr>
  </property>
</Properties>
</file>