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J A Hutt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 xml:space="preserve">NHS Pensions Agency (the </w:t>
            </w:r>
            <w:r>
              <w:rPr>
                <w:b/>
              </w:rPr>
              <w:t>Agency</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 xml:space="preserve">Birmingham Health Authority (the </w:t>
            </w:r>
            <w:r>
              <w:rPr>
                <w:b/>
              </w:rPr>
              <w:t>Authorit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9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Hutton complains of maladministration causing injustice on the part of the Agency and the Authority (as successor to her employer), in particular that she was wrongly advised to make contributions to a free-standing additional voluntary contribution (</w:t>
      </w:r>
      <w:r>
        <w:rPr>
          <w:b/>
        </w:rPr>
        <w:t>FSAVC</w:t>
      </w:r>
      <w:r>
        <w:rPr/>
        <w:t>) arrangement instead of making additional voluntary contributions (</w:t>
      </w:r>
      <w:r>
        <w:rPr>
          <w:b/>
        </w:rPr>
        <w:t>AVC</w:t>
      </w:r>
      <w:r>
        <w:rPr/>
        <w:t xml:space="preserve">s) to the Scheme.  Mrs Hutton indicates that as a result of maladministration she has suffered injustice.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s Hutton was an employee of the Authority, an employing authority that participates in the Scheme.  She claims that in 1989 she was advised by </w:t>
      </w:r>
      <w:r>
        <w:rPr>
          <w:b/>
        </w:rPr>
        <w:t>Mrs B Wilson</w:t>
      </w:r>
      <w:r>
        <w:rPr/>
        <w:t>, a pensions officer at the Authority, that, due to the cost of purchasing added years of service through AVCs to the Scheme, she would be better off investing the contributions she would have made in an FSAVC arrangement.  She therefore took out an FSAVC arrangement with Legal &amp; General Assurance Society Limited (</w:t>
      </w:r>
      <w:r>
        <w:rPr>
          <w:b/>
        </w:rPr>
        <w:t>Legal &amp; General</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June 2000 Mrs Hutton wrote to the Agency expressing her concerns about the advice she had received in 1989 from Mrs Wilson .  She said that she had at the time needed to purchase what she could at half cost, and started to make AVCs of 2.98% of her salary to the Scheme to buy back 3 years 93 days additional pensionable service.  She stated that she could have bought more years at full cost, but was advised by Mrs Wilson that, due to the cost of purchasing additional years at full cost, she would be better off putting the money she would have invested in purchasing additional years in an FSAVC.  She said that Mrs Wilson had started her advice with the words “I shouldn’t really say this to you but”, or words to that effect.  She claimed that, if Mrs Wilson had not advised her to make her own arrangements, she would have bought added years in the Scheme at full cost.</w:t>
      </w:r>
    </w:p>
    <w:p>
      <w:pPr>
        <w:pStyle w:val="Normal"/>
        <w:spacing w:lineRule="auto" w:line="36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s Hutton’s complaint was dealt with by the Agency under stages one and two of the Scheme’s internal dispute resolution (</w:t>
      </w:r>
      <w:r>
        <w:rPr>
          <w:b/>
        </w:rPr>
        <w:t>IDR</w:t>
      </w:r>
      <w:r>
        <w:rPr/>
        <w:t>) procedure.  In coming to a decision on this matter, the Agency informed Mrs Hutton that employing authorities did have a responsibility to explain to members of the Scheme all available options for increasing their retirement benefits.  It added that the final choice rested with the individual member.  The Agency told Mrs Hutton that it had informed all employing authorities participating in the Scheme that they must not advise individual employees on their choice of pension arrangement.  The Agency informed her that she had made a lower contribution to the FSAVC than that which she would have had to make if she had chosen to purchase additional pensionable service at full cost.  The Agency concluded that Mrs Hutton had been provided with sufficient information to make an informed choice between purchasing additional pensionable service or effecting an FSAVC arrangement.  The decision under IDR was not to uphold her complaint.</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 xml:space="preserve">In response to the complaint, the Agency states that Mrs Hutton had been given a detailed quotation by University Hospital Birmingham NHS Trust (the </w:t>
      </w:r>
      <w:r>
        <w:rPr>
          <w:b/>
        </w:rPr>
        <w:t>Trust</w:t>
      </w:r>
      <w:r>
        <w:rPr/>
        <w:t>) showing the cost of purchasing additional membership at both half and full cost.  It points out that at the end of this quotation there was a reference to the option to contribute to an FSAVC.  It says that it does not know the advice that had been provided to Mrs Hutton by Legal &amp; General at the time she effected the FSAVC policy, but does know that there is a responsibility on Legal &amp; General, as there is on every other insurance company, to provide ‘best advic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Trust, on behalf of the Authority, responded</w:t>
      </w:r>
    </w:p>
    <w:p>
      <w:pPr>
        <w:pStyle w:val="BodyTextIndent2"/>
        <w:ind w:left="1440" w:hanging="720"/>
        <w:rPr/>
      </w:pPr>
      <w:r>
        <w:rPr/>
        <w:t>6.1</w:t>
        <w:tab/>
        <w:t>NHS pensions officers are always told not to give financial advice to individuals as they are not qualified to do so; and</w:t>
      </w:r>
    </w:p>
    <w:p>
      <w:pPr>
        <w:pStyle w:val="Normal"/>
        <w:spacing w:lineRule="auto" w:line="360"/>
        <w:ind w:left="1440" w:hanging="720"/>
        <w:jc w:val="both"/>
        <w:rPr/>
      </w:pPr>
      <w:r>
        <w:rPr/>
        <w:t>6.2</w:t>
        <w:tab/>
        <w:t>Mrs Hutton’s statement that Mrs Wilson had said “I really shouldn’t say this to you but …” appears to indicate that the latter had explained that she did not have the authority to give financial advice, and was acting outside her official role.</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s Hutton says that </w:t>
      </w:r>
    </w:p>
    <w:p>
      <w:pPr>
        <w:pStyle w:val="Normal"/>
        <w:numPr>
          <w:ilvl w:val="1"/>
          <w:numId w:val="2"/>
        </w:numPr>
        <w:spacing w:lineRule="auto" w:line="360"/>
        <w:jc w:val="both"/>
        <w:rPr/>
      </w:pPr>
      <w:r>
        <w:rPr/>
        <w:t>the advice she was given by Mrs Wilson was volunteered;</w:t>
      </w:r>
    </w:p>
    <w:p>
      <w:pPr>
        <w:pStyle w:val="Normal"/>
        <w:numPr>
          <w:ilvl w:val="1"/>
          <w:numId w:val="2"/>
        </w:numPr>
        <w:spacing w:lineRule="auto" w:line="360"/>
        <w:jc w:val="both"/>
        <w:rPr/>
      </w:pPr>
      <w:r>
        <w:rPr/>
        <w:t>Mrs Wilson was the interface and primary contact with the members of the Scheme, and liaised with the Agency for guidance and direction, and therefore to all intents and purpose she behaved as agent for the Agency;</w:t>
      </w:r>
    </w:p>
    <w:p>
      <w:pPr>
        <w:pStyle w:val="Normal"/>
        <w:numPr>
          <w:ilvl w:val="1"/>
          <w:numId w:val="2"/>
        </w:numPr>
        <w:spacing w:lineRule="auto" w:line="360"/>
        <w:jc w:val="both"/>
        <w:rPr/>
      </w:pPr>
      <w:r>
        <w:rPr/>
        <w:t xml:space="preserve">to her Mrs Wilson was the authority and what she did was in the course of her duty; </w:t>
      </w:r>
    </w:p>
    <w:p>
      <w:pPr>
        <w:pStyle w:val="Normal"/>
        <w:numPr>
          <w:ilvl w:val="1"/>
          <w:numId w:val="2"/>
        </w:numPr>
        <w:spacing w:lineRule="auto" w:line="360"/>
        <w:jc w:val="both"/>
        <w:rPr/>
      </w:pPr>
      <w:r>
        <w:rPr/>
        <w:t xml:space="preserve">the point that Mrs Wilson was acting outside her official role is exactly the point Mrs Hutton was making, and adds that as a result of this her pension has been seriously affected; </w:t>
      </w:r>
    </w:p>
    <w:p>
      <w:pPr>
        <w:pStyle w:val="Normal"/>
        <w:numPr>
          <w:ilvl w:val="1"/>
          <w:numId w:val="2"/>
        </w:numPr>
        <w:spacing w:lineRule="auto" w:line="360"/>
        <w:jc w:val="both"/>
        <w:rPr/>
      </w:pPr>
      <w:r>
        <w:rPr/>
        <w:t>the suggestion that an official, acting in the way Mrs Wilson did, does so without any implications for the Agency or the Authority is simply outrageous; and</w:t>
      </w:r>
    </w:p>
    <w:p>
      <w:pPr>
        <w:pStyle w:val="Normal"/>
        <w:numPr>
          <w:ilvl w:val="1"/>
          <w:numId w:val="2"/>
        </w:numPr>
        <w:spacing w:lineRule="auto" w:line="360"/>
        <w:jc w:val="both"/>
        <w:rPr/>
      </w:pPr>
      <w:r>
        <w:rPr/>
        <w:t>if this sort of reasoning is accepted it could absolve an employer of almost any responsibility for any action by an individual in the course of their work.</w:t>
      </w:r>
    </w:p>
    <w:p>
      <w:pPr>
        <w:pStyle w:val="Normal"/>
        <w:spacing w:lineRule="auto" w:line="36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response to enquiries by my office, Mrs Hutton has provided a copy of a letter she has received from the Legal &amp; General stating that her FSAVC policy was being reviewed.  At present, all insurance companies are reviewing their FSAVC policies on the possibility that they might have been mis-sold.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s Hutton claims that she was guided away from making AVCs to the Scheme towards an FSAVC arrangement.  She alleges that she was orally advised by Mrs Wilson to make her own arrangement due to the cost of purchasing additional pensionable service at full co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complaint has been made against both the Agency and the Authority.  Mrs Wilson was employed by the Authority.  There is no evidence that the Agency was in any way involved in giving what Mrs Hutton now believes to be unsound advice.  Even if Mrs Wilson was the primary contact about pensions matters, this does not make the Agency responsible for her actions.  If Mrs Wilson was acting on behalf of anyone, it was the Authority and not the Agency.  There is no evidence to show that Mrs Wilson was directed by the Agency, as Mrs Hutton has claimed.  I therefore find that there is no evidence of maladministration against the Agency and I do not uphold the complaint against 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With regard to the complaint against the Authority, my starting point is that an employer is responsible for the actions of its employees, if they are acting in the course of their employment and within the scope of their apparent authority, even though the employer had expressly prohibited the employees from so acting.  The basis for this lies in legal precedence and can be found in such cases as </w:t>
      </w:r>
      <w:r>
        <w:rPr>
          <w:i/>
        </w:rPr>
        <w:t xml:space="preserve">Crook v Derbyshire Stone Ltd </w:t>
      </w:r>
      <w:r>
        <w:rPr/>
        <w:t xml:space="preserve">[1956] 2 All ER 447, [1956] 1 WLR 432 and </w:t>
      </w:r>
      <w:r>
        <w:rPr>
          <w:i/>
        </w:rPr>
        <w:t>Rose v Plenty</w:t>
      </w:r>
      <w:r>
        <w:rPr/>
        <w:t xml:space="preserve"> [1976] 1 All ER 97.  As the pensions officer, Mrs Wilson’s role with regard to making AVCs under the Scheme was to explain the arrangements for securing added years and the cost involved of doing this.  However in view of my findings in paragraph 13 below, I do not need to consider any evidence to show that the Authority had told its employees not to give financial advice or the Authority’s role and responsibility in this matter.  </w:t>
      </w:r>
    </w:p>
    <w:p>
      <w:pPr>
        <w:pStyle w:val="Header"/>
        <w:tabs>
          <w:tab w:val="clear" w:pos="4320"/>
          <w:tab w:val="clear" w:pos="8640"/>
        </w:tabs>
        <w:spacing w:lineRule="auto" w:line="36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s Hutton has stated that Mrs Wilson had started her advice with the words “I shouldn’t really say this to you but …” The only possible interpretation of the words heard by Mrs Hutton was that Mrs Wilson was acting contrary to her instructions in providing the advise.  Mrs Wilson had made it sufficiently clear to Mrs Hutton that she was acting outside the scope of her authority.  Thus I conclude that the Authority is not liable for the advice given by Mrs Wilson to Mrs Hutton to make contributions to an FSAVC instead of making AVCs to the Scheme.  I therefore do not uphold the complaint against the Authority.</w:t>
      </w:r>
    </w:p>
    <w:p>
      <w:pPr>
        <w:pStyle w:val="Normal"/>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spacing w:val="-3"/>
        </w:rPr>
      </w:pPr>
      <w:r>
        <w:rPr>
          <w:spacing w:val="-3"/>
        </w:rPr>
        <w:t>25 March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52:00Z</dcterms:created>
  <dc:creator>B A Krishna</dc:creator>
  <dc:description/>
  <dc:language>en-US</dc:language>
  <cp:lastModifiedBy>heaneyj</cp:lastModifiedBy>
  <cp:lastPrinted>2002-03-25T15:52:00Z</cp:lastPrinted>
  <dcterms:modified xsi:type="dcterms:W3CDTF">2002-03-25T15: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A Hutton</vt:lpwstr>
  </property>
  <property fmtid="{D5CDD505-2E9C-101B-9397-08002B2CF9AE}" pid="3" name="Date completed">
    <vt:filetime>2002-03-25T00:00:00Z</vt:filetime>
  </property>
  <property fmtid="{D5CDD505-2E9C-101B-9397-08002B2CF9AE}" pid="4" name="Scheme name">
    <vt:lpwstr>NHS Pension Scheme</vt:lpwstr>
  </property>
  <property fmtid="{D5CDD505-2E9C-101B-9397-08002B2CF9AE}" pid="5" name="Scheme ref">
    <vt:lpwstr>L00059</vt:lpwstr>
  </property>
</Properties>
</file>