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Sanford</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Geologistics UK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Hartshead (</w:t>
            </w:r>
            <w:r>
              <w:rPr>
                <w:b/>
              </w:rPr>
              <w:t>Capita</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 April 2001)</w:t>
      </w:r>
    </w:p>
    <w:p>
      <w:pPr>
        <w:pStyle w:val="BodyTextIndent2"/>
        <w:rPr/>
      </w:pPr>
      <w:r>
        <w:rPr/>
        <w:fldChar w:fldCharType="begin"/>
      </w:r>
      <w:r>
        <w:rPr/>
        <w:instrText xml:space="preserve"> SEQ AutoNr \* ARABIC </w:instrText>
      </w:r>
      <w:r>
        <w:rPr/>
        <w:fldChar w:fldCharType="separate"/>
      </w:r>
      <w:r>
        <w:rPr/>
        <w:t>1</w:t>
      </w:r>
      <w:r>
        <w:rPr/>
        <w:fldChar w:fldCharType="end"/>
      </w:r>
      <w:r>
        <w:rPr/>
        <w:tab/>
        <w:t>Mr Sanford alleged injustice resulting from maladministration by Capita.  He alleged serious delays in making a transfer payment to his new employer’s scheme.  Although a supplementary transfer value has now been paid, he complained about the cost of his numerous telephone calls and letters in an effort to resolve the matter, and of the resulting distress and inconvenience.</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Capita said that it received the first request for a transfer value calculation on 23 March 1998 but it did not provide this information until 4 August 199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Home Office, the administrator of the Principal Civil Service Pension Scheme (</w:t>
      </w:r>
      <w:r>
        <w:rPr>
          <w:b/>
        </w:rPr>
        <w:t>PCSPS</w:t>
      </w:r>
      <w:r>
        <w:rPr/>
        <w:t xml:space="preserve">) of which Mr Sanford was now a member, wrote to him on 1 September 1998 advising him of the amount of service credit which could be purchased with the transfer payment, and enclosed an option/discharge form for signature.  After investigating the complaint, Capita said that it had found that the Home Office wrote to its office in Basingstoke on 25 September 1998 requesting payment of the transfer value, and sent a reminder on 11 November.  However, in November 1998, the administration of the Scheme was transferred from Capita’s office in Basingstoke to Darlington, and it was not until 12 February 1999 that the discharge form was received in Darlingt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Although payment was not made until August 1999, which was outside the terms of its Service Level Agreement, Capita submitted that this was within the six months limit set out in the Transfer Value Regulations and was not in breach of the requirements of the Disclosure Regula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Following the intervention of </w:t>
      </w:r>
      <w:r>
        <w:rPr>
          <w:b/>
        </w:rPr>
        <w:t>OPAS</w:t>
      </w:r>
      <w:r>
        <w:rPr/>
        <w:t>, the Pensions Advisory Service, Capita agreed to make a supplementary payment into the PCSPS to increase Mr Sanford’s service credit.  Capita believed that this had resulted in him being slightly better off than he would have been if the transaction had been dealt with promptly and considered, therefore, that no additional compensation was appropriate.  Mr Sanford disagreed that he was better off, although he accepted that he had been put back in the position he would have been in had the delays not occurred.  He did not agree with Capita that its offer had altered the fact that there had been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Sanford submitted a schedule of his alleged approaches to Capita from 8 October 1997, when he said he made his first tentative enquiry, until about October 1999, by which time he had raised his concerns about loss resulting from the delay paying the transfer value.  He said that:</w:t>
      </w:r>
    </w:p>
    <w:p>
      <w:pPr>
        <w:pStyle w:val="Normal"/>
        <w:ind w:left="1440" w:right="749" w:hanging="0"/>
        <w:jc w:val="both"/>
        <w:rPr/>
      </w:pPr>
      <w:r>
        <w:rPr/>
        <w:t>“</w:t>
      </w:r>
      <w:r>
        <w:rPr/>
        <w:t>I have made well over a dozen phone calls, sent letters to Capita and by my reckoning on no occasion did they have the courtesy of returning any promised calls or informing me of how the case was proceeding or why the delays were taking place.  It was always me who had to do the chasing.”</w:t>
      </w:r>
    </w:p>
    <w:p>
      <w:pPr>
        <w:pStyle w:val="BlockText"/>
        <w:rPr/>
      </w:pPr>
      <w:r>
        <w:rPr/>
      </w:r>
    </w:p>
    <w:p>
      <w:pPr>
        <w:pStyle w:val="Normal"/>
        <w:spacing w:lineRule="auto" w:line="360"/>
        <w:ind w:left="720" w:hanging="720"/>
        <w:jc w:val="both"/>
        <w:rPr/>
      </w:pPr>
      <w:r>
        <w:rPr/>
        <w:tab/>
        <w:t>Capita made no explicit response to these allegations.</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1440" w:right="539" w:hanging="720"/>
        <w:jc w:val="both"/>
        <w:rPr/>
      </w:pPr>
      <w:r>
        <w:rPr/>
        <w:fldChar w:fldCharType="begin"/>
      </w:r>
      <w:r>
        <w:rPr/>
        <w:instrText xml:space="preserve"> SEQ AutoNr \* ARABIC </w:instrText>
      </w:r>
      <w:r>
        <w:rPr/>
        <w:fldChar w:fldCharType="separate"/>
      </w:r>
      <w:r>
        <w:rPr/>
        <w:t>7</w:t>
      </w:r>
      <w:r>
        <w:rPr/>
        <w:fldChar w:fldCharType="end"/>
      </w:r>
      <w:r>
        <w:rPr/>
        <w:tab/>
        <w:t xml:space="preserve">I do not need to consider whether the supplementary payment by Capita was sufficient to make good the loss suffered by Mr Sanford resulting from the delays, because he accepts that it was.  It is implicit from the fact that Capita made this payment that it accepted that there had been maladministration.  </w:t>
      </w:r>
    </w:p>
    <w:p>
      <w:pPr>
        <w:pStyle w:val="Normal"/>
        <w:spacing w:lineRule="auto" w:line="360"/>
        <w:ind w:left="1440" w:right="539"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Capita has offered no refutation of Mr Sanford’s allegation that he made well over a dozen telephone calls and wrote letters, which went unanswered.  It has also acknowledged that its level of service fell outside the terms of its Service Level Agreement.  Any dispassionate observer would conclude that it was simply not good enough in the circumstances for Mr Sanford to have to wait over four months for a transfer value figure and, subsequently, almost another six months for the payment to be made.  I uphold this part of his complaint.  Even taking account of the action taken by Capita as described in paragraph 5, I feel that Mr Sanford is entitled to some further small financial recompense to reflect the distress and inconvenience to which he has been put.  </w:t>
      </w:r>
    </w:p>
    <w:p>
      <w:pPr>
        <w:pStyle w:val="Normal"/>
        <w:spacing w:lineRule="auto" w:line="360"/>
        <w:ind w:left="720" w:hanging="720"/>
        <w:jc w:val="both"/>
        <w:rPr/>
      </w:pPr>
      <w:r>
        <w:rPr/>
      </w:r>
    </w:p>
    <w:p>
      <w:pPr>
        <w:pStyle w:val="Heading2"/>
        <w:ind w:left="720" w:hanging="720"/>
        <w:rPr/>
      </w:pPr>
      <w:r>
        <w:rPr/>
        <w:t>DIRECTION</w:t>
      </w:r>
    </w:p>
    <w:p>
      <w:pPr>
        <w:pStyle w:val="BodyTextIndent2"/>
        <w:rPr/>
      </w:pPr>
      <w:r>
        <w:rPr/>
        <w:fldChar w:fldCharType="begin"/>
      </w:r>
      <w:r>
        <w:rPr/>
        <w:instrText xml:space="preserve"> SEQ AutoNr \* ARABIC </w:instrText>
      </w:r>
      <w:r>
        <w:rPr/>
        <w:fldChar w:fldCharType="separate"/>
      </w:r>
      <w:r>
        <w:rPr/>
        <w:t>9</w:t>
      </w:r>
      <w:r>
        <w:rPr/>
        <w:fldChar w:fldCharType="end"/>
      </w:r>
      <w:r>
        <w:rPr/>
        <w:tab/>
        <w:t>Within 28 days of the date of this Determination, Capita shall pay to Mr Sanford the sum of £50 in compensation for the injustice he has suffered, in the form of distress and inconvenience, resulting from it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21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440" w:right="539"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1:35:00Z</dcterms:created>
  <dc:creator>T E Bick</dc:creator>
  <dc:description/>
  <dc:language>en-US</dc:language>
  <cp:lastModifiedBy>heaneyj</cp:lastModifiedBy>
  <cp:lastPrinted>2001-11-07T11:34:00Z</cp:lastPrinted>
  <dcterms:modified xsi:type="dcterms:W3CDTF">2001-12-13T09:4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anford</vt:lpwstr>
  </property>
  <property fmtid="{D5CDD505-2E9C-101B-9397-08002B2CF9AE}" pid="3" name="Date completed">
    <vt:filetime>2001-11-21T00:00:00Z</vt:filetime>
  </property>
  <property fmtid="{D5CDD505-2E9C-101B-9397-08002B2CF9AE}" pid="4" name="Scheme name">
    <vt:lpwstr>Geologistics UK Pension Plan</vt:lpwstr>
  </property>
  <property fmtid="{D5CDD505-2E9C-101B-9397-08002B2CF9AE}" pid="5" name="Scheme ref">
    <vt:lpwstr>L00063</vt:lpwstr>
  </property>
</Properties>
</file>