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249"/>
        <w:gridCol w:w="7284"/>
      </w:tblGrid>
      <w:tr>
        <w:trPr>
          <w:trHeight w:val="290" w:hRule="atLeast"/>
        </w:trPr>
        <w:tc>
          <w:tcPr>
            <w:tcW w:w="1683"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J Weller</w:t>
            </w:r>
            <w:r>
              <w:rPr/>
              <w:fldChar w:fldCharType="end"/>
            </w:r>
          </w:p>
        </w:tc>
      </w:tr>
      <w:tr>
        <w:trPr>
          <w:trHeight w:val="290" w:hRule="atLeast"/>
        </w:trPr>
        <w:tc>
          <w:tcPr>
            <w:tcW w:w="1683" w:type="dxa"/>
            <w:tcBorders/>
          </w:tcPr>
          <w:p>
            <w:pPr>
              <w:pStyle w:val="Normal"/>
              <w:rPr>
                <w:b/>
                <w:b/>
              </w:rPr>
            </w:pPr>
            <w:r>
              <w:rPr>
                <w:b/>
              </w:rPr>
              <w:t>Scheme</w:t>
            </w:r>
          </w:p>
          <w:p>
            <w:pPr>
              <w:pStyle w:val="Normal"/>
              <w:spacing w:lineRule="auto" w:line="360"/>
              <w:rPr>
                <w:b/>
                <w:b/>
              </w:rPr>
            </w:pPr>
            <w:r>
              <w:rPr>
                <w:b/>
              </w:rPr>
            </w:r>
          </w:p>
        </w:tc>
        <w:tc>
          <w:tcPr>
            <w:tcW w:w="249" w:type="dxa"/>
            <w:tcBorders/>
          </w:tcPr>
          <w:p>
            <w:pPr>
              <w:pStyle w:val="Normal"/>
              <w:rPr>
                <w:b/>
                <w:b/>
              </w:rPr>
            </w:pPr>
            <w:r>
              <w:rPr>
                <w:b/>
              </w:rPr>
              <w:t>:</w:t>
            </w:r>
          </w:p>
        </w:tc>
        <w:tc>
          <w:tcPr>
            <w:tcW w:w="728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Queen Elizabeth’s Foundation for Disabled People Pension and Assurance Scheme</w:t>
            </w:r>
            <w:r>
              <w:rPr/>
              <w:fldChar w:fldCharType="end"/>
            </w:r>
          </w:p>
        </w:tc>
      </w:tr>
      <w:tr>
        <w:trPr>
          <w:trHeight w:val="290" w:hRule="atLeast"/>
        </w:trPr>
        <w:tc>
          <w:tcPr>
            <w:tcW w:w="1683" w:type="dxa"/>
            <w:tcBorders/>
          </w:tcPr>
          <w:p>
            <w:pPr>
              <w:pStyle w:val="Normal"/>
              <w:rPr>
                <w:b/>
                <w:b/>
              </w:rPr>
            </w:pPr>
            <w:r>
              <w:rPr>
                <w:b/>
              </w:rPr>
              <w:t>Respondents</w:t>
            </w:r>
          </w:p>
          <w:p>
            <w:pPr>
              <w:pStyle w:val="Normal"/>
              <w:spacing w:lineRule="auto" w:line="360"/>
              <w:rPr>
                <w:b/>
                <w:b/>
              </w:rPr>
            </w:pPr>
            <w:r>
              <w:rPr>
                <w:b/>
              </w:rPr>
            </w:r>
          </w:p>
        </w:tc>
        <w:tc>
          <w:tcPr>
            <w:tcW w:w="249" w:type="dxa"/>
            <w:tcBorders/>
          </w:tcPr>
          <w:p>
            <w:pPr>
              <w:pStyle w:val="Normal"/>
              <w:rPr>
                <w:b/>
                <w:b/>
              </w:rPr>
            </w:pPr>
            <w:r>
              <w:rPr>
                <w:b/>
              </w:rPr>
              <w:t>:</w:t>
            </w:r>
          </w:p>
        </w:tc>
        <w:tc>
          <w:tcPr>
            <w:tcW w:w="7284" w:type="dxa"/>
            <w:tcBorders/>
          </w:tcPr>
          <w:p>
            <w:pPr>
              <w:pStyle w:val="Header"/>
              <w:tabs>
                <w:tab w:val="clear" w:pos="4320"/>
                <w:tab w:val="clear" w:pos="8640"/>
              </w:tabs>
              <w:rPr/>
            </w:pPr>
            <w:r>
              <w:rPr/>
              <w:t xml:space="preserve">Queen Elizabeth’s Foundation for Disabled People (the </w:t>
            </w:r>
            <w:r>
              <w:rPr>
                <w:b/>
              </w:rPr>
              <w:t>Foundation</w:t>
            </w:r>
            <w:r>
              <w:rPr/>
              <w:t>), registered as a charity</w:t>
            </w:r>
          </w:p>
        </w:tc>
      </w:tr>
      <w:tr>
        <w:trPr>
          <w:trHeight w:val="290" w:hRule="atLeast"/>
        </w:trPr>
        <w:tc>
          <w:tcPr>
            <w:tcW w:w="1683" w:type="dxa"/>
            <w:tcBorders/>
          </w:tcPr>
          <w:p>
            <w:pPr>
              <w:pStyle w:val="Normal"/>
              <w:snapToGrid w:val="false"/>
              <w:rPr>
                <w:b/>
                <w:b/>
              </w:rPr>
            </w:pPr>
            <w:r>
              <w:rPr>
                <w:b/>
              </w:rPr>
            </w:r>
          </w:p>
        </w:tc>
        <w:tc>
          <w:tcPr>
            <w:tcW w:w="249" w:type="dxa"/>
            <w:tcBorders/>
          </w:tcPr>
          <w:p>
            <w:pPr>
              <w:pStyle w:val="Normal"/>
              <w:rPr>
                <w:b/>
                <w:b/>
              </w:rPr>
            </w:pPr>
            <w:r>
              <w:rPr>
                <w:b/>
              </w:rPr>
              <w:t>:</w:t>
            </w:r>
          </w:p>
        </w:tc>
        <w:tc>
          <w:tcPr>
            <w:tcW w:w="7284" w:type="dxa"/>
            <w:tcBorders/>
          </w:tcPr>
          <w:p>
            <w:pPr>
              <w:pStyle w:val="Header"/>
              <w:tabs>
                <w:tab w:val="clear" w:pos="4320"/>
                <w:tab w:val="clear" w:pos="8640"/>
              </w:tabs>
              <w:rPr/>
            </w:pPr>
            <w:r>
              <w:rPr/>
              <w:t xml:space="preserve">The trustees of the Scheme (the </w:t>
            </w:r>
            <w:r>
              <w:rPr>
                <w:b/>
              </w:rPr>
              <w:t>Trustees</w:t>
            </w:r>
            <w:r>
              <w:rPr/>
              <w:t xml:space="preserve">) </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0 April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Weller alleges maladministration against the Respondents, causing injustice, in that they have chosen not to award her an ill-health, early retirement pension from the Scheme on an unreduced basis.  Mrs Weller also alleges that, had she been aware of the modest level of her pension beforehand, she would not have elected to retire early from the Foundatio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Weller became an employee of the Foundation on 5 May 1986 and, at the same time, became a member of the Scheme.  This is a contributory, contracted-out, final salary arrangement of which the Foundation is both principal employer and administrator.  The Scheme’s provisions, since 6 April 1997, have been governed by a trust deed and rules dated 1 July 1999 and its manager is Legal &amp; General Assurance Society Limited (</w:t>
      </w:r>
      <w:r>
        <w:rPr>
          <w:b/>
        </w:rPr>
        <w:t>Legal &amp; General</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May 2000, having been absent from work through sickness since September 1999, Mrs Weller requested that the Foundation allow her to retire early from her post of Trading Development Manager on the grounds of </w:t>
      </w:r>
      <w:r>
        <w:rPr>
          <w:b/>
        </w:rPr>
        <w:t>Incapacity</w:t>
      </w:r>
      <w:r>
        <w:rPr/>
        <w:t xml:space="preserve">.  She was then age 50.  After Mrs Weller had undergone a medical examination by a Dr Barford in May 2000, Dr Barford wrote to the Foundation on 22 May 2000, stating that she considered Mrs Weller to be unable to continue in such a responsible post.  Consequently, the Foundation wrote to Mrs Weller, on 7 June 2000, advising that her request for early retirement had been granted.  However, the Foundation was not able to quote the amount of her Incapacity pension from the Scheme at that time, but this was to be decided at a forthcoming meeting of the Foundation’s executive committee (the </w:t>
      </w:r>
      <w:r>
        <w:rPr>
          <w:b/>
        </w:rPr>
        <w:t>Committee</w:t>
      </w:r>
      <w:r>
        <w:rPr/>
        <w:t>) on 14 June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16 June 2000, the Foundation wrote and advised Mrs Weller that the Committee had decided that her Incapacity pension would be £3,065 per annum, payable from 14 June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lthough the Scheme is a final salary arrangement, Mrs Weller’s Incapacity pension was not determined on a final salary basis.  Instead, the Foundation explained that it had been calculated by multiplying her current annual salary at the time (£24,919) by the total of both the Foundation’s and Mrs Weller’s annual pension contribution rates (19.33%) and multiplying the result by 14, the number of her complete years of service.  The resulting figure of £67,436 was then converted, on the basis of a factor of 22:1, to produce an annual pension equivalent of £3,065.</w:t>
      </w:r>
    </w:p>
    <w:p>
      <w:pPr>
        <w:pStyle w:val="Normal"/>
        <w:spacing w:lineRule="auto" w:line="360"/>
        <w:ind w:left="720" w:hanging="0"/>
        <w:jc w:val="both"/>
        <w:rPr/>
      </w:pPr>
      <w:r>
        <w:rPr/>
        <w:t xml:space="preserve"> </w:t>
      </w:r>
    </w:p>
    <w:p>
      <w:pPr>
        <w:pStyle w:val="BodyTextIndent3"/>
        <w:jc w:val="both"/>
        <w:rPr/>
      </w:pPr>
      <w:r>
        <w:rPr/>
        <w:fldChar w:fldCharType="begin"/>
      </w:r>
      <w:r>
        <w:rPr/>
        <w:instrText xml:space="preserve"> SEQ AutoNr \* ARABIC </w:instrText>
      </w:r>
      <w:r>
        <w:rPr/>
        <w:fldChar w:fldCharType="separate"/>
      </w:r>
      <w:r>
        <w:rPr/>
        <w:t>6</w:t>
      </w:r>
      <w:r>
        <w:rPr/>
        <w:fldChar w:fldCharType="end"/>
      </w:r>
      <w:r>
        <w:rPr/>
        <w:tab/>
        <w:t xml:space="preserve">Mrs Weller considered this to be too modest and, through her solicitor at the time, sought an explanation from the Foundation as to why her Incapacity pension was not £5,259 per annum, the figure which had featured as her current benefit on her April 1999 annual statement from Legal &amp; General (the </w:t>
      </w:r>
      <w:r>
        <w:rPr>
          <w:b/>
        </w:rPr>
        <w:t>Legal &amp; General statement</w:t>
      </w:r>
      <w:r>
        <w:rPr/>
        <w:t xml:space="preserve">).  In its response, of 7 July 2000, the Foundation explained that £3,065 per annum was a greater figure than would have emerged if Mrs Weller’s pension had been calculated in accordance with the rules of the Scheme (the </w:t>
      </w:r>
      <w:r>
        <w:rPr>
          <w:b/>
        </w:rPr>
        <w:t>Rules</w:t>
      </w:r>
      <w:r>
        <w:rPr/>
        <w:t xml:space="preserve">).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7</w:t>
      </w:r>
      <w:r>
        <w:rPr/>
        <w:fldChar w:fldCharType="end"/>
      </w:r>
      <w:r>
        <w:rPr/>
        <w:tab/>
        <w:t>Being dissatisfied with this response, Mrs Weller decided, on 2 September 2000, to instigate the first stage of the Scheme’s Internal Dispute Resolution (</w:t>
      </w:r>
      <w:r>
        <w:rPr>
          <w:b/>
        </w:rPr>
        <w:t>IDR</w:t>
      </w:r>
      <w:r>
        <w:rPr/>
        <w:t>) procedure in order to secure an explanation and a higher benefit.  In her submission to the person appointed by the Trustees to handle such initial applications, a consultant with Robert Fleming Benefit Consultants Limited (</w:t>
      </w:r>
      <w:r>
        <w:rPr>
          <w:b/>
        </w:rPr>
        <w:t>Flemings</w:t>
      </w:r>
      <w:r>
        <w:rPr/>
        <w:t>), Mrs Weller explained that she had expected her annual pension, now based on her higher June 2000 salary, to be £5,849 rather than the £3,065 quoted.  Mrs Weller also advised Flemings that, had she been aware of the correct amount earlier, she would not have accepted early retirement from the Foundation.</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its response of 9 November 2000, Flemings explained that Mrs Weller’s pension had first been calculated in accordance with the Rules but, since this would have incorporated an early retirement reduction factor of 9% per annum, and thereby provided her with a pension of approximately £600 per annum, the Foundation agreed to it being uplifted to £3,065, in the manner explained in its letter of 19 June 2000.  Flemings referred Mrs Weller to Rule 9, under which her Incapacity pension would normally have been determined.  Rule 9(b) states: </w:t>
      </w:r>
    </w:p>
    <w:p>
      <w:pPr>
        <w:pStyle w:val="Normal"/>
        <w:ind w:left="1440" w:right="749" w:hanging="0"/>
        <w:jc w:val="both"/>
        <w:rPr/>
      </w:pPr>
      <w:r>
        <w:rPr/>
        <w:t>“</w:t>
      </w:r>
      <w:r>
        <w:rPr/>
        <w:t>A Member who on leaving Service before Normal Retirement Date becomes entitled to [a deferred pension] may, at his option but with the consent of [the Foundation] and the Trustees, commence to draw such pension … earlier if, in the opinion of the Trustees, his retirement is due to his Incapacity.  The pension shall be subject to a reduction on such basis as may have been certified by an actuary as reasonable and having regard to the period between its commencement and Normal Retirement Date.</w:t>
      </w:r>
    </w:p>
    <w:p>
      <w:pPr>
        <w:pStyle w:val="Normal"/>
        <w:ind w:left="1440" w:right="749" w:hanging="0"/>
        <w:jc w:val="both"/>
        <w:rPr/>
      </w:pPr>
      <w:r>
        <w:rPr/>
      </w:r>
    </w:p>
    <w:p>
      <w:pPr>
        <w:pStyle w:val="Normal"/>
        <w:spacing w:lineRule="auto" w:line="360"/>
        <w:ind w:left="720" w:right="749" w:firstLine="720"/>
        <w:jc w:val="both"/>
        <w:rPr/>
      </w:pPr>
      <w:r>
        <w:rPr/>
        <w:t xml:space="preserve">Provided that - </w:t>
      </w:r>
    </w:p>
    <w:p>
      <w:pPr>
        <w:pStyle w:val="Normal"/>
        <w:numPr>
          <w:ilvl w:val="0"/>
          <w:numId w:val="2"/>
        </w:numPr>
        <w:ind w:left="2160" w:right="749" w:hanging="720"/>
        <w:jc w:val="both"/>
        <w:rPr/>
      </w:pPr>
      <w:r>
        <w:rPr/>
        <w:t>if the Member’s retirement from Service is due to Incapacity resulting from ill-health or other disability then unless [the Foundation] decides otherwise, the said reduction shall not be made; and…”</w:t>
      </w:r>
    </w:p>
    <w:p>
      <w:pPr>
        <w:pStyle w:val="Header"/>
        <w:tabs>
          <w:tab w:val="clear" w:pos="4320"/>
          <w:tab w:val="clear" w:pos="8640"/>
        </w:tabs>
        <w:jc w:val="both"/>
        <w:rPr/>
      </w:pPr>
      <w:r>
        <w:rPr/>
      </w:r>
    </w:p>
    <w:p>
      <w:pPr>
        <w:pStyle w:val="Header"/>
        <w:tabs>
          <w:tab w:val="clear" w:pos="4320"/>
          <w:tab w:val="clear" w:pos="8640"/>
        </w:tabs>
        <w:spacing w:lineRule="auto" w:line="360"/>
        <w:ind w:left="720" w:hanging="0"/>
        <w:jc w:val="both"/>
        <w:rPr/>
      </w:pPr>
      <w:r>
        <w:rPr/>
        <w:t>‘</w:t>
      </w:r>
      <w:r>
        <w:rPr/>
        <w:t>Incapacity’ is defined in the Rules as:</w:t>
      </w:r>
    </w:p>
    <w:p>
      <w:pPr>
        <w:pStyle w:val="Normal"/>
        <w:ind w:left="1440" w:right="749" w:hanging="0"/>
        <w:jc w:val="both"/>
        <w:rPr/>
      </w:pPr>
      <w:r>
        <w:rPr/>
        <w:t>“</w:t>
      </w:r>
      <w:r>
        <w:rPr/>
        <w:t>physical or mental deterioration which is bad enough to prevent an individual from following his normal employment, or which seriously impairs his earning capacity.  It does not mean simply a decline in energy or ability.”</w:t>
      </w:r>
    </w:p>
    <w:p>
      <w:pPr>
        <w:pStyle w:val="Header"/>
        <w:tabs>
          <w:tab w:val="clear" w:pos="4320"/>
          <w:tab w:val="clear" w:pos="8640"/>
        </w:tabs>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Weller was not satisfied with Flemings’ explanation and therefore, on 17 November 2000, decided to invoke the second stage of the IDR procedure and appealed against the decision.  She again made the point that, had the lower figure been quoted to her on 7 June 2000, she would not have accepted early retirement.  In response to her appeal, Mrs Weller received a letter from the Trustees dated 12 December 2000, although this did no more than confirm that they considered her Incapacity pension of £3,065 per annum to be reasonable.  Mrs Weller has commented to me that she is regarded as incapacitated by the Benefits Agency but that body works with different criteri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r>
      <w:r>
        <w:rPr>
          <w:b/>
        </w:rPr>
        <w:t>OPAS</w:t>
      </w:r>
      <w:r>
        <w:rPr/>
        <w:t>, the pensions advisory service, which Mrs Weller had approached for help, wrote to the Foundation on 5 February 2001 and received a response dated 21 February 2001.  The Foundation replied as follows:</w:t>
      </w:r>
    </w:p>
    <w:p>
      <w:pPr>
        <w:pStyle w:val="Normal"/>
        <w:ind w:left="1440" w:right="749" w:hanging="0"/>
        <w:jc w:val="both"/>
        <w:rPr/>
      </w:pPr>
      <w:r>
        <w:rPr/>
        <w:t>“</w:t>
      </w:r>
      <w:r>
        <w:rPr/>
        <w:t>[The Foundation is] a voluntary organisation that exists to offer a range of services to disabled adults including their employment.  Disabled people who are employed by [the Foundation] are also members of the pension scheme.  These disabled people are often under great stress and many of them are being helped to return to work despite their difficulties, perhaps after many years of unemployment.  Appropriate support is offered and our efforts meet with considerable success.</w:t>
      </w:r>
    </w:p>
    <w:p>
      <w:pPr>
        <w:pStyle w:val="Normal"/>
        <w:ind w:left="1440" w:right="749" w:hanging="0"/>
        <w:jc w:val="both"/>
        <w:rPr/>
      </w:pPr>
      <w:r>
        <w:rPr/>
      </w:r>
    </w:p>
    <w:p>
      <w:pPr>
        <w:pStyle w:val="BodyTextIndent2"/>
        <w:ind w:left="1440" w:right="749" w:hanging="0"/>
        <w:jc w:val="both"/>
        <w:rPr/>
      </w:pPr>
      <w:r>
        <w:rPr/>
        <w:t>As employer, it has always been our policy, recognised by the Pensions Trustees, only to give a full ill health early retirement pension when we initiate the early retirement and there seems no realistic prospect of the employee ever being able to work again.  Seven people have retired on health grounds in the last five years, three of them were disabled people and all of them retired at the request of the employer.  In all cases they were clearly unable ever to work again and, in most cases, they were close to their normal retirement age.  To the best of my knowledge none has worked again and one of them died soon after retiring.</w:t>
      </w:r>
    </w:p>
    <w:p>
      <w:pPr>
        <w:pStyle w:val="BodyTextIndent2"/>
        <w:ind w:left="1440" w:right="749" w:hanging="0"/>
        <w:jc w:val="both"/>
        <w:rPr/>
      </w:pPr>
      <w:r>
        <w:rPr/>
      </w:r>
    </w:p>
    <w:p>
      <w:pPr>
        <w:pStyle w:val="BodyTextIndent2"/>
        <w:ind w:left="1440" w:right="749" w:hanging="0"/>
        <w:jc w:val="both"/>
        <w:rPr/>
      </w:pPr>
      <w:r>
        <w:rPr/>
        <w:t>Mrs Weller herself requested early retirement and we reluctantly agreed, as you will see from the papers.  She is a talented woman, is relatively young and did not meet our criteria for being given a full pension.  All of [the Foundation’s] rehabilitation services would be available to Mrs Weller to help her back to paid employment as we successfully do for other people in similar circumstances.  So far Mrs Weller has not been prepared to discuss her problems with u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As notified to Mrs Weller by Flemings, the degree of reduction at the time of her retirement was 9% for each year between her date of early retirement and her 60</w:t>
      </w:r>
      <w:r>
        <w:rPr>
          <w:vertAlign w:val="superscript"/>
        </w:rPr>
        <w:t>th</w:t>
      </w:r>
      <w:r>
        <w:rPr/>
        <w:t xml:space="preserve"> birthday, the Scheme’s normal retirement date.  This was to take account of the fact that her pension would probably be payable for a considerably longer period of time.  Since, in June 2000, Mrs Weller was 9 years and 5 months away from age 60, the amount of her Incapacity pension would have reflected an 84.7% reduction.  My investigator has calculated that, on the basis of Mrs Weller retiring with a pensionable salary of £24,919, as quoted by the Foundation in its 19 June 2000 letter, and having completed 14 years and 1 month of pensionable service, her Incapacity pension under the Rules, but before reduction, would have been £5,849 per annum.  Reducing this figure by 84.7% would therefore have resulted in an Incapacity pension to Mrs Weller of only £895 per annum.  This is higher than the £600 per annum which Flemings mentioned in its letter of 9 November 2000, although both are considerably lower than the £3,065 per annum which Mrs Weller has been awar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llowing unreduced early retirement pensions to be awarded to members invariably puts a strain on a scheme’s underlying fund and this is certainly true in respect of the Scheme.  In the Respondents’ joint response to my office, it was revealed that an actuarial assessment of the Scheme, as at 6 April 2000, had indicated that it was in deficit on the two main methods of assessment.  Included with the response was a copy of an announcement sent to members by the Trustees (unfortunately undated but probably issued in June 2001).  This apprised members that, following the actuarial valuation of the Scheme, the cost to the Foundation, as a percentage of members’ pensionable salaries, would have to rise by 5%, to 20.2% per annum, if the present level of benefit were to remain unchanged and members’ contributions stayed at 5%.  Such an increase was unacceptable to the Foundation and so, with effect from 1 July 2001, active members’ annual accrual rate for future service has been reduced from 1/60</w:t>
      </w:r>
      <w:r>
        <w:rPr>
          <w:vertAlign w:val="superscript"/>
        </w:rPr>
        <w:t>th</w:t>
      </w:r>
      <w:r>
        <w:rPr/>
        <w:t xml:space="preserve"> to 1/80</w:t>
      </w:r>
      <w:r>
        <w:rPr>
          <w:vertAlign w:val="superscript"/>
        </w:rPr>
        <w:t>th</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s yet, no benefits have been paid to Mrs Weller from the Scheme. </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s Weller alleges that she expected her Incapacity pension to amount to £5,259 per annum, the amount quoted as her ‘current benefits’ at April 1999 in the Legal &amp; General statement.  I find it difficult to understand that Mrs Weller expected this to be the same level of pension due to her if she were to retire nine years early.  One of a number of notes in the Legal &amp; General statement points out:</w:t>
      </w:r>
    </w:p>
    <w:p>
      <w:pPr>
        <w:pStyle w:val="Normal"/>
        <w:ind w:left="1440" w:right="749" w:hanging="0"/>
        <w:jc w:val="both"/>
        <w:rPr/>
      </w:pPr>
      <w:r>
        <w:rPr/>
        <w:t>“</w:t>
      </w:r>
      <w:r>
        <w:rPr/>
        <w:t xml:space="preserve">Your current benefits show what would be payable </w:t>
      </w:r>
      <w:r>
        <w:rPr>
          <w:i/>
        </w:rPr>
        <w:t xml:space="preserve">at Normal Retirement Date </w:t>
      </w:r>
      <w:r>
        <w:rPr/>
        <w:t>[emphasis added] based on your present pensionable earnings and pensionable service to date.  They do not necessarily reflect your entitlement on leaving service…; a full explanation is given in your scheme booklet.”</w:t>
      </w:r>
    </w:p>
    <w:p>
      <w:pPr>
        <w:pStyle w:val="BodyTextIndent2"/>
        <w:jc w:val="both"/>
        <w:rPr/>
      </w:pPr>
      <w:r>
        <w:rPr/>
      </w:r>
    </w:p>
    <w:p>
      <w:pPr>
        <w:pStyle w:val="Normal"/>
        <w:spacing w:lineRule="auto" w:line="360"/>
        <w:ind w:left="720" w:hanging="0"/>
        <w:jc w:val="both"/>
        <w:rPr/>
      </w:pPr>
      <w:r>
        <w:rPr/>
        <w:t>Furthermore, the edition of the Scheme booklet which was current at the time of Mrs Weller’s retirement made it clear that any early retirement pension would be reduced, to reflect the fact that it would probably be payable for a longer period.</w:t>
      </w:r>
    </w:p>
    <w:p>
      <w:pPr>
        <w:pStyle w:val="Normal"/>
        <w:spacing w:lineRule="auto" w:line="360"/>
        <w:ind w:left="720" w:hanging="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s Weller also contends that she would not have chosen to retire early had she been aware earlier of the level of her Incapacity pension.  The definition of ‘Incapacity’ is not compatible with choice, however.  If Mrs Weller meets the condition, she would not be capable of work (at least not without a reduced earnings capacity).  She cannot claim that she is both entitled to a pension and entitled to stay in post.</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Under Rule 9(b), the consent of both the Trustees and the Foundation is required before a Scheme member is permitted to retire early on grounds of Incapacity.  Such consent was given to Mrs Weller.  However, whether Mrs Weller should then not suffer the application of a reduction factor to her pension was in the hands of the Foundation alone, and was a discretionary, rather than a fiduciary, power.</w:t>
      </w:r>
    </w:p>
    <w:p>
      <w:pPr>
        <w:pStyle w:val="Normal"/>
        <w:spacing w:lineRule="auto" w:line="360"/>
        <w:ind w:firstLine="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For purely cost reasons, it is common practice for the rules of a pension scheme to apply a reduction factor to a member’s early retirement pension, although this is sometimes not implemented when a member retires on the grounds of ill-health.  In its letter to OPAS of 21 February 2001, which I have quoted in paragraph 10, the Foundation stated that it would only elect </w:t>
      </w:r>
      <w:r>
        <w:rPr>
          <w:i/>
        </w:rPr>
        <w:t>not</w:t>
      </w:r>
      <w:r>
        <w:rPr/>
        <w:t xml:space="preserve"> to apply a reduction factor if the Foundation itself had initiated the early retirement and there was no prospect of the member ever being able to work again.  This policy does not feature in the booklet (as Mrs Weller has drawn to my attention) or the Rules; it is simply applied by the Foundation to determine whether or not to apply the proviso to Rule 9(b).  However, in adopting such a dogmatic stance, it seems to me that the Foundation has fettered its discretion.  I have seen no evidence to suggest that it actually ‘considered’ whether or not to apply a reduction factor to Mrs Weller’s Incapacity pension.  The Foundation has admitted that, because it was not the Foundation which had initiated Mrs Weller’s early retirement, it simply adopted its customary practice of applying the reduction fact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Rule 9(b) does not provide for the Foundation to pay a member anything other than either the full Scheme entitlement or one reduced to the extent certified by the Scheme actuary.  Mrs Weller was awarded neither of these.  She was awarded £2,170 per annum greater than her £895 entitlement.  However, such an augmentation can be provided under the provisions of </w:t>
      </w:r>
      <w:r>
        <w:rPr>
          <w:b/>
        </w:rPr>
        <w:t>Clause 10</w:t>
      </w:r>
      <w:r>
        <w:rPr/>
        <w:t xml:space="preserve"> of the Scheme’s definitive deed whereby:</w:t>
      </w:r>
    </w:p>
    <w:p>
      <w:pPr>
        <w:pStyle w:val="Normal"/>
        <w:ind w:left="1440" w:right="720" w:hanging="0"/>
        <w:jc w:val="both"/>
        <w:rPr/>
      </w:pPr>
      <w:r>
        <w:rPr/>
        <w:t>“</w:t>
      </w:r>
      <w:r>
        <w:rPr/>
        <w:t>if the Trustees so think having regard to any special circumstances and if the funds from time to time in the hands of the Trustees so permit and having regard to Actuarial advice and if the [Foundation] so consents:-</w:t>
      </w:r>
    </w:p>
    <w:p>
      <w:pPr>
        <w:pStyle w:val="Normal"/>
        <w:ind w:left="2160" w:right="720" w:hanging="720"/>
        <w:jc w:val="both"/>
        <w:rPr/>
      </w:pPr>
      <w:r>
        <w:rPr/>
        <w:t>(1)</w:t>
        <w:tab/>
        <w:t>[augment] the intended Benefits payable under the Rules … to any Member…”</w:t>
      </w:r>
    </w:p>
    <w:p>
      <w:pPr>
        <w:pStyle w:val="Normal"/>
        <w:jc w:val="both"/>
        <w:rPr/>
      </w:pPr>
      <w:r>
        <w:rPr/>
      </w:r>
    </w:p>
    <w:p>
      <w:pPr>
        <w:pStyle w:val="Normal"/>
        <w:spacing w:lineRule="auto" w:line="360"/>
        <w:ind w:left="720" w:hanging="0"/>
        <w:jc w:val="both"/>
        <w:rPr/>
      </w:pPr>
      <w:r>
        <w:rPr/>
        <w:t>However, I have been provided with no evidence to show that the Trustees opted to implement Clause 10 in order to augment Mrs Weller’s Scheme benefit, or that the Foundation gave its consent (though, impliedly, consent would have been given, since it unilaterally decided to provide enhanced benefits).</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view of the above, I find that the Respondents failed to direct themselves correctly in dealing with Mrs Weller’s request for early retirement on the grounds of Incapacity.  Accordingly, I direct that the matter be remitted to the Respondents in order that proper consideration can be given by the Foundation to the proviso to Rule 9(b) and, if appropriate, to the application of Clause 10 by both the Trustees and the Found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pPr>
      <w:r>
        <w:rPr/>
        <w:t>21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23:00Z</dcterms:created>
  <dc:creator>Graham Evans</dc:creator>
  <dc:description/>
  <dc:language>en-US</dc:language>
  <cp:lastModifiedBy>heaneyj</cp:lastModifiedBy>
  <cp:lastPrinted>2002-01-21T14:56:00Z</cp:lastPrinted>
  <dcterms:modified xsi:type="dcterms:W3CDTF">2002-01-21T14: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J Weller</vt:lpwstr>
  </property>
  <property fmtid="{D5CDD505-2E9C-101B-9397-08002B2CF9AE}" pid="3" name="Date completed">
    <vt:filetime>2002-01-21T00:00:00Z</vt:filetime>
  </property>
  <property fmtid="{D5CDD505-2E9C-101B-9397-08002B2CF9AE}" pid="4" name="Scheme name">
    <vt:lpwstr>Queen Elizabeth's Foundation for Disabled People Pension and Assurance Scheme</vt:lpwstr>
  </property>
  <property fmtid="{D5CDD505-2E9C-101B-9397-08002B2CF9AE}" pid="5" name="Scheme ref">
    <vt:lpwstr>L00078</vt:lpwstr>
  </property>
</Properties>
</file>