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PENSION SCHEMES ACT 1993, PART X</w:t>
      </w:r>
    </w:p>
    <w:p>
      <w:pPr>
        <w:pStyle w:val="Normal"/>
        <w:suppressAutoHyphens w:val="true"/>
        <w:jc w:val="both"/>
        <w:rPr>
          <w:b/>
          <w:b/>
        </w:rPr>
      </w:pPr>
      <w:r>
        <w:rPr>
          <w:b/>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 H Davies</w:t>
            </w:r>
            <w:r>
              <w:rPr/>
              <w:fldChar w:fldCharType="end"/>
            </w:r>
          </w:p>
        </w:tc>
      </w:tr>
      <w:tr>
        <w:trPr>
          <w:trHeight w:val="290" w:hRule="atLeast"/>
        </w:trPr>
        <w:tc>
          <w:tcPr>
            <w:tcW w:w="1779" w:type="dxa"/>
            <w:tcBorders/>
          </w:tcPr>
          <w:p>
            <w:pPr>
              <w:pStyle w:val="Normal"/>
              <w:spacing w:lineRule="auto" w:line="360"/>
              <w:jc w:val="both"/>
              <w:rPr>
                <w:b/>
                <w:b/>
              </w:rPr>
            </w:pPr>
            <w:r>
              <w:rPr>
                <w:b/>
              </w:rPr>
              <w:t>Plan</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Tyfoam Group Ltd Retirement Security Plan</w:t>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an Trustee Services Limited (</w:t>
            </w:r>
            <w:r>
              <w:rPr>
                <w:b/>
              </w:rPr>
              <w:t>Pan Trustee</w:t>
            </w:r>
            <w:r>
              <w:rPr/>
              <w:t>)</w:t>
            </w:r>
          </w:p>
        </w:tc>
      </w:tr>
      <w:tr>
        <w:trPr>
          <w:trHeight w:val="290" w:hRule="atLeast"/>
        </w:trPr>
        <w:tc>
          <w:tcPr>
            <w:tcW w:w="1779" w:type="dxa"/>
            <w:tcBorders/>
          </w:tcPr>
          <w:p>
            <w:pPr>
              <w:pStyle w:val="Normal"/>
              <w:snapToGrid w:val="false"/>
              <w:jc w:val="both"/>
              <w:rPr>
                <w:b/>
                <w:b/>
              </w:rPr>
            </w:pPr>
            <w:r>
              <w:rPr>
                <w:b/>
              </w:rPr>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Century Life plc (</w:t>
            </w:r>
            <w:r>
              <w:rPr>
                <w:b/>
              </w:rPr>
              <w:t>Century Life</w:t>
            </w:r>
            <w:r>
              <w:rPr/>
              <w:t>)</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numPr>
          <w:ilvl w:val="0"/>
          <w:numId w:val="0"/>
        </w:numPr>
        <w:spacing w:lineRule="auto" w:line="360"/>
        <w:jc w:val="both"/>
        <w:outlineLvl w:val="0"/>
        <w:rPr>
          <w:b/>
          <w:b/>
        </w:rPr>
      </w:pPr>
      <w:r>
        <w:rPr>
          <w:b/>
        </w:rPr>
        <w:t>THE COMPLAINT (dated 9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Davies alleges that he has suffered injustice, involving financial loss, as a result of maladministration by the Respondents in that he has not received his full benefit entitlement from the Plan.  Mr Davies also alleges that he has been treated with disdain and arrogance by Pan Trustee which did nothing to facilitate the resolution of his complaints.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Plan was established by Tyfoam Group Limited (</w:t>
      </w:r>
      <w:r>
        <w:rPr>
          <w:b/>
        </w:rPr>
        <w:t>Tyfoam</w:t>
      </w:r>
      <w:r>
        <w:rPr/>
        <w:t>), later named Tyfoam Limited, with effect from 1 March 1986, in order to enable its employees to be contracted-out of the State Earnings Related Pension Scheme (</w:t>
      </w:r>
      <w:r>
        <w:rPr>
          <w:b/>
        </w:rPr>
        <w:t>SERP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Davies was the managing director of Tyfoam, which was also the sole trustee of the Plan.  It was a contributory, salary-related arrangement and its assets were invested with Century Life, which also administered the Plan.  Because of the nature of the Plan, a member’s annual pensionable salary was limited, on 1 March each year, to his annual </w:t>
      </w:r>
      <w:r>
        <w:rPr>
          <w:b/>
        </w:rPr>
        <w:t>upper earnings limit</w:t>
      </w:r>
      <w:r>
        <w:rPr/>
        <w:t>, the amount above which an employee is not required to pay national insurance contributions.  However, members were required to contribute at the rate of 4% of their total earning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With effect from 13 February 1991, Tyfoam decided to discontinue the Plan, thereby setting in motion its winding-up provisions.  On 15 June 1995, Tyfoam unfortunately went into liquidation, resulting in the Plan, which was still in the process of being wound-up, then having no trustee.  Century Life, as a result of a business acquisition of another insurance company, found itself with a large number of schemes in a similar position, without trustees and with records in poor condition.  It therefore applied to the High Court to have a replacement trustee appointed to these schemes in order to continue with the winding-up process.  Pan Trustee was appointed as trustee of the Plan with effect from 8 July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s part of the winding-up process, and before it could begin work, Pan Trustee had to obtain certain missing or incomplete data which were absent from the files which it had inherited.  It therefore had to act in accordance with a document described as a “Missing Data Code of Administration” (the </w:t>
      </w:r>
      <w:r>
        <w:rPr>
          <w:b/>
        </w:rPr>
        <w:t>Administration Code</w:t>
      </w:r>
      <w:r>
        <w:rPr/>
        <w:t xml:space="preserve">) which had been submitted to the Court at the time of its appointment and which sets out the procedure and actions appropriate in such circumstances.  Reference to the Administration Code shows that Pan Trustee could consider satisfactory certain information it received from the Inland Revenue National Insurance Contributions Office (the </w:t>
      </w:r>
      <w:r>
        <w:rPr>
          <w:b/>
        </w:rPr>
        <w:t>Contributions Office</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ccording to the records which Pan Trustee had inherited in 1996, Mr Davies had left the Plan on 5 January 1990.  This was also the leaving date in respect of Mr Davies which had been entered, in manuscript, by Tyfoam on a ‘scheme cessation schedule’; it also showed the Plan’s termination date as 13 February 1991.  The date, 5 January 1990, also featured in records held by the Contributions Office as the date of termination of Mr Davies’s contracted-out employment.  However, in respect of most other Plan members, including Mr Davies’s wife, who had been a director and company secretary of Tyfoam, their leaving date was recorded as 13 February 1991.  Pan Trustee therefore wrote to Mr Davies, on 19 May 1997, seeking clarification of the date of his termination of Plan membership.  Mr Davies responded to Pan Trustee, in a letter from Spain dated 23 May 1997, by simply stating:</w:t>
      </w:r>
    </w:p>
    <w:p>
      <w:pPr>
        <w:pStyle w:val="Normal"/>
        <w:ind w:left="1440" w:right="749" w:hanging="0"/>
        <w:jc w:val="both"/>
        <w:rPr/>
      </w:pPr>
      <w:r>
        <w:rPr/>
        <w:t>“</w:t>
      </w:r>
      <w:r>
        <w:rPr/>
        <w:t>I was a member of the scheme until its termination, the date of which is in your records.  I’m sorry that I am unable to help you further but it was some time ago, I was working abroad at the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ccording to Pan Trustee, it never received Mr Davies’s letter, although this is contested by Mr Davies.  Pan Trustee, in reliance on the Administration Code, continued to work on the basis of his having left the Plan on 5 January 1990, the date it had obtained from the Contributions Office and from Tyfoam’s record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Pan Trustee also calculated that Mr Davies’s final pensionable salary, being the average of the three upper earnings limits at 1 March 1989, 1988 and 1987, would be £15,340 (appreciably lower than his annual earnings at the time).  His Plan benefits were determined on the basis of that figure and his pensionable service running from 1 March 1986 to 5 January 199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t was July 1997 before Century Life was able to allocate the Plan’s assets to its remaining members.  This was achieved by first determining their individual transfer values and then enhancing these by a pro rata distribution of the Plan’s small asset surplus of £3,749.  Century Life sent full details to Pan Trustee on 8 July 1997 which, ten days later, wrote to Mr Davies on the matter.  In its letter, Pan Trustee confirmed that he had been reinstated into SERPS by way of payment to the Contributions Office of an </w:t>
      </w:r>
      <w:r>
        <w:rPr>
          <w:b/>
        </w:rPr>
        <w:t>accrued rights premium</w:t>
      </w:r>
      <w:r>
        <w:rPr/>
        <w:t xml:space="preserve"> of £4,145.  This would result in Mr Davies receiving an additional SERPS benefit, from age 65, equal to what he would have received had he not been contracted-out under the Plan.  However, in respect of the balance of his remaining assets, Pan Trustee advised that he was also entitled to a small residual pension from the Plan of £463 per annum, which would be revalued at 5% per annum until age 65.  This Plan pension, including Mr Davies’s share of the surplus, had a transfer value of £5,137 and he was asked to complete an appropriate discharge form, indicating how he wanted Century Life to deal with 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Although Mr Davies was in touch with Pan Trustee during September and October 1997, he did not make a final decision as to the application of his transfer value until March 1998.  However, he was then over age 50 and, as his residual Plan pension was so modest, Mr Davies was eligible to take the whole of his benefit in the form of tax-free cash.  This he elected to do, with effect from 17 February 1998.  Accordingly, £4,913 was paid to him on 20 March 1998, leaving only a small surviving spouse’s pension of £181 per annum to be paid from the Pla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29 April 1998, Pan Trustee wrote to Mr Davies’s wife in connection with her benefits from the Plan, and included in its letter a paragraph confirming Mr Davies’s reinstatement into SERPS.  It also contained a paragraph concerning the basis on which benefits for both Mr and Mrs Davies had been calculated and included not only Mrs Davies’s date of Plan termination, 13 February 1991, but also that of Mr Davies, 5 January 1990.  However, there is no record of Mr Davies having questioned this date with Pan Trustee at the time.  Mr Davies says that this was an oversight on his par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Nothing further was heard from Mr Davies until January 2000, when he telephoned Pan Trustee to enquire of the position concerning his contracted-out status, notwithstanding the explanation which Pan Trustee had already given him in its letter of 18 July 1997, and to which I have referred in paragraph 9.  Pan Trustee wrote to Mr Davies again, on 13 January 2000, confirming that he had been contracted-out of SERPS from 1 March 1986 until 5 January 1990, when he left Tyfoam’s service.  As a result of his reinstatement into SERPS, Pan Trustee advised Mr Davies that he would receive a pension at age 65 of £1,645 per annum from the Department of Social Security, now the Department for Work and Pensions.  This was based on a figure of £556 per annum at the date of discontinuance of the Plan, revalued at 7½% a year until age 65.  Pan Trustee advised Mr Davies that it had asked Century Life, in June 1997, to arrange payment of all members’ accrued rights premiums, including £4,145 in respect of Mr Davies, to the Contributions Office.  However, Pan Trustee said it had now written to Century Life seeking confirmation that this had been don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t the same time, Mr Davies had also begun to look at other aspects of the Plan and raised these in a letter to Pan Trustee dated 13 January 2000.  He wanted to know, among other things:</w:t>
      </w:r>
    </w:p>
    <w:p>
      <w:pPr>
        <w:pStyle w:val="Normal"/>
        <w:numPr>
          <w:ilvl w:val="0"/>
          <w:numId w:val="2"/>
        </w:numPr>
        <w:spacing w:lineRule="auto" w:line="360"/>
        <w:jc w:val="both"/>
        <w:rPr/>
      </w:pPr>
      <w:r>
        <w:rPr/>
        <w:t>why his date of termination of service with Tyfoam was recorded as 5 January 1990, since he was still a director of Tyfoam when the Plan was terminated, on 13 February 1991, and remained so until Tyfoam went into liquidation in June 1995;</w:t>
      </w:r>
    </w:p>
    <w:p>
      <w:pPr>
        <w:pStyle w:val="Normal"/>
        <w:numPr>
          <w:ilvl w:val="0"/>
          <w:numId w:val="2"/>
        </w:numPr>
        <w:spacing w:lineRule="auto" w:line="360"/>
        <w:jc w:val="both"/>
        <w:rPr/>
      </w:pPr>
      <w:r>
        <w:rPr/>
        <w:t>why his final pensionable salary was only £15,340 when his actual earnings had been appreciably higher; and</w:t>
      </w:r>
    </w:p>
    <w:p>
      <w:pPr>
        <w:pStyle w:val="Normal"/>
        <w:numPr>
          <w:ilvl w:val="0"/>
          <w:numId w:val="2"/>
        </w:numPr>
        <w:spacing w:lineRule="auto" w:line="360"/>
        <w:jc w:val="both"/>
        <w:rPr/>
      </w:pPr>
      <w:r>
        <w:rPr/>
        <w:t>why he had been notified by the Contributions Office that no accrued rights premium appeared to have been paid on his behalf by Century Life in 1997.</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its reply of 27 January 2000, Pan Trustee confirmed that, according to the Contributions Office records, Mr Davies’s contracted-out employment had ceased on 5 January 1990.  Consequently, given that he had been contracted-out through membership of the Plan, he would automatically have ceased to have been a member on the same date.  Pan Trustee advised Mr Davies that it had sought clarification of his date of termination in its letter to him of 19 May 1997 but had received no reply although, as I have noted, Mr Davies contests this, claiming to have been told by an employee of Pan Trustee in July 2000 that his letter had been received some three years earlier.  In keeping with the last paragraph of its May 1997 letter, and in accordance with the Administration Code, Pan Trustee made an assumption based on the information available to it, ie that he had left service on 5 January 1990.  As well as reminding Mr Davies that it had sought confirmation from Century Life, on 13 January 2000, that he had been reinstated into SERPS in June 1997, Pan Trustee again explained to Mr Davies how his final pensionable salary had been calcul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So far as payment of Plan members’ accrued rights premiums was concerned, Century Life was able to advise Pan Trustee, on 27 January 2000, that a total sum of £10,503 had been taken from the Plan’s assets on 7 July 1997 but that payment had not been forwarded to the Contributions Office.  Century Life apologised for the omission but advised Pan Trustee that a cheque had now been prepared and sent to the Contributions Office.  In compensation for this oversight, Century Life subsequently paid to Pan Trustee £1,673, equivalent to the investment growth which the assets would have achieved had they not been taken from the Plan in July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Davies was still confused about his final pensionable earnings, and the fact that the date recorded by both Pan Trustee and the Contributions Office as his termination of employment was 5 January 1990 instead of 13 February 1991.  He sought clarification from the Contributions Office itself and, in a letter of 15 February 2000, it explained the reason for the mistake.  It transpired that Mr Davies’s employment with Tyfoam had, indeed, terminated on 5 January 1990.  However, he then immediately became an employee of Piazza Decorative Wall Coatings Limited (</w:t>
      </w:r>
      <w:r>
        <w:rPr>
          <w:b/>
        </w:rPr>
        <w:t>Piazza Limited</w:t>
      </w:r>
      <w:r>
        <w:rPr/>
        <w:t xml:space="preserve">), which was an associated employer of Tyfoam and also a participating employer under the Pla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Contributions Office explained that the confusion had originally arisen because it had received two 1989/1990 end of year tax returns.  The first covered his employment with Tyfoam, which ended on 5 January 1990, and the second his employment with Piazza Limited.  However, when the Contributions Office contacted Century Life in 1994, no end of year return for 1990/1991 had been received at that time and it was therefore assumed that Mr Davies had left the Plan during the previous tax year.  The Contributions Office letter of 15 February 2000 went on, however, to confirm to Mr Davies that the 1990/1991 return had since been received and that his Plan termination date was now correctly recorded, for national insurance purposes, as 13 February 1991.  The Contributions Office account is contested by Mr Davies, who says that the company auditor/accountants had confirmed to him that returns in respect of all Tyfoam and Piazza Limited employees were detailed on a combined end of year return form which was submitted, properly completed and on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A considerable amount of further correspondence subsequently took place in respect of Mr Davies’s lack of appreciation of the benefits which the Plan was designed to secure.  There were also exchanges of letters between Pan Trustee, Century Life and the Contributions Office, concerning Mr Davies’s contracting-out history.  In separate letters to both organisations and Mr Davies, all dated 9 May 2000, the Contributions Office confirmed that the reason it held an incorrect leaving date for Mr Davies was because his final year earnings for the 1990/91 tax year had not been entered in his national insurance records.  To remedy this, the Contributions Office sought the endorsement of both Pan Trustee and Century Life to the proposal that an additional accrued rights premium of £662 be paid.  This was agreed, and Century Life made payment in July 2000.  Consequently, Mr Davies was reinstated into SERPS in respect of the period 5 January 1990 to 13 February 1991, thus ensuring he would enjoy his full SERPS benefit entitlement for the period March 1986 to February 1991.  Confirmation that this had been achieved was later given in a letter from the Contributions Office to Mr Davies dated 19 Jul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When it had been firmly established by both Century Life and Pan Trustee that, over and above his SERPS entitlement, Mr Davies had not received credit for his additional 13 months of pensionable service under the Plan, all the available Plan assets, including the small surplus, had been distributed to members.  The only remaining source of finance was the compensation sum of £1,673 paid to Pan Trustee by Century Life.  However, Pan Trustee had also identified another Plan member (whose identity is known to me) who had been wrongly identified by Tyfoam as having left the Plan on 5 January 1990, instead of 13 February 1991.  After re-visiting the initially calculated transfer and enhanced transfer figures for Mr Davies and his wife, Pan Trustee calculated that an additional amount of only £242 could be paid to Mr and Mrs Davies.  A letter explaining the position was sent to Mr Davies on 16 August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 Davies, realising that he was not receiving the full transfer value benefit from his Plan entitlement, sought payment of the difference, from Pan Trustee.  Pan Trustee, in its letter of 28 September 2000 to OPAS, the pensions advisory service, explained that the distribution of the Plan’s assets had been completed by the time Mr Davies’s correct date of Plan termination had been identified.  Pan Trustee said that, if it were to accept the full implications of his correct termination date now, it would have to reclaim money from all the other members - the greatest sources for reclaim being Mr and Mrs Davies.  Accordingly, Pan Trustee could only apply the actual balance of Plan assets available to Mr Davies’s transfer value, £242, and no more.  Pan Trustee was of the view that if Mr Davies wanted to pursue his claim it would have to be against the Contributions Office, or the person who misinformed the Contributions Office in 1991.  </w:t>
      </w:r>
    </w:p>
    <w:p>
      <w:pPr>
        <w:pStyle w:val="Normal"/>
        <w:spacing w:lineRule="auto" w:line="360"/>
        <w:ind w:left="720" w:hanging="720"/>
        <w:jc w:val="both"/>
        <w:rPr/>
      </w:pPr>
      <w:r>
        <w:rPr/>
      </w:r>
    </w:p>
    <w:p>
      <w:pPr>
        <w:pStyle w:val="Heading3"/>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Although Mr Davies has included both Pan Trustee and Century Life as Respondents in his complaint to my office, his overwhelming preoccupation has been with alleged failures on the part of Pan Trustee.  Pan Trustee did not appear on the scene until six-and-a-half years after Mr Davies had left Tyfoam, and five years and five months after the Plan had started to wind-u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Between 13 February 1991, when the decision was taken to wind-up the Plan, and 15 June 1995, when Tyfoam went into liquidation, the responsibility for the orderly winding-up lay in the joint hands of Tyfoam, as both principal employer and trustee, and Century Life.  I am aware of no occasion on which Tyfoam gave clear instructions to Century Life about the winding-up.  As I have mentioned in paragraph 21, Pan Trustee did not assume responsibility as trustee until six-and-a-half years after Mr Davies had left Tyfoam and it was, therefore, totally reliant on the quality of record-keeping and documentation that it had inherited.  This, it would appear, was far from satisfactory, although Pan Trustee managed to complete the bulk of the task by March 1998.  Mr Davies’s date of termination as an employee of Tyfoam was incorrectly recorded as his date of termination of the Plan.  Furthermore, because he immediately joined another participating employer, Piazza Limited, his Plan membership should have automatically been continued.  </w:t>
      </w:r>
    </w:p>
    <w:p>
      <w:pPr>
        <w:pStyle w:val="Normal"/>
        <w:spacing w:lineRule="auto" w:line="360"/>
        <w:ind w:left="720" w:hanging="720"/>
        <w:jc w:val="both"/>
        <w:rPr>
          <w:b/>
          <w:b/>
        </w:rPr>
      </w:pPr>
      <w:r>
        <w:rPr>
          <w:b/>
        </w:rPr>
      </w:r>
    </w:p>
    <w:p>
      <w:pPr>
        <w:pStyle w:val="Normal"/>
        <w:spacing w:lineRule="auto" w:line="360"/>
        <w:ind w:left="720" w:hanging="720"/>
        <w:jc w:val="both"/>
        <w:rPr/>
      </w:pPr>
      <w:r>
        <w:rPr/>
        <w:t>23.</w:t>
        <w:tab/>
        <w:t xml:space="preserve">Ultimate responsibility for making returns to the Inland Revenue’s local inspector of taxes and the Contributions Office lies with employers.  Although contested by Mr Davies, the Contributions Office claims that the tax return for the relevant year was received late and, from the evidence available, it is apparent that the Contributions Office had recorded his termination date with Tyfoam as 5 January 1990 following receipt of incorrect data from, or on behalf of, Tyfoam.  </w:t>
      </w:r>
    </w:p>
    <w:p>
      <w:pPr>
        <w:pStyle w:val="Normal"/>
        <w:spacing w:lineRule="auto" w:line="360"/>
        <w:ind w:left="720" w:hanging="720"/>
        <w:jc w:val="both"/>
        <w:rPr>
          <w:b/>
          <w:b/>
        </w:rPr>
      </w:pPr>
      <w:r>
        <w:rPr>
          <w:b/>
        </w:rPr>
      </w:r>
    </w:p>
    <w:p>
      <w:pPr>
        <w:pStyle w:val="Normal"/>
        <w:spacing w:lineRule="auto" w:line="360"/>
        <w:ind w:left="720" w:hanging="720"/>
        <w:jc w:val="both"/>
        <w:rPr/>
      </w:pPr>
      <w:r>
        <w:rPr/>
        <w:t>24.</w:t>
        <w:tab/>
        <w:t>All the Plan’s assets had been distributed by March 1998 and it was, with hindsight, fortuitous that Century Life had failed to pay the Contributions Office the initial accrued rights premium of £10,503 in a timely manner in July 1997.  As a result, Century Life paid Pan Trustee a compensatory amount, of £1,673, equal to the investment growth which the £10,503 would have produced over a period of two years and six months, thereby providing sufficient funds to meet the subsequent call for an additional accrued rights premium of £662 in respect of Mr Davies.  Mr Davies contends that the sum of £662 should have been paid by Century Life but, for the reasons given below, I disagree.</w:t>
      </w:r>
    </w:p>
    <w:p>
      <w:pPr>
        <w:pStyle w:val="Normal"/>
        <w:spacing w:lineRule="auto" w:line="360"/>
        <w:ind w:left="720" w:hanging="720"/>
        <w:jc w:val="both"/>
        <w:rPr>
          <w:b/>
          <w:b/>
        </w:rPr>
      </w:pPr>
      <w:r>
        <w:rPr>
          <w:b/>
        </w:rPr>
      </w:r>
    </w:p>
    <w:p>
      <w:pPr>
        <w:pStyle w:val="Normal"/>
        <w:spacing w:lineRule="auto" w:line="360"/>
        <w:ind w:left="720" w:hanging="720"/>
        <w:jc w:val="both"/>
        <w:rPr/>
      </w:pPr>
      <w:r>
        <w:rPr/>
        <w:t>25.</w:t>
        <w:tab/>
        <w:t>Century Life failed in its obligation to pay the total accrued rights premium of £10,503 to the Contributions Office in July 1997, which included £4,145 in respect of Mr Davies.  It was not until January 2000 that Century Life finally made payment and this was clearly maladministration on the part of Century Life.  However, such late payment did not result in Mr Davies, or any other Plan member for that matter, suffering injustice.  The balance of Mr Davies’s accrued rights premium of £662, in respect of his post-5 January 1990 service, was paid by Century Life in June 2000, soon after the figure had been determined in February 2000.  This late payment also did not result in Mr Davies suffering injustice.  Accordingly, I do not uphold the complaint against Century Life.</w:t>
      </w:r>
    </w:p>
    <w:p>
      <w:pPr>
        <w:pStyle w:val="Normal"/>
        <w:spacing w:lineRule="auto" w:line="360"/>
        <w:ind w:left="720" w:hanging="720"/>
        <w:jc w:val="both"/>
        <w:rPr/>
      </w:pPr>
      <w:r>
        <w:rPr/>
      </w:r>
    </w:p>
    <w:p>
      <w:pPr>
        <w:pStyle w:val="Normal"/>
        <w:spacing w:lineRule="auto" w:line="360"/>
        <w:ind w:left="720" w:hanging="720"/>
        <w:jc w:val="both"/>
        <w:rPr/>
      </w:pPr>
      <w:r>
        <w:rPr/>
        <w:t>26.</w:t>
        <w:tab/>
        <w:t>Although Mr Davies disagrees, I consider that much of his allegation of maladministration against Pan Trustee is largely misconceived, since the mistakes surrounding his date of leaving the Plan had been committed some six years before Pan Trustee appeared on the scene.  Mr Davies argues that it is Pan Trustee’s responsibility to discover all necessary information available.</w:t>
      </w:r>
    </w:p>
    <w:p>
      <w:pPr>
        <w:pStyle w:val="Normal"/>
        <w:spacing w:lineRule="auto" w:line="360"/>
        <w:ind w:left="720" w:hanging="720"/>
        <w:jc w:val="both"/>
        <w:rPr/>
      </w:pPr>
      <w:r>
        <w:rPr/>
      </w:r>
    </w:p>
    <w:p>
      <w:pPr>
        <w:pStyle w:val="Normal"/>
        <w:spacing w:lineRule="auto" w:line="360"/>
        <w:ind w:left="720" w:hanging="720"/>
        <w:jc w:val="both"/>
        <w:rPr/>
      </w:pPr>
      <w:r>
        <w:rPr/>
        <w:t>27.</w:t>
        <w:tab/>
        <w:t>According to Pan Trustee, it did not follow up the non-receipt of a reply to its letter to Mr Davies in 1997 which asked for a note of the date he left the Plan.  Since it was on notice that the date in its records was questionable, a failure to follow up and the decision to rely on the date initially thought to be unreliable might be regarded as constituting maladministration.  However, in accordance with the Administration Code, Pan Trustee could consider as satisfactory the leaving date it had obtained from the Contributions Office.  As mentioned in paragraph 11, Pan Trustee wrote to Mrs Davies on 29 April 1998 and made reference to matters concerning Mr and Mrs Davies’s Plan membership.  In referring to their dates of termination, Pan Trustee again quoted Mr Davies’s as 5 January 1990.  It is perhaps surprising that the date went unnoticed at this point.  I have considered whether Pan Trustee ought to have made greater efforts to check the date but, on balance, I conclude that it was entitled to take on trust the information it had obtained from the Contributions Office.  It follows that I do not uphold the complaint.</w:t>
      </w:r>
    </w:p>
    <w:p>
      <w:pPr>
        <w:pStyle w:val="Normal"/>
        <w:spacing w:lineRule="auto" w:line="360"/>
        <w:ind w:left="720" w:hanging="720"/>
        <w:jc w:val="both"/>
        <w:rPr/>
      </w:pPr>
      <w:r>
        <w:rPr/>
      </w:r>
    </w:p>
    <w:p>
      <w:pPr>
        <w:pStyle w:val="Normal"/>
        <w:spacing w:lineRule="auto" w:line="360"/>
        <w:ind w:left="720" w:hanging="720"/>
        <w:jc w:val="both"/>
        <w:rPr/>
      </w:pPr>
      <w:r>
        <w:rPr/>
        <w:t>28.</w:t>
        <w:tab/>
        <w:t>In any event, by the time that the error was discovered, the Plan had no assets.  Had I upheld the complaint, the only practical way in which Mr Davies’s benefits could have been made up would have been for Pan Trustee itself to pay the difference.  However, Rule 33(a) of the Plan provides that:</w:t>
      </w:r>
    </w:p>
    <w:p>
      <w:pPr>
        <w:pStyle w:val="Normal"/>
        <w:ind w:left="1440" w:right="749" w:hanging="0"/>
        <w:jc w:val="both"/>
        <w:rPr/>
      </w:pPr>
      <w:r>
        <w:rPr/>
        <w:t>“</w:t>
      </w:r>
      <w:r>
        <w:rPr/>
        <w:t>No Trustee (and, where a corporate body is a Trustee, none of its directors, officers, servants or shareholders) shall be liable for any actions, claims or demands arising out of anything done or caused to be done or omitted by him …except an act or omission which he knew to be a breach of trust and which he knowingly and wilfully committed or omitted as the case may be.”</w:t>
      </w:r>
    </w:p>
    <w:p>
      <w:pPr>
        <w:pStyle w:val="BodyTextIndent2"/>
        <w:spacing w:lineRule="auto" w:line="240"/>
        <w:ind w:left="1440" w:firstLine="360"/>
        <w:rPr/>
      </w:pPr>
      <w:r>
        <w:rPr/>
      </w:r>
    </w:p>
    <w:p>
      <w:pPr>
        <w:pStyle w:val="Normal"/>
        <w:spacing w:lineRule="auto" w:line="360"/>
        <w:ind w:left="720" w:hanging="720"/>
        <w:jc w:val="both"/>
        <w:rPr/>
      </w:pPr>
      <w:r>
        <w:rPr/>
        <w:tab/>
        <w:t>This Rule, originally intended to protect Tyfoam as the trustee of the Plan, is effective to protect Pan Trustee.  There is therefore no direction that I could have made which could achieve the result desired by Mr Davies.</w:t>
      </w:r>
    </w:p>
    <w:p>
      <w:pPr>
        <w:pStyle w:val="Normal"/>
        <w:spacing w:lineRule="auto" w:line="360"/>
        <w:ind w:left="720" w:hanging="720"/>
        <w:jc w:val="both"/>
        <w:rPr/>
      </w:pPr>
      <w:r>
        <w:rPr/>
      </w:r>
    </w:p>
    <w:p>
      <w:pPr>
        <w:pStyle w:val="Normal"/>
        <w:spacing w:lineRule="auto" w:line="360"/>
        <w:ind w:left="720" w:hanging="720"/>
        <w:jc w:val="both"/>
        <w:rPr/>
      </w:pPr>
      <w:r>
        <w:rPr/>
        <w:t>29.</w:t>
        <w:tab/>
        <w:t xml:space="preserve">From the information I have before me, I can find no evidence of disdain or arrogance whatsoever on the part of Pan Trustee in dealing with Mr Davi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pPr>
      <w:r>
        <w:rPr/>
        <w:t>25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080" w:hanging="720"/>
      <w:jc w:val="both"/>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14:00Z</dcterms:created>
  <dc:creator>Graham Evans</dc:creator>
  <dc:description/>
  <dc:language>en-US</dc:language>
  <cp:lastModifiedBy>heaneyj</cp:lastModifiedBy>
  <cp:lastPrinted>2002-01-25T13:11:00Z</cp:lastPrinted>
  <dcterms:modified xsi:type="dcterms:W3CDTF">2002-01-25T13: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Davies</vt:lpwstr>
  </property>
  <property fmtid="{D5CDD505-2E9C-101B-9397-08002B2CF9AE}" pid="3" name="Date completed">
    <vt:filetime>2002-01-25T00:00:00Z</vt:filetime>
  </property>
  <property fmtid="{D5CDD505-2E9C-101B-9397-08002B2CF9AE}" pid="4" name="Scheme name">
    <vt:lpwstr>Tyfoam Group Ltd Retirement Security Plan</vt:lpwstr>
  </property>
  <property fmtid="{D5CDD505-2E9C-101B-9397-08002B2CF9AE}" pid="5" name="Scheme ref">
    <vt:lpwstr>L00083</vt:lpwstr>
  </property>
</Properties>
</file>