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557" w:type="dxa"/>
        <w:jc w:val="left"/>
        <w:tblInd w:w="-108" w:type="dxa"/>
        <w:tblLayout w:type="fixed"/>
        <w:tblCellMar>
          <w:top w:w="0" w:type="dxa"/>
          <w:left w:w="108" w:type="dxa"/>
          <w:bottom w:w="0" w:type="dxa"/>
          <w:right w:w="108" w:type="dxa"/>
        </w:tblCellMar>
      </w:tblPr>
      <w:tblGrid>
        <w:gridCol w:w="1683"/>
        <w:gridCol w:w="416"/>
        <w:gridCol w:w="516"/>
        <w:gridCol w:w="5942"/>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942"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R Stevens</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942"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rudential Staff Pension Scheme</w:t>
            </w:r>
            <w:r>
              <w:rPr/>
              <w:fldChar w:fldCharType="end"/>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5942" w:type="dxa"/>
            <w:tcBorders/>
          </w:tcPr>
          <w:p>
            <w:pPr>
              <w:pStyle w:val="Header"/>
              <w:tabs>
                <w:tab w:val="clear" w:pos="4320"/>
                <w:tab w:val="clear" w:pos="8640"/>
              </w:tabs>
              <w:rPr/>
            </w:pPr>
            <w:r>
              <w:rPr/>
              <w:t>The Prudential Assurance Company Limited (</w:t>
            </w:r>
            <w:r>
              <w:rPr>
                <w:b/>
              </w:rPr>
              <w:t>Prudential</w:t>
            </w:r>
            <w:r>
              <w:rPr/>
              <w:t>)</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rPr>
                <w:b/>
                <w:b/>
              </w:rPr>
            </w:pPr>
            <w:r>
              <w:rPr>
                <w:b/>
              </w:rPr>
              <w:t>:</w:t>
            </w:r>
          </w:p>
        </w:tc>
        <w:tc>
          <w:tcPr>
            <w:tcW w:w="516" w:type="dxa"/>
            <w:tcBorders/>
          </w:tcPr>
          <w:p>
            <w:pPr>
              <w:pStyle w:val="Normal"/>
              <w:rPr>
                <w:b/>
                <w:b/>
              </w:rPr>
            </w:pPr>
            <w:r>
              <w:rPr>
                <w:b/>
              </w:rPr>
              <w:t>2.</w:t>
            </w:r>
          </w:p>
        </w:tc>
        <w:tc>
          <w:tcPr>
            <w:tcW w:w="5942" w:type="dxa"/>
            <w:tcBorders/>
          </w:tcPr>
          <w:p>
            <w:pPr>
              <w:pStyle w:val="Header"/>
              <w:tabs>
                <w:tab w:val="clear" w:pos="4320"/>
                <w:tab w:val="clear" w:pos="8640"/>
              </w:tabs>
              <w:rPr/>
            </w:pPr>
            <w:r>
              <w:rPr/>
              <w:t xml:space="preserve">Prudential Staff Pension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Stevens alleged maladministration by the Respondents; in particular that:</w:t>
      </w:r>
    </w:p>
    <w:p>
      <w:pPr>
        <w:pStyle w:val="Normal"/>
        <w:numPr>
          <w:ilvl w:val="0"/>
          <w:numId w:val="2"/>
        </w:numPr>
        <w:spacing w:lineRule="auto" w:line="360"/>
        <w:jc w:val="both"/>
        <w:rPr/>
      </w:pPr>
      <w:r>
        <w:rPr/>
        <w:t>they wrongly denied him pensionable service under the Scheme relating to his three months’ notice of termination of employment, and that</w:t>
      </w:r>
    </w:p>
    <w:p>
      <w:pPr>
        <w:pStyle w:val="Normal"/>
        <w:numPr>
          <w:ilvl w:val="0"/>
          <w:numId w:val="2"/>
        </w:numPr>
        <w:spacing w:lineRule="auto" w:line="360"/>
        <w:jc w:val="both"/>
        <w:rPr/>
      </w:pPr>
      <w:r>
        <w:rPr/>
        <w:t>they used an incorrect definition of ‘final pensionable earnings’.</w:t>
      </w:r>
    </w:p>
    <w:p>
      <w:pPr>
        <w:pStyle w:val="BodyTextIndent2"/>
        <w:rPr/>
      </w:pPr>
      <w:r>
        <w:rPr/>
        <w:t>He said that he suffered injustice resulting from the alleged maladministration, because his retirement benefits have been reduced.  He also claimed that he suffered distress and the inconvenience of having to spend hours of time organising written submissions.</w:t>
      </w:r>
    </w:p>
    <w:p>
      <w:pPr>
        <w:pStyle w:val="Normal"/>
        <w:spacing w:lineRule="auto" w:line="360"/>
        <w:ind w:left="720" w:hanging="720"/>
        <w:jc w:val="both"/>
        <w:rPr/>
      </w:pPr>
      <w:r>
        <w:rPr/>
      </w:r>
    </w:p>
    <w:p>
      <w:pPr>
        <w:pStyle w:val="Heading2"/>
        <w:ind w:left="720" w:hanging="720"/>
        <w:rPr/>
      </w:pPr>
      <w:r>
        <w:rPr/>
        <w:t>MATERIAL FACTS</w:t>
      </w:r>
    </w:p>
    <w:p>
      <w:pPr>
        <w:pStyle w:val="Normal"/>
        <w:keepNext w:val="true"/>
        <w:spacing w:lineRule="auto" w:line="360"/>
        <w:ind w:left="720" w:hanging="720"/>
        <w:jc w:val="both"/>
        <w:rPr>
          <w:b/>
          <w:b/>
        </w:rPr>
      </w:pPr>
      <w:r>
        <w:rPr>
          <w:b/>
        </w:rPr>
        <w:t>Complaint (a)</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In November 1999 Mr Stevens was informed that his post would become redundant.  On 17 January 2000 </w:t>
      </w:r>
      <w:r>
        <w:rPr>
          <w:b/>
        </w:rPr>
        <w:t>Mr Taylor</w:t>
      </w:r>
      <w:r>
        <w:rPr/>
        <w:t>, Prudential’s Customer Relationship Management Director, wrote to him to inform him that he could choose between staying on the payroll for the three months’ notice period (garden leave) or taking three months’ pay in lieu of notice.  Apparently, in anticipation of his anticipated redundancy at the end of February 2000, Mr Stevens was already in negotiations with a prospective new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5 February 2000, Mr Stevens wrote to Prudential’s Group Pensions Department stating:</w:t>
      </w:r>
    </w:p>
    <w:p>
      <w:pPr>
        <w:pStyle w:val="Normal"/>
        <w:ind w:left="1440" w:right="749" w:hanging="0"/>
        <w:jc w:val="both"/>
        <w:rPr/>
      </w:pPr>
      <w:r>
        <w:rPr/>
        <w:t>“</w:t>
      </w:r>
      <w:r>
        <w:rPr/>
        <w:t xml:space="preserve">I have not asked to go on garden leave, and will be taking up replacement employment in Marc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8 February 2000 </w:t>
      </w:r>
      <w:r>
        <w:rPr>
          <w:b/>
        </w:rPr>
        <w:t>Ms Aldridge</w:t>
      </w:r>
      <w:r>
        <w:rPr/>
        <w:t>, Prudential’s HR Manager, wrote to Mr Stevens as follows:</w:t>
      </w:r>
    </w:p>
    <w:p>
      <w:pPr>
        <w:pStyle w:val="Normal"/>
        <w:ind w:left="1440" w:right="749" w:hanging="0"/>
        <w:jc w:val="both"/>
        <w:rPr/>
      </w:pPr>
      <w:r>
        <w:rPr/>
        <w:t xml:space="preserve">“… </w:t>
      </w:r>
      <w:r>
        <w:rPr/>
        <w:t>this letter now outlines the details of your redundancy terms.  Following discussions with you about the option of garden leave or payment in lieu you have decided to take the payment in lieu option.  Therefore your final date in employment with Prudential will be 29</w:t>
      </w:r>
      <w:r>
        <w:rPr>
          <w:vertAlign w:val="superscript"/>
        </w:rPr>
        <w:t>th</w:t>
      </w:r>
      <w:r>
        <w:rPr/>
        <w:t> February 2000 … After you have left the company’s service you will receive details of your benefits under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 May 2000 the Trustee’s administration department informed Mr Stevens that his Scheme benefits had been calculated on the basis of a leaving date of 29 February 2000.  He complained about this, claiming that pensionable service should be calculated to the end of his notice period on 31 May 2000.</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mplaint (b)</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Stevens was entitled to a bonus which became pensionable in 1999.  The matter at issue is how bonuses would be averaged, for the purposes of calculating final pensionable earnings, in the event of a member leaving employment after less than three years.  Mr Stevens said that the matter had not been documented and that the Trustee had issued no announcement letter to the members.  Mr Stevens said that the bonus should be averaged over the shorter period of employment.  The Respondents said that it had been determined that the amount to be taken into account for the calculation of final pensionable earnings was one-third of the sum of the pensionable bonuses received in the three years immediately before leaving pensionable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Earlier this year, my predecessor determined a complaint from a </w:t>
      </w:r>
      <w:r>
        <w:rPr>
          <w:b/>
        </w:rPr>
        <w:t>Mr Metcalfe</w:t>
      </w:r>
      <w:r>
        <w:rPr/>
        <w:t>,</w:t>
      </w:r>
      <w:r>
        <w:rPr>
          <w:b/>
        </w:rPr>
        <w:t xml:space="preserve"> </w:t>
      </w:r>
      <w:r>
        <w:rPr/>
        <w:t xml:space="preserve">a close colleague of Mr Stevens, who had raised similar matters.  My predecessor’s conclusion was that Prudential was entitled to determine the elements to be included in the definition of ‘final pensionable earnings’, and had done so, and that the correct figures as determined by Prudential had been used in the calculation.  However, the amendment was not clearly and unambiguously notified to the members by Prudential, resulting in Mr Metcalfe being misled, and that was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y predecessor found (in accordance with established principles) that this failure did not establish a right to have final pensionable earnings calculated by reference to the incorrect definition.  Mr Metcalfe had suffered no financial loss in reliance on the misleading information.  Appropriate compensation for the distress suffered by Mr Metcalfe resulting from the maladministration was a modest award of £5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Stevens was shown a copy of the Determination of Mr Metcalfe’s complaint and was informed that I would probably come to a similar conclusion about his own complaint, unless he could provide any evidence of material differences between his own situation and that of Mr Metcalfe.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At first, Mr Stevens said:</w:t>
      </w:r>
    </w:p>
    <w:p>
      <w:pPr>
        <w:pStyle w:val="Normal"/>
        <w:ind w:left="1440" w:right="749" w:hanging="0"/>
        <w:jc w:val="both"/>
        <w:rPr/>
      </w:pPr>
      <w:r>
        <w:rPr/>
        <w:t>“</w:t>
      </w:r>
      <w:r>
        <w:rPr/>
        <w:t>although both Mr Metcalfe and I were part of the same group of employees affected by this whole sorry process, I distance my case from Paragraph 26 of the former Ombudsman’s determination.”</w:t>
      </w:r>
    </w:p>
    <w:p>
      <w:pPr>
        <w:pStyle w:val="Normal"/>
        <w:ind w:left="1259" w:right="539" w:hanging="0"/>
        <w:jc w:val="both"/>
        <w:rPr/>
      </w:pPr>
      <w:r>
        <w:rPr/>
      </w:r>
    </w:p>
    <w:p>
      <w:pPr>
        <w:pStyle w:val="Normal"/>
        <w:spacing w:lineRule="auto" w:line="360"/>
        <w:ind w:left="720" w:hanging="0"/>
        <w:jc w:val="both"/>
        <w:rPr/>
      </w:pPr>
      <w:r>
        <w:rPr/>
        <w:t xml:space="preserve">Paragraph 26 was the paragraph in which my predecessor stated, amongst other things, that misleading or inaccurate information does not, of itself, create a benefit right.  Mr Stevens was asked to explain in more detail what he meant by the above statement.  He said that he did not dispute the matter of the legal precedent but that he distanced himself from the finding of “absence of a benefit right”.  He went on to allege that a “statement of clarification” had been made to a group of employees including Mr Metcalfe and himself, by a director of the Trustee.         </w:t>
      </w:r>
    </w:p>
    <w:p>
      <w:pPr>
        <w:pStyle w:val="Normal"/>
        <w:spacing w:lineRule="auto" w:line="360"/>
        <w:ind w:left="720" w:hanging="720"/>
        <w:jc w:val="both"/>
        <w:rPr/>
      </w:pPr>
      <w:r>
        <w:rPr/>
        <w:t xml:space="preserve">  </w:t>
      </w:r>
    </w:p>
    <w:p>
      <w:pPr>
        <w:pStyle w:val="Heading2"/>
        <w:ind w:left="720" w:hanging="720"/>
        <w:rPr/>
      </w:pPr>
      <w:r>
        <w:rPr/>
        <w:t>CONCLUSIONS</w:t>
      </w:r>
    </w:p>
    <w:p>
      <w:pPr>
        <w:pStyle w:val="Normal"/>
        <w:keepNext w:val="true"/>
        <w:spacing w:lineRule="auto" w:line="360"/>
        <w:ind w:left="720" w:hanging="720"/>
        <w:jc w:val="both"/>
        <w:rPr>
          <w:b/>
          <w:b/>
        </w:rPr>
      </w:pPr>
      <w:r>
        <w:rPr>
          <w:b/>
        </w:rPr>
        <w:t>Complaint (a)</w:t>
      </w:r>
    </w:p>
    <w:p>
      <w:pPr>
        <w:pStyle w:val="BodyTextIndent3"/>
        <w:rPr/>
      </w:pPr>
      <w:r>
        <w:rPr/>
        <w:fldChar w:fldCharType="begin"/>
      </w:r>
      <w:r>
        <w:rPr/>
        <w:instrText xml:space="preserve"> SEQ AutoNr \* ARABIC </w:instrText>
      </w:r>
      <w:r>
        <w:rPr/>
        <w:fldChar w:fldCharType="separate"/>
      </w:r>
      <w:r>
        <w:rPr/>
        <w:t>11</w:t>
      </w:r>
      <w:r>
        <w:rPr/>
        <w:fldChar w:fldCharType="end"/>
      </w:r>
      <w:r>
        <w:rPr/>
        <w:tab/>
        <w:t>There can be no basis for the complaint against the Trustee, which simply acted on an instruction from Prudential that Mr Stevens’s employment (and therefore his pensionable service) terminated on 29 February 2000.  It was not open to the Trustee to substitute an alternative, later, date without employer cons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 will now turn to the complaint against the Prudential.  For an employee dismissed with notice who is told that there is no need to work out the notice and who is given a payment attributable to the notice period in a lump sum (essentially, garden leave), the date of termination of employment is the date when the notice expires.  However, if an employee is dismissed without notice and with a payment in lieu of notice, the date of termination is either the date when the summary dismissal is communicated or, if he is given notice of an impending dismissal with wages in lieu of notice, it is the date when the dismissal takes effect.</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13</w:t>
      </w:r>
      <w:r>
        <w:rPr/>
        <w:fldChar w:fldCharType="end"/>
      </w:r>
      <w:r>
        <w:rPr/>
        <w:tab/>
        <w:t xml:space="preserve">The imminent commencement of his new employment in March 2000 disqualified Mr Stevens for future employment with Prudential.  He confirmed that he did not wish to take the garden leave option.  He was then dismissed with a payment in lieu of notice and his employment terminated on 29 February 2000, as stated in Ms Aldridge’s letter to him of 28 February.  It was therefore correct, and it was not maladministration, to determine that his pensionable service terminated on 29 February 2000.     </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mplaint (b)</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y predecessor carried out a detailed investigation of the circumstances giving rise to Mr Metcalfe’s complaint, and a copy of his Determination, containing his findings, has been given to Mr Stevens.  Mr Stevens says that he distances himself from my predecessor’s findings regarding Mr Metcalfe’s complaint.  However, Mr Stevens and Mr Metcalfe were employed in the same business unit of Prudential and were affected by the same redundancy exerci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Although Mr Stevens alleges that certain additional oral “clarification” was given to him, to Mr Metcalfe, and to others, this does not alter the fact that misleading or inaccurate information does not, of itself, create a benefit right.  Mr Stevens has demonstrated no evidence that he suffered loss in reliance on the allegedly incorrect or misleading information.  It is my conclusion that his situation does not differ materially from that of Mr Metcalfe, and so I shall uphold his complaint only to the extent that he suffered distress and disappointment resulting from Prudential’s failure to notify the amendment clearly and unambiguously.</w:t>
      </w:r>
    </w:p>
    <w:p>
      <w:pPr>
        <w:pStyle w:val="Normal"/>
        <w:spacing w:lineRule="auto" w:line="360"/>
        <w:ind w:left="720" w:hanging="720"/>
        <w:jc w:val="both"/>
        <w:rPr/>
      </w:pPr>
      <w:r>
        <w:rPr/>
      </w:r>
    </w:p>
    <w:p>
      <w:pPr>
        <w:pStyle w:val="Heading2"/>
        <w:ind w:left="720" w:hanging="72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Within 28 days of the date of this Determination, Prudential shall pay Mr Stevens the sum of £50 in compensation for the injustice he has suffered resulting from its maladministration as described in paragraph 15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spacing w:val="-3"/>
        </w:rPr>
      </w:pPr>
      <w:r>
        <w:rPr>
          <w:spacing w:val="-3"/>
        </w:rPr>
        <w:t>8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720" w:hanging="720"/>
      <w:jc w:val="both"/>
    </w:pPr>
    <w:rPr/>
  </w:style>
  <w:style w:type="paragraph" w:styleId="BlockText">
    <w:name w:val="Block Text"/>
    <w:basedOn w:val="Normal"/>
    <w:qFormat/>
    <w:pPr>
      <w:ind w:left="1259" w:right="5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02:00Z</dcterms:created>
  <dc:creator>T E Bick</dc:creator>
  <dc:description/>
  <dc:language>en-US</dc:language>
  <cp:lastModifiedBy>heaneyj</cp:lastModifiedBy>
  <cp:lastPrinted>2002-01-08T10:59:00Z</cp:lastPrinted>
  <dcterms:modified xsi:type="dcterms:W3CDTF">2002-01-08T11: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R Stevens</vt:lpwstr>
  </property>
  <property fmtid="{D5CDD505-2E9C-101B-9397-08002B2CF9AE}" pid="3" name="Date completed">
    <vt:filetime>2002-01-08T00:00:00Z</vt:filetime>
  </property>
  <property fmtid="{D5CDD505-2E9C-101B-9397-08002B2CF9AE}" pid="4" name="Scheme name">
    <vt:lpwstr>Prudential Staff Pension Scheme</vt:lpwstr>
  </property>
  <property fmtid="{D5CDD505-2E9C-101B-9397-08002B2CF9AE}" pid="5" name="Scheme ref">
    <vt:lpwstr>L00084</vt:lpwstr>
  </property>
</Properties>
</file>