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 Thomp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t>Triplex Lloyd Final Salary Plan</w:t>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Cranford 1040 Limited</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Triplex Lloyd Pensions Management Limited</w:t>
            </w:r>
          </w:p>
        </w:tc>
      </w:tr>
    </w:tbl>
    <w:p>
      <w:pPr>
        <w:pStyle w:val="Normal"/>
        <w:rPr/>
      </w:pPr>
      <w:r>
        <w:rPr/>
      </w:r>
    </w:p>
    <w:p>
      <w:pPr>
        <w:pStyle w:val="Normal"/>
        <w:rPr/>
      </w:pPr>
      <w:r>
        <w:rPr/>
      </w:r>
    </w:p>
    <w:p>
      <w:pPr>
        <w:pStyle w:val="Normal"/>
        <w:rPr/>
      </w:pPr>
      <w:r>
        <w:rPr/>
      </w:r>
    </w:p>
    <w:p>
      <w:pPr>
        <w:pStyle w:val="Heading"/>
        <w:rPr/>
      </w:pPr>
      <w:r>
        <w:rPr/>
        <w:t>THE COMPLAINT (dated 12 April 2001)</w:t>
      </w:r>
    </w:p>
    <w:p>
      <w:pPr>
        <w:pStyle w:val="Bodytext"/>
        <w:numPr>
          <w:ilvl w:val="0"/>
          <w:numId w:val="2"/>
        </w:numPr>
        <w:rPr/>
      </w:pPr>
      <w:r>
        <w:rPr/>
        <w:t>Mr Thompson complained of maladministration by the Trustees and the Administrator in that he had twice been quoted retirement benefit options which were later withdrawn resulting in a substantially reduced lump sum payment on retirement.</w:t>
      </w:r>
    </w:p>
    <w:p>
      <w:pPr>
        <w:pStyle w:val="Heading"/>
        <w:rPr/>
      </w:pPr>
      <w:r>
        <w:rPr/>
        <w:t>MATERIAL FACTS</w:t>
      </w:r>
    </w:p>
    <w:p>
      <w:pPr>
        <w:pStyle w:val="Bodytext"/>
        <w:numPr>
          <w:ilvl w:val="0"/>
          <w:numId w:val="2"/>
        </w:numPr>
        <w:rPr/>
      </w:pPr>
      <w:r>
        <w:rPr/>
        <w:t>Mr Thompson worked for Paralloy Limited, a participating employer under the Scheme.  Mr Thompson left employment on 27 June 1997 aged 62 and an estimate of the benefits payable to him immediately (ie earlier than the normal retirement date) was provided to him by the Administrator on 26 August 1997.  The benefits were either a pension of £2,587.19 per annum or a reduced pension of £1,469.40 per annum with a tax free lump sum of £13,360.19.</w:t>
      </w:r>
    </w:p>
    <w:p>
      <w:pPr>
        <w:pStyle w:val="Bodytext"/>
        <w:numPr>
          <w:ilvl w:val="0"/>
          <w:numId w:val="2"/>
        </w:numPr>
        <w:rPr/>
      </w:pPr>
      <w:r>
        <w:rPr/>
        <w:t>On 28 August 1997 Mr Thompson requested an estimate of the benefits payable to him at age 65 which was provided on 3 September 1997.  The estimated benefits, again provided by the Administrator, were either a pension of £3,262.08 per annum or a reduced pension of £2,070.12 per annum with a tax free lump sum of £13,360.19.  Not hearing anything from Mr Thompson, his benefits were deferred.</w:t>
      </w:r>
    </w:p>
    <w:p>
      <w:pPr>
        <w:pStyle w:val="Bodytext"/>
        <w:numPr>
          <w:ilvl w:val="0"/>
          <w:numId w:val="2"/>
        </w:numPr>
        <w:rPr/>
      </w:pPr>
      <w:r>
        <w:rPr/>
        <w:t>On 23 June 1999 the Administrator sent to Mr Thompson a new Statement of Rights and Options showing details of his benefit entitlement.  The benefit quoted was a pension of £2,929.99 per annum payable from age 65 .</w:t>
      </w:r>
    </w:p>
    <w:p>
      <w:pPr>
        <w:pStyle w:val="Bodytext"/>
        <w:numPr>
          <w:ilvl w:val="0"/>
          <w:numId w:val="2"/>
        </w:numPr>
        <w:rPr/>
      </w:pPr>
      <w:r>
        <w:rPr/>
        <w:t>On 5 July 1999 the Administrator sent Mr Thompson further details of the benefits available to him at age 65.  It explained that the new figures differed considerably from the ones first quoted in September 1997 due to an error made by the previous administrators of the Scheme when calculating the tax free cash sum.  The Administrator explained that the maximum lump sum it could pay him as allowed by the Inland Revenue was £7,214.49 with a reduced pension of £2,653.32 per annum or an unreduced pension (with no lump sum) of £3,206.40 per annum.  The Administrator apologised for the misleading information which Mr Thompson had previously been sent.</w:t>
      </w:r>
    </w:p>
    <w:p>
      <w:pPr>
        <w:pStyle w:val="Bodytext"/>
        <w:numPr>
          <w:ilvl w:val="0"/>
          <w:numId w:val="2"/>
        </w:numPr>
        <w:rPr/>
      </w:pPr>
      <w:r>
        <w:rPr/>
        <w:t>On 10 August 1999 the Administrator wrote to Mr Thompson (following the latter’s letter which was received on 12 July 1999) and explained that the error had occurred as a result of a junior member of staff having misunderstood the Inland Revenue’s regulations which incorrectly led to a much higher estimate of the tax free lump sum and a much lower residual pension being quoted.  The Administrator apologised but explained that the member of staff no longer worked for them, that it now checks calculations much more vigorously and assured Mr Thompson that the latest calculations were correct.  It also pointed out to Mr Thompson that the estimate sent to him in September 1997 was clearly marked as an estimate and was not guaranteed and that overall there had been no loss of benefit but simply a loss of flexibility to take a higher tax free lump sum.</w:t>
      </w:r>
    </w:p>
    <w:p>
      <w:pPr>
        <w:pStyle w:val="Bodytext"/>
        <w:numPr>
          <w:ilvl w:val="0"/>
          <w:numId w:val="2"/>
        </w:numPr>
        <w:rPr/>
      </w:pPr>
      <w:r>
        <w:rPr/>
        <w:t>On 14 October 1999 Mr Thompson wrote to the Administrator asking for details of how the incorrect and the correct figures had been calculated and for a copy of the Inland Revenue regulations as they applied to his case.  Mr Thompson also commented that the fact that the figures were marked as estimates and not guaranteed did not excuse what he termed the disgraceful situation that he had found himself in as a result of the incompetence of its staff.</w:t>
      </w:r>
    </w:p>
    <w:p>
      <w:pPr>
        <w:pStyle w:val="Bodytext"/>
        <w:numPr>
          <w:ilvl w:val="0"/>
          <w:numId w:val="2"/>
        </w:numPr>
        <w:rPr/>
      </w:pPr>
      <w:r>
        <w:rPr/>
        <w:t xml:space="preserve">On 19 December 1999, following a reminder from Mr Thompson, </w:t>
      </w:r>
      <w:r>
        <w:rPr>
          <w:b/>
        </w:rPr>
        <w:t>Mr Lubek</w:t>
      </w:r>
      <w:r>
        <w:rPr/>
        <w:t>, Secretary to Doncasters Pension Trustees Limited replied to Mr Thompson’s letter, providing the calculations as requested and a simplified representation of the Inland Revenue limits as applied to the calculation of his lump sum.  Mr Lubek explained that the original incorrect calculations had been made before the pensions administration had been switched from the Birmingham office to the Derbyshire office and that he remained unable to give a satisfactory explanation of the errors in the original quotations.  He did say however that there appeared to have been two principle mistakes: first, using the gross pay in the year preceding the date of leaving instead of the average of the last three years and, second, using the wrong formula to calculate the lump sum.  He also stated that he did appreciate Mr Thompson had an expectation of the higher lump sum but that the Scheme was unable to pay him benefits which would breach the maximum imposed by the Inland Revenue.  Mr Lubek reiterated that there had been no overall loss of benefit.</w:t>
      </w:r>
    </w:p>
    <w:p>
      <w:pPr>
        <w:pStyle w:val="Bodytext"/>
        <w:numPr>
          <w:ilvl w:val="0"/>
          <w:numId w:val="2"/>
        </w:numPr>
        <w:rPr/>
      </w:pPr>
      <w:r>
        <w:rPr/>
        <w:t>On 25 March 2000 Mr Thompson referred his complaint to OPAS, the pensions advisory service, and on the same day registered his complaint with my office.</w:t>
      </w:r>
    </w:p>
    <w:p>
      <w:pPr>
        <w:pStyle w:val="Bodytext"/>
        <w:numPr>
          <w:ilvl w:val="0"/>
          <w:numId w:val="2"/>
        </w:numPr>
        <w:rPr/>
      </w:pPr>
      <w:r>
        <w:rPr/>
        <w:t>On 6 April 2000 OPAS advised Mr Thompson that the figures quoted on 5 July 1999 were correct, that the Scheme could not pay him a cash lump sum greater than £7,214.49, otherwise limits set by the Inland Revenue would be exceeded, but that as a consequence his residual pension would be higher.  OPAS stated that, as there appeared to have been delays and mistakes by the Administrator, whilst he could not contest the final figures, Mr Thompson did have a case for claiming compensation.</w:t>
      </w:r>
    </w:p>
    <w:p>
      <w:pPr>
        <w:pStyle w:val="Bodytext"/>
        <w:numPr>
          <w:ilvl w:val="0"/>
          <w:numId w:val="2"/>
        </w:numPr>
        <w:rPr/>
      </w:pPr>
      <w:r>
        <w:rPr/>
        <w:t>On 4 May 2000 Mr Thompson wrote to the Trustee asking for details of the Internal Dispute Resolution (</w:t>
      </w:r>
      <w:r>
        <w:rPr>
          <w:b/>
        </w:rPr>
        <w:t>IDR</w:t>
      </w:r>
      <w:r>
        <w:rPr/>
        <w:t>) procedure.</w:t>
      </w:r>
    </w:p>
    <w:p>
      <w:pPr>
        <w:pStyle w:val="Bodytext"/>
        <w:numPr>
          <w:ilvl w:val="0"/>
          <w:numId w:val="2"/>
        </w:numPr>
        <w:rPr/>
      </w:pPr>
      <w:r>
        <w:rPr/>
        <w:t>On 5 June 2000 the Administrator sent Mr Thompson final calculations confirming his retirement benefits at age 65.  The benefits were either a pension of £3,162.43 per annum or a reduced pension of £2,628.36 with a tax free lump sum of £7,115.47.</w:t>
      </w:r>
    </w:p>
    <w:p>
      <w:pPr>
        <w:pStyle w:val="Bodytext"/>
        <w:numPr>
          <w:ilvl w:val="0"/>
          <w:numId w:val="2"/>
        </w:numPr>
        <w:rPr/>
      </w:pPr>
      <w:r>
        <w:rPr/>
        <w:t>On 1 June 2000 Mr Thompson made an application under stage one of the IDR procedure.  He stated that, whilst he appreciated that his benefits were bound by Inland Revenue limits, consideration should be given to some form of compensation for the distress, worry and inconvenience caused to him and his wife as a result of the maladministration by staff of the Administrator.</w:t>
      </w:r>
    </w:p>
    <w:p>
      <w:pPr>
        <w:pStyle w:val="Bodytext"/>
        <w:numPr>
          <w:ilvl w:val="0"/>
          <w:numId w:val="2"/>
        </w:numPr>
        <w:rPr/>
      </w:pPr>
      <w:r>
        <w:rPr/>
        <w:t>On 8 June 2000 Mr Thompson sent the completed Pensions Authority form to the Administrator in order to bring his benefits into payment.</w:t>
      </w:r>
    </w:p>
    <w:p>
      <w:pPr>
        <w:pStyle w:val="Bodytext"/>
        <w:numPr>
          <w:ilvl w:val="0"/>
          <w:numId w:val="2"/>
        </w:numPr>
        <w:rPr/>
      </w:pPr>
      <w:r>
        <w:rPr/>
        <w:t>On 28 July 2000 Mr Lubek wrote to Mr Thompson on behalf of the Administrator (as Nominated Complaints Officer) not upholding his complaint under stage one of the IDR procedure.  Mr Lubek advised Mr Thompson that the Scheme was unable to make a compensation payment as any payment would be in breach of the Scheme rules, that it could not pay him benefits that exceeded Inland Revenue limits, that any payment would be to the detriment of Scheme members and that there had been no financial loss to him, only a change in how the benefits were to be taken.</w:t>
      </w:r>
    </w:p>
    <w:p>
      <w:pPr>
        <w:pStyle w:val="Bodytext"/>
        <w:numPr>
          <w:ilvl w:val="0"/>
          <w:numId w:val="2"/>
        </w:numPr>
        <w:rPr/>
      </w:pPr>
      <w:r>
        <w:rPr/>
        <w:t>On 19 September 2000 Mr Thompson appealed against Mr Lubek’s decision given under stage one of the IDR procedure.</w:t>
      </w:r>
    </w:p>
    <w:p>
      <w:pPr>
        <w:pStyle w:val="Bodytext"/>
        <w:numPr>
          <w:ilvl w:val="0"/>
          <w:numId w:val="2"/>
        </w:numPr>
        <w:rPr/>
      </w:pPr>
      <w:r>
        <w:rPr/>
        <w:t>On 17 November 2000, Mr Lubek, this time as Secretary to the Trustee, confirmed his decision of 28 July 2000.  He gave the reasons previously given and in addition stated:</w:t>
      </w:r>
    </w:p>
    <w:p>
      <w:pPr>
        <w:pStyle w:val="Doubleindent"/>
        <w:rPr/>
      </w:pPr>
      <w:r>
        <w:rPr/>
        <w:t>“</w:t>
      </w:r>
      <w:r>
        <w:rPr/>
        <w:t>Whilst I appreciate that the circumstances surrounding this case have been highly regrettable, I am concerned that you consider that you have been subjected to ‘maladministration’.  As previously acknowledged a former junior member of staff made a genuine mistake.  Approximately twenty two months after the original estimate (eleven months before your normal retirement age) we provided you with revised calculations explaining that a significant error had been made with the original figures.  We have since strengthened our internal controls considerably to reduce the possibility of similar mistakes in the future, although I appreciate that this is of little consolation to you.”</w:t>
      </w:r>
    </w:p>
    <w:p>
      <w:pPr>
        <w:pStyle w:val="Doubleindent"/>
        <w:rPr>
          <w:sz w:val="16"/>
        </w:rPr>
      </w:pPr>
      <w:r>
        <w:rPr>
          <w:sz w:val="16"/>
        </w:rPr>
      </w:r>
    </w:p>
    <w:p>
      <w:pPr>
        <w:pStyle w:val="Bodytext"/>
        <w:numPr>
          <w:ilvl w:val="0"/>
          <w:numId w:val="2"/>
        </w:numPr>
        <w:rPr/>
      </w:pPr>
      <w:r>
        <w:rPr/>
        <w:t>On 5 February 2001 OPAS advised Mr Thompson of his right to refer his complaint to my office.  OPAS suggested that his complaint would be against the Trustee.</w:t>
      </w:r>
    </w:p>
    <w:p>
      <w:pPr>
        <w:pStyle w:val="Bodytext"/>
        <w:numPr>
          <w:ilvl w:val="0"/>
          <w:numId w:val="2"/>
        </w:numPr>
        <w:rPr/>
      </w:pPr>
      <w:r>
        <w:rPr/>
        <w:t>On 17 April 2001 Mr Thompson’s completed complaint form was received by my office.</w:t>
      </w:r>
    </w:p>
    <w:p>
      <w:pPr>
        <w:pStyle w:val="Bodytext"/>
        <w:numPr>
          <w:ilvl w:val="0"/>
          <w:numId w:val="2"/>
        </w:numPr>
        <w:rPr/>
      </w:pPr>
      <w:r>
        <w:rPr/>
        <w:t>On 13 August 2001 the Trustee sent its response to the complaint to my office.  The Trustee opposed Mr Thompson’s allegations for, amongst other reasons:</w:t>
      </w:r>
    </w:p>
    <w:p>
      <w:pPr>
        <w:pStyle w:val="Bodytext"/>
        <w:numPr>
          <w:ilvl w:val="2"/>
          <w:numId w:val="2"/>
        </w:numPr>
        <w:rPr/>
      </w:pPr>
      <w:r>
        <w:rPr/>
        <w:t>Mr Thompson has not suffered any financial loss (even though Mr Thompson argues that if he died within the first ten years of retirement, his wife might suffer a loss)</w:t>
      </w:r>
    </w:p>
    <w:p>
      <w:pPr>
        <w:pStyle w:val="Bodytext"/>
        <w:numPr>
          <w:ilvl w:val="2"/>
          <w:numId w:val="2"/>
        </w:numPr>
        <w:rPr/>
      </w:pPr>
      <w:r>
        <w:rPr/>
        <w:t>Inland Revenue limits prevent payment of the higher amount of lump sum and the Scheme rules do not give the Trustee authority to make compensation payments</w:t>
      </w:r>
    </w:p>
    <w:p>
      <w:pPr>
        <w:pStyle w:val="Bodytext"/>
        <w:numPr>
          <w:ilvl w:val="2"/>
          <w:numId w:val="2"/>
        </w:numPr>
        <w:rPr/>
      </w:pPr>
      <w:r>
        <w:rPr/>
        <w:t>Mr Thompson has confirmed in his statement that the level of the tax free lump sum did not influence the timing of his retirement and</w:t>
      </w:r>
    </w:p>
    <w:p>
      <w:pPr>
        <w:pStyle w:val="Bodytext"/>
        <w:numPr>
          <w:ilvl w:val="2"/>
          <w:numId w:val="2"/>
        </w:numPr>
        <w:rPr/>
      </w:pPr>
      <w:r>
        <w:rPr/>
        <w:t>Mr Thompson has confirmed that he has not entered into any financial commitments in expectation of the higher lump sum.</w:t>
      </w:r>
    </w:p>
    <w:p>
      <w:pPr>
        <w:pStyle w:val="Bodytext"/>
        <w:numPr>
          <w:ilvl w:val="0"/>
          <w:numId w:val="2"/>
        </w:numPr>
        <w:rPr/>
      </w:pPr>
      <w:r>
        <w:rPr/>
        <w:t>On 28 August 2001 Mr Thompson sent me his comments on the Trustee’s response.  Mr Thompson states, amongst other things:</w:t>
      </w:r>
    </w:p>
    <w:p>
      <w:pPr>
        <w:pStyle w:val="Bodytext"/>
        <w:numPr>
          <w:ilvl w:val="2"/>
          <w:numId w:val="2"/>
        </w:numPr>
        <w:rPr/>
      </w:pPr>
      <w:r>
        <w:rPr/>
        <w:t>that if he dies within the first ten years of retirement he believes that both he and his wife will lose out financially as it is going to take him ten years to recoup the difference between the expected lump sum and the actual lump sum paid</w:t>
      </w:r>
    </w:p>
    <w:p>
      <w:pPr>
        <w:pStyle w:val="Bodytext"/>
        <w:numPr>
          <w:ilvl w:val="2"/>
          <w:numId w:val="2"/>
        </w:numPr>
        <w:rPr/>
      </w:pPr>
      <w:r>
        <w:rPr/>
        <w:t xml:space="preserve">that the incorrect figures misled him and his wife into the belief that if he retired at age 65 they would be in a position to carry out their retirement plans on the basis of receipt of the higher lump sum and the higher residual pension </w:t>
      </w:r>
    </w:p>
    <w:p>
      <w:pPr>
        <w:pStyle w:val="Bodytext"/>
        <w:numPr>
          <w:ilvl w:val="2"/>
          <w:numId w:val="2"/>
        </w:numPr>
        <w:rPr/>
      </w:pPr>
      <w:r>
        <w:rPr/>
        <w:t>that the fact that he has not entered into any financial commitments in expectation of the higher lump sum can only be described as a huge relief to him.</w:t>
      </w:r>
    </w:p>
    <w:p>
      <w:pPr>
        <w:pStyle w:val="Bodytext"/>
        <w:numPr>
          <w:ilvl w:val="0"/>
          <w:numId w:val="2"/>
        </w:numPr>
        <w:rPr/>
      </w:pPr>
      <w:r>
        <w:rPr/>
        <w:t>My Notification of Preliminary Conclusions (</w:t>
      </w:r>
      <w:r>
        <w:rPr>
          <w:b/>
        </w:rPr>
        <w:t>NPC</w:t>
      </w:r>
      <w:r>
        <w:rPr/>
        <w:t>) was sent to the parties to the complaint on 9 November 2001.</w:t>
      </w:r>
    </w:p>
    <w:p>
      <w:pPr>
        <w:pStyle w:val="Bodytext"/>
        <w:numPr>
          <w:ilvl w:val="0"/>
          <w:numId w:val="2"/>
        </w:numPr>
        <w:rPr/>
      </w:pPr>
      <w:r>
        <w:rPr/>
        <w:t xml:space="preserve">On 23 November 2001 Mrs Chaffey, Mr Thompson’s representative, commented on the NPC.  Mrs Chaffey wished to clarify that Mr Thompson’s decision to postpone retirement to age 65 was based on the lump sum of £13,360.19 </w:t>
      </w:r>
      <w:r>
        <w:rPr>
          <w:b/>
        </w:rPr>
        <w:t>and</w:t>
      </w:r>
      <w:r>
        <w:rPr/>
        <w:t xml:space="preserve"> the higher amount of residual pension.</w:t>
      </w:r>
    </w:p>
    <w:p>
      <w:pPr>
        <w:pStyle w:val="Bodytext"/>
        <w:numPr>
          <w:ilvl w:val="0"/>
          <w:numId w:val="2"/>
        </w:numPr>
        <w:rPr/>
      </w:pPr>
      <w:r>
        <w:rPr/>
        <w:t xml:space="preserve">On 28 November 2001, Mr Lubek sent me his comments on the NPC on behalf of the Trustee and the Administrator.  Mr Lubek accepted, on behalf of the Administrator, that overall responsibility for the administration of the Scheme remains with the Administrator, having had the day to day administration of the Scheme delegated to it by the Trustee. </w:t>
      </w:r>
    </w:p>
    <w:p>
      <w:pPr>
        <w:pStyle w:val="Heading"/>
        <w:keepNext w:val="true"/>
        <w:ind w:left="720" w:hanging="720"/>
        <w:jc w:val="both"/>
        <w:rPr/>
      </w:pPr>
      <w:r>
        <w:rPr/>
        <w:t>CONCLUSIONS</w:t>
      </w:r>
    </w:p>
    <w:p>
      <w:pPr>
        <w:pStyle w:val="Bodytext"/>
        <w:numPr>
          <w:ilvl w:val="0"/>
          <w:numId w:val="2"/>
        </w:numPr>
        <w:rPr/>
      </w:pPr>
      <w:r>
        <w:rPr/>
        <w:t>The Administrator has admitted that an administrative error was made which led to Mr Thompson’s tax free lump sum at retirement being incorrectly calculated.  This led to incorrect information being given to Mr Thompson which was maladministration.  The Administrator has accepted responsibility for its error.</w:t>
      </w:r>
    </w:p>
    <w:p>
      <w:pPr>
        <w:pStyle w:val="Bodytext"/>
        <w:numPr>
          <w:ilvl w:val="0"/>
          <w:numId w:val="2"/>
        </w:numPr>
        <w:rPr/>
      </w:pPr>
      <w:r>
        <w:rPr/>
        <w:t>Mr Thompson has argued that, as a result of that maladministration, he has suffered injustice in the form of financial loss as well as distress and disappointment. I cannot say that Mr Thompson has suffered any financial loss.  This is essentially because there was no alteration in the overall value of the benefits he received.  Mr Thompson has indicated that he believes that if he were to die within ten years of the date of his retirement he and his wife would be worse off.  However, whilst Mr Thompson did expect to receive a higher lump sum payment, it was by way of commutation of part of his pension.  He is now in receipt of a higher pension which is increased annually and guaranteed to be paid for five years.  The amount of pension he will receive will be higher still, assuming he does live for longer than ten years.</w:t>
      </w:r>
    </w:p>
    <w:p>
      <w:pPr>
        <w:pStyle w:val="Bodytext"/>
        <w:numPr>
          <w:ilvl w:val="0"/>
          <w:numId w:val="2"/>
        </w:numPr>
        <w:rPr/>
      </w:pPr>
      <w:r>
        <w:rPr/>
        <w:t>In any event, even assuming loss, the remedy for the Administrator’s maladministration would be to put Mr Thompson in the position he would have been in had the mistake not been made and he would not, as a matter of legal principle, be entitled to have the maladministration remedied by the incorrect calculations being treated as correct.  Mr Thompson appears to accept that the Scheme cannot pay him the higher lump sum as it would be in breach of Inland Revenue rules.  He had not sought to rely on the incorrect figures by entering into any financial commitments and the amount of lump sum did not influence his decision to retire at the age of 65.  He has instead claimed that that decision was influenced by the higher amount of residual pension which would be payable at that date.</w:t>
      </w:r>
    </w:p>
    <w:p>
      <w:pPr>
        <w:pStyle w:val="Bodytext"/>
        <w:numPr>
          <w:ilvl w:val="0"/>
          <w:numId w:val="2"/>
        </w:numPr>
        <w:rPr/>
      </w:pPr>
      <w:r>
        <w:rPr/>
        <w:t>However, it is clear that Mr Thompson has suffered injustice in the form distress and disappointment as a result of the Administrator’s maladministration and I make below a direction for a payment to Mr Thompson.</w:t>
      </w:r>
    </w:p>
    <w:p>
      <w:pPr>
        <w:pStyle w:val="Bodytext"/>
        <w:numPr>
          <w:ilvl w:val="0"/>
          <w:numId w:val="2"/>
        </w:numPr>
        <w:rPr/>
      </w:pPr>
      <w:r>
        <w:rPr/>
        <w:t>Whilst the Trustee is responsible for the administration of the Scheme, this was clearly delegated to the Administrator.  Having found that the Administrator is responsible for the errors which occurred, it therefore follows that I do not uphold Mr Thompson’s complaint against the Trustee.</w:t>
      </w:r>
    </w:p>
    <w:p>
      <w:pPr>
        <w:pStyle w:val="Heading"/>
        <w:keepNext w:val="true"/>
        <w:ind w:left="720" w:hanging="720"/>
        <w:jc w:val="both"/>
        <w:rPr/>
      </w:pPr>
      <w:r>
        <w:rPr/>
        <w:t>DIRECTIONS</w:t>
      </w:r>
    </w:p>
    <w:p>
      <w:pPr>
        <w:pStyle w:val="Bodytext"/>
        <w:numPr>
          <w:ilvl w:val="0"/>
          <w:numId w:val="2"/>
        </w:numPr>
        <w:rPr>
          <w:spacing w:val="-3"/>
        </w:rPr>
      </w:pPr>
      <w:r>
        <w:rPr/>
        <w:t xml:space="preserve">Consequently, I direct that the Administrator shall, within 28 days of the date of this Determination, pay Mr Thompson £150 to compensate him for the distress and disappointment suffered as a result of the maladministr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jc w:val="left"/>
        <w:rPr/>
      </w:pPr>
      <w:r>
        <w:rPr/>
      </w:r>
    </w:p>
    <w:p>
      <w:pPr>
        <w:pStyle w:val="Bodytext"/>
        <w:numPr>
          <w:ilvl w:val="0"/>
          <w:numId w:val="0"/>
        </w:numPr>
        <w:spacing w:before="0" w:after="120"/>
        <w:ind w:left="0" w:hanging="0"/>
        <w:jc w:val="left"/>
        <w:rPr>
          <w:spacing w:val="-3"/>
        </w:rPr>
      </w:pPr>
      <w:r>
        <w:rPr>
          <w:spacing w:val="-3"/>
        </w:rPr>
        <w:t>7 Dec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spacing w:lineRule="auto" w:line="36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00:00Z</dcterms:created>
  <dc:creator>Marc Coe</dc:creator>
  <dc:description/>
  <dc:language>en-US</dc:language>
  <cp:lastModifiedBy>heaneyj</cp:lastModifiedBy>
  <cp:lastPrinted>2001-12-07T12:59:00Z</cp:lastPrinted>
  <dcterms:modified xsi:type="dcterms:W3CDTF">2001-12-13T09:3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Thompson</vt:lpwstr>
  </property>
  <property fmtid="{D5CDD505-2E9C-101B-9397-08002B2CF9AE}" pid="3" name="Date completed">
    <vt:filetime>2001-12-07T00:00:00Z</vt:filetime>
  </property>
  <property fmtid="{D5CDD505-2E9C-101B-9397-08002B2CF9AE}" pid="4" name="Scheme name">
    <vt:lpwstr>Doncasters Triplex Lloyd Final Salary Scheme</vt:lpwstr>
  </property>
  <property fmtid="{D5CDD505-2E9C-101B-9397-08002B2CF9AE}" pid="5" name="Scheme ref">
    <vt:lpwstr>L00085</vt:lpwstr>
  </property>
</Properties>
</file>