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2268"/>
        <w:gridCol w:w="540"/>
        <w:gridCol w:w="6308"/>
      </w:tblGrid>
      <w:tr>
        <w:trPr>
          <w:trHeight w:val="290" w:hRule="atLeast"/>
        </w:trPr>
        <w:tc>
          <w:tcPr>
            <w:tcW w:w="2268" w:type="dxa"/>
            <w:tcBorders/>
          </w:tcPr>
          <w:p>
            <w:pPr>
              <w:pStyle w:val="IndexHeading"/>
              <w:rPr/>
            </w:pPr>
            <w:r>
              <w:rPr/>
              <w:t>Complainant</w:t>
            </w:r>
          </w:p>
        </w:tc>
        <w:tc>
          <w:tcPr>
            <w:tcW w:w="540" w:type="dxa"/>
            <w:tcBorders/>
          </w:tcPr>
          <w:p>
            <w:pPr>
              <w:pStyle w:val="IndexHeading"/>
              <w:ind w:left="720" w:hanging="0"/>
              <w:rPr/>
            </w:pPr>
            <w:r>
              <w:rPr/>
              <w:t>:</w:t>
            </w:r>
          </w:p>
        </w:tc>
        <w:tc>
          <w:tcPr>
            <w:tcW w:w="6308" w:type="dxa"/>
            <w:tcBorders/>
          </w:tcPr>
          <w:p>
            <w:pPr>
              <w:pStyle w:val="Index1"/>
              <w:spacing w:before="0" w:after="120"/>
              <w:rPr/>
            </w:pPr>
            <w:r>
              <w:rPr/>
              <w:fldChar w:fldCharType="begin"/>
            </w:r>
            <w:r>
              <w:rPr/>
              <w:instrText xml:space="preserve"> FILLIN "Enter Complainant's name"</w:instrText>
            </w:r>
            <w:r>
              <w:rPr/>
              <w:fldChar w:fldCharType="separate"/>
            </w:r>
            <w:r>
              <w:rPr/>
              <w:t>Mrs IM Cash</w:t>
            </w:r>
            <w:r>
              <w:rPr/>
              <w:fldChar w:fldCharType="end"/>
            </w:r>
            <w:r>
              <w:rPr/>
              <w:t xml:space="preserve"> and the Executors of the Estate of Peter Cash</w:t>
            </w:r>
          </w:p>
        </w:tc>
      </w:tr>
      <w:tr>
        <w:trPr>
          <w:trHeight w:val="290" w:hRule="atLeast"/>
        </w:trPr>
        <w:tc>
          <w:tcPr>
            <w:tcW w:w="2268" w:type="dxa"/>
            <w:tcBorders/>
          </w:tcPr>
          <w:p>
            <w:pPr>
              <w:pStyle w:val="IndexHeading"/>
              <w:rPr/>
            </w:pPr>
            <w:r>
              <w:rPr/>
              <w:t>Scheme</w:t>
            </w:r>
          </w:p>
        </w:tc>
        <w:tc>
          <w:tcPr>
            <w:tcW w:w="540" w:type="dxa"/>
            <w:tcBorders/>
          </w:tcPr>
          <w:p>
            <w:pPr>
              <w:pStyle w:val="IndexHeading"/>
              <w:ind w:left="720" w:hanging="0"/>
              <w:rPr/>
            </w:pPr>
            <w:r>
              <w:rPr/>
              <w:t>:</w:t>
            </w:r>
          </w:p>
        </w:tc>
        <w:tc>
          <w:tcPr>
            <w:tcW w:w="6308" w:type="dxa"/>
            <w:tcBorders/>
          </w:tcPr>
          <w:p>
            <w:pPr>
              <w:pStyle w:val="Index1"/>
              <w:spacing w:before="0" w:after="120"/>
              <w:rPr/>
            </w:pPr>
            <w:r>
              <w:rPr/>
              <w:fldChar w:fldCharType="begin"/>
            </w:r>
            <w:r>
              <w:rPr/>
              <w:instrText xml:space="preserve"> FILLIN "Enter Scheme name"</w:instrText>
            </w:r>
            <w:r>
              <w:rPr/>
              <w:fldChar w:fldCharType="separate"/>
            </w:r>
            <w:r>
              <w:rPr/>
              <w:t>JC Contractors (North Wales) Ltd Executive Pension Scheme</w:t>
            </w:r>
            <w:r>
              <w:rPr/>
              <w:fldChar w:fldCharType="end"/>
            </w:r>
          </w:p>
        </w:tc>
      </w:tr>
      <w:tr>
        <w:trPr>
          <w:trHeight w:val="290" w:hRule="atLeast"/>
        </w:trPr>
        <w:tc>
          <w:tcPr>
            <w:tcW w:w="2268" w:type="dxa"/>
            <w:tcBorders/>
          </w:tcPr>
          <w:p>
            <w:pPr>
              <w:pStyle w:val="IndexHeading"/>
              <w:ind w:right="-417" w:hanging="0"/>
              <w:rPr/>
            </w:pPr>
            <w:r>
              <w:rPr/>
              <w:t>Pensioneer Trustee</w:t>
            </w:r>
          </w:p>
        </w:tc>
        <w:tc>
          <w:tcPr>
            <w:tcW w:w="540" w:type="dxa"/>
            <w:tcBorders/>
          </w:tcPr>
          <w:p>
            <w:pPr>
              <w:pStyle w:val="IndexHeading"/>
              <w:ind w:left="720" w:hanging="0"/>
              <w:rPr/>
            </w:pPr>
            <w:r>
              <w:rPr/>
              <w:t>:</w:t>
            </w:r>
          </w:p>
        </w:tc>
        <w:tc>
          <w:tcPr>
            <w:tcW w:w="6308" w:type="dxa"/>
            <w:tcBorders/>
          </w:tcPr>
          <w:p>
            <w:pPr>
              <w:pStyle w:val="Index1"/>
              <w:spacing w:before="0" w:after="120"/>
              <w:rPr/>
            </w:pPr>
            <w:r>
              <w:rPr/>
              <w:t>James Hay Pension Trustees Limited (</w:t>
            </w:r>
            <w:r>
              <w:rPr>
                <w:b/>
              </w:rPr>
              <w:t>James Hay</w:t>
            </w:r>
            <w:r>
              <w:rPr/>
              <w:t>)</w:t>
            </w:r>
          </w:p>
        </w:tc>
      </w:tr>
    </w:tbl>
    <w:p>
      <w:pPr>
        <w:pStyle w:val="Normal"/>
        <w:rPr/>
      </w:pPr>
      <w:r>
        <w:rPr/>
      </w:r>
    </w:p>
    <w:p>
      <w:pPr>
        <w:pStyle w:val="Normal"/>
        <w:rPr/>
      </w:pPr>
      <w:r>
        <w:rPr/>
      </w:r>
    </w:p>
    <w:p>
      <w:pPr>
        <w:pStyle w:val="Normal"/>
        <w:rPr/>
      </w:pPr>
      <w:r>
        <w:rPr/>
      </w:r>
    </w:p>
    <w:p>
      <w:pPr>
        <w:pStyle w:val="Heading"/>
        <w:rPr/>
      </w:pPr>
      <w:r>
        <w:rPr/>
        <w:t>THE COMPLAINT (dated 4 August 2000)</w:t>
      </w:r>
    </w:p>
    <w:p>
      <w:pPr>
        <w:pStyle w:val="Bodytext"/>
        <w:numPr>
          <w:ilvl w:val="0"/>
          <w:numId w:val="8"/>
        </w:numPr>
        <w:rPr/>
      </w:pPr>
      <w:r>
        <w:rPr/>
        <w:t>Mrs Cash complains of injustice as a consequence of maladministration on the part of James Hay in that they did not advise her that the Scheme policy would pay only a return of contributions on the Mr P Cash before his normal pension date.  Mrs Cash’s complaint is made both on her own behalf and in her capacity as the personal representative appointed to administer Mr P Cash’s estate.  The complaint alleges that in July 1997 (and earlier) James Hay provided advice based on the policy continuing despite being alerted to a term which led to a much smaller sum than the surrender value being available if Mr Cash died before the policy matured.  The complaint alleges that when giving the advice in July 1997 James Hay were aware that Mr Cash was having medical tests for a serious health condition.</w:t>
      </w:r>
    </w:p>
    <w:p>
      <w:pPr>
        <w:pStyle w:val="Heading"/>
        <w:rPr/>
      </w:pPr>
      <w:r>
        <w:rPr/>
      </w:r>
    </w:p>
    <w:p>
      <w:pPr>
        <w:pStyle w:val="Heading"/>
        <w:rPr/>
      </w:pPr>
      <w:r>
        <w:rPr/>
        <w:t>The Scheme</w:t>
      </w:r>
    </w:p>
    <w:p>
      <w:pPr>
        <w:pStyle w:val="Bodytext"/>
        <w:numPr>
          <w:ilvl w:val="0"/>
          <w:numId w:val="8"/>
        </w:numPr>
        <w:rPr/>
      </w:pPr>
      <w:r>
        <w:rPr/>
        <w:t>The Scheme is a Small Self Administered Scheme (SSAS) established on 29 May 1981.  The original principal employer was Mostyn Steel Company Limited, which went into liquidation on 4 November 1991.  It was replaced, as principal employer, by JC Contractors (North Wales) Limited.  The first trustees of the Scheme were Mostyn Steel Company Limited and Mr RV Whitefoord, of Whitefoord &amp; Foden, consulting actuaries.  Mr Whitefoord was the pensioneer trustee (see paragraph 4) for the Scheme.  By Deed of Removal and Appointment dated 29 April 1988, Mostyn Steel Company Limited was replaced, as trustee, by Mr M Cash, Mr P Cash, Mrs IM Cash and Mrs A Cash.  By Deed of Retirement and Appointment dated 24 December 1996, James Hay replaced Mr Whitefoord as trustee.  The first invoice submitted by James Hay for the administration of the Scheme is dated 4 December 1995 and is in respect of the period 1 September 1995 to 30 November 1995.  According to Mrs Cash’s representatives, one senior member of staff at Whitefoord &amp; Foden (Mr I Calder) continued to be associated with the Scheme following the transfer of business to James Hay.  The members of the Scheme prior to Mr P Cash’s death were Mr M Cash, Mr P Cash, Mrs IM Cash and Mrs A Cash.</w:t>
      </w:r>
    </w:p>
    <w:p>
      <w:pPr>
        <w:pStyle w:val="Bodytext"/>
        <w:numPr>
          <w:ilvl w:val="0"/>
          <w:numId w:val="8"/>
        </w:numPr>
        <w:rPr/>
      </w:pPr>
      <w:r>
        <w:rPr/>
        <w:t>The assets of the Scheme consisted of two insurance policies, originally in the names of Mr P Cash and Mr M Cash, which were assigned to the Trustees of the Scheme by deed dated 13 January 1983, and an amount of cash on deposit.  As at the date of the 1996 actuarial valuation, ie the valuation immediately preceding Mr P Cash’s death, the value of the assets was shown as £421,514 in respect of insured investments and £66,344 cash at bank.  In the 1996 actuarial valuation, as in previous valuations, the insurance policies were allocated to Mr M Cash and Mr P Cash and the remaining assets allocated equally between the members.</w:t>
      </w:r>
    </w:p>
    <w:p>
      <w:pPr>
        <w:pStyle w:val="Heading"/>
        <w:rPr/>
      </w:pPr>
      <w:r>
        <w:rPr/>
      </w:r>
    </w:p>
    <w:p>
      <w:pPr>
        <w:pStyle w:val="Heading"/>
        <w:rPr/>
      </w:pPr>
      <w:r>
        <w:rPr/>
        <w:t>The Pensioneer Trustee</w:t>
      </w:r>
    </w:p>
    <w:p>
      <w:pPr>
        <w:pStyle w:val="Bodytext"/>
        <w:numPr>
          <w:ilvl w:val="0"/>
          <w:numId w:val="8"/>
        </w:numPr>
        <w:rPr/>
      </w:pPr>
      <w:r>
        <w:rPr/>
        <w:t>As from 1 October 2000, the SSAS Regulations</w:t>
      </w:r>
      <w:r>
        <w:rPr>
          <w:rStyle w:val="FootnoteCharacters"/>
          <w:rStyle w:val="FootnoteAnchor"/>
        </w:rPr>
        <w:footnoteReference w:id="2"/>
      </w:r>
      <w:r>
        <w:rPr/>
        <w:t xml:space="preserve"> require one of the trustees of a SSAS to be a pensioneer trustee.  A pensioneer trustee is approved by the Inland Revenue to act as such and is not connected with a scheme member, any other trustee or any person who is an employer in relation to the scheme.  The pensioneer trustee must give an undertaking to the Inland Revenue that he will not consent to any action which infringes any approval requirement or to the termination of the SSAS other than in accordance with the approved terms of the winding-up rule.  Where a corporate body is recognised as a pensioneer trustee all the directors of that corporate body are regarded as having signed the undertaking given to the Inland Revenue.</w:t>
      </w:r>
    </w:p>
    <w:p>
      <w:pPr>
        <w:pStyle w:val="Bodytext"/>
        <w:numPr>
          <w:ilvl w:val="0"/>
          <w:numId w:val="8"/>
        </w:numPr>
        <w:rPr/>
      </w:pPr>
      <w:r>
        <w:rPr/>
        <w:t>The pensioneer trustee must be a registered owner, along with the other trustees, of all scheme assets and a mandatory co-signatory to all the scheme bank accounts.  The trust provisions of an approved SSAS must be written so that the pensioneer trustee may fulfil his functions.  Therefore any provision which allows the trustees to act on a majority rather than unanimously must be qualified with regard to the termination of the scheme.</w:t>
      </w:r>
    </w:p>
    <w:p>
      <w:pPr>
        <w:pStyle w:val="Heading"/>
        <w:rPr/>
      </w:pPr>
      <w:r>
        <w:rPr/>
      </w:r>
    </w:p>
    <w:p>
      <w:pPr>
        <w:pStyle w:val="Heading"/>
        <w:rPr/>
      </w:pPr>
      <w:r>
        <w:rPr/>
        <w:t>Trust Deed</w:t>
      </w:r>
    </w:p>
    <w:p>
      <w:pPr>
        <w:pStyle w:val="Bodytext"/>
        <w:numPr>
          <w:ilvl w:val="0"/>
          <w:numId w:val="8"/>
        </w:numPr>
        <w:rPr/>
      </w:pPr>
      <w:r>
        <w:rPr/>
        <w:t>Clause 6 provides,</w:t>
      </w:r>
    </w:p>
    <w:p>
      <w:pPr>
        <w:pStyle w:val="Doubleindent"/>
        <w:rPr/>
      </w:pPr>
      <w:r>
        <w:rPr/>
        <w:t>“</w:t>
      </w:r>
      <w:r>
        <w:rPr/>
        <w:t>All investments and monies for the time being constituting the Scheme and any insurance or annuity contracts that have been effected for the purpose of the Scheme will be held under the legal control of the Trustees.”</w:t>
      </w:r>
    </w:p>
    <w:p>
      <w:pPr>
        <w:pStyle w:val="Doubleindent"/>
        <w:rPr/>
      </w:pPr>
      <w:r>
        <w:rPr/>
      </w:r>
    </w:p>
    <w:p>
      <w:pPr>
        <w:pStyle w:val="Bodytext"/>
        <w:numPr>
          <w:ilvl w:val="0"/>
          <w:numId w:val="8"/>
        </w:numPr>
        <w:rPr/>
      </w:pPr>
      <w:r>
        <w:rPr/>
        <w:t>Clause 7 provides,</w:t>
      </w:r>
    </w:p>
    <w:p>
      <w:pPr>
        <w:pStyle w:val="Doubleindent"/>
        <w:rPr/>
      </w:pPr>
      <w:r>
        <w:rPr/>
        <w:t>“</w:t>
      </w:r>
      <w:r>
        <w:rPr/>
        <w:t>So much of the assets comprised in the Fund as shall not be required under the provisions of the Rules for making any current payment shall be invested by the Trustees in the purchase of or at interest upon the security of such stocks funds shares securities obligations units in unit trusts exempt funds or mutual funds freehold or leasehold land and buildings or other property of whatever nature... as the Trustees in their discretion and without being responsible for loss think fit to the intent that the Trustees shall have the same full and unrestricted powers of investment and of transposing investments... as if the Trustees were absolutely and beneficially entitled...</w:t>
      </w:r>
    </w:p>
    <w:p>
      <w:pPr>
        <w:pStyle w:val="Doubleindent"/>
        <w:rPr/>
      </w:pPr>
      <w:r>
        <w:rPr/>
        <w:t>Provided that</w:t>
      </w:r>
    </w:p>
    <w:p>
      <w:pPr>
        <w:pStyle w:val="Doubleindent"/>
        <w:rPr/>
      </w:pPr>
      <w:r>
        <w:rPr/>
        <w:t>(1)</w:t>
        <w:tab/>
        <w:t>…</w:t>
      </w:r>
    </w:p>
    <w:p>
      <w:pPr>
        <w:pStyle w:val="Doubleindent"/>
        <w:numPr>
          <w:ilvl w:val="0"/>
          <w:numId w:val="6"/>
        </w:numPr>
        <w:rPr/>
      </w:pPr>
      <w:r>
        <w:rPr/>
        <w:t>on a date in respect of each Member (such date hereinafter referred to as the Member’s “Purchase Date”) no later than five years after the date on which any pension first comes into payment to the Member…shall apply a sum towards the purchase of a non-commutable non-assignable annuity…</w:t>
      </w:r>
    </w:p>
    <w:p>
      <w:pPr>
        <w:pStyle w:val="Doubleindent"/>
        <w:numPr>
          <w:ilvl w:val="0"/>
          <w:numId w:val="6"/>
        </w:numPr>
        <w:rPr/>
      </w:pPr>
      <w:r>
        <w:rPr/>
        <w:t>on the Purchase Date the Trustees shall apply a sum (or sums) towards the purchase of a non-commutable non-assignable annuity (or annuities) payable on the death of the Member</w:t>
      </w:r>
    </w:p>
    <w:p>
      <w:pPr>
        <w:pStyle w:val="Doubleindent"/>
        <w:rPr/>
      </w:pPr>
      <w:r>
        <w:rPr/>
      </w:r>
    </w:p>
    <w:p>
      <w:pPr>
        <w:pStyle w:val="Bodytext"/>
        <w:numPr>
          <w:ilvl w:val="0"/>
          <w:numId w:val="8"/>
        </w:numPr>
        <w:rPr/>
      </w:pPr>
      <w:r>
        <w:rPr/>
        <w:t>Clause 13 provides,</w:t>
      </w:r>
    </w:p>
    <w:p>
      <w:pPr>
        <w:pStyle w:val="Doubleindent"/>
        <w:rPr/>
      </w:pPr>
      <w:r>
        <w:rPr/>
        <w:t>“</w:t>
      </w:r>
      <w:r>
        <w:rPr/>
        <w:t>The Trustees shall in no way be liable for any error by commission or omission whether of law or fact by the Trustees or the legal or other advisors of the Trustees nor for the consequences of such error unless it is proved to have been made in conscious bad faith by the Trustees.”</w:t>
      </w:r>
    </w:p>
    <w:p>
      <w:pPr>
        <w:pStyle w:val="Doubleindent"/>
        <w:rPr/>
      </w:pPr>
      <w:r>
        <w:rPr/>
      </w:r>
    </w:p>
    <w:p>
      <w:pPr>
        <w:pStyle w:val="Heading"/>
        <w:rPr/>
      </w:pPr>
      <w:r>
        <w:rPr/>
        <w:t>Scheme Rules</w:t>
      </w:r>
    </w:p>
    <w:p>
      <w:pPr>
        <w:pStyle w:val="Bodytext"/>
        <w:numPr>
          <w:ilvl w:val="0"/>
          <w:numId w:val="8"/>
        </w:numPr>
        <w:rPr/>
      </w:pPr>
      <w:r>
        <w:rPr/>
        <w:t>Rule 11 provides,</w:t>
      </w:r>
    </w:p>
    <w:p>
      <w:pPr>
        <w:pStyle w:val="Doubleindent"/>
        <w:rPr/>
      </w:pPr>
      <w:r>
        <w:rPr/>
        <w:t>“</w:t>
      </w:r>
      <w:r>
        <w:rPr/>
        <w:t>Normal Retirement</w:t>
      </w:r>
    </w:p>
    <w:p>
      <w:pPr>
        <w:pStyle w:val="Doubleindent"/>
        <w:numPr>
          <w:ilvl w:val="0"/>
          <w:numId w:val="3"/>
        </w:numPr>
        <w:rPr/>
      </w:pPr>
      <w:r>
        <w:rPr/>
        <w:t>A Member who retires from Service on his Normal Retiring Date shall forthwith be paid a pension for life of an annual amount which shall be notified to the Member by the Trustees at the Normal Retiring Date.</w:t>
      </w:r>
    </w:p>
    <w:p>
      <w:pPr>
        <w:pStyle w:val="Doubleindent"/>
        <w:numPr>
          <w:ilvl w:val="0"/>
          <w:numId w:val="3"/>
        </w:numPr>
        <w:rPr/>
      </w:pPr>
      <w:r>
        <w:rPr/>
        <w:t>Subject to the provisions of Rule 30 [Inland Revenue Limits] the annual amount of the pension shall be determined by the Trustees on the advice of the Actuary having regard to the Member’s Interest at the Date of Retirement and such other factors as they consider relevant.”</w:t>
      </w:r>
    </w:p>
    <w:p>
      <w:pPr>
        <w:pStyle w:val="Doubleindent"/>
        <w:rPr/>
      </w:pPr>
      <w:r>
        <w:rPr/>
      </w:r>
    </w:p>
    <w:p>
      <w:pPr>
        <w:pStyle w:val="Bodytext"/>
        <w:numPr>
          <w:ilvl w:val="0"/>
          <w:numId w:val="8"/>
        </w:numPr>
        <w:rPr/>
      </w:pPr>
      <w:r>
        <w:rPr/>
        <w:t>Rule 12 provides,</w:t>
      </w:r>
    </w:p>
    <w:p>
      <w:pPr>
        <w:pStyle w:val="Doubleindent"/>
        <w:rPr/>
      </w:pPr>
      <w:r>
        <w:rPr/>
        <w:t>“</w:t>
      </w:r>
      <w:r>
        <w:rPr/>
        <w:t>Late Retirement</w:t>
      </w:r>
    </w:p>
    <w:p>
      <w:pPr>
        <w:pStyle w:val="Doubleindent"/>
        <w:numPr>
          <w:ilvl w:val="0"/>
          <w:numId w:val="5"/>
        </w:numPr>
        <w:rPr/>
      </w:pPr>
      <w:r>
        <w:rPr/>
        <w:t>A Member who remains in service after his Normal Retiring Date pursuant to Rule 10 shall on actual retirement be entitled to the same pension in all respects as he would have received… but increased by such an amount as the Actuary shall advise…”</w:t>
      </w:r>
    </w:p>
    <w:p>
      <w:pPr>
        <w:pStyle w:val="Doubleindent"/>
        <w:rPr/>
      </w:pPr>
      <w:r>
        <w:rPr/>
      </w:r>
    </w:p>
    <w:p>
      <w:pPr>
        <w:pStyle w:val="Bodytext"/>
        <w:numPr>
          <w:ilvl w:val="0"/>
          <w:numId w:val="8"/>
        </w:numPr>
        <w:rPr/>
      </w:pPr>
      <w:r>
        <w:rPr/>
        <w:t>The ‘Member’s Interest’ is defined as,</w:t>
      </w:r>
    </w:p>
    <w:p>
      <w:pPr>
        <w:pStyle w:val="Doubleindent"/>
        <w:rPr/>
      </w:pPr>
      <w:r>
        <w:rPr/>
        <w:t>“…</w:t>
      </w:r>
      <w:r>
        <w:rPr/>
        <w:t>an amount which the Trustees shall on the advice of the Actuary determine in respect of a Member from time to time having regard to:-</w:t>
      </w:r>
    </w:p>
    <w:p>
      <w:pPr>
        <w:pStyle w:val="Doubleindent"/>
        <w:numPr>
          <w:ilvl w:val="0"/>
          <w:numId w:val="2"/>
        </w:numPr>
        <w:rPr/>
      </w:pPr>
      <w:r>
        <w:rPr/>
        <w:t>the Member’s contributions…</w:t>
      </w:r>
    </w:p>
    <w:p>
      <w:pPr>
        <w:pStyle w:val="Doubleindent"/>
        <w:numPr>
          <w:ilvl w:val="0"/>
          <w:numId w:val="2"/>
        </w:numPr>
        <w:rPr/>
      </w:pPr>
      <w:r>
        <w:rPr/>
        <w:t>the Employer’s contributions…</w:t>
      </w:r>
    </w:p>
    <w:p>
      <w:pPr>
        <w:pStyle w:val="Doubleindent"/>
        <w:numPr>
          <w:ilvl w:val="0"/>
          <w:numId w:val="2"/>
        </w:numPr>
        <w:rPr/>
      </w:pPr>
      <w:r>
        <w:rPr/>
        <w:t>the proceeds of any insurance or annuity policy effected by the Trustees…</w:t>
      </w:r>
    </w:p>
    <w:p>
      <w:pPr>
        <w:pStyle w:val="Doubleindent"/>
        <w:numPr>
          <w:ilvl w:val="0"/>
          <w:numId w:val="2"/>
        </w:numPr>
        <w:rPr/>
      </w:pPr>
      <w:r>
        <w:rPr/>
        <w:t>any transfer payment…</w:t>
      </w:r>
    </w:p>
    <w:p>
      <w:pPr>
        <w:pStyle w:val="Doubleindent"/>
        <w:numPr>
          <w:ilvl w:val="0"/>
          <w:numId w:val="2"/>
        </w:numPr>
        <w:rPr/>
      </w:pPr>
      <w:r>
        <w:rPr/>
        <w:t>the earnings by way of interest payments and capital growth…</w:t>
      </w:r>
    </w:p>
    <w:p>
      <w:pPr>
        <w:pStyle w:val="Doubleindent"/>
        <w:numPr>
          <w:ilvl w:val="0"/>
          <w:numId w:val="2"/>
        </w:numPr>
        <w:rPr/>
      </w:pPr>
      <w:r>
        <w:rPr/>
        <w:t>any surpluses…</w:t>
      </w:r>
    </w:p>
    <w:p>
      <w:pPr>
        <w:pStyle w:val="Doubleindent"/>
        <w:numPr>
          <w:ilvl w:val="0"/>
          <w:numId w:val="2"/>
        </w:numPr>
        <w:rPr/>
      </w:pPr>
      <w:r>
        <w:rPr/>
        <w:t>any allowance for the expenses of operating the Scheme…</w:t>
      </w:r>
    </w:p>
    <w:p>
      <w:pPr>
        <w:pStyle w:val="Doubleindent"/>
        <w:rPr/>
      </w:pPr>
      <w:r>
        <w:rPr/>
      </w:r>
    </w:p>
    <w:p>
      <w:pPr>
        <w:pStyle w:val="Bodytext"/>
        <w:numPr>
          <w:ilvl w:val="0"/>
          <w:numId w:val="8"/>
        </w:numPr>
        <w:rPr/>
      </w:pPr>
      <w:r>
        <w:rPr/>
        <w:t>Rule 27 provides,</w:t>
      </w:r>
    </w:p>
    <w:p>
      <w:pPr>
        <w:pStyle w:val="Doubleindent"/>
        <w:rPr/>
      </w:pPr>
      <w:r>
        <w:rPr/>
        <w:t>“</w:t>
      </w:r>
      <w:r>
        <w:rPr>
          <w:u w:val="single"/>
        </w:rPr>
        <w:t>Death on or after Date of Retirement</w:t>
      </w:r>
    </w:p>
    <w:p>
      <w:pPr>
        <w:pStyle w:val="Doubleindent"/>
        <w:rPr/>
      </w:pPr>
      <w:r>
        <w:rPr/>
        <w:t>If a Member dies while in receipt of a pension from the Scheme (or while deemed to be in receipt of a pension pursuant to Rule 26)</w:t>
      </w:r>
    </w:p>
    <w:p>
      <w:pPr>
        <w:pStyle w:val="Doubleindent"/>
        <w:numPr>
          <w:ilvl w:val="0"/>
          <w:numId w:val="7"/>
        </w:numPr>
        <w:rPr/>
      </w:pPr>
      <w:r>
        <w:rPr/>
        <w:t>A sum will be held on trust in accordance with Rule 29 of an amount equal to the amount (if any) by which the total amount of pension which would have been payable to the Member during the period of sixty months from the date of commencement of the pension had he survived for that period exceeds the total amount of pension paid to the Member.</w:t>
      </w:r>
    </w:p>
    <w:p>
      <w:pPr>
        <w:pStyle w:val="Doubleindent"/>
        <w:numPr>
          <w:ilvl w:val="0"/>
          <w:numId w:val="7"/>
        </w:numPr>
        <w:rPr/>
      </w:pPr>
      <w:r>
        <w:rPr/>
        <w:t>A pension (or pensions) will be payable to such surviving Dependant (or Dependants) and of such annual amount (or amounts) bearing such proportion (or proportions) to the annual amount of the Member’s pension at the date of the Member’s death as the Trustees on the advice of the Actuary shall notify the Member at his Date of Retirement but not exceeding the annual amount (or amounts) which can be provided by the Member’s Interest at the date of his death taking into account any benefits paid under sub-Rule (1) of this Rule Provided that such pension (or pensions) shall not exceed the limits specified in Rule 30.”</w:t>
      </w:r>
    </w:p>
    <w:p>
      <w:pPr>
        <w:pStyle w:val="Doubleindent"/>
        <w:rPr/>
      </w:pPr>
      <w:r>
        <w:rPr/>
      </w:r>
    </w:p>
    <w:p>
      <w:pPr>
        <w:pStyle w:val="Heading"/>
        <w:rPr/>
      </w:pPr>
      <w:r>
        <w:rPr/>
        <w:t>Additional Documentation</w:t>
      </w:r>
    </w:p>
    <w:p>
      <w:pPr>
        <w:pStyle w:val="Bodytext"/>
        <w:numPr>
          <w:ilvl w:val="0"/>
          <w:numId w:val="8"/>
        </w:numPr>
        <w:rPr/>
      </w:pPr>
      <w:r>
        <w:rPr/>
        <w:t>A Membership Certificate in respect of Mr P Cash was produced in 1993, which showed a Guaranteed Fund of £137,409.  It also referred to benefits on death before Pension date being premiums to 19 May 1993, amounting to £38,873.25.  The copy I have been supplied with is marked ‘Employer’s Copy’.  Mrs Cash, via her solicitors, has stated that neither she nor her husband saw this document prior to their retirement.  According to Mrs Cash’s representatives, the company was in liquidation by this time and Mr and Mrs Cash would not have seen any documents sent to the company.  James Hay have stated that they did not have a copy of the Membership Certificate prior to receiving one with the details of Mrs Cash’s complaint.</w:t>
      </w:r>
    </w:p>
    <w:p>
      <w:pPr>
        <w:pStyle w:val="Bodytext"/>
        <w:numPr>
          <w:ilvl w:val="0"/>
          <w:numId w:val="8"/>
        </w:numPr>
        <w:rPr/>
      </w:pPr>
      <w:bookmarkStart w:id="0" w:name="_Ref13633026"/>
      <w:r>
        <w:rPr/>
        <w:t>An Exit Quotation in respect of Mr P Cash was produced for exit at 27 September 1995, which quotes a return of contributions (as at date of exit) on death before normal pension date, amounting to £38,873.25.  Mrs Cash has again stated that neither she nor her husband saw this Exit Quotation prior to their retirement.  James Hay have said that the exit quotations were received for the purpose of reviewing the current fund value to anticipate retirement benefits and not to review death in service.</w:t>
      </w:r>
      <w:bookmarkEnd w:id="0"/>
    </w:p>
    <w:p>
      <w:pPr>
        <w:pStyle w:val="Heading"/>
        <w:rPr/>
      </w:pPr>
      <w:r>
        <w:rPr/>
      </w:r>
    </w:p>
    <w:p>
      <w:pPr>
        <w:pStyle w:val="Heading"/>
        <w:rPr/>
      </w:pPr>
      <w:r>
        <w:rPr/>
        <w:t>Actuarial Valuation Reports</w:t>
      </w:r>
    </w:p>
    <w:p>
      <w:pPr>
        <w:pStyle w:val="Bodytext"/>
        <w:numPr>
          <w:ilvl w:val="0"/>
          <w:numId w:val="8"/>
        </w:numPr>
        <w:rPr/>
      </w:pPr>
      <w:r>
        <w:rPr/>
        <w:t>The 1984 Actuarial Valuation report prepared by Whitefoord &amp; Foden and signed by them in September 1995, noted,</w:t>
      </w:r>
    </w:p>
    <w:p>
      <w:pPr>
        <w:pStyle w:val="Doubleindent"/>
        <w:rPr/>
      </w:pPr>
      <w:r>
        <w:rPr/>
        <w:t>“</w:t>
      </w:r>
      <w:r>
        <w:rPr/>
        <w:t>Death in Service cover has been effected by the Trustees on the lives of Mr P J Cash and Mr M Cash under an insured arrangement with Provident Mutual Life Assurance Association.  The sums assured under this policy are £47,056 in respect of each Member.  However we have been advised that the policy lapsed on 31st May 1984.”</w:t>
      </w:r>
    </w:p>
    <w:p>
      <w:pPr>
        <w:pStyle w:val="Doubleindent"/>
        <w:rPr/>
      </w:pPr>
      <w:r>
        <w:rPr/>
      </w:r>
    </w:p>
    <w:p>
      <w:pPr>
        <w:pStyle w:val="Bodytext"/>
        <w:numPr>
          <w:ilvl w:val="0"/>
          <w:numId w:val="8"/>
        </w:numPr>
        <w:rPr/>
      </w:pPr>
      <w:r>
        <w:rPr/>
        <w:t>The 1993 Valuation report is the first to be prepared by James Hay and was signed by them in February 1996.  Paragraph 2.1 of the report refers to contributions not required to purchase life assurance benefits to cover the risk for death in service accumulating for the credit of each member.  There are no other references to Death in Service or Death in Retirement lump sum benefits.  This is the same in the 1996 report, which was signed by the Actuary in May 1997.</w:t>
      </w:r>
    </w:p>
    <w:p>
      <w:pPr>
        <w:pStyle w:val="Heading"/>
        <w:rPr/>
      </w:pPr>
      <w:r>
        <w:rPr/>
      </w:r>
    </w:p>
    <w:p>
      <w:pPr>
        <w:pStyle w:val="Heading"/>
        <w:rPr/>
      </w:pPr>
      <w:r>
        <w:rPr/>
        <w:t>Background</w:t>
      </w:r>
    </w:p>
    <w:p>
      <w:pPr>
        <w:pStyle w:val="Bodytext"/>
        <w:numPr>
          <w:ilvl w:val="0"/>
          <w:numId w:val="8"/>
        </w:numPr>
        <w:rPr/>
      </w:pPr>
      <w:r>
        <w:rPr/>
        <w:t>The Scheme was established for the benefit of Mr M Cash, Mr P Cash, Mrs IM Cash and Mrs A Cash, who were all controlling directors of Mostyn Steel Company Limited.  Mr P Cash’s normal retirement date was 21 May 1998 but he actually retired in February 1997.  Mrs IM Cash, his wife, retired at the same time.</w:t>
      </w:r>
    </w:p>
    <w:p>
      <w:pPr>
        <w:pStyle w:val="Bodytext"/>
        <w:numPr>
          <w:ilvl w:val="0"/>
          <w:numId w:val="8"/>
        </w:numPr>
        <w:rPr/>
      </w:pPr>
      <w:r>
        <w:rPr/>
        <w:t>James Hay became involved with the Scheme in 1995.  Mrs Cash’s solicitors have advised me that there is no letter of engagement nor terms of appointment.  James Hay first invoiced Mr WJ Fedrick, of Fedrick &amp; Co chartered accountants, who provide financial advice for Mrs Cash and for her late husband, on 19 June 1995.  Fedrick &amp; Co wrote to James Hay on 3 July 1995 noting that the invoice had been taken to be in respect of James Hay’s acceptance of the legal responsibility as pensioneer trustee and for the provision of routine administration services.  This was confirmed by James Hay on 4 July 1995.</w:t>
      </w:r>
    </w:p>
    <w:p>
      <w:pPr>
        <w:pStyle w:val="Bodytext"/>
        <w:numPr>
          <w:ilvl w:val="0"/>
          <w:numId w:val="8"/>
        </w:numPr>
        <w:rPr/>
      </w:pPr>
      <w:r>
        <w:rPr/>
        <w:t>On 1 September 1995 Mr Fedrick wrote to James Hay to confirm a meeting with himself, Mr M Cash and Mr P Cash on 6 September 1995.  In his letter he noted that the beneficiaries of the Scheme were giving consideration to taking their pensions at an early date.  James Hay were told that the beneficiaries needed to be aware of the options available to them and the scale of the benefits but that they did not need precise calculations.  Subsequent to this meeting, James Hay sent Mr Fedrick a ‘Client Agreement’, which lists the service they provide, which includes general actuarial advice.</w:t>
      </w:r>
    </w:p>
    <w:p>
      <w:pPr>
        <w:pStyle w:val="Bodytext"/>
        <w:numPr>
          <w:ilvl w:val="0"/>
          <w:numId w:val="8"/>
        </w:numPr>
        <w:rPr/>
      </w:pPr>
      <w:r>
        <w:rPr/>
        <w:t xml:space="preserve">In September 1995 Iain Calder at James Hay requested an Exit Quotation for Mr P Cash as at 27 September 1995 (see paragraph </w:t>
      </w:r>
      <w:r>
        <w:rPr/>
        <w:fldChar w:fldCharType="begin"/>
      </w:r>
      <w:r>
        <w:rPr/>
        <w:instrText xml:space="preserve"> REF _Ref13633026 \r \h </w:instrText>
      </w:r>
      <w:r>
        <w:rPr/>
        <w:fldChar w:fldCharType="separate"/>
      </w:r>
      <w:r>
        <w:rPr/>
        <w:t>14</w:t>
      </w:r>
      <w:r>
        <w:rPr/>
        <w:fldChar w:fldCharType="end"/>
      </w:r>
      <w:r>
        <w:rPr/>
        <w:t>).  According to James Hay, Mr Calder had joined them from Friends Provident in June 1995 and had therefore not been involved with the Scheme prior to this.  They say that the exit quotation was requested for the purposes of the actuarial review and that this did not included death in service cover.</w:t>
      </w:r>
    </w:p>
    <w:p>
      <w:pPr>
        <w:pStyle w:val="Bodytext"/>
        <w:numPr>
          <w:ilvl w:val="0"/>
          <w:numId w:val="8"/>
        </w:numPr>
        <w:rPr/>
      </w:pPr>
      <w:r>
        <w:rPr/>
        <w:t>On 2 November 1995 Mr Fedrick informed James Hay that Mr and Mrs P Cash were ready to consider taking their pension entitlements, taking the maximum lump sum.  He confirmed, on 10 November 1995, that Mrs and Mrs P Cash had decided to draw their pension entitlements.  In his letter, Mr Fedrick said,</w:t>
      </w:r>
    </w:p>
    <w:p>
      <w:pPr>
        <w:pStyle w:val="Doubleindent"/>
        <w:rPr/>
      </w:pPr>
      <w:r>
        <w:rPr/>
        <w:t>“</w:t>
      </w:r>
      <w:r>
        <w:rPr/>
        <w:t>We think that you would advise that this is not a good time in which to buy pensions in the pensions market if one is not compelled to do so.  Given that the option lies with Mary and Peter for five years and subject to your advice they would conclude that the arrangements ought to be conducted within the Mostyn Steel Pension Scheme at least for the time being.  If annuity rates improve then they can choose their moment perhaps to switch from Mostyn Steel into the pensions market.”</w:t>
      </w:r>
    </w:p>
    <w:p>
      <w:pPr>
        <w:pStyle w:val="Doubleindent"/>
        <w:rPr/>
      </w:pPr>
      <w:r>
        <w:rPr/>
      </w:r>
    </w:p>
    <w:p>
      <w:pPr>
        <w:pStyle w:val="Bodytext"/>
        <w:numPr>
          <w:ilvl w:val="0"/>
          <w:numId w:val="8"/>
        </w:numPr>
        <w:rPr/>
      </w:pPr>
      <w:r>
        <w:rPr/>
        <w:t>On 15 December 1995 James Hay wrote to Mr Fedrick regarding the trustees’ bank account.  There was an ongoing dispute regarding an outstanding invoice and they thought that the other trustee (Mr Whitefoord) would be reluctant to sign any documentation concerning retirement benefits.  They also confirmed the amounts of lump sum and pension for Mr and Mrs P Cash.  According to Mrs Cash’s solicitors, James Hay telephoned Mr Fedrick on 29 January 1996 and raised the possibility of Mr and Mrs P Cash taking their pension benefits without encashing the policies.  Mr Fedrick wrote to James Hay on 5 February 1996,</w:t>
      </w:r>
    </w:p>
    <w:p>
      <w:pPr>
        <w:pStyle w:val="Doubleindent"/>
        <w:rPr/>
      </w:pPr>
      <w:r>
        <w:rPr/>
        <w:t>“…</w:t>
      </w:r>
      <w:r>
        <w:rPr/>
        <w:t>Presently the fund is fairly liquid.  Although I do not have an up-to-date note of the balance at the Bank I think that we are addressing one of some £60,000 or so.</w:t>
      </w:r>
    </w:p>
    <w:p>
      <w:pPr>
        <w:pStyle w:val="Doubleindent"/>
        <w:rPr/>
      </w:pPr>
      <w:r>
        <w:rPr/>
        <w:t>It occurs to me that there might be merit in making the lump sum payments to Mary and Peter and the pension payments in the initial stages at least from the cash fund thereby avoiding encashing the Provident Mutual policy.</w:t>
      </w:r>
    </w:p>
    <w:p>
      <w:pPr>
        <w:pStyle w:val="Doubleindent"/>
        <w:rPr/>
      </w:pPr>
      <w:r>
        <w:rPr/>
        <w:t>Perhaps one would address the question of encashment when Ann and Michael were able to consider the timing of their pension taking (in a year or so I would think).  May I please have your views…”</w:t>
      </w:r>
    </w:p>
    <w:p>
      <w:pPr>
        <w:pStyle w:val="Doubleindent"/>
        <w:rPr/>
      </w:pPr>
      <w:r>
        <w:rPr/>
      </w:r>
    </w:p>
    <w:p>
      <w:pPr>
        <w:pStyle w:val="Bodytext"/>
        <w:numPr>
          <w:ilvl w:val="0"/>
          <w:numId w:val="8"/>
        </w:numPr>
        <w:rPr/>
      </w:pPr>
      <w:r>
        <w:rPr/>
        <w:t>Mr Fedrick wrote again on 14 February 1996 referring to the encashment of the policy and the merits of retaining the fund rather than an open market option.  He wrote again on 20 March 1996 regarding policies held by Mr M Cash.  He noted that a broker was arranging with Mr M Cash to transfer these policies to a personal pension plan to protect the fund because, in the event of death before commencing pension, the entitlement was for a return of premiums paid.  Mr Fedrick followed these letters up on 10 April 1996.  James Hay responded on 12 April 1996 apologising for the delay.  They said,</w:t>
      </w:r>
    </w:p>
    <w:p>
      <w:pPr>
        <w:pStyle w:val="Doubleindent"/>
        <w:rPr/>
      </w:pPr>
      <w:r>
        <w:rPr/>
        <w:t>“…</w:t>
      </w:r>
      <w:r>
        <w:rPr/>
        <w:t>letter dated 15th December 1995 set out the tax free cash and pension benefits available to Peter and Mary Cash and I would confirm that they have not changed.  In summary, these equate to a lump sum of £27,500 for Peter Cash together with a reduced pension of £10,000 per annum and a tax free lump sum of £12,000 for Mary Cash and a nominal reduced pension.  In order to provide these benefits it was assumed that the funds currently held in the Trustees bank account would be treated as frozen and this therefore meant that a surrender would have to be made from the policies held with Provident Mutual.  Enclosed with …letter were Surrender Request Forms which will need to be signed before any benefits can be provided…”</w:t>
      </w:r>
    </w:p>
    <w:p>
      <w:pPr>
        <w:pStyle w:val="Doubleindent"/>
        <w:rPr/>
      </w:pPr>
      <w:r>
        <w:rPr/>
      </w:r>
    </w:p>
    <w:p>
      <w:pPr>
        <w:pStyle w:val="Bodytext"/>
        <w:numPr>
          <w:ilvl w:val="0"/>
          <w:numId w:val="8"/>
        </w:numPr>
        <w:rPr/>
      </w:pPr>
      <w:r>
        <w:rPr/>
        <w:t>Mr Fedrick wrote to James Hay on 19 April 1996,</w:t>
      </w:r>
    </w:p>
    <w:p>
      <w:pPr>
        <w:pStyle w:val="Doubleindent"/>
        <w:rPr/>
      </w:pPr>
      <w:r>
        <w:rPr/>
        <w:t>“</w:t>
      </w:r>
      <w:r>
        <w:rPr/>
        <w:t>I was pleased to have an opportunity earlier today to speak with you in connection with your letter and enclosures of 12th April received, incidentally, on 16th April…</w:t>
      </w:r>
    </w:p>
    <w:p>
      <w:pPr>
        <w:pStyle w:val="Doubleindent"/>
        <w:rPr/>
      </w:pPr>
      <w:r>
        <w:rPr/>
        <w:t>You have noted that the lay Trustees do not intend to freeze the bank account balance and that, accordingly, there is no immediate need to encash one or other of the Provident Mutual policies; accordingly no encashment would take place at the present time.</w:t>
      </w:r>
    </w:p>
    <w:p>
      <w:pPr>
        <w:pStyle w:val="Doubleindent"/>
        <w:rPr/>
      </w:pPr>
      <w:r>
        <w:rPr/>
      </w:r>
    </w:p>
    <w:p>
      <w:pPr>
        <w:pStyle w:val="Bodytext"/>
        <w:numPr>
          <w:ilvl w:val="0"/>
          <w:numId w:val="8"/>
        </w:numPr>
        <w:rPr/>
      </w:pPr>
      <w:r>
        <w:rPr/>
        <w:t>James Hay wrote to Mr Fedrick on 25 April 1996,</w:t>
      </w:r>
    </w:p>
    <w:p>
      <w:pPr>
        <w:pStyle w:val="Doubleindent"/>
        <w:rPr/>
      </w:pPr>
      <w:r>
        <w:rPr/>
        <w:t>“…</w:t>
      </w:r>
      <w:r>
        <w:rPr/>
        <w:t>Paragraph numbered 1 of my letter dated 7th March 1996 indicated that the difference between Michael and Peter Cash’s fund allocation in the 1993 Actuarial Review was due to different Valuations of the Provident Mutual policies (now GA Life).  I should have expanded on this to explain that the difference in the valuations of the policies was simply due to the fact that the valuations were prepared on different dates.  At the time when the 1993 Review was completed the Inland Revenue had placed a considerable amount of pressure on us regarding the submission of this document and we therefore used the policy valuations already held on file rather than requesting new ones as GA Life take a minimum of three to four weeks to provide policy valuations and we did not have the luxury of being able to wait for them.”</w:t>
      </w:r>
    </w:p>
    <w:p>
      <w:pPr>
        <w:pStyle w:val="Doubleindent"/>
        <w:rPr/>
      </w:pPr>
      <w:r>
        <w:rPr/>
      </w:r>
    </w:p>
    <w:p>
      <w:pPr>
        <w:pStyle w:val="Bodytext"/>
        <w:numPr>
          <w:ilvl w:val="0"/>
          <w:numId w:val="8"/>
        </w:numPr>
        <w:rPr/>
      </w:pPr>
      <w:r>
        <w:rPr/>
        <w:t>On 30 May 1996 James Hay wrote to GA Life querying why the valuation of the policy for Mr P Cash quoted in December 1995 (£198,498.37) was higher than that quoted in May 1996 (£155,360.25).  GA Life responded that the difference was the result of the different bases upon which the valuations had been done.  They said that the figure in December 1995 had represented an early retirement fund, while that of May 1996 represented cash secured and bonus to date.  GA Life noted that the major difference in the figures was the amount of terminal bonus included.  They explained that the early retirement fund included an amount for terminal bonus whereas no terminal bonus was included in the cash secured and bonus to date.  GA Life went on to say that the difference in figures would not have occurred for Mr M Cash because he had passed his normal retirement date thereby securing his retirement fund inclusive of terminal bonus.</w:t>
      </w:r>
    </w:p>
    <w:p>
      <w:pPr>
        <w:pStyle w:val="Bodytext"/>
        <w:numPr>
          <w:ilvl w:val="0"/>
          <w:numId w:val="8"/>
        </w:numPr>
        <w:rPr/>
      </w:pPr>
      <w:r>
        <w:rPr/>
        <w:t>On 2 January 1997 James Hay wrote to Mr Fedrick confirming that the provision of retirement benefits for Mr and Mrs P Cash could commence.  They quoted a tax free lump sum for Mr P Cash of £28,300 with a residual pension of £10,200 and a tax free lump sum of £11,900 with a pension of £100 to £200 for Mrs IM Cash.</w:t>
      </w:r>
    </w:p>
    <w:p>
      <w:pPr>
        <w:pStyle w:val="Bodytext"/>
        <w:numPr>
          <w:ilvl w:val="0"/>
          <w:numId w:val="8"/>
        </w:numPr>
        <w:rPr/>
      </w:pPr>
      <w:r>
        <w:rPr/>
        <w:t>On 14 January 1997 Mr WJ Fedrick, of Fedrick &amp; Co chartered accountants, wrote to James Hay regarding Mr and Mrs P Cash’s intention to retire.  Mr Fedrick wrote,</w:t>
      </w:r>
    </w:p>
    <w:p>
      <w:pPr>
        <w:pStyle w:val="Doubleindent"/>
        <w:rPr/>
      </w:pPr>
      <w:r>
        <w:rPr/>
        <w:t>“</w:t>
      </w:r>
      <w:r>
        <w:rPr/>
        <w:t>I am pleased to say that, in conversation today with Peter Cash, he was able to say to me that his recent medical tests were encouraging.</w:t>
      </w:r>
    </w:p>
    <w:p>
      <w:pPr>
        <w:pStyle w:val="Doubleindent"/>
        <w:rPr/>
      </w:pPr>
      <w:r>
        <w:rPr/>
        <w:t>Mrs Cash and he are firm in their resolve now to take their pension entitlement.</w:t>
      </w:r>
    </w:p>
    <w:p>
      <w:pPr>
        <w:pStyle w:val="Doubleindent"/>
        <w:rPr/>
      </w:pPr>
      <w:r>
        <w:rPr/>
        <w:t>I understand that Mrs Cash’s entitlement is for a lump sum of £11,900 and an annual pension of some £4,300 and that for Peter Cash the comparable figures are £28,300 and £10,200.</w:t>
      </w:r>
    </w:p>
    <w:p>
      <w:pPr>
        <w:pStyle w:val="Doubleindent"/>
        <w:rPr/>
      </w:pPr>
      <w:r>
        <w:rPr/>
        <w:t>In our own discussions I have intimated that, in relation to his other pension arrangements, Peter sought a level pension giving widow’s benefit at the same figure for Mary and that the pension had been guaranteed for ten years.</w:t>
      </w:r>
    </w:p>
    <w:p>
      <w:pPr>
        <w:pStyle w:val="Doubleindent"/>
        <w:rPr/>
      </w:pPr>
      <w:r>
        <w:rPr/>
        <w:t>He would wish to have an arrangement with the J C Scheme mirroring that which he has with Norwich Union in the other scheme.</w:t>
      </w:r>
    </w:p>
    <w:p>
      <w:pPr>
        <w:pStyle w:val="Doubleindent"/>
        <w:rPr/>
      </w:pPr>
      <w:r>
        <w:rPr/>
        <w:t>I have not cleared with you whether Mary’s entitlement (£11,900 and £4,300 per annum) allows for entitlement for Peter in the event that Mary predeceases him.</w:t>
      </w:r>
    </w:p>
    <w:p>
      <w:pPr>
        <w:pStyle w:val="Doubleindent"/>
        <w:rPr/>
      </w:pPr>
      <w:r>
        <w:rPr/>
        <w:t>May I please trouble you to write to Mary and Peter setting out their main options, copying the letter to me.  In that way they can dwell on their final decision over a few days with the benefit of your letter.”</w:t>
      </w:r>
    </w:p>
    <w:p>
      <w:pPr>
        <w:pStyle w:val="Doubleindent"/>
        <w:rPr/>
      </w:pPr>
      <w:r>
        <w:rPr/>
      </w:r>
    </w:p>
    <w:p>
      <w:pPr>
        <w:pStyle w:val="Bodytext"/>
        <w:numPr>
          <w:ilvl w:val="0"/>
          <w:numId w:val="8"/>
        </w:numPr>
        <w:rPr/>
      </w:pPr>
      <w:bookmarkStart w:id="1" w:name="_Ref13644178"/>
      <w:r>
        <w:rPr/>
        <w:t>According to Mrs Cash’s solicitors, Mr Fedrick had been aware that Mr P Cash had been feeling ‘out of sorts’ since late 1996.  However, they say that he was not told by Mrs Cash at the time that the diagnosis had been aplastic anaemia, which it was anticipated would be treated.  They say that the first Mr Fedrick knew about Mr P Cash’s condition being more serious was a telephone call from Mrs Cash on 6 May 1997 informing him that Mr Cash was being admitted to hospital.</w:t>
      </w:r>
    </w:p>
    <w:p>
      <w:pPr>
        <w:pStyle w:val="Bodytext"/>
        <w:numPr>
          <w:ilvl w:val="0"/>
          <w:numId w:val="8"/>
        </w:numPr>
        <w:rPr/>
      </w:pPr>
      <w:r>
        <w:rPr/>
        <w:t xml:space="preserve"> </w:t>
      </w:r>
      <w:r>
        <w:rPr/>
        <w:t>On 6 May 1997 Mr Fedrick wrote to James Hay noting that the tax free cash sums had been paid and asking for information for Mr and Mrs P Cash regarding their entitlement.  He explained that the delay was causing undue stress and that Mr Cash was ‘indisposed’.  On 27 May 1997 Mr Fedrick wrote to James Hay regarding the delay in finalising the pension arrangements.  Mr Fedrick said he thought the problem lay in the delay by the insurance company in providing information about the two policies held within the Scheme.  However, Mr Fedrick pointed out that Mr P Cash was very ill at the time and would be undertaking a course of chemotherapy for leukaemia.  He asked that James Hay review the file.  James Hay say that in May 1997 they approached Provident Mutual, with whom the insurance policies were held, regarding surrender values.  However, James Hay say, on receipt of the surrender values, they took the view that, because the policy was a with-profits arrangement with a terminal bonus and there were sufficient liquid assets to pay Mr and Mrs P Cash’s pensions and lump sums, it was more appropriate to allow the policy to continue.</w:t>
      </w:r>
      <w:bookmarkEnd w:id="1"/>
    </w:p>
    <w:p>
      <w:pPr>
        <w:pStyle w:val="Bodytext"/>
        <w:numPr>
          <w:ilvl w:val="0"/>
          <w:numId w:val="8"/>
        </w:numPr>
        <w:rPr/>
      </w:pPr>
      <w:r>
        <w:rPr/>
        <w:t>On 23 July 1997 James Hay wrote to Mr Fedrick regarding Mr and Mrs Cash’s retirement,</w:t>
      </w:r>
    </w:p>
    <w:p>
      <w:pPr>
        <w:pStyle w:val="Doubleindent"/>
        <w:rPr/>
      </w:pPr>
      <w:r>
        <w:rPr/>
        <w:t>“</w:t>
      </w:r>
      <w:r>
        <w:rPr/>
        <w:t>With reference to our recent telephone conversations regarding the finalisation of the pension payments for Mary and Peter Cash I have, as agreed, written to them setting out the results of the Actuary’s calculations.  I have enclosed the original copy of my letter which, assuming you are in agreement with its contents, I will be obliged if you could forward to them.  A copy is also enclosed for your own records.</w:t>
      </w:r>
    </w:p>
    <w:p>
      <w:pPr>
        <w:pStyle w:val="Doubleindent"/>
        <w:rPr/>
      </w:pPr>
      <w:r>
        <w:rPr/>
        <w:t>As you can see the final pension amount for Peter Cash is slightly lower than the level he is currently receiving (by approximately £42 per month) and for Mary Cash the final pension amount is slightly higher…</w:t>
      </w:r>
    </w:p>
    <w:p>
      <w:pPr>
        <w:pStyle w:val="Doubleindent"/>
        <w:rPr/>
      </w:pPr>
      <w:r>
        <w:rPr/>
        <w:t>With regard to the mechanics of the pension payments I have enclosed a letter addressed to the bank instructing them to make a payment of £1,925 in respect of the June and July net monthly pensions.</w:t>
      </w:r>
    </w:p>
    <w:p>
      <w:pPr>
        <w:pStyle w:val="Doubleindent"/>
        <w:rPr/>
      </w:pPr>
      <w:r>
        <w:rPr/>
        <w:t>Now that Peter Cash’s annual pension has been fixed at £10,300 we will also have to deal with the monthly “over-payment” of £41.67 and I would suggest that the gross monthly payment for August 1997 to January 1998 is reduced by this amount so that he will actually receive gross monthly payments of £816.66 so that in the first year he only receives the maximum permitted of £10,300…”</w:t>
      </w:r>
    </w:p>
    <w:p>
      <w:pPr>
        <w:pStyle w:val="Doubleindent"/>
        <w:rPr/>
      </w:pPr>
      <w:r>
        <w:rPr/>
      </w:r>
    </w:p>
    <w:p>
      <w:pPr>
        <w:pStyle w:val="Bodytext"/>
        <w:numPr>
          <w:ilvl w:val="0"/>
          <w:numId w:val="8"/>
        </w:numPr>
        <w:rPr/>
      </w:pPr>
      <w:r>
        <w:rPr/>
        <w:t>James Hay wrote to Mr Fedrick on 11 August 1997,</w:t>
      </w:r>
    </w:p>
    <w:p>
      <w:pPr>
        <w:pStyle w:val="Doubleindent"/>
        <w:rPr/>
      </w:pPr>
      <w:r>
        <w:rPr/>
        <w:t>“</w:t>
      </w:r>
      <w:r>
        <w:rPr/>
        <w:t>I refer to your fax of 24th July 1997 and our subsequent telephone conversation and would confirm that based on Mary and Peter’s interest in the Scheme it will not be possible to provide a widow’s pension to Mary equivalent to 100% of the pension in payment to Peter.  The reasons for this are twofold:-</w:t>
      </w:r>
    </w:p>
    <w:p>
      <w:pPr>
        <w:pStyle w:val="Doubleindent"/>
        <w:numPr>
          <w:ilvl w:val="0"/>
          <w:numId w:val="4"/>
        </w:numPr>
        <w:rPr/>
      </w:pPr>
      <w:r>
        <w:rPr/>
        <w:t>Under Inland Revenue limits…</w:t>
      </w:r>
    </w:p>
    <w:p>
      <w:pPr>
        <w:pStyle w:val="Doubleindent"/>
        <w:numPr>
          <w:ilvl w:val="0"/>
          <w:numId w:val="4"/>
        </w:numPr>
        <w:rPr/>
      </w:pPr>
      <w:r>
        <w:rPr/>
        <w:t>The Trustees ability to provide Mary with an 82% widow’s pension is dependent upon their (</w:t>
      </w:r>
      <w:r>
        <w:rPr>
          <w:i/>
        </w:rPr>
        <w:t>sic</w:t>
      </w:r>
      <w:r>
        <w:rPr/>
        <w:t>) being sufficient funds available…”</w:t>
      </w:r>
    </w:p>
    <w:p>
      <w:pPr>
        <w:pStyle w:val="Doubleindent"/>
        <w:rPr/>
      </w:pPr>
      <w:r>
        <w:rPr/>
      </w:r>
    </w:p>
    <w:p>
      <w:pPr>
        <w:pStyle w:val="Bodytext"/>
        <w:numPr>
          <w:ilvl w:val="0"/>
          <w:numId w:val="8"/>
        </w:numPr>
        <w:rPr/>
      </w:pPr>
      <w:r>
        <w:rPr/>
        <w:t>On 7 September 1997 James Hay wrote to Mr Fedrick,</w:t>
      </w:r>
    </w:p>
    <w:p>
      <w:pPr>
        <w:pStyle w:val="Doubleindent"/>
        <w:rPr/>
      </w:pPr>
      <w:r>
        <w:rPr/>
        <w:t>“…</w:t>
      </w:r>
      <w:r>
        <w:rPr/>
        <w:t>The only comment I would make is on the question of “cost” and the fact that the normal two-thirds of actual pension being paid limit was incorporated in the actuarial calculations which confirmed that the maximum pensions could be paid from the fund available.  In reality of course, whilst the pension is being paid from the Scheme, if anything should happen to Peter Cash then the whole of the fund would be available to be utilised for Mary Cash – always of course still within the Inland Revenue limits.  This would however most certainly mean that she could receive a pension of two-thirds of the original maximum payable to Peter (before commutation) increased up to date by changes in the Retail Prices Index and index linked for the future.  If however an annuity is purchased for Peter whether that is on attainment of the age of seventy-five or some earlier time dependent upon annuity rates, then of course the level of widow’s pension will have to be determined for the purposes of completion of the proposal form for the annuity itself.  That will crystallise the potential benefit for Mary.”</w:t>
      </w:r>
    </w:p>
    <w:p>
      <w:pPr>
        <w:pStyle w:val="Doubleindent"/>
        <w:rPr/>
      </w:pPr>
      <w:r>
        <w:rPr/>
      </w:r>
    </w:p>
    <w:p>
      <w:pPr>
        <w:pStyle w:val="Bodytext"/>
        <w:numPr>
          <w:ilvl w:val="0"/>
          <w:numId w:val="8"/>
        </w:numPr>
        <w:rPr/>
      </w:pPr>
      <w:r>
        <w:rPr/>
        <w:t>Mr P Cash died on 20 September 1997.  On 22 September 1997 Mr Fedrick informed James Hay of the death of Mr P Cash, who had unfortunately committed suicide.  James Hay wrote on 24 September 1997,</w:t>
      </w:r>
    </w:p>
    <w:p>
      <w:pPr>
        <w:pStyle w:val="Doubleindent"/>
        <w:rPr/>
      </w:pPr>
      <w:r>
        <w:rPr/>
        <w:t>“</w:t>
      </w:r>
      <w:r>
        <w:rPr/>
        <w:t>With regards to calculating the death benefits which are payable, this is quite straightforward.  Pension payments commenced with effect from February 1997 at an annual rate of £10,300 and incorporated within the calculations is provision for a five year guarantee period.  Consequently the Trustees can make a lump sum payment to Mrs Cash calculated as five times the annual pension less the gross payments made to Mr Cash up to the date of his death.  I calculate these amounts to be £51,000 less £6,866.64 meaning a lump sum of £44,633 should be paid.  Could I ask you to confirm your agreement to these figures.</w:t>
      </w:r>
    </w:p>
    <w:p>
      <w:pPr>
        <w:pStyle w:val="Doubleindent"/>
        <w:rPr/>
      </w:pPr>
      <w:r>
        <w:rPr/>
        <w:t>With regards to the payment of this benefit I did not know whether there are sufficient funds available in the Trustees account and perhaps you could advise me on this point.  The majority of Peter and Mary Cash’s interest in the fund comprises of the GA Life policy and I have therefore sent an urgent request to them today for confirmation of the current value of this policy and also for provision of the appropriate discharge paperwork should the Trustees find it necessary to make a full or partial surrender of the policy to fund the death benefit payment…”</w:t>
      </w:r>
    </w:p>
    <w:p>
      <w:pPr>
        <w:pStyle w:val="Doubleindent"/>
        <w:rPr/>
      </w:pPr>
      <w:r>
        <w:rPr/>
      </w:r>
    </w:p>
    <w:p>
      <w:pPr>
        <w:pStyle w:val="Bodytext"/>
        <w:numPr>
          <w:ilvl w:val="0"/>
          <w:numId w:val="8"/>
        </w:numPr>
        <w:rPr/>
      </w:pPr>
      <w:r>
        <w:rPr/>
        <w:t xml:space="preserve">However, James Hay say they were then informed that the policy only provided for the return of premiums, amounting to £39,000, on death before maturity.  James Hay say that they were previously unaware of this.  In the event, most of this sum was reallocated to Mr M Cash and Mrs A Cash on their retirement.  The reason given for this was that Mr P Cash and Mrs IM Cash had been paid their pensions and lump sums from the cash reserves and it was necessary to re-balance the allocation.  The remaining insurance policy was realised at the time of Mr M Cash’s retirement and used to provide benefits for Mr M Cash and Mrs A Cash.  </w:t>
      </w:r>
    </w:p>
    <w:p>
      <w:pPr>
        <w:pStyle w:val="Bodytext"/>
        <w:numPr>
          <w:ilvl w:val="0"/>
          <w:numId w:val="8"/>
        </w:numPr>
        <w:rPr/>
      </w:pPr>
      <w:r>
        <w:rPr/>
        <w:t>On 2 February 1998 James Hay wrote to Mr Fedrick confirming that they did not have copies of the policies.  They also advised,</w:t>
      </w:r>
    </w:p>
    <w:p>
      <w:pPr>
        <w:pStyle w:val="Doubleindent"/>
        <w:rPr/>
      </w:pPr>
      <w:r>
        <w:rPr/>
        <w:t>“</w:t>
      </w:r>
      <w:r>
        <w:rPr/>
        <w:t>The question of the pooling or otherwise of the assets of the Scheme is difficult.  Technically, a Small Self-Administered Scheme is a common trust fund and it is for the Trustees, on the direction of the company (depending upon contributions paid on behalf of a member) to decide how the assets are allocated.  It is of course always open to the Trustees to amend the allocation if all parties see fit.  The original policies were of course written specially on the lives of Peter and Michael Cash.  Had they not been assigned to the Trustees of the Small Self-Administered Scheme then clearly, on maturity or otherwise, the assets of the individual policy would have been utilised for the benefit of the individual or his dependants.  Once they have been assigned however they do become the property of the Trustees and thus a reallocation is permissible though in the normal course of events it would be assumed that the policy written on an individual’s life would remain specifically for the benefit of that individual.  In the circumstances therefore I think whilst it would be possible for a reallocation of the fund in support of the widow of Peter Cash, it would not be appropriate to reallocate without Michael Cash’s consent on the grounds that it was a pooled fund which, after allowing for the small shares of the fund specific to the two wives, would be split equally.  Certainly the Actuarial Valuations have always been prepared on the basis that the policies were specific to the male members.”</w:t>
      </w:r>
    </w:p>
    <w:p>
      <w:pPr>
        <w:pStyle w:val="Doubleindent"/>
        <w:rPr/>
      </w:pPr>
      <w:r>
        <w:rPr/>
      </w:r>
    </w:p>
    <w:p>
      <w:pPr>
        <w:pStyle w:val="Bodytext"/>
        <w:numPr>
          <w:ilvl w:val="0"/>
          <w:numId w:val="8"/>
        </w:numPr>
        <w:rPr/>
      </w:pPr>
      <w:r>
        <w:rPr/>
        <w:t>Mr Fedrick subsequently obtained copies of the policy document from General Accident (formerly Provident Mutual).  Mrs Cash’s solicitors have advised me that General Accident have said that the policies were standard documents, that copies were not kept and that the original policy would have been issued to the scheme administrator.  There is some dispute as to when James Hay became aware that the policy provided only for the return of premiums in the event of death before maturity.  James Hay says it was not until after Mr Cash’s death but Mrs Cash’s solicitors point out that the information was given in the exit quotation provided in 1995.</w:t>
      </w:r>
    </w:p>
    <w:p>
      <w:pPr>
        <w:pStyle w:val="Heading"/>
        <w:rPr/>
      </w:pPr>
      <w:r>
        <w:rPr/>
      </w:r>
    </w:p>
    <w:p>
      <w:pPr>
        <w:pStyle w:val="Heading"/>
        <w:rPr/>
      </w:pPr>
      <w:r>
        <w:rPr/>
        <w:t>CONCLUSIONS</w:t>
      </w:r>
    </w:p>
    <w:p>
      <w:pPr>
        <w:pStyle w:val="Bodytext"/>
        <w:numPr>
          <w:ilvl w:val="0"/>
          <w:numId w:val="8"/>
        </w:numPr>
        <w:rPr/>
      </w:pPr>
      <w:r>
        <w:rPr/>
        <w:t xml:space="preserve">I have doubts about the statement that James Hay were not aware that the policy in question only provided for a return of premiums on premature death.  The Exit Quotation produced in September 1995 refers to a return of premiums amounting to £38,873.25.  It appears that James Hay overlooked this because they had requested the quotation for the purpose of the actuarial valuation and lump sum death benefits did not form part of the actuarial review.  </w:t>
      </w:r>
    </w:p>
    <w:p>
      <w:pPr>
        <w:pStyle w:val="Bodytext"/>
        <w:numPr>
          <w:ilvl w:val="0"/>
          <w:numId w:val="8"/>
        </w:numPr>
        <w:rPr/>
      </w:pPr>
      <w:r>
        <w:rPr/>
        <w:t>However, I have noted that the other trustees including Mrs IM Cash and Mr P Cash would have been aware from the 1984 actuarial valuation, which was addressed to Mr M Cash, that separate death in service cover had lapsed.  It would be reasonable to assume from this that separate cover had been in place because the main insurance policies did not provide more than a return of premiums of premature death.</w:t>
      </w:r>
    </w:p>
    <w:p>
      <w:pPr>
        <w:pStyle w:val="Bodytext"/>
        <w:numPr>
          <w:ilvl w:val="0"/>
          <w:numId w:val="8"/>
        </w:numPr>
        <w:rPr/>
      </w:pPr>
      <w:r>
        <w:rPr/>
        <w:t>It would have been good practice for James Hay to have made themselves familiar with the terms of the policies when they became the pensioneer trustee.  But unless they had been specifically asked by the other trustees to review and advise on the terms of the policy, James Hay did not automatically take on such a responsibility when they became the pensioneer trustee.  They assumed responsibility as pensioneer trustee, for the routine administration of the Scheme and as Scheme Actuary.  These roles do not require them to be proactive in advising the other Trustees on matters such as lump sum death benefits.  The reference to reviewing the file in Mr Fedrick’s letter of 27 May 1997 is made in the context of a request to address the delay in formalising the pension arrangements not to undertake a review of the terms of the policy.  There is no other evidence to indicate that James Hay were asked to undertake a review of the terms of the policy.  The information given in James Hay’s letter of 7 September 1997 was clearly incorrect with regard to the proceeds of the policy.  However, this post-dates the decision not to purchase an annuity and does not amount to advice.  I do not find that it was maladministration on the part of James Hay not to advise the other Trustees regarding the terms of the policy.</w:t>
      </w:r>
    </w:p>
    <w:p>
      <w:pPr>
        <w:pStyle w:val="Bodytext"/>
        <w:numPr>
          <w:ilvl w:val="0"/>
          <w:numId w:val="8"/>
        </w:numPr>
        <w:rPr/>
      </w:pPr>
      <w:r>
        <w:rPr/>
        <w:t xml:space="preserve">The Trustees decided to pay Mr P Cash and Mrs IM Cash out of the liquid assets of the Scheme rather than surrender the insurance policy.  Had Mr P Cash survived until the maturity date this would not have mattered.  The insurance policy could have been surrendered and the resulting proceeds used to purchase annuities for Mr and Mrs Cash.  </w:t>
      </w:r>
    </w:p>
    <w:p>
      <w:pPr>
        <w:pStyle w:val="Bodytext"/>
        <w:numPr>
          <w:ilvl w:val="0"/>
          <w:numId w:val="8"/>
        </w:numPr>
        <w:rPr/>
      </w:pPr>
      <w:r>
        <w:rPr/>
        <w:t>I have considered whether the decision to defer surrender was reasonable on the basis of the information available at the time.  I would stress that it should be considered on the basis of the available information and not with the benefit of hindsight.  There were some fifteen months between Mr Cash’s retirement and the maturity date of the policy.  If the policy was surrendered prematurely the terminal bonus would be lost.  Mr M Cash was not in this position because he had already passed his normal retirement age.  There were sufficient liquid assets to pay Mr and Mrs Cash their lump sums and the monthly pension payments, at least until the policy maturity date.  Mr Fedrick commented that it was not an auspicious time to buy annuities unless it was necessary and James Hay appear to have gone along with this.</w:t>
      </w:r>
    </w:p>
    <w:p>
      <w:pPr>
        <w:pStyle w:val="Bodytext"/>
        <w:numPr>
          <w:ilvl w:val="0"/>
          <w:numId w:val="8"/>
        </w:numPr>
        <w:rPr/>
      </w:pPr>
      <w:r>
        <w:rPr/>
        <w:t>The only risk, although none of the Trustees seem to have been aware of the full financial effect of that risk, lay in Mr Cash’s premature death.  The Trustees including James Hay had been told that Mr Cash was undergoing therapy for leukaemia and it might have been prudent for enquiries to have been made as to his prognosis in order to make a better assessment of the risk to the Trust assets.  The indications are that had such enquiries been made they would probably not have resulted in a different decision.  There is no evidence that Mr Cash had been given a significantly reduced life expectancy, ie less than that of the period remaining to the maturity of the policy.  On balance I have concluded that the decision not to surrender the policy was not a decision taken as a result of maladministration.</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Bodytext"/>
        <w:numPr>
          <w:ilvl w:val="0"/>
          <w:numId w:val="0"/>
        </w:numPr>
        <w:ind w:left="0" w:hanging="0"/>
        <w:rPr>
          <w:spacing w:val="-3"/>
        </w:rPr>
      </w:pPr>
      <w:r>
        <w:rPr>
          <w:spacing w:val="-3"/>
        </w:rPr>
      </w:r>
    </w:p>
    <w:p>
      <w:pPr>
        <w:pStyle w:val="Bodytext"/>
        <w:numPr>
          <w:ilvl w:val="0"/>
          <w:numId w:val="0"/>
        </w:numPr>
        <w:spacing w:before="0" w:after="120"/>
        <w:ind w:left="0" w:hanging="0"/>
        <w:rPr>
          <w:spacing w:val="-3"/>
        </w:rPr>
      </w:pPr>
      <w:r>
        <w:rPr>
          <w:spacing w:val="-3"/>
        </w:rPr>
        <w:t>22 July 2002</w:t>
      </w:r>
    </w:p>
    <w:sectPr>
      <w:headerReference w:type="default" r:id="rId2"/>
      <w:footerReference w:type="default" r:id="rId3"/>
      <w:footnotePr>
        <w:numFmt w:val="decimal"/>
      </w:footnotePr>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5</w:t>
    </w:r>
    <w:r>
      <w:rPr>
        <w:sz w:val="18"/>
        <w:lang w:val="en-US"/>
      </w:rPr>
      <w:fldChar w:fldCharType="end"/>
    </w:r>
    <w:r>
      <w:rPr>
        <w:sz w:val="18"/>
        <w:lang w:val="en-US"/>
      </w:rPr>
      <w:t xml:space="preserve"> -</w:t>
    </w:r>
  </w:p>
  <w:p>
    <w:pPr>
      <w:pStyle w:val="Footer"/>
      <w:rPr>
        <w:sz w:val="18"/>
        <w:lang w:val="en-US"/>
      </w:rPr>
    </w:pPr>
    <w:r>
      <w:rPr>
        <w:sz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tirement Benefits Schemes (Restriction on Discretion to Approve)(Small Self-administered Schemes) Regulations 1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0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2160"/>
        </w:tabs>
        <w:ind w:left="2160" w:hanging="720"/>
      </w:pPr>
      <w:rPr/>
    </w:lvl>
  </w:abstractNum>
  <w:abstractNum w:abstractNumId="6">
    <w:lvl w:ilvl="0">
      <w:start w:val="2"/>
      <w:numFmt w:val="decimal"/>
      <w:lvlText w:val="(%1)"/>
      <w:lvlJc w:val="left"/>
      <w:pPr>
        <w:tabs>
          <w:tab w:val="num" w:pos="2160"/>
        </w:tabs>
        <w:ind w:left="2160" w:hanging="720"/>
      </w:pPr>
      <w:rPr/>
    </w:lvl>
  </w:abstractNum>
  <w:abstractNum w:abstractNumId="7">
    <w:lvl w:ilvl="0">
      <w:start w:val="1"/>
      <w:numFmt w:val="decimal"/>
      <w:lvlText w:val="(%1)"/>
      <w:lvlJc w:val="left"/>
      <w:pPr>
        <w:tabs>
          <w:tab w:val="num" w:pos="1815"/>
        </w:tabs>
        <w:ind w:left="1815" w:hanging="375"/>
      </w:pPr>
      <w:rPr/>
    </w:lvl>
  </w:abstractNum>
  <w:abstractNum w:abstractNumId="8">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0">
    <w:name w:val="WW8Num2z0"/>
    <w:qFormat/>
    <w:rPr/>
  </w:style>
  <w:style w:type="character" w:styleId="WW8Num3z2">
    <w:name w:val="WW8Num3z2"/>
    <w:qFormat/>
    <w:rPr>
      <w:rFonts w:ascii="Symbol" w:hAnsi="Symbol" w:cs="Symbol"/>
      <w:sz w:val="16"/>
    </w:rPr>
  </w:style>
  <w:style w:type="character" w:styleId="WW8Num7z0">
    <w:name w:val="WW8Num7z0"/>
    <w:qFormat/>
    <w:rPr/>
  </w:style>
  <w:style w:type="character" w:styleId="WW8Num8z0">
    <w:name w:val="WW8Num8z0"/>
    <w:qFormat/>
    <w:rPr>
      <w:rFonts w:ascii="Symbol" w:hAnsi="Symbol" w:cs="Symbol"/>
      <w:sz w:val="16"/>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2">
    <w:name w:val="WW8Num11z2"/>
    <w:qFormat/>
    <w:rPr>
      <w:rFonts w:ascii="Symbol" w:hAnsi="Symbol" w:cs="Symbol"/>
      <w:sz w:val="16"/>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i w:val="false"/>
      <w:sz w:val="24"/>
    </w:rPr>
  </w:style>
  <w:style w:type="character" w:styleId="WW8Num14z0">
    <w:name w:val="WW8Num14z0"/>
    <w:qFormat/>
    <w:rPr/>
  </w:style>
  <w:style w:type="character" w:styleId="WW8Num16z0">
    <w:name w:val="WW8Num16z0"/>
    <w:qFormat/>
    <w:rPr>
      <w:rFonts w:ascii="Times New Roman" w:hAnsi="Times New Roman" w:cs="Times New Roman"/>
      <w:b w:val="false"/>
      <w:i w:val="false"/>
      <w:sz w:val="24"/>
    </w:rPr>
  </w:style>
  <w:style w:type="character" w:styleId="WW8Num16z2">
    <w:name w:val="WW8Num16z2"/>
    <w:qFormat/>
    <w:rPr/>
  </w:style>
  <w:style w:type="character" w:styleId="WW8Num16z3">
    <w:name w:val="WW8Num16z3"/>
    <w:qFormat/>
    <w:rPr>
      <w:rFonts w:ascii="Symbol" w:hAnsi="Symbol" w:cs="Symbol"/>
      <w:color w:val="auto"/>
    </w:rPr>
  </w:style>
  <w:style w:type="character" w:styleId="WW8Num17z0">
    <w:name w:val="WW8Num17z0"/>
    <w:qFormat/>
    <w:rPr>
      <w:rFonts w:ascii="Symbol" w:hAnsi="Symbol" w:cs="Symbol"/>
      <w:sz w:val="16"/>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19z2">
    <w:name w:val="WW8Num19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Footnote">
    <w:name w:val="Footnote Text"/>
    <w:basedOn w:val="Normal"/>
    <w:pPr/>
    <w:rPr>
      <w:sz w:val="20"/>
    </w:rPr>
  </w:style>
  <w:style w:type="paragraph" w:styleId="Bodytext">
    <w:name w:val="Body text"/>
    <w:basedOn w:val="Normal"/>
    <w:qFormat/>
    <w:pPr>
      <w:numPr>
        <w:ilvl w:val="0"/>
        <w:numId w:val="8"/>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1:40:00Z</dcterms:created>
  <dc:creator>Caroline Leal (Mrs)</dc:creator>
  <dc:description/>
  <dc:language>en-US</dc:language>
  <cp:lastModifiedBy>heaneyj</cp:lastModifiedBy>
  <cp:lastPrinted>2002-07-22T12:37:00Z</cp:lastPrinted>
  <dcterms:modified xsi:type="dcterms:W3CDTF">2002-07-22T11:4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IM Cash</vt:lpwstr>
  </property>
  <property fmtid="{D5CDD505-2E9C-101B-9397-08002B2CF9AE}" pid="3" name="Date completed">
    <vt:filetime>2002-07-14T23:00:00Z</vt:filetime>
  </property>
  <property fmtid="{D5CDD505-2E9C-101B-9397-08002B2CF9AE}" pid="4" name="Scheme name">
    <vt:lpwstr>JC Contractors (North Wales) Ltd Executive Pension Scheme</vt:lpwstr>
  </property>
  <property fmtid="{D5CDD505-2E9C-101B-9397-08002B2CF9AE}" pid="5" name="Scheme ref">
    <vt:lpwstr>L00091</vt:lpwstr>
  </property>
</Properties>
</file>