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A Pool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w:t>
            </w:r>
            <w:r>
              <w:rPr>
                <w:b/>
              </w:rPr>
              <w:t>TP</w:t>
            </w:r>
            <w:r>
              <w:rPr/>
              <w:t>) – Capita Business Services Ltd</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urham County Council (</w:t>
            </w:r>
            <w:r>
              <w:rPr>
                <w:b/>
              </w:rPr>
              <w:t>Durham</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4 April 2001)</w:t>
      </w:r>
    </w:p>
    <w:p>
      <w:pPr>
        <w:pStyle w:val="BodyTextIndent2"/>
        <w:rPr/>
      </w:pPr>
      <w:r>
        <w:rPr/>
        <w:fldChar w:fldCharType="begin"/>
      </w:r>
      <w:r>
        <w:rPr/>
        <w:instrText xml:space="preserve"> SEQ AutoNr \* ARABIC </w:instrText>
      </w:r>
      <w:r>
        <w:rPr/>
        <w:fldChar w:fldCharType="separate"/>
      </w:r>
      <w:r>
        <w:rPr/>
        <w:t>1</w:t>
      </w:r>
      <w:r>
        <w:rPr/>
        <w:fldChar w:fldCharType="end"/>
      </w:r>
      <w:r>
        <w:rPr/>
        <w:tab/>
        <w:t>Mrs Poole alleged maladministration :</w:t>
      </w:r>
    </w:p>
    <w:p>
      <w:pPr>
        <w:pStyle w:val="BodyTextIndent2"/>
        <w:numPr>
          <w:ilvl w:val="0"/>
          <w:numId w:val="2"/>
        </w:numPr>
        <w:tabs>
          <w:tab w:val="clear" w:pos="720"/>
          <w:tab w:val="left" w:pos="1080" w:leader="none"/>
        </w:tabs>
        <w:ind w:left="1080" w:hanging="360"/>
        <w:rPr/>
      </w:pPr>
      <w:r>
        <w:rPr/>
        <w:t xml:space="preserve">by TP in that it had caused delays, had been rude and threatening towards her, and had made mistakes in the settlement of her Scheme benefits.  </w:t>
      </w:r>
    </w:p>
    <w:p>
      <w:pPr>
        <w:pStyle w:val="BodyTextIndent2"/>
        <w:numPr>
          <w:ilvl w:val="0"/>
          <w:numId w:val="2"/>
        </w:numPr>
        <w:tabs>
          <w:tab w:val="clear" w:pos="720"/>
          <w:tab w:val="left" w:pos="1080" w:leader="none"/>
        </w:tabs>
        <w:ind w:left="1080" w:hanging="360"/>
        <w:rPr/>
      </w:pPr>
      <w:r>
        <w:rPr/>
        <w:t>by Durham, when it deducted a Scheme contribution from her payment in lieu of notice of termination of employment</w:t>
      </w:r>
    </w:p>
    <w:p>
      <w:pPr>
        <w:pStyle w:val="BodyTextIndent3"/>
        <w:rPr/>
      </w:pPr>
      <w:r>
        <w:rPr/>
        <w:t xml:space="preserve">She said that as a result of this alleged maladministration she had suffered injustice.  She also asked me to rule on whether TP was entitled to pursue a claim for repayment of overpaid benefits.  </w:t>
      </w:r>
    </w:p>
    <w:p>
      <w:pPr>
        <w:pStyle w:val="BodyTextIndent2"/>
        <w:ind w:left="0" w:firstLine="720"/>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Poole had a fairly complex employment/Scheme membership history.  She was employed by Durham and was a member of the Scheme between 1978 and 1982, when she left with a refund of her contributions.  She re-entered qualifying employment (full-time) with Cleveland in September 1988 but opted out of the Scheme after being advised to do so.  She was part-time between April-September 1989, after which she resumed full-time employment until 31 December 1989 and then reverted to part-time.  In October 1990 she transferred again to Durham on a full-time basis.  In September 1993 she elected to rejoin the Scheme and later received compensation in respect of wrongful advice to opt out in 1988 (see below).  She remained in paid employment until November 1995 when her entitlement to sick pay expired and in January 1996 she applied for ill-health early retirement.  Her application was accepted in June 199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Payment of her benefits did not commence until June 1997 because TP said it could not start paying benefits until it received confirmation from Durham of the date her employment ended.  According to TP, Durham reported that this delay had much to do with a dispute between Mrs Poole and Durham over notice payments.  Durham added that Mrs Poole was pursuing a personal injury claim, which was not settled until late 1996.  In any event, TP did not receive confirmation of her last day of employment from Durham until May 1997.  Apparently, although Mrs Poole’s paid employment ended in November 1995, Durham regarded her as still under contract and she was not given notice of termination of employment until 27 February 1997, and she then received a further two months’ pay when Durham realised that she was entitled to this under her contract.  To further complicate matters, Mrs Poole’s employer became Darlington Borough Council on 1 April 1997, following a local government reorganisation, and so her employment records are held by Darlington (which is not a respondent to the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initial payment of benefits was based on Mrs Poole’s Scheme service between September 1993 – November 1995 with a start date of November 1995, when Mrs Poole’s paid employment en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March 1998, following review of the 1988 advice that Mrs Poole should opt out of the Scheme, a compensation payment was received from Colonial Life (UK) Ltd (</w:t>
      </w:r>
      <w:r>
        <w:rPr>
          <w:b/>
        </w:rPr>
        <w:t>Colonial</w:t>
      </w:r>
      <w:r>
        <w:rPr/>
        <w:t xml:space="preserve">) and her pensionable service was increased by 3 years 328 days (note that during part of the period in question she was working part-time).  This increased her total pensionable service above 5 years and, in terms of the Scheme’s governing regulations, she became entitled to have it doubled (to 12 years 64 days in total) because she had retired on ill-health grounds.  Her increased Scheme benefits were put into payment in June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dditional contributions had been paid into Mrs Poole’s Colonial policy and, after the cost of reinstatement in the Scheme was settled, a surplus remained.  Mrs Poole asked for this to be paid over to secure additional Scheme entitlement, and a cheque was sent by Colonial on 22 June 1999.  On 3 September 1999 TP informed Mrs Poole that an additional 1 year 250 days pensionable service had been secu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the meantime, the Inland Revenue had been carrying out an investigation of the amounts of pension paid to Mrs Poole and the tax deducted.  As a result of this investigation TP discovered that it had overpaid her pension.  TP wrote to her on 7 July 1999 informing her that the gross overpayment was £9,096.86 and that it would be asking the Inland Revenue to confirm the net amount overpaid.  Mrs Poole then referred the matter to her trade union for ad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25 August 1999 TP informed Mrs Poole that the net overpayment was £5,114.92 and requested repayment.  TP said that it would consider a request for repayment by instalme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15 September 1999 Mrs Poole’s trade union adviser wrote to her as follows :</w:t>
      </w:r>
    </w:p>
    <w:p>
      <w:pPr>
        <w:pStyle w:val="BlockText"/>
        <w:rPr/>
      </w:pPr>
      <w:r>
        <w:rPr/>
        <w:tab/>
        <w:t>“While there is no doubt that the overpayment was made as a result of an error on the part of [TP], this does not of itself prevent TP from seeking repayment of the monies mistakenly paid to you.  In fact TP are under a statutory obligation to recover any such overpayment and would certainly be able to pursue this course of action one year after the event … Unfortunately after reviewing the information provided, it is my view that you would have great difficulty in convincing a Court that you had no way of knowing that you had received an overpayment of pension … The fact that you did not choose to seek advice concerning your potentially changed position would not be taken by a Court as any defence, but instead would be seen as evidence of you contributing to your own demise.  Also, as noted earlier, it would not be possible to argue that you were inappropriately advised, because you were informed by Teachers’ Pensions that you had already received all outstanding arrears before receiving the July 1998 payment [which was £6,171.32 net] … it was this last payment which led [TP] to inform you on 7 July 1999 that you had received a gross overpayment of pension amounting to £9,096.8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s Poole then wrote to TP on 20 September 1999 as follows :</w:t>
      </w:r>
    </w:p>
    <w:p>
      <w:pPr>
        <w:pStyle w:val="Normal"/>
        <w:ind w:left="1259" w:right="539" w:hanging="720"/>
        <w:jc w:val="both"/>
        <w:rPr/>
      </w:pPr>
      <w:r>
        <w:rPr/>
        <w:tab/>
        <w:t>“I now accept that the sum of £5,114.92 was in fact overpaid to me by yourselves.  In recognition of this error I am prepared to repay this sum at a realistic level as I am unable to pay it back as a lump sum, having accepted the money in good faith, spent it as part of the deposit on our new house.”</w:t>
      </w:r>
    </w:p>
    <w:p>
      <w:pPr>
        <w:pStyle w:val="Normal"/>
        <w:ind w:left="1259" w:right="539" w:hanging="720"/>
        <w:jc w:val="both"/>
        <w:rPr/>
      </w:pPr>
      <w:r>
        <w:rPr/>
      </w:r>
    </w:p>
    <w:p>
      <w:pPr>
        <w:pStyle w:val="Normal"/>
        <w:spacing w:lineRule="auto" w:line="360"/>
        <w:ind w:left="720" w:hanging="720"/>
        <w:jc w:val="both"/>
        <w:rPr/>
      </w:pPr>
      <w:r>
        <w:rPr/>
        <w:tab/>
        <w:t>Initially, on 3 November 1999, TP requested repayment over 12 months.  Mrs Poole responded that she could not afford this and felt that £30 pm would be reasonable.  TP told her on 13 December (by which time she had sought the assistance of OPAS, the Pensions Advisory Service) that this was unacceptable and that it had referred the matter to the Department for Education and Employment (</w:t>
      </w:r>
      <w:r>
        <w:rPr>
          <w:b/>
        </w:rPr>
        <w:t>DfEE</w:t>
      </w:r>
      <w:r>
        <w:rPr/>
        <w:t xml:space="preserve">) for review.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27 January 2000 TP wrote to Mrs Poole with an alternative proposal.  It said that the benefits arising from the additional award of 1 year 250 days pensionable service had now been calculated (see paragraph 6) and she was entitled to a lump sum of £1,417.31 plus gross pension arrears of £2,075.38 (£1,853.70 net).  TP asked for her agreement to offset these amounts from the overpayment of £5,114.92, which would leave a balance of £1,843.91 payable by her.  She referred this letter to OPA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PAS continued to press TP for a reply to a letter it had sent in December and Mrs Poole did not respond to TP’s latest offer.  TP sent a full and detailed reply to OPAS on 27 March 2000, which included a further offer to allow her to repay the balance amount (now £1,553.51 after a statutory interest adjustment) at approximately £65 pm over two years.  I shall not set out full details of TP’s letter because these are known to the parties.  OPAS did not reply until 20 July 2000 and, in the meantime, TP continued to ask Mrs Poole to respond regarding the re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P replied on 27 September.  Once again I shall not set out full details.  However, TP acknowledged that mistakes had been made and that its service could have been better.  Further clarification of earlier information was provided.  TP said that it had not previously considered any compensation because Mrs Poole had not asked for it; however, £200 was then proposed.  TP ended by repeating its proposal for repayment as set out in the previous paragraph.  OPAS was dissatisfied and wrote again on 30 October at considerable length, and raised many new questions.</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It appears that TP regarded OPAS’s latest letter as a request for review of the case under the Scheme’s internal disputes resolution procedure.  TP replied on 24 November dealing with the questions raised.  With regard to the merits of the case :</w:t>
      </w:r>
    </w:p>
    <w:p>
      <w:pPr>
        <w:pStyle w:val="Normal"/>
        <w:numPr>
          <w:ilvl w:val="0"/>
          <w:numId w:val="3"/>
        </w:numPr>
        <w:tabs>
          <w:tab w:val="clear" w:pos="720"/>
          <w:tab w:val="left" w:pos="1080" w:leader="none"/>
        </w:tabs>
        <w:spacing w:lineRule="auto" w:line="360"/>
        <w:ind w:left="1080" w:hanging="360"/>
        <w:jc w:val="both"/>
        <w:rPr/>
      </w:pPr>
      <w:r>
        <w:rPr/>
        <w:t>Although it repeated that it was not in a position to pay Mrs Poole her benefits until it had received all the information necessary for it to do so, TP offered to count interest on the amounts still due to her from 1 October 1996, which was the date on which provision for statutory interest was included in the Scheme regulations.  TP said that the additional interest would have the effect of “virtually wiping out” the balance due from her.</w:t>
      </w:r>
    </w:p>
    <w:p>
      <w:pPr>
        <w:pStyle w:val="Normal"/>
        <w:numPr>
          <w:ilvl w:val="0"/>
          <w:numId w:val="3"/>
        </w:numPr>
        <w:tabs>
          <w:tab w:val="clear" w:pos="720"/>
          <w:tab w:val="left" w:pos="1080" w:leader="none"/>
        </w:tabs>
        <w:spacing w:lineRule="auto" w:line="360"/>
        <w:ind w:left="1080" w:hanging="360"/>
        <w:jc w:val="both"/>
        <w:rPr/>
      </w:pPr>
      <w:r>
        <w:rPr/>
        <w:t xml:space="preserve">It increased its offer of additional compensation to £75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s Poole said that this offer was still not satisfactory and continued to raise a number of issues with her OPAS adviser.  OPAS wrote to the DfEE on 8 January 2001 asking it to complete the internal disputes resolution procedure.  On the same date OPAS wrote in strong terms to TP accusing it of serious maladministration and alleging that, “if it had not been for Mrs Poole’s own vigilance and determination, her benefits would have remained underpaid and unlikely to have been corrected by your own very seriously flawed procedures.” The DfEE delegated the investigation of Mrs Poole’s complaint to T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6 February 2001 TP gave a detailed report to the DfEE.  TP did not accept Mrs Poole’s December criticisms that its letters had been evasive, aggressive or condescending; it said that, at all times, it had sought to give straightforward and detailed responses.  TP said that it would repay her the money due to her if that was what she required, but it would then pursue her for the overpayment made to her, because she was not entitled to it.  OPAS told the DfEE that it had expected a “far more rigorous and comprehensive review of the correspondence” and raised further questions with T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P replied to OPAS on 3 April noting with disappointment that Mrs Poole had chosen not to accept the offer made on 24 November 2000.  It repeated that there was an issue over whether interest was properly due from 1 October 1996, but these were the most generous terms which could have been offered to facilitate a settlement.  In view of her rejection, the offer of additional interest was withdrawn, as was the offer of an additional £750 compensation.  At Mrs Poole’s request, arrangements were being made to pay her the arrears of benefits amounting to £3,587.61, but repayment of the £5,114.92 would then be pursued.  The complaint was then referred to my predecesso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n response to the complaint, TP explained its position as summarised above, and repeated that considerable efforts had been made to respond to the many issues raised by her and by OPAS.  TP confirmed that she was now being paid her correct pension.  TP said that Mrs Poole had now added fresh allegations not made before; for example, she had alleged rudeness of some staff on the telephone.  TP regretted the late addition of this complaint and considered that there was no basis for it although, at this late stage, it would be difficult to investigate it anyw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Durham explained that it was hampered by the lack of employee records (see paragraph 3) and was unable to comment on whether (as TP had said) it had failed to reply to six requests from TP for information (TP later submitted copies of these reminder letters).  Durham was unclear about the relevance of the complaints of delay, because Mrs Poole’s Scheme benefits had been backdated to November 1995 when her paid sick leave expired.  Durham acknowledged that it had deducted a Scheme contribution of £117.57 from her March 1997 notice pay, and explained that this was pay and not a payment in lieu of not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A dispute then arose between TP and Durham over the pensionable status of the 1997 salary payments to Mrs Poole.  Durham said that these were normal pay (see above) and so it understood that Scheme contributions were payable.  Initially, TP considered that they were payments in lieu of notice (and so not pensionable) but later added that, in accordance with the Scheme regulations (which had overriding effect in the circumstances), this period of employment could not be pensionable in any event because Mrs Poole was simultaneously in receipt of pension from the Scheme.  TP said that the right procedure to follow would be for her to apply to Durham and Darlington for reimbursement of these contribu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n reply to a question from my investigator, Mrs Poole confirmed that she had retained the repayment of £3,587.61 (see paragraph 17) and so was in a position to repay it if reques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response to further enquiries TP said :</w:t>
      </w:r>
    </w:p>
    <w:p>
      <w:pPr>
        <w:pStyle w:val="Normal"/>
        <w:numPr>
          <w:ilvl w:val="0"/>
          <w:numId w:val="4"/>
        </w:numPr>
        <w:spacing w:lineRule="auto" w:line="360"/>
        <w:jc w:val="both"/>
        <w:rPr/>
      </w:pPr>
      <w:r>
        <w:rPr/>
        <w:t>It would have been possible to pay provisional amounts of benefit subject to receiving confirmation from the employer that the member had left pensionable service, and of the last date of pensionable employment.  This would normally be in situations when, for example, salary information was awaited (which was not the case here).</w:t>
      </w:r>
    </w:p>
    <w:p>
      <w:pPr>
        <w:pStyle w:val="Normal"/>
        <w:numPr>
          <w:ilvl w:val="0"/>
          <w:numId w:val="4"/>
        </w:numPr>
        <w:spacing w:lineRule="auto" w:line="360"/>
        <w:jc w:val="both"/>
        <w:rPr/>
      </w:pPr>
      <w:r>
        <w:rPr/>
        <w:t>Before 1 October 1996 there was no provision within the Scheme regulations for payment of interest when benefits were paid late.</w:t>
      </w:r>
    </w:p>
    <w:p>
      <w:pPr>
        <w:pStyle w:val="Normal"/>
        <w:numPr>
          <w:ilvl w:val="0"/>
          <w:numId w:val="4"/>
        </w:numPr>
        <w:spacing w:lineRule="auto" w:line="360"/>
        <w:jc w:val="both"/>
        <w:rPr/>
      </w:pPr>
      <w:r>
        <w:rPr/>
        <w:t>The calculation of the cost of the additional service of 3 years 328 days made no allowance for late payment of these benefits, but payment was backdated to November 1995 and the additional entitlement was doubled because this was a situation of ill-health.</w:t>
      </w:r>
    </w:p>
    <w:p>
      <w:pPr>
        <w:pStyle w:val="Normal"/>
        <w:numPr>
          <w:ilvl w:val="0"/>
          <w:numId w:val="4"/>
        </w:numPr>
        <w:spacing w:lineRule="auto" w:line="360"/>
        <w:jc w:val="both"/>
        <w:rPr/>
      </w:pPr>
      <w:r>
        <w:rPr/>
        <w:t>The further 1 year 250 days pensionable service was calculated on the basis of Mrs Poole’s age at the date she elected to purchase it and her average salary at retirement.</w:t>
      </w:r>
    </w:p>
    <w:p>
      <w:pPr>
        <w:pStyle w:val="Normal"/>
        <w:numPr>
          <w:ilvl w:val="0"/>
          <w:numId w:val="4"/>
        </w:numPr>
        <w:spacing w:lineRule="auto" w:line="360"/>
        <w:jc w:val="both"/>
        <w:rPr/>
      </w:pPr>
      <w:r>
        <w:rPr/>
        <w:t>The calculation of the net overpayment of £5,114.92 had been checked and found to be correct.</w:t>
      </w:r>
    </w:p>
    <w:p>
      <w:pPr>
        <w:pStyle w:val="Normal"/>
        <w:spacing w:lineRule="auto" w:line="360"/>
        <w:jc w:val="both"/>
        <w:rPr/>
      </w:pPr>
      <w:r>
        <w:rPr/>
      </w:r>
    </w:p>
    <w:p>
      <w:pPr>
        <w:pStyle w:val="Heading3"/>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I will deal firstly with the alleged overpayment of benefits amounting to £5,114.92.  As long ago as September 1999, after obtaining advice from her trade union, Mrs Poole acknowledged that this amount had been overpaid to her (see paragraph 10) and that it should be repaid.  Indeed, I agree with her trade union adviser that she had no sufficient reason to believe in July 1998 that she was entitled to the further payment made to her at that time which largely gave rise to the disputed overpayment.  I can see no reason now to question the calculation of the overpa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In my opinion, despite acknowledging in September 1999 that this amount should be repaid, Mrs Poole has made no serious attempt to repay any part of it.  In fact, I would go as far as to say that she has actively resisted recovery, and has been remarkably successful thus far in so doing.  She could surely not have expected TP to take seriously her first offer to repay £30 pm, which would barely have covered the interest being lost.  She made no response to TP’s subsequent offer to reduce the debt by offsetting against it the amount due to her, save to raise numerous complaints about the fact that there were benefits to which she was entitled, and which had not so far been paid to her.  Even when TP offered to write off the debt entirely by increasing its calculation of the interest due to her, it seems that this was not enough and she insisted on having TP pay her what it owed her without making any gesture towards repaying what she owed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As a matter of law payments made as a result of a mistake are recoverable, but the terms for recovery should not cause injustice.  I find that TP is entitled to recover the overpaid amount of £5,114.92 from Mrs Poole in accordance with established legal principles.  I note that she accepts that she is in a position to repay £3,587.61 immediately on reques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I will now turn to Mrs Poole’s complaint about delays and other maladministration on the part of TP.  I have no wish to add to the already very complex circumstances of this case.  It was not particularly surprising that TP’s accounts section continued to send reminders to Mrs Poole asking her for her instructions about repayment, because there was still an unpaid amount due to the Scheme.  Apart from this, I will restrict myself to saying that I am not satisfied that Mrs Poole has justified her complaints that TP was evasive, aggressive, condescending or rude.  In my view, TP has tried hard to deal with an unusual series of events and to explain to Mrs Poole what it has done.  It accepts that mistakes have been made and, having reviewed all the correspondence (full details not given above), I consider that Mrs Poole has suffered some inconvenience and that the appropriate level of compensation for this injustice is £2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 shall make no Direction requiring TP to pay additional interest to Mrs Poole in respect of late payments of benefits.  In my view, under the circumstances, it would be fair (without making any finding as to equivalence) to regard any additional amount which might be due to her as being offset by the notional interest she will have earned since July 1998 on the amount wrongly paid to her.  Therefore, TP should not add any interest to the amount in question of £5,114.92 when setting out recovery term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Finally, I shall deal with the question of the pension deductions made from Mrs Poole’s pay in March and (presumably) April 1997.  It is not for me to comment on why Durham regarded Mrs Poole still to be under contract in February 1997 when she had left its paid employment in November 1995.  In accordance with the Scheme’s regulations, Mrs Poole cannot simultaneously be in pensionable employment and in receipt of a pension.  Under the circumstances, the most straightforward action would be for the pension deductions to be refunded to her and that is what I shall direct.  </w:t>
      </w:r>
    </w:p>
    <w:p>
      <w:pPr>
        <w:pStyle w:val="Normal"/>
        <w:spacing w:lineRule="auto" w:line="360"/>
        <w:ind w:left="720" w:hanging="720"/>
        <w:jc w:val="both"/>
        <w:rPr/>
      </w:pPr>
      <w:r>
        <w:rPr/>
      </w:r>
    </w:p>
    <w:p>
      <w:pPr>
        <w:pStyle w:val="Heading2"/>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Within 28 days of the date of this Determination, TP shall pay to Mrs Poole an amount of £200 in compensation for the injustice she has suffered in the form of inconvenience resulting from its acknowledged maladministration as described abov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Within 28 days of the date of this Determination Durham shall repay to Mrs Poole the contributions it deducted from her March 1997 pay.  Simple interest shall be added calculated at the base rate for the time being quoted by the reference banks.  Durham shall also pass a copy of this Determination to Darlington and shall request it to proceed accordingly with regard to the April 1997 deduction, if any.</w:t>
      </w:r>
    </w:p>
    <w:p>
      <w:pPr>
        <w:pStyle w:val="Normal"/>
        <w:spacing w:lineRule="auto" w:line="360"/>
        <w:ind w:left="720" w:hanging="720"/>
        <w:jc w:val="both"/>
        <w:rPr/>
      </w:pPr>
      <w:r>
        <w:rPr/>
      </w:r>
    </w:p>
    <w:p>
      <w:pPr>
        <w:pStyle w:val="Normal"/>
        <w:ind w:left="720" w:hanging="720"/>
        <w:jc w:val="both"/>
        <w:rPr>
          <w:spacing w:val="-3"/>
        </w:rPr>
      </w:pPr>
      <w:r>
        <w:rPr/>
        <w:fldChar w:fldCharType="begin"/>
      </w:r>
      <w:r>
        <w:rPr/>
        <w:instrText xml:space="preserve"> SEQ AutoNr \* ARABIC </w:instrText>
      </w:r>
      <w:r>
        <w:rPr/>
        <w:fldChar w:fldCharType="separate"/>
      </w:r>
      <w:r>
        <w:rPr/>
        <w:t>31</w:t>
      </w:r>
      <w:r>
        <w:rPr/>
        <w:fldChar w:fldCharType="end"/>
      </w:r>
      <w:r>
        <w:rPr/>
        <w:tab/>
        <w:t>TP is also entitled to proceed with recovery from Mrs Poole of the overpaid amount of £5,114.92 in accordance with paragraph 25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rPr>
          <w:spacing w:val="-3"/>
        </w:rPr>
      </w:pPr>
      <w:r>
        <w:rPr>
          <w:spacing w:val="-3"/>
        </w:rPr>
        <w:t>28 May 2002</w:t>
      </w:r>
    </w:p>
    <w:sectPr>
      <w:headerReference w:type="default" r:id="rId2"/>
      <w:footerReference w:type="default" r:id="rId3"/>
      <w:type w:val="nextPage"/>
      <w:pgSz w:w="12240" w:h="15840"/>
      <w:pgMar w:left="1440" w:right="1800" w:gutter="0" w:header="706" w:top="1440"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259" w:right="539" w:hanging="1259"/>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15:00Z</dcterms:created>
  <dc:creator>T E Bick</dc:creator>
  <dc:description/>
  <dc:language>en-US</dc:language>
  <cp:lastModifiedBy>heaneyj</cp:lastModifiedBy>
  <cp:lastPrinted>2002-05-27T13:12:00Z</cp:lastPrinted>
  <dcterms:modified xsi:type="dcterms:W3CDTF">2002-05-27T12: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 Poole</vt:lpwstr>
  </property>
  <property fmtid="{D5CDD505-2E9C-101B-9397-08002B2CF9AE}" pid="3" name="Date completed">
    <vt:filetime>2002-05-27T23:00:00Z</vt:filetime>
  </property>
  <property fmtid="{D5CDD505-2E9C-101B-9397-08002B2CF9AE}" pid="4" name="Scheme name">
    <vt:lpwstr>Teachers' Pension Scheme</vt:lpwstr>
  </property>
  <property fmtid="{D5CDD505-2E9C-101B-9397-08002B2CF9AE}" pid="5" name="Scheme ref">
    <vt:lpwstr>L00093</vt:lpwstr>
  </property>
</Properties>
</file>