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G S Newboul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rmed RAFs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he Royal Air RAF (</w:t>
            </w:r>
            <w:r>
              <w:rPr>
                <w:b/>
              </w:rPr>
              <w:t>RAF</w:t>
            </w:r>
            <w:r>
              <w:rPr/>
              <w:t>)</w:t>
            </w:r>
          </w:p>
        </w:tc>
      </w:tr>
    </w:tbl>
    <w:p>
      <w:pPr>
        <w:pStyle w:val="Normal"/>
        <w:rPr/>
      </w:pPr>
      <w:r>
        <w:rPr/>
      </w:r>
    </w:p>
    <w:p>
      <w:pPr>
        <w:pStyle w:val="Normal"/>
        <w:rPr/>
      </w:pPr>
      <w:r>
        <w:rPr/>
      </w:r>
    </w:p>
    <w:p>
      <w:pPr>
        <w:pStyle w:val="Normal"/>
        <w:rPr/>
      </w:pPr>
      <w:r>
        <w:rPr/>
      </w:r>
    </w:p>
    <w:p>
      <w:pPr>
        <w:pStyle w:val="Heading"/>
        <w:keepNext w:val="false"/>
        <w:rPr/>
      </w:pPr>
      <w:r>
        <w:rPr/>
        <w:t>THE COMPLAINT (dated 17 May 2001)</w:t>
      </w:r>
    </w:p>
    <w:p>
      <w:pPr>
        <w:pStyle w:val="Bodytext"/>
        <w:numPr>
          <w:ilvl w:val="0"/>
          <w:numId w:val="3"/>
        </w:numPr>
        <w:rPr/>
      </w:pPr>
      <w:bookmarkStart w:id="0" w:name="_Ref22552959"/>
      <w:r>
        <w:rPr/>
        <w:t>Mr Newbould, through his solicitors – Taylors, alleges maladministration by the RAF in that the assessment of his pension from the Scheme was incorrect.  He claims that he has suffered an injustice as a consequence of the above alleged maladministration.</w:t>
      </w:r>
      <w:bookmarkEnd w:id="0"/>
    </w:p>
    <w:p>
      <w:pPr>
        <w:pStyle w:val="Bodytext"/>
        <w:numPr>
          <w:ilvl w:val="0"/>
          <w:numId w:val="0"/>
        </w:numPr>
        <w:ind w:left="0" w:hanging="0"/>
        <w:rPr/>
      </w:pPr>
      <w:r>
        <w:rPr/>
      </w:r>
    </w:p>
    <w:p>
      <w:pPr>
        <w:pStyle w:val="Heading"/>
        <w:keepNext w:val="false"/>
        <w:rPr/>
      </w:pPr>
      <w:r>
        <w:rPr/>
        <w:t>RELEVANT PROVISIONS</w:t>
      </w:r>
    </w:p>
    <w:p>
      <w:pPr>
        <w:pStyle w:val="Heading"/>
        <w:keepNext w:val="false"/>
        <w:rPr/>
      </w:pPr>
      <w:r>
        <w:rPr/>
        <w:t>Queen’s Regulations for the Royal Air Force 1977 (the “Regulations”)</w:t>
      </w:r>
    </w:p>
    <w:p>
      <w:pPr>
        <w:pStyle w:val="Bodytext"/>
        <w:numPr>
          <w:ilvl w:val="0"/>
          <w:numId w:val="3"/>
        </w:numPr>
        <w:rPr/>
      </w:pPr>
      <w:r>
        <w:rPr/>
        <w:t>Section 1 of paragraph 3021 of the Regulations states:</w:t>
      </w:r>
    </w:p>
    <w:p>
      <w:pPr>
        <w:pStyle w:val="Doubleindent"/>
        <w:rPr/>
      </w:pPr>
      <w:r>
        <w:rPr/>
        <w:t>“</w:t>
      </w:r>
      <w:r>
        <w:rPr>
          <w:b/>
        </w:rPr>
        <w:t>3021.  Invaliding.</w:t>
      </w:r>
    </w:p>
    <w:p>
      <w:pPr>
        <w:pStyle w:val="Doubleindent"/>
        <w:numPr>
          <w:ilvl w:val="0"/>
          <w:numId w:val="2"/>
        </w:numPr>
        <w:rPr/>
      </w:pPr>
      <w:r>
        <w:rPr/>
        <w:t>Service Invaliding Pension.  Unless the Defence Council decide otherwise, an airman who is invalided from the Service, having completed 5 years’ service as defined in para.  3020, and provided that he was serving on or after 31 March 1973, may be granted Service Invaliding Pension at the rate appropriate to his rank and length of service as set out in the following table.  In cases where the Defence Council so decide the award and the amount of Service Invaliding Pension (or gratuity in lieu) will be at their discretion.  If the airman qualifies for preserved benefits, the award of Service Invaliding Pension so decided by the Defence Council may, if it is to his advantage, be revised to the level of an award of preserved pension in accordance with para.  3018(4) when he reaches the age of 60.”</w:t>
      </w:r>
    </w:p>
    <w:p>
      <w:pPr>
        <w:pStyle w:val="Doubleindent"/>
        <w:ind w:left="0" w:right="720" w:hanging="0"/>
        <w:rPr/>
      </w:pPr>
      <w:r>
        <w:rPr/>
      </w:r>
    </w:p>
    <w:p>
      <w:pPr>
        <w:pStyle w:val="Heading"/>
        <w:keepNext w:val="false"/>
        <w:rPr/>
      </w:pPr>
      <w:r>
        <w:rPr/>
        <w:t>Ministry of Defence’s letter of 21 November 1975</w:t>
      </w:r>
    </w:p>
    <w:p>
      <w:pPr>
        <w:pStyle w:val="Bodytext"/>
        <w:numPr>
          <w:ilvl w:val="0"/>
          <w:numId w:val="3"/>
        </w:numPr>
        <w:rPr/>
      </w:pPr>
      <w:r>
        <w:rPr/>
        <w:t>Paragraph 4 of the letter states:</w:t>
      </w:r>
    </w:p>
    <w:p>
      <w:pPr>
        <w:pStyle w:val="Doubleindent"/>
        <w:rPr/>
      </w:pPr>
      <w:r>
        <w:rPr/>
        <w:t>“</w:t>
      </w:r>
      <w:r>
        <w:rPr/>
        <w:t>The main change is that QR [</w:t>
      </w:r>
      <w:r>
        <w:rPr>
          <w:i/>
        </w:rPr>
        <w:t>Queen’s Regulations</w:t>
      </w:r>
      <w:r>
        <w:rPr/>
        <w:t>] 3021 has been amended to make all invaliding benefits at the discretion of the Defence Council.  This discretion is delegated by the Air Force Board of the Defence Council to a Discretionary Award Panel (DAP) consisting of AUS(P) Air and DPS1 (RAF).  If, after considering the findings of a medical Board, the executive decides that invalidating is warranted but there is doubt about whether the full invalidating benefits are justified, the case is referred to the DAP.  No definitive instructions can be laid down because every case is different, but the DAP may be expected to take into account various factors; for example the extent to which the disability is due to factors within the individual’s control; or, where there is a mild medical or psychiatric condition, if this has been due to or aggravated by working in the Service environment and is likely to abate or be rapidly cured after release; or where the condition stems from antipathy to Service Life or incompatibility.  The DAP in its judgement may vary the invalidating benefits as appropriate, and in extreme cases may award no benefits at all.”</w:t>
      </w:r>
    </w:p>
    <w:p>
      <w:pPr>
        <w:pStyle w:val="Bodytext"/>
        <w:numPr>
          <w:ilvl w:val="0"/>
          <w:numId w:val="0"/>
        </w:numPr>
        <w:ind w:left="720" w:hanging="720"/>
        <w:rPr/>
      </w:pPr>
      <w:r>
        <w:rPr/>
      </w:r>
    </w:p>
    <w:p>
      <w:pPr>
        <w:pStyle w:val="Heading"/>
        <w:ind w:left="0" w:hanging="0"/>
        <w:rPr/>
      </w:pPr>
      <w:r>
        <w:rPr/>
        <w:t>MATERIAL FACTS</w:t>
      </w:r>
    </w:p>
    <w:p>
      <w:pPr>
        <w:pStyle w:val="Bodytext"/>
        <w:numPr>
          <w:ilvl w:val="0"/>
          <w:numId w:val="3"/>
        </w:numPr>
        <w:rPr/>
      </w:pPr>
      <w:r>
        <w:rPr/>
        <w:t>Mr Newbould was discharged from the RAF on medical grounds in 1977 after almost 10 years service.  In 1974 he had suffered an injury to his back whilst involved in a game of piggy-back football organised by the Ministry of Defence (</w:t>
      </w:r>
      <w:r>
        <w:rPr>
          <w:b/>
        </w:rPr>
        <w:t>MoD</w:t>
      </w:r>
      <w:r>
        <w:rPr/>
        <w:t xml:space="preserve">).  At the time he was issued with pain killers, and told to rest, at the time, but he continued to suffer back problems for almost two years thereafter until he was sent to a RAF’s hospital where he was x-rayed.  </w:t>
      </w:r>
    </w:p>
    <w:p>
      <w:pPr>
        <w:pStyle w:val="Bodytext"/>
        <w:numPr>
          <w:ilvl w:val="0"/>
          <w:numId w:val="0"/>
        </w:numPr>
        <w:ind w:left="0" w:hanging="0"/>
        <w:rPr/>
      </w:pPr>
      <w:r>
        <w:rPr/>
      </w:r>
    </w:p>
    <w:p>
      <w:pPr>
        <w:pStyle w:val="Bodytext"/>
        <w:numPr>
          <w:ilvl w:val="0"/>
          <w:numId w:val="3"/>
        </w:numPr>
        <w:rPr/>
      </w:pPr>
      <w:r>
        <w:rPr/>
        <w:t>Mr Newbould says that he was then asked whether he wanted an operation to fuse the backbone.  He states he went to the sick quarters at the RAF’s base for advice on this and was advised against surgery for numerous reasons.</w:t>
      </w:r>
    </w:p>
    <w:p>
      <w:pPr>
        <w:pStyle w:val="Bodytext"/>
        <w:numPr>
          <w:ilvl w:val="0"/>
          <w:numId w:val="0"/>
        </w:numPr>
        <w:ind w:left="0" w:hanging="0"/>
        <w:rPr/>
      </w:pPr>
      <w:r>
        <w:rPr/>
      </w:r>
    </w:p>
    <w:p>
      <w:pPr>
        <w:pStyle w:val="Bodytext"/>
        <w:numPr>
          <w:ilvl w:val="0"/>
          <w:numId w:val="3"/>
        </w:numPr>
        <w:rPr/>
      </w:pPr>
      <w:r>
        <w:rPr/>
        <w:t>In 1977 Mr Newbould was awarded an invaliding pension at the rate of £351.45 per annum.  This pension was at 60% of the normal rate of service invalidity pension (</w:t>
      </w:r>
      <w:r>
        <w:rPr>
          <w:b/>
        </w:rPr>
        <w:t>SIP</w:t>
      </w:r>
      <w:r>
        <w:rPr/>
        <w:t>) or 30% of the service attributable pension (</w:t>
      </w:r>
      <w:r>
        <w:rPr>
          <w:b/>
        </w:rPr>
        <w:t>SAP</w:t>
      </w:r>
      <w:r>
        <w:rPr/>
        <w:t>).  The consideration which led to that award is fully documented in minutes passing between various members of the MoD which are set out below.  The DAP itself did not meet.  I am told that this is because its membership includes senior officers who would not be able to conduct their operational duties if they had to attend such meetings.</w:t>
      </w:r>
    </w:p>
    <w:p>
      <w:pPr>
        <w:pStyle w:val="Bodytext"/>
        <w:numPr>
          <w:ilvl w:val="0"/>
          <w:numId w:val="0"/>
        </w:numPr>
        <w:ind w:left="0" w:hanging="0"/>
        <w:rPr/>
      </w:pPr>
      <w:r>
        <w:rPr/>
      </w:r>
    </w:p>
    <w:p>
      <w:pPr>
        <w:pStyle w:val="Bodytext"/>
        <w:numPr>
          <w:ilvl w:val="0"/>
          <w:numId w:val="3"/>
        </w:numPr>
        <w:rPr/>
      </w:pPr>
      <w:r>
        <w:rPr/>
        <w:t>Section 2 and 3 of Minute 2 by S A Green F2g(Air), dated 30 September 1977, reads as follows:</w:t>
      </w:r>
    </w:p>
    <w:p>
      <w:pPr>
        <w:pStyle w:val="Doubleindent"/>
        <w:rPr/>
      </w:pPr>
      <w:r>
        <w:rPr/>
        <w:t>2.  He is to be invalided</w:t>
      </w:r>
      <w:r>
        <w:rPr>
          <w:i/>
        </w:rPr>
        <w:t xml:space="preserve"> </w:t>
      </w:r>
      <w:r>
        <w:rPr/>
        <w:t>due to Spondylolisthesis.  In Enc 36 on the dossier PMC have referred this case for discretionary consideration without stipulating why.  However, it is considered an appropriate case for such consideration as the condition is probably of pre-Service origin and of a congenital nature.  It is thought that the condition was quiescent and produced symptoms only after repeated injuries.  Of those recorded, one was pre-service – reported on entitlement – and the other at RAF Locking when in the gymnasium.  A further reason for reference is that Newbould refused surgery for a spinal fusion but that this is considered as, probably, not unreasonable.</w:t>
      </w:r>
    </w:p>
    <w:p>
      <w:pPr>
        <w:pStyle w:val="Doubleindent"/>
        <w:rPr/>
      </w:pPr>
      <w:r>
        <w:rPr/>
        <w:t>MA2a is requested to comment on J/Tech Newbould’s refusal of surgery.  If he had agreed to surgery would it have been likely that he would have been fit to complete his engagement? A comment on his civilian employment prospects, in relation to his medical condition, would be helpful.”</w:t>
      </w:r>
    </w:p>
    <w:p>
      <w:pPr>
        <w:pStyle w:val="Bodytext"/>
        <w:numPr>
          <w:ilvl w:val="0"/>
          <w:numId w:val="0"/>
        </w:numPr>
        <w:ind w:left="0" w:hanging="0"/>
        <w:rPr/>
      </w:pPr>
      <w:r>
        <w:rPr/>
      </w:r>
    </w:p>
    <w:p>
      <w:pPr>
        <w:pStyle w:val="Bodytext"/>
        <w:numPr>
          <w:ilvl w:val="0"/>
          <w:numId w:val="3"/>
        </w:numPr>
        <w:rPr/>
      </w:pPr>
      <w:r>
        <w:rPr/>
        <w:t>Minute 3 by J N Mitchell Wing Commander MA 2a, dated 4 October 1977, reads:</w:t>
      </w:r>
    </w:p>
    <w:p>
      <w:pPr>
        <w:pStyle w:val="Doubleindent"/>
        <w:rPr/>
      </w:pPr>
      <w:r>
        <w:rPr/>
        <w:t>“</w:t>
      </w:r>
      <w:r>
        <w:rPr/>
        <w:t>1.  Re M2.  We cannot guarantee that the condition would be alleviated by surgery.  He was told by the orthopaedic surgeon that the pain in his right leg will not necessarily be helped by spinal fusion.  Furthermore, major surgery, more involved than simple spinal fusion, might be necessary during the actual operation for fusing the vertebral bodies.</w:t>
      </w:r>
    </w:p>
    <w:p>
      <w:pPr>
        <w:pStyle w:val="Bodytext"/>
        <w:numPr>
          <w:ilvl w:val="0"/>
          <w:numId w:val="0"/>
        </w:numPr>
        <w:spacing w:lineRule="auto" w:line="240"/>
        <w:ind w:left="1440" w:right="720" w:hanging="0"/>
        <w:rPr/>
      </w:pPr>
      <w:r>
        <w:rPr/>
        <w:t>He is limited by pain.  Physical work involving lifting or sudden movement is prohibited.  He is fit only for sedentary employment, so his prospects are limited indeed.”</w:t>
      </w:r>
    </w:p>
    <w:p>
      <w:pPr>
        <w:pStyle w:val="Doubleindent"/>
        <w:ind w:left="0" w:right="720" w:hanging="0"/>
        <w:rPr/>
      </w:pPr>
      <w:r>
        <w:rPr/>
      </w:r>
    </w:p>
    <w:p>
      <w:pPr>
        <w:pStyle w:val="Bodytext"/>
        <w:numPr>
          <w:ilvl w:val="0"/>
          <w:numId w:val="3"/>
        </w:numPr>
        <w:rPr/>
      </w:pPr>
      <w:r>
        <w:rPr/>
        <w:t>Section 6 of Minute 4 by D Pearce Wing Commander P1a(RAF), dated 7 October 1977, reads:</w:t>
      </w:r>
    </w:p>
    <w:p>
      <w:pPr>
        <w:pStyle w:val="Doubleindent"/>
        <w:rPr/>
      </w:pPr>
      <w:r>
        <w:rPr/>
        <w:t>“</w:t>
      </w:r>
      <w:r>
        <w:rPr/>
        <w:t>6.  Both DDPM5 and MA2a confirmed the view that surgery could not guarantee a cure in this case and in the circumstances one cannot blame Newbould for deciding against it.  There is no suggestion whatsoever that the pain he suffered will diminish as the years pass and, as far as I can tell from the medical papers, he will have to live with his disability permanently.  He is in no way to blame for his invaliding - he declared his back strain of 1960 on entry and we had every chance to reject him had we thought it necessary…he will be unable to undertake the normal range of employment for which his training fits him.  Our records show that a number of airmen of similar length of service, suffering from much the same ailment with the same employment restrictions, have been awarded between 40% and 60% invaliding pensions.  This particular case however, compared to the others that I have read, is at the top end of the scale and in all the circumstances I consider a 70% award would be fully justified.”</w:t>
      </w:r>
    </w:p>
    <w:p>
      <w:pPr>
        <w:pStyle w:val="Doubleindent"/>
        <w:ind w:left="0" w:right="720" w:hanging="0"/>
        <w:rPr/>
      </w:pPr>
      <w:r>
        <w:rPr/>
      </w:r>
    </w:p>
    <w:p>
      <w:pPr>
        <w:pStyle w:val="Bodytext"/>
        <w:numPr>
          <w:ilvl w:val="0"/>
          <w:numId w:val="3"/>
        </w:numPr>
        <w:rPr/>
      </w:pPr>
      <w:r>
        <w:rPr/>
        <w:t>Minute 5 by F J Burlace Head of F2(Air), dated 12 October 1977, reads:</w:t>
      </w:r>
    </w:p>
    <w:p>
      <w:pPr>
        <w:pStyle w:val="Doubleindent"/>
        <w:rPr/>
      </w:pPr>
      <w:r>
        <w:rPr/>
        <w:t>“</w:t>
      </w:r>
      <w:r>
        <w:rPr/>
        <w:t>If the limits for comparable cases have been 40% and 60%, I do not think that we should extend them upwards except in very special cases indeed.  If we do, the limits will automatically become 40% and 70 %, with the risk of further upward drift.</w:t>
      </w:r>
    </w:p>
    <w:p>
      <w:pPr>
        <w:pStyle w:val="Doubleindent"/>
        <w:rPr/>
      </w:pPr>
      <w:r>
        <w:rPr/>
        <w:t>This does not appear to be a very special case indeed.  On the contrary, it is tragically typical of many cases that we see where cure is impossible (because damaged inter-vertebral discs cannot be healed) but where amelioration of symptoms could very probably be achieved by a relaxation of orthodox orthopaedic dogma.</w:t>
      </w:r>
    </w:p>
    <w:p>
      <w:pPr>
        <w:pStyle w:val="Doubleindent"/>
        <w:rPr/>
      </w:pPr>
      <w:r>
        <w:rPr/>
        <w:t>…</w:t>
      </w:r>
      <w:r>
        <w:rPr/>
        <w:t>I believe that a 60% award (probably to be made tax-free if the DHSS doctors take anything like the same view as ours) is appropriate to the case.”</w:t>
      </w:r>
    </w:p>
    <w:p>
      <w:pPr>
        <w:pStyle w:val="Doubleindent"/>
        <w:ind w:left="0" w:right="720" w:hanging="0"/>
        <w:rPr/>
      </w:pPr>
      <w:r>
        <w:rPr/>
      </w:r>
    </w:p>
    <w:p>
      <w:pPr>
        <w:pStyle w:val="Bodytext"/>
        <w:numPr>
          <w:ilvl w:val="0"/>
          <w:numId w:val="3"/>
        </w:numPr>
        <w:rPr/>
      </w:pPr>
      <w:r>
        <w:rPr/>
        <w:t>Minute 6 by J L Roberts Aus(P) (Air), dated 14 October 1977, reads:</w:t>
      </w:r>
    </w:p>
    <w:p>
      <w:pPr>
        <w:pStyle w:val="Doubleindent"/>
        <w:rPr/>
      </w:pPr>
      <w:r>
        <w:rPr/>
        <w:t>“</w:t>
      </w:r>
      <w:r>
        <w:rPr/>
        <w:t>My initial inclination was to agree that, for the reasons given in Hd F2(Air)’s minute, the award should be limited to 60%.  Precedent is important in these cases and there are, as Hd F2(Air) says, clear dangers in extending the range of “comparable awards” upwards.  I agree that we should not lightly do so.</w:t>
      </w:r>
    </w:p>
    <w:p>
      <w:pPr>
        <w:pStyle w:val="Doubleindent"/>
        <w:ind w:left="0" w:right="720" w:hanging="0"/>
        <w:rPr/>
      </w:pPr>
      <w:r>
        <w:rPr/>
      </w:r>
    </w:p>
    <w:p>
      <w:pPr>
        <w:pStyle w:val="Bodytext"/>
        <w:numPr>
          <w:ilvl w:val="0"/>
          <w:numId w:val="0"/>
        </w:numPr>
        <w:spacing w:lineRule="auto" w:line="240"/>
        <w:ind w:left="1440" w:right="720" w:hanging="0"/>
        <w:rPr/>
      </w:pPr>
      <w:r>
        <w:rPr/>
        <w:t>If I hesitate it is because I wonder from Minute 2 whether this case is rather borderline one which, had things been slightly different, might never have come to the DAP at all.  Going on from here and proceeding, so to speak, from the top end down rather than the bottom end up, I then find myself wondering just what it is that inclines us to abate the full invaliding pension</w:t>
      </w:r>
      <w:r>
        <w:rPr>
          <w:i/>
        </w:rPr>
        <w:t xml:space="preserve"> </w:t>
      </w:r>
      <w:r>
        <w:rPr/>
        <w:t>by as much as 40%</w:t>
      </w:r>
      <w:r>
        <w:rPr>
          <w:i/>
        </w:rPr>
        <w:t xml:space="preserve"> </w:t>
      </w:r>
      <w:r>
        <w:rPr/>
        <w:t>in this case.  Minute 2 says that this is an appropriate case for the DAP because the condition was probably of pre-Service origin and congenital.  So it may be but, as Minute 2 goes on to say, it was quiescent, it seems that, to the extent that the airman was aware of any trouble, he declared it and, so far as one can tell, he has not irresponsibly aggravated it.  I would not therefore be inclined to deduct too much on this account.  Nor would I do so on account of the airman’s decision not to undergo surgery, and possibly major surgery, for an uncertain result.  The remaining reason might be that we considered that the airman’s disability and limitations it imposed on him fell substantially short of those attaching to men exiting on a “full” invaliding pension.</w:t>
      </w:r>
    </w:p>
    <w:p>
      <w:pPr>
        <w:pStyle w:val="Bodytext"/>
        <w:numPr>
          <w:ilvl w:val="0"/>
          <w:numId w:val="0"/>
        </w:numPr>
        <w:spacing w:lineRule="auto" w:line="240"/>
        <w:ind w:left="1440" w:right="720" w:hanging="0"/>
        <w:rPr/>
      </w:pPr>
      <w:r>
        <w:rPr/>
        <w:t>Part of my difficulty may be that I only see the discretionary cases, not the straightforward ones, and consequently have a rather restricted basis of comparison; it may well be, too, that there are other criteria I have not mentioned by which this case should be judged.  But I would welcome some reassurance, especially from Hd F2(Air) with his long and broad experience, that if we awarded 60% we would not be treating this man too unfavourably by comparison with the vast majority of cases who escape the DAP net altogether.”</w:t>
      </w:r>
    </w:p>
    <w:p>
      <w:pPr>
        <w:pStyle w:val="Doubleindent"/>
        <w:ind w:left="0" w:right="720" w:hanging="0"/>
        <w:rPr/>
      </w:pPr>
      <w:r>
        <w:rPr/>
      </w:r>
    </w:p>
    <w:p>
      <w:pPr>
        <w:pStyle w:val="Bodytext"/>
        <w:numPr>
          <w:ilvl w:val="0"/>
          <w:numId w:val="3"/>
        </w:numPr>
        <w:rPr/>
      </w:pPr>
      <w:r>
        <w:rPr/>
        <w:t>Minute 7 by F J Burlace Head of F2(Air), dated 17 October 1977, reads:</w:t>
      </w:r>
    </w:p>
    <w:p>
      <w:pPr>
        <w:pStyle w:val="Doubleindent"/>
        <w:rPr/>
      </w:pPr>
      <w:r>
        <w:rPr/>
        <w:t>“</w:t>
      </w:r>
      <w:r>
        <w:rPr/>
        <w:t>The only answer I can give to para 3 of M6 is that we are treating Newbould unfavourably by comparison with those who escape the DAP net, whether the award is 60% or 70%, but that the vast majority of cases like this one do not escape the net.</w:t>
      </w:r>
    </w:p>
    <w:p>
      <w:pPr>
        <w:pStyle w:val="Bodytext"/>
        <w:numPr>
          <w:ilvl w:val="0"/>
          <w:numId w:val="0"/>
        </w:numPr>
        <w:spacing w:lineRule="auto" w:line="240"/>
        <w:ind w:left="1440" w:right="720" w:hanging="0"/>
        <w:rPr/>
      </w:pPr>
      <w:r>
        <w:rPr/>
        <w:t>I agree that neither the alleged congential nature of Newbould’s complaint nor his decision to leave his vertebrae unfused would have itself provide much justification for referring the case to the DAP.  Nevertheless the decision to refer was unanimous, and I imagine that it was so partly because of the origin of the trouble was probably pre-service (rendering Newbould more vulnerable to further disc injury by the kind of accident which in fact had that result) but much more because uncertainty about gravity, consequences and prognosis put this case into the class where reference to the DAP is the norm.</w:t>
      </w:r>
    </w:p>
    <w:p>
      <w:pPr>
        <w:pStyle w:val="Bodytext"/>
        <w:numPr>
          <w:ilvl w:val="0"/>
          <w:numId w:val="0"/>
        </w:numPr>
        <w:spacing w:lineRule="auto" w:line="240"/>
        <w:ind w:left="1440" w:right="720" w:hanging="0"/>
        <w:rPr/>
      </w:pPr>
      <w:r>
        <w:rPr/>
        <w:t>If Newbould had been in any real sense an invalid I would not have expected his case to be referred to the DAP, other perhaps than as a formality leading to a 100% award.  The case is not, however, of that order, and I accept that it is on a par in all important respects with the previous cases mentioned in M4 rather than cases disposed of by the PMC.  Although my experience is not, I’m afraid, as long or as broad as you suggest, it is sufficient to make me confident that when P1(RAF) quote precedents they have done their level best to compare like with like.  Accordingly when I read in M4: “Our records show that a number of airmen of similar length of service, suffering from much the same ailment with the same employment restrictions, have been awarded between 40% and 60% invaliding pensions”, I do not feel there is a serious risk of doing injustice to Newbould by settling his award at the 60% level.”</w:t>
      </w:r>
    </w:p>
    <w:p>
      <w:pPr>
        <w:pStyle w:val="Bodytext"/>
        <w:numPr>
          <w:ilvl w:val="0"/>
          <w:numId w:val="0"/>
        </w:numPr>
        <w:spacing w:lineRule="auto" w:line="240"/>
        <w:ind w:left="720" w:hanging="720"/>
        <w:rPr/>
      </w:pPr>
      <w:r>
        <w:rPr/>
      </w:r>
    </w:p>
    <w:p>
      <w:pPr>
        <w:pStyle w:val="Bodytext"/>
        <w:numPr>
          <w:ilvl w:val="0"/>
          <w:numId w:val="3"/>
        </w:numPr>
        <w:rPr/>
      </w:pPr>
      <w:r>
        <w:rPr/>
        <w:t>Minute 8 by J F Steff-Langston Gp Capt A/DPS1 (RAF) dated 21 October 1977 reads:</w:t>
      </w:r>
    </w:p>
    <w:p>
      <w:pPr>
        <w:pStyle w:val="Doubleindent"/>
        <w:rPr/>
      </w:pPr>
      <w:r>
        <w:rPr/>
        <w:t>“</w:t>
      </w:r>
      <w:r>
        <w:rPr/>
        <w:t>There is nothing that I can usefully add to the additional comments of Head of F2 (Air) at M7.  I have discussed the case again with P1a (RAF) and whilst I would be adverse to a 70% award I continue to favour the arguments put forward in M5 for a 60% award to match the precedents already set.  I do not consider that by doing so we would be treating Newbould in any way unfairly”.</w:t>
      </w:r>
    </w:p>
    <w:p>
      <w:pPr>
        <w:pStyle w:val="Bodytext"/>
        <w:numPr>
          <w:ilvl w:val="0"/>
          <w:numId w:val="0"/>
        </w:numPr>
        <w:ind w:left="0" w:hanging="0"/>
        <w:rPr/>
      </w:pPr>
      <w:r>
        <w:rPr/>
      </w:r>
    </w:p>
    <w:p>
      <w:pPr>
        <w:pStyle w:val="Bodytext"/>
        <w:numPr>
          <w:ilvl w:val="0"/>
          <w:numId w:val="3"/>
        </w:numPr>
        <w:rPr/>
      </w:pPr>
      <w:r>
        <w:rPr/>
        <w:t>On 1 February 1999 RAF Pensions, the administration agency for the Scheme, wrote to the War Pensions Agency with regard to Mr Newbould’s pension informing them that he had been awarded an invaliding pension of £351.45 per annum.  RAF Pensions added that this pension was 60% of the normal rate of invaliding pension because Mr Newbould had refused to have surgery for his principal disability of Lumbar Spondylolisthesis.  Mr Newbould wrote to the RAF, enclosing a copy of the letter to the War Pensions Agency, stating that he had declined surgery on the recommendation of the station medical officer and at no time had he been informed that the pension he was receiving was 60% of the normal invaliding pension.  The RAF responded as follows:</w:t>
      </w:r>
    </w:p>
    <w:p>
      <w:pPr>
        <w:pStyle w:val="Bodytext"/>
        <w:numPr>
          <w:ilvl w:val="1"/>
          <w:numId w:val="3"/>
        </w:numPr>
        <w:rPr/>
      </w:pPr>
      <w:r>
        <w:rPr/>
        <w:t xml:space="preserve">Refusal to have surgery was only part of the reason for the reduction to his award.  </w:t>
      </w:r>
    </w:p>
    <w:p>
      <w:pPr>
        <w:pStyle w:val="Bodytext"/>
        <w:numPr>
          <w:ilvl w:val="1"/>
          <w:numId w:val="3"/>
        </w:numPr>
        <w:rPr/>
      </w:pPr>
      <w:r>
        <w:rPr/>
        <w:t>The award was referred to the DAP composed of two star serving officers and MoD civilian officials who are appointed to make decisions that are shown in the Queen’s Regulations as being ‘at the discretion of the Defence Council’.  The DAP is only asked to decide the level of benefits if the Scheme administrators are unable to apply a ‘normal’ entitlement rate ie one which there is an automatic entitlement.  Due to the uncertainty about his pre-service back injury and the prognosis of his principal disability, his case was, as a matter of course, reviewed by the DAP.</w:t>
      </w:r>
    </w:p>
    <w:p>
      <w:pPr>
        <w:pStyle w:val="Bodytext"/>
        <w:numPr>
          <w:ilvl w:val="1"/>
          <w:numId w:val="3"/>
        </w:numPr>
        <w:rPr/>
      </w:pPr>
      <w:r>
        <w:rPr/>
        <w:t>The DAP fully understood why he had refused surgery but still took the decision into account.  Although the DAP realised the uncertainty surrounding the operation, it was noted that there was a chance that his medical standard could have been improved.  However, this aside, the DAP considered that as his condition was probably aggravated by his pre-service back injury, which made him more vulnerable to further disc injury, a reduced award, in line with similar cases, would be appropriate.</w:t>
      </w:r>
    </w:p>
    <w:p>
      <w:pPr>
        <w:pStyle w:val="Bodytext"/>
        <w:numPr>
          <w:ilvl w:val="0"/>
          <w:numId w:val="0"/>
        </w:numPr>
        <w:ind w:left="720" w:hanging="720"/>
        <w:rPr/>
      </w:pPr>
      <w:r>
        <w:rPr/>
      </w:r>
    </w:p>
    <w:p>
      <w:pPr>
        <w:pStyle w:val="Bodytext"/>
        <w:numPr>
          <w:ilvl w:val="0"/>
          <w:numId w:val="3"/>
        </w:numPr>
        <w:rPr/>
      </w:pPr>
      <w:r>
        <w:rPr/>
        <w:t>In 1999 Mr Newbould complained to the RAF about the level of his pension from the Scheme.  His complaint was dealt with under stages one and two of the internal dispute resolution (</w:t>
      </w:r>
      <w:r>
        <w:rPr>
          <w:b/>
        </w:rPr>
        <w:t>IDR</w:t>
      </w:r>
      <w:r>
        <w:rPr/>
        <w:t>) procedures, but was not upheld.  The reasons given, under stage two of IDR, for the abatement in his pension were: at the time of his discharge it was usual policy to abate awards in line with the extent to which future civilian employability would be affected; and to take account of the contribution of his pre-existing condition to his medical discharge.  It was added that consideration of future employability was the factor that most influenced the DAP’s decision in his case.</w:t>
      </w:r>
    </w:p>
    <w:p>
      <w:pPr>
        <w:pStyle w:val="Bodytext"/>
        <w:numPr>
          <w:ilvl w:val="0"/>
          <w:numId w:val="0"/>
        </w:numPr>
        <w:ind w:left="720" w:hanging="720"/>
        <w:rPr/>
      </w:pPr>
      <w:r>
        <w:rPr/>
      </w:r>
    </w:p>
    <w:p>
      <w:pPr>
        <w:pStyle w:val="Bodytext"/>
        <w:numPr>
          <w:ilvl w:val="0"/>
          <w:numId w:val="3"/>
        </w:numPr>
        <w:rPr/>
      </w:pPr>
      <w:r>
        <w:rPr/>
        <w:t>Taylors say:</w:t>
      </w:r>
    </w:p>
    <w:p>
      <w:pPr>
        <w:pStyle w:val="Bodytext"/>
        <w:numPr>
          <w:ilvl w:val="1"/>
          <w:numId w:val="3"/>
        </w:numPr>
        <w:rPr/>
      </w:pPr>
      <w:r>
        <w:rPr/>
        <w:t>Mr Newbould did not know that his RAF pension had been reduced until he received a letter from the War Pensions Agency in 1999.</w:t>
      </w:r>
    </w:p>
    <w:p>
      <w:pPr>
        <w:pStyle w:val="Bodytext"/>
        <w:numPr>
          <w:ilvl w:val="1"/>
          <w:numId w:val="3"/>
        </w:numPr>
        <w:rPr/>
      </w:pPr>
      <w:r>
        <w:rPr/>
        <w:t>Mr Newbould’s doctor has confirmed that prior to 1968 there was no evidence of lumbar sponylolisthesis being detected or evidence that Mr Newbould had a spinal congenital condition.</w:t>
      </w:r>
    </w:p>
    <w:p>
      <w:pPr>
        <w:pStyle w:val="Bodytext"/>
        <w:numPr>
          <w:ilvl w:val="1"/>
          <w:numId w:val="3"/>
        </w:numPr>
        <w:rPr/>
      </w:pPr>
      <w:r>
        <w:rPr/>
        <w:t>Before being accepted by the RAF Mr Newbould was medically examined, including an x-ray examination which confirmed that he was fit enough to join.  As lumbar spondylolisthesis was not diagnosed when Mr Newbould joined the RAF, they failed to see how the DAP could consider it as a pre-existing condition in abating his award.</w:t>
      </w:r>
    </w:p>
    <w:p>
      <w:pPr>
        <w:pStyle w:val="Bodytext"/>
        <w:numPr>
          <w:ilvl w:val="1"/>
          <w:numId w:val="3"/>
        </w:numPr>
        <w:rPr/>
      </w:pPr>
      <w:r>
        <w:rPr/>
        <w:t>Copies of Mr Newbould’s medical records from the RAF show that his back problem was first mentioned in June 1976, and a note from the x-ray department mentions that he had a prior history of back ache and therefore questions whether he had a bone abnormality.  Notes made in December 1976 confirms that his pre-service back injury had resolved itself and his back was fine until the accident in 1974.  In addition, the notes dated 2 August 1977 stated that Mr Newbould’s back injury had settled before joining the RAF and that he did not have any trouble with his back until the 1974 accident.  The 1977 notes also state that in June 1976 an x-ray revealed a neural arch defect and that “this was thought to be a congenital form of spondylolisthesis”.</w:t>
      </w:r>
    </w:p>
    <w:p>
      <w:pPr>
        <w:pStyle w:val="Bodytext"/>
        <w:numPr>
          <w:ilvl w:val="1"/>
          <w:numId w:val="3"/>
        </w:numPr>
        <w:rPr/>
      </w:pPr>
      <w:r>
        <w:rPr/>
        <w:t>The Oxford Medical Dictionary 2</w:t>
      </w:r>
      <w:r>
        <w:rPr>
          <w:vertAlign w:val="superscript"/>
        </w:rPr>
        <w:t>nd</w:t>
      </w:r>
      <w:r>
        <w:rPr/>
        <w:t xml:space="preserve"> Edition 1988 describes spondylolisthesis as:</w:t>
      </w:r>
    </w:p>
    <w:p>
      <w:pPr>
        <w:pStyle w:val="Doubleindent"/>
        <w:ind w:left="2160" w:right="720" w:hanging="0"/>
        <w:rPr/>
      </w:pPr>
      <w:r>
        <w:rPr/>
        <w:t>“</w:t>
      </w:r>
      <w:r>
        <w:rPr/>
        <w:t>A forward shift of one vertebrae upon another due to a defect in the bone or in the joints that normally bind them together.  This may be congenital or develop after injury”.</w:t>
      </w:r>
    </w:p>
    <w:p>
      <w:pPr>
        <w:pStyle w:val="Bodytext"/>
        <w:numPr>
          <w:ilvl w:val="1"/>
          <w:numId w:val="3"/>
        </w:numPr>
        <w:rPr/>
      </w:pPr>
      <w:r>
        <w:rPr/>
        <w:t>Mr Newbould had not previously been informed that he was awarded a reduced pension at 60% of SIP because this accorded with pensions given to other airmen with similar disabilities.  In addition, no instances had been given of the comparable airmen and wonder whether these airmen had been retired due to their own ill health or as a result of an accident caused by the RAF as in Mr Newbould’s case.</w:t>
      </w:r>
    </w:p>
    <w:p>
      <w:pPr>
        <w:pStyle w:val="Bodytext"/>
        <w:numPr>
          <w:ilvl w:val="1"/>
          <w:numId w:val="3"/>
        </w:numPr>
        <w:rPr/>
      </w:pPr>
      <w:r>
        <w:rPr/>
        <w:t>The reason given by the RAF for abating Mr Newbould’s award was not good enough and his pension should be assessed on its own merits.</w:t>
      </w:r>
    </w:p>
    <w:p>
      <w:pPr>
        <w:pStyle w:val="Bodytext"/>
        <w:numPr>
          <w:ilvl w:val="1"/>
          <w:numId w:val="3"/>
        </w:numPr>
        <w:rPr/>
      </w:pPr>
      <w:r>
        <w:rPr/>
        <w:t>When Mr Newbould left the service of the RAF he was considered employable and classed as 20% disabled.  The MoD or the War Pensions Agency should be criticised for not performing another assessment until a further 7 years had expired when his disability was assessed at 40%.  This indicates that the procedure for abating pensions was flawed at the time.</w:t>
      </w:r>
    </w:p>
    <w:p>
      <w:pPr>
        <w:pStyle w:val="Bodytext"/>
        <w:numPr>
          <w:ilvl w:val="0"/>
          <w:numId w:val="0"/>
        </w:numPr>
        <w:ind w:left="0" w:hanging="0"/>
        <w:rPr/>
      </w:pPr>
      <w:r>
        <w:rPr/>
      </w:r>
    </w:p>
    <w:p>
      <w:pPr>
        <w:pStyle w:val="Bodytext"/>
        <w:numPr>
          <w:ilvl w:val="0"/>
          <w:numId w:val="3"/>
        </w:numPr>
        <w:rPr/>
      </w:pPr>
      <w:r>
        <w:rPr/>
        <w:t>The MoD responded on behalf of the RAF as follows:</w:t>
      </w:r>
    </w:p>
    <w:p>
      <w:pPr>
        <w:pStyle w:val="Bodytext"/>
        <w:numPr>
          <w:ilvl w:val="1"/>
          <w:numId w:val="3"/>
        </w:numPr>
        <w:rPr/>
      </w:pPr>
      <w:r>
        <w:rPr/>
        <w:t>Mr Newbould’s refusal to undergo surgery for his medical condition was not material to the decision to abate his award.  In addition, the fact that his condition pre-dated his service with the RAF played a very small part in the decision.  The main ground for the decision was the fact that his level of disability and employment restrictions were similar to other airmen who had been awarded between 40% and 60% of SIP.</w:t>
      </w:r>
    </w:p>
    <w:p>
      <w:pPr>
        <w:pStyle w:val="Bodytext"/>
        <w:numPr>
          <w:ilvl w:val="1"/>
          <w:numId w:val="3"/>
        </w:numPr>
        <w:rPr/>
      </w:pPr>
      <w:r>
        <w:rPr/>
        <w:t xml:space="preserve">The papers containing the DAP’s decision, and the papers that were put before the DAP, indicate that the discretion was generally exercised so that airmen with a level of disability and employment restrictions similar to Mr Newbould were awarded similar reduced pensions.  These papers indicate that the principal reason for granting Mr Newbould a reduced pension was in order to act consistently with other similar cases.  It is the issue of the level of disability and the consequence adverse effect on employment prospects, as documented through the decision-making process, rather than specifically the exchange between the members of the DAP which was the main reason for the abatement.  </w:t>
      </w:r>
    </w:p>
    <w:p>
      <w:pPr>
        <w:pStyle w:val="Bodytext"/>
        <w:numPr>
          <w:ilvl w:val="1"/>
          <w:numId w:val="3"/>
        </w:numPr>
        <w:rPr/>
      </w:pPr>
      <w:r>
        <w:rPr/>
        <w:t>The papers containing the DAP’s decision also indicate that the DAP and its advisors considered the reason why Mr Newbould’s case had been referred for the exercise of its discretion.  It does not appear that the probable cause of Mr Newbould’s condition or his decision to refuse surgery were the main reasons.</w:t>
      </w:r>
    </w:p>
    <w:p>
      <w:pPr>
        <w:pStyle w:val="Bodytext"/>
        <w:numPr>
          <w:ilvl w:val="1"/>
          <w:numId w:val="3"/>
        </w:numPr>
        <w:rPr/>
      </w:pPr>
      <w:r>
        <w:rPr/>
        <w:t xml:space="preserve">It is normal practice today to explain in full the level of pension awarded and the reasons for any abatement.  In 1977 less information was provided by the pension administrators.  However, the fact that Mr Newbould was not informed that his pension had been abated has caused him no financial loss, as the original award when reviewed was found to be correct.  </w:t>
      </w:r>
    </w:p>
    <w:p>
      <w:pPr>
        <w:pStyle w:val="Bodytext"/>
        <w:numPr>
          <w:ilvl w:val="1"/>
          <w:numId w:val="3"/>
        </w:numPr>
        <w:rPr/>
      </w:pPr>
      <w:r>
        <w:rPr/>
        <w:t xml:space="preserve"> </w:t>
      </w:r>
      <w:r>
        <w:rPr/>
        <w:t>In 1977 there was no appeal procedure provided for in the Scheme, nor was one required by statute against the discretionary decisions made by the DAP.  If a member was aggrieved their remedy would have been to submit a redress of grievance through his chain of command, or to seek a judicial review of the decision.  It was not practice at the time, on an individual basis, to draw attention to such general remedies which apply to a whole range of decisions.  However, arrangements for redress of grievance procedures and the individual’s obligation to make himself aware of these were well advertised through the Defence Council Instructions and Routine Orders issued on a regular basis at each station.  The Orders were more as an option of general applicability rather than in the specific context of pension disputes.</w:t>
      </w:r>
    </w:p>
    <w:p>
      <w:pPr>
        <w:pStyle w:val="Bodytext"/>
        <w:numPr>
          <w:ilvl w:val="1"/>
          <w:numId w:val="3"/>
        </w:numPr>
        <w:rPr/>
      </w:pPr>
      <w:r>
        <w:rPr/>
        <w:t>With regard to the criticism that the MoD and the War Pensions Agency should have reviewed Mr Newbould’s degree of disability sooner than they did, the War Pension Scheme does provide an opportunity to review and it was open to Mr Newbould at any point after his termination of service to request a review of his disablement level on grounds of deterioration.  The deterioration in his condition was reflected in the War Pensions Agency’s assessment of his degree of disability in May 1994.  The War Pensions Agency increased its overall award to 40%, with 30% awarded for spondylolisthesis.  This resulted in Mr Newbould’s pension from the Scheme being increased; a comparison of 60% of the invaliding rate and 60% of the attributable 30% rate was made and the higher paid.</w:t>
      </w:r>
    </w:p>
    <w:p>
      <w:pPr>
        <w:pStyle w:val="Bodytext"/>
        <w:numPr>
          <w:ilvl w:val="1"/>
          <w:numId w:val="3"/>
        </w:numPr>
        <w:rPr/>
      </w:pPr>
      <w:r>
        <w:rPr/>
        <w:t>It is regretted that the letters of 1 February 1999 to the War Pensions Agency and the letters of 25 February and 19 April 1999 to Mr Newbould were misleading.  The advice provided by RAF Pensions to the War Pensions Agency in 1999 was incorrect.  RAF Pensions had cited Mr Newbould’s “pre-existing condition” in spite of the fact that it had been argued in the DAP’s minutes that this should not be a significant factor.  This was clearly a misunderstanding of the basis of the original decision.  Consequently, it is prepared to pay Mr Newbould one-off lump sum of £150 for the distress and inconvenience this has caused.</w:t>
      </w:r>
    </w:p>
    <w:p>
      <w:pPr>
        <w:pStyle w:val="Bodytext"/>
        <w:numPr>
          <w:ilvl w:val="0"/>
          <w:numId w:val="0"/>
        </w:numPr>
        <w:ind w:left="720" w:hanging="720"/>
        <w:rPr/>
      </w:pPr>
      <w:r>
        <w:rPr/>
      </w:r>
    </w:p>
    <w:p>
      <w:pPr>
        <w:pStyle w:val="Bodytext"/>
        <w:numPr>
          <w:ilvl w:val="0"/>
          <w:numId w:val="3"/>
        </w:numPr>
        <w:rPr/>
      </w:pPr>
      <w:r>
        <w:rPr/>
        <w:t>Taylors commented that it was now noted what Mr Newbould could have done at the time to challenge the discretionary decision.  It is also noted that Mr Newbould was not given this information at the time and it was “not practice” at the time to explain to people what their rights were.  This is disgraceful.  The MoD states that the onus of finding out about challenging MoD’s decisions was on the individual; to excuse this fact they state that grievance procedures were well advertised through Defence Council Instructions and Routine Orders.  Since Mr Newbould was not initially told that he was receiving a reduced pension and the reasons for it, he would have had no reason to take it upon himself to find out how to challenge his pension award.  He was not aware of the grievance procedures.</w:t>
      </w:r>
    </w:p>
    <w:p>
      <w:pPr>
        <w:pStyle w:val="Bodytext"/>
        <w:numPr>
          <w:ilvl w:val="0"/>
          <w:numId w:val="0"/>
        </w:numPr>
        <w:ind w:left="0" w:hanging="0"/>
        <w:rPr/>
      </w:pPr>
      <w:r>
        <w:rPr/>
      </w:r>
    </w:p>
    <w:p>
      <w:pPr>
        <w:pStyle w:val="Bodytext"/>
        <w:numPr>
          <w:ilvl w:val="0"/>
          <w:numId w:val="3"/>
        </w:numPr>
        <w:rPr/>
      </w:pPr>
      <w:r>
        <w:rPr/>
        <w:t>A copy of the Defence Council Instructions and Routine Orders was requested by my office, but the MoD has failed to provide this document.</w:t>
      </w:r>
    </w:p>
    <w:p>
      <w:pPr>
        <w:pStyle w:val="Bodytext"/>
        <w:numPr>
          <w:ilvl w:val="0"/>
          <w:numId w:val="0"/>
        </w:numPr>
        <w:ind w:left="720" w:hanging="720"/>
        <w:rPr/>
      </w:pPr>
      <w:r>
        <w:rPr/>
      </w:r>
    </w:p>
    <w:p>
      <w:pPr>
        <w:pStyle w:val="Bodytext"/>
        <w:numPr>
          <w:ilvl w:val="0"/>
          <w:numId w:val="3"/>
        </w:numPr>
        <w:rPr/>
      </w:pPr>
      <w:r>
        <w:rPr/>
        <w:t>In response to enquiries by my office the MoD says:</w:t>
      </w:r>
    </w:p>
    <w:p>
      <w:pPr>
        <w:pStyle w:val="Doubleindent"/>
        <w:rPr/>
      </w:pPr>
      <w:r>
        <w:rPr/>
        <w:t>“</w:t>
      </w:r>
      <w:r>
        <w:rPr/>
        <w:t>You asked if the Defence Council have any authority to delegate its decision to the Discretionary Awards Panel.  Section 2(1) of the Air Force (Constitution) Act 1917 provides that it shall be lawful for His Majesty to make orders with respect to the government, discipline, pay allowances and pensions of the Air Force.  Subsection (3) provides that, subject to any such order, the Air Council constituted by that Act may make special or general regulations with respect to which His Majesty may make orders under this section.</w:t>
      </w:r>
    </w:p>
    <w:p>
      <w:pPr>
        <w:pStyle w:val="Doubleindent"/>
        <w:rPr/>
      </w:pPr>
      <w:r>
        <w:rPr/>
        <w:t>The Defence Council was established by act of prerogative in 1964 and was given powers of command and administration over Her Majesty’s armed forces.  By section 1(3) of the Defence (Transfer of Functions) Act 1964 the functions conferred by any enactment on the Air Council transferred to the Defence Council.</w:t>
      </w:r>
    </w:p>
    <w:p>
      <w:pPr>
        <w:pStyle w:val="Doubleindent"/>
        <w:rPr/>
      </w:pPr>
      <w:r>
        <w:rPr/>
        <w:t xml:space="preserve">The powers to make provision for pensions for the Air Force set out in section 2 of the 1917 Act have been exercised by the Air Council and, later by the Defence Council, under section 2(3) rather than by order of the Secretary of State under section 2(1).  </w:t>
      </w:r>
    </w:p>
    <w:p>
      <w:pPr>
        <w:pStyle w:val="Doubleindent"/>
        <w:rPr/>
      </w:pPr>
      <w:r>
        <w:rPr/>
        <w:t>The powers relating to pensions conferred on the Defence Council under this Act are exercised by the making of regulations known as the Queen’s Regulations for the Royal Air Force.  The provisions relating to pensions are set out in Chapter 39 of the Regulations.</w:t>
      </w:r>
    </w:p>
    <w:p>
      <w:pPr>
        <w:pStyle w:val="Doubleindent"/>
        <w:rPr/>
      </w:pPr>
      <w:r>
        <w:rPr/>
        <w:t xml:space="preserve">A copy of paragraph 3021 of Chapter 39 which deals with invaliding pensions has been provided previously.  That paragraph confers a discretion on the Defence Council to withhold payment of a pension or to pay pension at a rate other than that specified in the Annexes to the Regulations.  </w:t>
      </w:r>
    </w:p>
    <w:p>
      <w:pPr>
        <w:pStyle w:val="Doubleindent"/>
        <w:rPr/>
      </w:pPr>
      <w:r>
        <w:rPr/>
        <w:t>The Defence Council had delegated that power to the Discretionary Awards Panel and the Discretionary Awards Appeal Panel.  Unfortunately a copy of the document authorising the DAP and DAAP to act on behalf of the Defence Council cannot be located although we enclose a copy of a letter dated 21 November 1975 which records the fact that authority was given.</w:t>
      </w:r>
    </w:p>
    <w:p>
      <w:pPr>
        <w:pStyle w:val="Doubleindent"/>
        <w:rPr/>
      </w:pPr>
      <w:r>
        <w:rPr/>
        <w:t>…</w:t>
      </w:r>
    </w:p>
    <w:p>
      <w:pPr>
        <w:pStyle w:val="Doubleindent"/>
        <w:rPr/>
      </w:pPr>
      <w:r>
        <w:rPr/>
        <w:t>It is not practical for day to day decisions relating to the entitlement to pensions under the Queen’s Regulations to be taken personally by members of the Defence Council.  Were such initial decisions on entitlement taken at such a senior level, there could be no effective internal mechanism for review or appeal as decisions at first instance would be taken by Ministers, officials and members of the armed forces who are more senior than the officials who are the scheme managers.</w:t>
      </w:r>
    </w:p>
    <w:p>
      <w:pPr>
        <w:pStyle w:val="Doubleindent"/>
        <w:rPr/>
      </w:pPr>
      <w:r>
        <w:rPr/>
        <w:t xml:space="preserve">The courts have recognised that in cases where a statute confers a decision making power on a Minister it is not practicable for the decision to be taken by the Minister personally and that it is perfectly proper for the decision to be taken by senior officials in the name of the minister: see </w:t>
      </w:r>
      <w:r>
        <w:rPr>
          <w:i/>
        </w:rPr>
        <w:t xml:space="preserve">Carltona Ltd v Commissioner for Works </w:t>
      </w:r>
      <w:r>
        <w:rPr/>
        <w:t>[1943] 2 All ER 560.  It is submitted that this principle is applicable in the current case.  The Defence Council has duly exercised the powers conferred on it by Parliament to make regulations relating to pension in the Air Force.  Parliament cannot reasonably have intended that all decisions as to entitlement to pensions should be taken by members of the Defence Council personally.  Such an interpretation would also be at variance with the policy behind the internal disputes procedures provided for in the Pensions Act 1995.  It would be impossible to provide for a two stage internal disputes procedure if initial decisions on entitlement were taken by the Defence Council as there would be no “higher” authority to which disputes could be referred.”</w:t>
      </w:r>
    </w:p>
    <w:p>
      <w:pPr>
        <w:pStyle w:val="Bodytext"/>
        <w:numPr>
          <w:ilvl w:val="0"/>
          <w:numId w:val="0"/>
        </w:numPr>
        <w:ind w:left="720" w:hanging="720"/>
        <w:rPr/>
      </w:pPr>
      <w:r>
        <w:rPr/>
      </w:r>
    </w:p>
    <w:p>
      <w:pPr>
        <w:pStyle w:val="Heading"/>
        <w:rPr/>
      </w:pPr>
      <w:r>
        <w:rPr/>
        <w:t>CONCLUSIONS</w:t>
      </w:r>
    </w:p>
    <w:p>
      <w:pPr>
        <w:pStyle w:val="Bodytext"/>
        <w:numPr>
          <w:ilvl w:val="0"/>
          <w:numId w:val="3"/>
        </w:numPr>
        <w:rPr/>
      </w:pPr>
      <w:r>
        <w:rPr/>
        <w:t>Mr Newbould’s complaint is that his pension from the Scheme was incorrectly assessed.</w:t>
      </w:r>
    </w:p>
    <w:p>
      <w:pPr>
        <w:pStyle w:val="Bodytext"/>
        <w:numPr>
          <w:ilvl w:val="0"/>
          <w:numId w:val="0"/>
        </w:numPr>
        <w:ind w:left="0" w:hanging="0"/>
        <w:rPr/>
      </w:pPr>
      <w:r>
        <w:rPr/>
      </w:r>
    </w:p>
    <w:p>
      <w:pPr>
        <w:pStyle w:val="Bodytext"/>
        <w:numPr>
          <w:ilvl w:val="0"/>
          <w:numId w:val="3"/>
        </w:numPr>
        <w:rPr/>
      </w:pPr>
      <w:bookmarkStart w:id="1" w:name="_Ref22552946"/>
      <w:r>
        <w:rPr/>
        <w:t>I observe that when he was first told what pension he was to receive he was advised only of what sum was to be paid to him.  There was no explanation of how that sum had been calculated.  There was no indication given that the award had depended on the discretion of the Defence Council and that the discretion had been exercised in a way which awarded only a proportion of the sum which would usually be paid to an airman invalided from the Service.  There was no information given of the factors which had led the Defence Council in its discretion to limit his pension in that way.  My first finding is that the failure to provide a reasoned decision to Mr Newbould was itself maladministration.</w:t>
      </w:r>
      <w:bookmarkEnd w:id="1"/>
    </w:p>
    <w:p>
      <w:pPr>
        <w:pStyle w:val="Bodytext"/>
        <w:numPr>
          <w:ilvl w:val="0"/>
          <w:numId w:val="0"/>
        </w:numPr>
        <w:ind w:left="0" w:hanging="0"/>
        <w:rPr/>
      </w:pPr>
      <w:r>
        <w:rPr/>
      </w:r>
    </w:p>
    <w:p>
      <w:pPr>
        <w:pStyle w:val="Bodytext"/>
        <w:numPr>
          <w:ilvl w:val="0"/>
          <w:numId w:val="3"/>
        </w:numPr>
        <w:rPr/>
      </w:pPr>
      <w:bookmarkStart w:id="2" w:name="_Ref22552978"/>
      <w:r>
        <w:rPr/>
        <w:t>That maladministration was exacerbated by the failure to advise Mr Newbould as to how this discretionary decision might be challenged</w:t>
      </w:r>
      <w:bookmarkEnd w:id="2"/>
      <w:r>
        <w:rPr/>
        <w:t>.</w:t>
      </w:r>
    </w:p>
    <w:p>
      <w:pPr>
        <w:pStyle w:val="Bodytext"/>
        <w:numPr>
          <w:ilvl w:val="0"/>
          <w:numId w:val="0"/>
        </w:numPr>
        <w:ind w:left="0" w:hanging="0"/>
        <w:rPr/>
      </w:pPr>
      <w:r>
        <w:rPr/>
      </w:r>
    </w:p>
    <w:p>
      <w:pPr>
        <w:pStyle w:val="Bodytext"/>
        <w:numPr>
          <w:ilvl w:val="0"/>
          <w:numId w:val="3"/>
        </w:numPr>
        <w:rPr/>
      </w:pPr>
      <w:r>
        <w:rPr/>
        <w:t>The MoD said that in 1977 there was no appeal procedure under the Scheme nor was there a statutory requirement to have one.  The MoD explained that at that time the proper procedure for addressing a member’s grievance was through his chain of command, or to seek a judicial review of the decision.  However, it was not practice at the time to draw an individual’s attention to such general remedies which apply to a whole range of decisions.  If such general remedies were not drawn to an individual’s attention how would the individual know of the arrangements for redress? The MoD stated that arrangements for redress of grievance procedures were well advertised through the Defence Council Instructions and Routine Orders issued on a regular basis at each station although as an option of general applicability rather than in the specific context of pension disputes.  I am not impressed by this submission.  Even if Mr Newbould had been aware of the Orders, if he had not realised, because he had not been told, that he was not receiving a full pension, he would not have realised that he had cause to complain.</w:t>
      </w:r>
    </w:p>
    <w:p>
      <w:pPr>
        <w:pStyle w:val="Bodytext"/>
        <w:numPr>
          <w:ilvl w:val="0"/>
          <w:numId w:val="0"/>
        </w:numPr>
        <w:ind w:left="0" w:hanging="0"/>
        <w:rPr/>
      </w:pPr>
      <w:r>
        <w:rPr/>
      </w:r>
    </w:p>
    <w:p>
      <w:pPr>
        <w:pStyle w:val="Bodytext"/>
        <w:numPr>
          <w:ilvl w:val="0"/>
          <w:numId w:val="3"/>
        </w:numPr>
        <w:rPr/>
      </w:pPr>
      <w:r>
        <w:rPr/>
        <w:t>I am pleased to note that today it is normal practice for the RAF to provide a reasoned decision to people in Mr Newbould’s position.  So it should have been in 1977 and in 1994 ( when a reason was advanced but then later discredited by the RAF itself).  I observe that the maladministration identified in paragraphs 22 and 23 itself caused injustice in that Mr Newbould did not challenge a decision in part because he had no means of knowing whether or not that decision had been properly taken.</w:t>
      </w:r>
    </w:p>
    <w:p>
      <w:pPr>
        <w:pStyle w:val="Bodytext"/>
        <w:numPr>
          <w:ilvl w:val="0"/>
          <w:numId w:val="0"/>
        </w:numPr>
        <w:ind w:left="0" w:hanging="0"/>
        <w:rPr/>
      </w:pPr>
      <w:r>
        <w:rPr/>
      </w:r>
    </w:p>
    <w:p>
      <w:pPr>
        <w:pStyle w:val="Bodytext"/>
        <w:numPr>
          <w:ilvl w:val="0"/>
          <w:numId w:val="3"/>
        </w:numPr>
        <w:rPr/>
      </w:pPr>
      <w:r>
        <w:rPr/>
        <w:t>What were the reasons later advanced for the decision to pay only 60% of the normal allowance?</w:t>
      </w:r>
    </w:p>
    <w:p>
      <w:pPr>
        <w:pStyle w:val="Bodytext"/>
        <w:numPr>
          <w:ilvl w:val="0"/>
          <w:numId w:val="0"/>
        </w:numPr>
        <w:ind w:left="0" w:hanging="0"/>
        <w:rPr/>
      </w:pPr>
      <w:r>
        <w:rPr/>
      </w:r>
    </w:p>
    <w:p>
      <w:pPr>
        <w:pStyle w:val="Bodytext"/>
        <w:numPr>
          <w:ilvl w:val="0"/>
          <w:numId w:val="3"/>
        </w:numPr>
        <w:rPr/>
      </w:pPr>
      <w:r>
        <w:rPr/>
        <w:t>The letter of 1 February 1999 from RAF Pensions to the War Pensions Agency (see paragraph 14) gave only one reason, Mr Newbould’s refusal to undergo surgery.  Despite that reason being advanced to Mr Newbould the RAF says it represented only part of the reasoning, the other factor being that the condition necessitating his retirement from the RAF being in part caused by a condition which pre-dated his enlistment.</w:t>
      </w:r>
    </w:p>
    <w:p>
      <w:pPr>
        <w:pStyle w:val="Bodytext"/>
        <w:numPr>
          <w:ilvl w:val="0"/>
          <w:numId w:val="0"/>
        </w:numPr>
        <w:ind w:left="0" w:hanging="0"/>
        <w:rPr/>
      </w:pPr>
      <w:r>
        <w:rPr/>
      </w:r>
    </w:p>
    <w:p>
      <w:pPr>
        <w:pStyle w:val="Bodytext"/>
        <w:numPr>
          <w:ilvl w:val="0"/>
          <w:numId w:val="3"/>
        </w:numPr>
        <w:rPr/>
      </w:pPr>
      <w:r>
        <w:rPr/>
        <w:t>The MoD subsequently stated that the advice provided by RAF Pensions to the War Pensions Agency was incorrect.  The MoD claimed that RAF Pensions had misunderstood the basis of the DAP’s original decision in Mr Newbould’s case.  In my opinion, the basis of the DAP’s original decision in this matter was unclear.  On the evidence available it was not unreasonable for RAF Pensions to have come to the understanding it did.</w:t>
      </w:r>
    </w:p>
    <w:p>
      <w:pPr>
        <w:pStyle w:val="Bodytext"/>
        <w:numPr>
          <w:ilvl w:val="0"/>
          <w:numId w:val="0"/>
        </w:numPr>
        <w:ind w:left="0" w:hanging="0"/>
        <w:rPr/>
      </w:pPr>
      <w:r>
        <w:rPr/>
      </w:r>
    </w:p>
    <w:p>
      <w:pPr>
        <w:pStyle w:val="Bodytext"/>
        <w:numPr>
          <w:ilvl w:val="0"/>
          <w:numId w:val="3"/>
        </w:numPr>
        <w:rPr/>
      </w:pPr>
      <w:r>
        <w:rPr/>
        <w:t>Later in 1999 a yet further reason was put forward namely that account was taken of the extent to which his future employability in civilian life would be affected: “At the time of his discharge it was usual policy to abate awards in line with the extent to which future civilian employability would be affected”.  That seems to me to come perilously close to an untruth.  The usual policy was for awards to be made in accordance with tables set out in the Queen’s Regulations, although I accept that others may have had awards abated to take account of future employability.  However, in Mr Newbould’s case the only reference to this factor was a request for a comment from a Medical Officer as to how his condition would affect his civilian employment prospects.  The comment which came back was that his employment prospects were “limited indeed.” For the MOD to advance this exchange as the factor which most influenced the decision to reduce the normal award by 40% does them no credit.</w:t>
      </w:r>
    </w:p>
    <w:p>
      <w:pPr>
        <w:pStyle w:val="Bodytext"/>
        <w:numPr>
          <w:ilvl w:val="0"/>
          <w:numId w:val="0"/>
        </w:numPr>
        <w:ind w:left="0" w:hanging="0"/>
        <w:rPr/>
      </w:pPr>
      <w:r>
        <w:rPr/>
      </w:r>
    </w:p>
    <w:p>
      <w:pPr>
        <w:pStyle w:val="Bodytext"/>
        <w:numPr>
          <w:ilvl w:val="0"/>
          <w:numId w:val="3"/>
        </w:numPr>
        <w:rPr/>
      </w:pPr>
      <w:r>
        <w:rPr/>
        <w:t>It seems to me that the only defensible reason that there could be for the decision is the very one which the RAF and MOD subsequently sought to discredit, namely the pre-existence of Mr Newbould’s condition at the time he joined the service.  As was recognised back in 1977 that does not represent a strong moral ground for discounting Mr Newbould’s invalidity pension given that he had declared the condition and the RAF could have decided not to take him on.</w:t>
      </w:r>
    </w:p>
    <w:p>
      <w:pPr>
        <w:pStyle w:val="Bodytext"/>
        <w:numPr>
          <w:ilvl w:val="0"/>
          <w:numId w:val="0"/>
        </w:numPr>
        <w:ind w:left="0" w:hanging="0"/>
        <w:rPr/>
      </w:pPr>
      <w:r>
        <w:rPr/>
      </w:r>
    </w:p>
    <w:p>
      <w:pPr>
        <w:pStyle w:val="Bodytext"/>
        <w:numPr>
          <w:ilvl w:val="0"/>
          <w:numId w:val="3"/>
        </w:numPr>
        <w:rPr/>
      </w:pPr>
      <w:r>
        <w:rPr/>
        <w:t>The present decisions in relation to Mr Newbould’s pensions are unsafe and the taking of them represents an injustice to him.</w:t>
      </w:r>
    </w:p>
    <w:p>
      <w:pPr>
        <w:pStyle w:val="Bodytext"/>
        <w:numPr>
          <w:ilvl w:val="0"/>
          <w:numId w:val="0"/>
        </w:numPr>
        <w:ind w:left="0" w:hanging="0"/>
        <w:rPr/>
      </w:pPr>
      <w:r>
        <w:rPr/>
      </w:r>
    </w:p>
    <w:p>
      <w:pPr>
        <w:pStyle w:val="Bodytext"/>
        <w:numPr>
          <w:ilvl w:val="0"/>
          <w:numId w:val="3"/>
        </w:numPr>
        <w:rPr/>
      </w:pPr>
      <w:r>
        <w:rPr/>
        <w:t>The personnel comprising the Defence Council has of course changed since the events which gave rise to this complaint.  With that in mind I am remitting the question of Mr Newbould’s complaint to the present Defence Council.</w:t>
      </w:r>
    </w:p>
    <w:p>
      <w:pPr>
        <w:pStyle w:val="Bodytext"/>
        <w:numPr>
          <w:ilvl w:val="0"/>
          <w:numId w:val="0"/>
        </w:numPr>
        <w:ind w:left="0" w:hanging="0"/>
        <w:rPr/>
      </w:pPr>
      <w:r>
        <w:rPr/>
      </w:r>
    </w:p>
    <w:p>
      <w:pPr>
        <w:pStyle w:val="Bodytext"/>
        <w:numPr>
          <w:ilvl w:val="0"/>
          <w:numId w:val="3"/>
        </w:numPr>
        <w:rPr/>
      </w:pPr>
      <w:r>
        <w:rPr/>
        <w:t>I am not without sympathy for the view that the Defence Council is not an appropriate body to deal with matters such as this.  It is however, the body to whom the task has been given by Queen’s Regulations.  I am not convinced that given the wording of the Regulations the Defence Council does have power to delegate its responsibilities, but in any event I have seen no evidence of any Instrument of Delegation or indeed of the appointment of the DAP.  Nor was there a meeting of the DAP when the original decision was purported to have been taken.  The whole process rests on a foundation of maladministration.</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3"/>
        </w:numPr>
        <w:rPr/>
      </w:pPr>
      <w:r>
        <w:rPr/>
        <w:t>Within 56 days of this determination the Defence Council should decide afresh whether an award should be made to Mr Newbould and if so at what level.  No member of the Defence Council who has at any previous stage of this matter should be involved in this fresh consideration.</w:t>
      </w:r>
    </w:p>
    <w:p>
      <w:pPr>
        <w:pStyle w:val="Bodytext"/>
        <w:numPr>
          <w:ilvl w:val="0"/>
          <w:numId w:val="0"/>
        </w:numPr>
        <w:ind w:left="0" w:hanging="0"/>
        <w:rPr/>
      </w:pPr>
      <w:r>
        <w:rPr/>
      </w:r>
    </w:p>
    <w:p>
      <w:pPr>
        <w:pStyle w:val="Bodytext"/>
        <w:numPr>
          <w:ilvl w:val="0"/>
          <w:numId w:val="3"/>
        </w:numPr>
        <w:rPr/>
      </w:pPr>
      <w:r>
        <w:rPr/>
        <w:t>If, as seems likely, the decision of the Defence Council is that a higher pension should have been awarded to Mr Newbould that pension should be paid with arrears as from the date of the original determination, 20 October 1977.  Interest shall be paid on the arrears calculated at the base rate for the time being quoted by the reference banks.</w:t>
      </w:r>
    </w:p>
    <w:p>
      <w:pPr>
        <w:pStyle w:val="Bodytext"/>
        <w:numPr>
          <w:ilvl w:val="0"/>
          <w:numId w:val="0"/>
        </w:numPr>
        <w:ind w:left="0" w:hanging="0"/>
        <w:rPr/>
      </w:pPr>
      <w:r>
        <w:rPr/>
      </w:r>
    </w:p>
    <w:p>
      <w:pPr>
        <w:pStyle w:val="Bodytext"/>
        <w:numPr>
          <w:ilvl w:val="0"/>
          <w:numId w:val="3"/>
        </w:numPr>
        <w:rPr/>
      </w:pPr>
      <w:r>
        <w:rPr/>
        <w:t>There is a slim possibility that the Defence Council might decide that Mr Newbould should be entitled to a lesser pension than he currently enjoys.  It would not be equitable for his present pension to be reduced and I therefore direct that if the outcome of the Defence Council’s consideration is for Mr Newbould to receive a pension at a lesser rate than that previously awarded then he should nevertheless continue to receive payment from the MOD which would result in no net loss to him.  Such payments, which will not strictly be part of his pension, will serve as some redress for the injustice caused by the maladministration.</w:t>
      </w:r>
    </w:p>
    <w:p>
      <w:pPr>
        <w:pStyle w:val="Bodytext"/>
        <w:numPr>
          <w:ilvl w:val="0"/>
          <w:numId w:val="0"/>
        </w:numPr>
        <w:ind w:left="0" w:hanging="0"/>
        <w:rPr/>
      </w:pPr>
      <w:r>
        <w:rPr/>
      </w:r>
    </w:p>
    <w:p>
      <w:pPr>
        <w:pStyle w:val="Bodytext"/>
        <w:numPr>
          <w:ilvl w:val="0"/>
          <w:numId w:val="3"/>
        </w:numPr>
        <w:rPr/>
      </w:pPr>
      <w:r>
        <w:rPr/>
        <w:t>Taking a fair decision now will largely redress the many year’s injustice caused by the maladministration identified in this investigation.  Mr Newbould should however receive some immediate monetary compensation for the distress and trouble caused to him by the failure to deal properly with his application and the failure to acknowledge the maladministration which has caused him to have to come as far as me to seek redress.  I direct the MOD to pay the sum of £500 to him within 28 days of this determination.</w:t>
      </w:r>
    </w:p>
    <w:p>
      <w:pPr>
        <w:pStyle w:val="Bodytext"/>
        <w:numPr>
          <w:ilvl w:val="0"/>
          <w:numId w:val="0"/>
        </w:numPr>
        <w:ind w:left="0" w:hanging="0"/>
        <w:rPr/>
      </w:pPr>
      <w:r>
        <w:rPr/>
      </w:r>
    </w:p>
    <w:p>
      <w:pPr>
        <w:pStyle w:val="Bodytext"/>
        <w:numPr>
          <w:ilvl w:val="0"/>
          <w:numId w:val="3"/>
        </w:numPr>
        <w:rPr/>
      </w:pPr>
      <w:r>
        <w:rPr/>
        <w:t>Finally I direct the MOD to pay the legal costs which Mr Newbould has reasonably incurred in contesting the matter, both prior to the date of complaining to me and up to the present time.  If the parties are unable to agree on these costs then either party may revert to me for the costs to be taxe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25 April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45:00Z</dcterms:created>
  <dc:creator>B A Krishna</dc:creator>
  <dc:description/>
  <dc:language>en-US</dc:language>
  <cp:lastModifiedBy>heaneyj</cp:lastModifiedBy>
  <cp:lastPrinted>2003-04-24T14:08:00Z</cp:lastPrinted>
  <dcterms:modified xsi:type="dcterms:W3CDTF">2003-04-25T11: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 Newbould</vt:lpwstr>
  </property>
  <property fmtid="{D5CDD505-2E9C-101B-9397-08002B2CF9AE}" pid="3" name="Date completed">
    <vt:filetime>2003-04-24T23:00:00Z</vt:filetime>
  </property>
  <property fmtid="{D5CDD505-2E9C-101B-9397-08002B2CF9AE}" pid="4" name="Scheme name">
    <vt:lpwstr>Armed Forces Pension Scheme</vt:lpwstr>
  </property>
  <property fmtid="{D5CDD505-2E9C-101B-9397-08002B2CF9AE}" pid="5" name="Scheme ref">
    <vt:lpwstr>L00099</vt:lpwstr>
  </property>
</Properties>
</file>