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CM Wes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West Group Ltd Pension Fund</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NPI Trustee Services Ltd (</w:t>
            </w:r>
            <w:r>
              <w:rPr>
                <w:b/>
              </w:rPr>
              <w:t>NPI</w:t>
            </w:r>
            <w:r>
              <w:rPr/>
              <w:t>)</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Aon Consulting Financial Services (</w:t>
            </w:r>
            <w:r>
              <w:rPr>
                <w:b/>
              </w:rPr>
              <w:t>Aon</w:t>
            </w:r>
            <w:r>
              <w:rPr/>
              <w:t>)</w:t>
            </w:r>
          </w:p>
        </w:tc>
      </w:tr>
    </w:tbl>
    <w:p>
      <w:pPr>
        <w:pStyle w:val="Normal"/>
        <w:rPr/>
      </w:pPr>
      <w:r>
        <w:rPr/>
      </w:r>
    </w:p>
    <w:p>
      <w:pPr>
        <w:pStyle w:val="Normal"/>
        <w:rPr/>
      </w:pPr>
      <w:r>
        <w:rPr/>
      </w:r>
    </w:p>
    <w:p>
      <w:pPr>
        <w:pStyle w:val="Normal"/>
        <w:rPr/>
      </w:pPr>
      <w:r>
        <w:rPr/>
      </w:r>
    </w:p>
    <w:p>
      <w:pPr>
        <w:pStyle w:val="Heading"/>
        <w:rPr/>
      </w:pPr>
      <w:r>
        <w:rPr/>
        <w:t>THE COMPLAINT (dated 4 September 2000)</w:t>
      </w:r>
    </w:p>
    <w:p>
      <w:pPr>
        <w:pStyle w:val="Bodytext"/>
        <w:numPr>
          <w:ilvl w:val="0"/>
          <w:numId w:val="4"/>
        </w:numPr>
        <w:rPr/>
      </w:pPr>
      <w:r>
        <w:rPr/>
        <w:t>Mrs West has complained of injustice as a consequence of maladministration as follows;</w:t>
      </w:r>
    </w:p>
    <w:p>
      <w:pPr>
        <w:pStyle w:val="Bodytext"/>
        <w:numPr>
          <w:ilvl w:val="1"/>
          <w:numId w:val="4"/>
        </w:numPr>
        <w:rPr/>
      </w:pPr>
      <w:r>
        <w:rPr/>
        <w:t>That Aon gave her incomplete advice regarding her options at retirement, in particular that they did not advise her that she would have to draw her pension if she took her tax free cash sum,</w:t>
      </w:r>
    </w:p>
    <w:p>
      <w:pPr>
        <w:pStyle w:val="Bodytext"/>
        <w:numPr>
          <w:ilvl w:val="1"/>
          <w:numId w:val="4"/>
        </w:numPr>
        <w:rPr/>
      </w:pPr>
      <w:r>
        <w:rPr/>
        <w:t>That NPI failed to monitor the situation when she retired,</w:t>
      </w:r>
    </w:p>
    <w:p>
      <w:pPr>
        <w:pStyle w:val="Bodytext"/>
        <w:numPr>
          <w:ilvl w:val="1"/>
          <w:numId w:val="4"/>
        </w:numPr>
        <w:rPr/>
      </w:pPr>
      <w:r>
        <w:rPr/>
        <w:t>That both Aon and NPI failed to ensure that her retirement met the requirements of the SSAS Regulations.</w:t>
      </w:r>
    </w:p>
    <w:p>
      <w:pPr>
        <w:pStyle w:val="Heading"/>
        <w:rPr/>
      </w:pPr>
      <w:r>
        <w:rPr/>
      </w:r>
    </w:p>
    <w:p>
      <w:pPr>
        <w:pStyle w:val="Heading"/>
        <w:rPr/>
      </w:pPr>
      <w:r>
        <w:rPr/>
        <w:t>Inland Revenue Practice Notes (IR12 1991)</w:t>
      </w:r>
    </w:p>
    <w:p>
      <w:pPr>
        <w:pStyle w:val="Bodytext"/>
        <w:numPr>
          <w:ilvl w:val="0"/>
          <w:numId w:val="4"/>
        </w:numPr>
        <w:rPr/>
      </w:pPr>
      <w:r>
        <w:rPr/>
        <w:t>PN8.2 says,</w:t>
      </w:r>
    </w:p>
    <w:p>
      <w:pPr>
        <w:pStyle w:val="Doubleindent"/>
        <w:ind w:left="1440" w:right="1080" w:hanging="0"/>
        <w:rPr/>
      </w:pPr>
      <w:r>
        <w:rPr/>
        <w:t>“</w:t>
      </w:r>
      <w:r>
        <w:rPr/>
        <w:t>Lump sum retirement benefits must normally be paid only once, at the time of retirement ie when the employee’s pension becomes payable.  Exceptions to this rule are set out in paragraphs 8.12 [commutation of trivial pensions], 8.27 and 14.8 [commutation of trivial pensions and trivial lump sums paid on winding up]…”</w:t>
      </w:r>
    </w:p>
    <w:p>
      <w:pPr>
        <w:pStyle w:val="Doubleindent"/>
        <w:rPr/>
      </w:pPr>
      <w:r>
        <w:rPr/>
      </w:r>
    </w:p>
    <w:p>
      <w:pPr>
        <w:pStyle w:val="Bodytext"/>
        <w:numPr>
          <w:ilvl w:val="0"/>
          <w:numId w:val="4"/>
        </w:numPr>
        <w:rPr/>
      </w:pPr>
      <w:r>
        <w:rPr/>
        <w:t>PN8.27 ‘Late retirement’ says,</w:t>
      </w:r>
    </w:p>
    <w:p>
      <w:pPr>
        <w:pStyle w:val="Doubleindent"/>
        <w:tabs>
          <w:tab w:val="clear" w:pos="720"/>
          <w:tab w:val="left" w:pos="7920" w:leader="none"/>
        </w:tabs>
        <w:ind w:left="1440" w:right="1080" w:hanging="0"/>
        <w:rPr/>
      </w:pPr>
      <w:r>
        <w:rPr/>
        <w:t>“</w:t>
      </w:r>
      <w:r>
        <w:rPr/>
        <w:t>The requirement of paragraph 8.2 that lump sum benefits should be paid when the member’s pension comes into payment does not apply to members with continued rights.  Such a member has the option to take his or her lump sum without commencing his or her pension, at any time from the normal retirement date to the date of actual retirement (see paragraph 7.33).  Alternatively the member may take his or her pension and defer payment of the lump sum.  After taking all or part of the benefits no further benefits can accrue for service after the date…”</w:t>
      </w:r>
    </w:p>
    <w:p>
      <w:pPr>
        <w:pStyle w:val="Doubleindent"/>
        <w:rPr/>
      </w:pPr>
      <w:r>
        <w:rPr/>
      </w:r>
    </w:p>
    <w:p>
      <w:pPr>
        <w:pStyle w:val="Bodytext"/>
        <w:numPr>
          <w:ilvl w:val="0"/>
          <w:numId w:val="4"/>
        </w:numPr>
        <w:rPr/>
      </w:pPr>
      <w:r>
        <w:rPr/>
        <w:t>PN20.18 ‘Purchase of annuities’ says,</w:t>
      </w:r>
    </w:p>
    <w:p>
      <w:pPr>
        <w:pStyle w:val="Doubleindent"/>
        <w:ind w:left="1440" w:right="1080" w:hanging="0"/>
        <w:rPr/>
      </w:pPr>
      <w:r>
        <w:rPr/>
        <w:t>“</w:t>
      </w:r>
      <w:r>
        <w:rPr/>
        <w:t>To ensure that the pensions from small self-administered schemes are pensions for life as required by paragraph 7.21, pensions should normally be secured from the outset by the purchase of an annuity from a life office.  The annuity should be non-commutable and non-assignable and in the name of the trustees.</w:t>
      </w:r>
    </w:p>
    <w:p>
      <w:pPr>
        <w:pStyle w:val="Doubleindent"/>
        <w:ind w:left="1440" w:right="1080" w:hanging="0"/>
        <w:rPr/>
      </w:pPr>
      <w:r>
        <w:rPr/>
        <w:t>Annuity rates, however, do fluctuate and when costs are high the immediate purchase of an annuity may not make economic sense.  Rules may, therefore, provide, subject to paragraphs 20.20, 20.26, 20.28, 20.29 and 20.35, for the purchase of an annuity to be deferred and the pension paid directly from the scheme resources.  Once the pension is in payment, the purchase of an annuity may be phased in by the purchase of immediate annuities to provide part of the overall pension.  To the extent that pensions are so secured, post retirement increases in respect of the secured pension must also be immediately secured.</w:t>
      </w:r>
    </w:p>
    <w:p>
      <w:pPr>
        <w:pStyle w:val="Doubleindent"/>
        <w:rPr/>
      </w:pPr>
      <w:r>
        <w:rPr/>
      </w:r>
    </w:p>
    <w:p>
      <w:pPr>
        <w:pStyle w:val="Bodytext"/>
        <w:numPr>
          <w:ilvl w:val="0"/>
          <w:numId w:val="4"/>
        </w:numPr>
        <w:rPr/>
      </w:pPr>
      <w:r>
        <w:rPr/>
        <w:t>PN 20.19 says,</w:t>
      </w:r>
    </w:p>
    <w:p>
      <w:pPr>
        <w:pStyle w:val="Doubleindent"/>
        <w:ind w:left="1440" w:right="1080" w:hanging="0"/>
        <w:rPr/>
      </w:pPr>
      <w:r>
        <w:rPr/>
        <w:t>“</w:t>
      </w:r>
      <w:r>
        <w:rPr/>
        <w:t>Deferment of the purchase of an annuity may not extend beyond the age of 75.  The intention of allowing deferment is to provide the trustees with more flexibility in deciding the most opportune time to purchase the annuity rather than automatic deferral to age 75.  The need to purchase an annuity must, therefore, be kept under continuous review (as a matter of best practice), with the trustees taking professional advice on the timing of the purchase.  For example, the issue should be considered annually at trustee meetings and whenever changes occur in interest rates or inflation which have an impact on the suitability of purchasing an annuity.”</w:t>
      </w:r>
    </w:p>
    <w:p>
      <w:pPr>
        <w:pStyle w:val="Doubleindent"/>
        <w:rPr/>
      </w:pPr>
      <w:r>
        <w:rPr/>
      </w:r>
    </w:p>
    <w:p>
      <w:pPr>
        <w:pStyle w:val="Heading"/>
        <w:rPr/>
      </w:pPr>
      <w:r>
        <w:rPr/>
        <w:t>Income Drawdown</w:t>
      </w:r>
    </w:p>
    <w:p>
      <w:pPr>
        <w:pStyle w:val="Bodytext"/>
        <w:numPr>
          <w:ilvl w:val="0"/>
          <w:numId w:val="4"/>
        </w:numPr>
        <w:rPr/>
      </w:pPr>
      <w:r>
        <w:rPr/>
        <w:t>PSO Update 8 dated 23 August 1995 explains that, in order to give members greater choice over the timing of annuity purchase and to enable them to continue to benefit from the further investment growth of their funds, Section 58 and Schedule 11 of the Finance Act 1995 had amended Chapter IV of Part XIV of the Taxes Act 1988 so that personal pension scheme could provide deferral of annuity purchase with income withdrawal during the deferral period in relation to non-protected rights funds.  The provision was extended to protected rights in April 1996.</w:t>
      </w:r>
    </w:p>
    <w:p>
      <w:pPr>
        <w:pStyle w:val="Bodytext"/>
        <w:numPr>
          <w:ilvl w:val="0"/>
          <w:numId w:val="4"/>
        </w:numPr>
        <w:rPr/>
      </w:pPr>
      <w:r>
        <w:rPr/>
        <w:t>A condition of deferring annuity purchase is that the member must withdraw income from his fund during the deferral period.  There are maximum and minimum annual limits to income withdrawals and these are calculated and monitored by the provider.  The maximum approximates to a level single life annuity and is calculated by reference to a table provided by the Government Actuary.  The minimum income withdrawal is 35% of the maximum.  The aim for someone using income withdrawal is to pitch the amount of income taken at a level which allows investment return on the fund to continue to grow the fund until annuity purchase.</w:t>
      </w:r>
    </w:p>
    <w:p>
      <w:pPr>
        <w:pStyle w:val="Bodytext"/>
        <w:numPr>
          <w:ilvl w:val="0"/>
          <w:numId w:val="4"/>
        </w:numPr>
        <w:rPr/>
      </w:pPr>
      <w:r>
        <w:rPr/>
        <w:t>In June 1999 this facility was extended to money purchase occupational pension schemes including SSAS.  The facility could be used by any scheme from 30 June 1999 but the Inland Revenue expected formal rule amendments to be executed within 12 months of the facility being made available.  However, the income drawdown facility is not compulsory.</w:t>
      </w:r>
    </w:p>
    <w:p>
      <w:pPr>
        <w:pStyle w:val="Bodytext"/>
        <w:numPr>
          <w:ilvl w:val="0"/>
          <w:numId w:val="4"/>
        </w:numPr>
        <w:rPr/>
      </w:pPr>
      <w:r>
        <w:rPr/>
        <w:t>As far as SSAS are concerned, the Inland Revenue have said,</w:t>
      </w:r>
    </w:p>
    <w:p>
      <w:pPr>
        <w:pStyle w:val="Doubleindent"/>
        <w:ind w:left="1440" w:right="1080" w:hanging="0"/>
        <w:rPr/>
      </w:pPr>
      <w:r>
        <w:rPr/>
        <w:t>“</w:t>
      </w:r>
      <w:r>
        <w:rPr/>
        <w:t>SSASs may already defer the purchase of an annuity up to age 75 and in the meantime pay a pension from the scheme’s resources (see PN 20.19 – 20.24).  However, this new facility is more flexible in that the amount of pension taken can be less than the full amount, as decided by the member/survivor.  SSASs can now choose to continue with the existing method, or switch to the new method.  Whichever method is chosen must be applied to the scheme as a whole.  If a SSAS switches to the new method, those members/survivors already in receipt of a pension where an annuity has not been purchased may, if they wish, continue with the existing method.  If the new method is adopted, the income being drawn down must be immediately recalculated on the new basis even if this results in the pension being reduced or there has been a recent review.”</w:t>
      </w:r>
    </w:p>
    <w:p>
      <w:pPr>
        <w:pStyle w:val="Heading"/>
        <w:rPr/>
      </w:pPr>
      <w:r>
        <w:rPr/>
      </w:r>
    </w:p>
    <w:p>
      <w:pPr>
        <w:pStyle w:val="Heading"/>
        <w:rPr/>
      </w:pPr>
      <w:r>
        <w:rPr/>
        <w:t>Trust Deed and Rules</w:t>
      </w:r>
    </w:p>
    <w:p>
      <w:pPr>
        <w:pStyle w:val="Bodytext"/>
        <w:numPr>
          <w:ilvl w:val="0"/>
          <w:numId w:val="4"/>
        </w:numPr>
        <w:rPr/>
      </w:pPr>
      <w:r>
        <w:rPr/>
        <w:t>At the time of Mrs West’s retirement the Scheme was governed by a deed dated 8 January 1990 with attached rules and a deed dated 6 March 1991 with attached supplementary rules.  Rule 5 provides,</w:t>
      </w:r>
    </w:p>
    <w:p>
      <w:pPr>
        <w:pStyle w:val="Doubleindent"/>
        <w:rPr/>
      </w:pPr>
      <w:r>
        <w:rPr/>
        <w:t>“</w:t>
      </w:r>
      <w:r>
        <w:rPr/>
        <w:t>Service Ending before Normal Retirement Date</w:t>
      </w:r>
    </w:p>
    <w:p>
      <w:pPr>
        <w:pStyle w:val="Doubleindent"/>
        <w:numPr>
          <w:ilvl w:val="0"/>
          <w:numId w:val="2"/>
        </w:numPr>
        <w:tabs>
          <w:tab w:val="clear" w:pos="720"/>
          <w:tab w:val="left" w:pos="7920" w:leader="none"/>
        </w:tabs>
        <w:ind w:left="1800" w:right="1080" w:hanging="360"/>
        <w:rPr/>
      </w:pPr>
      <w:r>
        <w:rPr/>
        <w:t>If a Member’s Service terminates before Normal Retirement Date, otherwise than by his death, the Trustee shall apply the Member’s Fund at Normal Retirement Date to provide benefits payable on that date… unless the Member chooses an alternative available to him under any of the following paragraphs of this Rule…</w:t>
      </w:r>
    </w:p>
    <w:p>
      <w:pPr>
        <w:pStyle w:val="Doubleindent"/>
        <w:numPr>
          <w:ilvl w:val="0"/>
          <w:numId w:val="2"/>
        </w:numPr>
        <w:tabs>
          <w:tab w:val="clear" w:pos="720"/>
          <w:tab w:val="left" w:pos="7920" w:leader="none"/>
        </w:tabs>
        <w:ind w:left="1800" w:right="1080" w:hanging="360"/>
        <w:rPr/>
      </w:pPr>
      <w:r>
        <w:rPr/>
        <w:t>If when a Member’s Service terminates he is retiring by reason of Incapacity…</w:t>
      </w:r>
    </w:p>
    <w:p>
      <w:pPr>
        <w:pStyle w:val="Doubleindent"/>
        <w:numPr>
          <w:ilvl w:val="0"/>
          <w:numId w:val="2"/>
        </w:numPr>
        <w:tabs>
          <w:tab w:val="clear" w:pos="720"/>
          <w:tab w:val="left" w:pos="7920" w:leader="none"/>
        </w:tabs>
        <w:ind w:left="1800" w:right="1080" w:hanging="360"/>
        <w:rPr/>
      </w:pPr>
      <w:r>
        <w:rPr/>
        <w:t>If when a Member’s Service terminates he is retiring with the consent of the Participating Employer by whom he is employed and has attained the age of 50 years, he may choose that the Trustee shall apply the Member’s Fund to provide benefits payable on or after his retirement…</w:t>
      </w:r>
    </w:p>
    <w:p>
      <w:pPr>
        <w:pStyle w:val="Doubleindent"/>
        <w:numPr>
          <w:ilvl w:val="0"/>
          <w:numId w:val="2"/>
        </w:numPr>
        <w:rPr/>
      </w:pPr>
      <w:r>
        <w:rPr/>
        <w:t>If when a Member’s Service terminates he does not retire…</w:t>
      </w:r>
    </w:p>
    <w:p>
      <w:pPr>
        <w:pStyle w:val="Doubleindent"/>
        <w:numPr>
          <w:ilvl w:val="0"/>
          <w:numId w:val="2"/>
        </w:numPr>
        <w:ind w:left="1800" w:right="1080" w:hanging="360"/>
        <w:rPr/>
      </w:pPr>
      <w:r>
        <w:rPr/>
        <w:t>At the request of the Member or with his agreement, the Trustee may extinguish his liability for all benefits in respect of the Member… by applying the Member’s Fund to purchase a policy…”</w:t>
      </w:r>
    </w:p>
    <w:p>
      <w:pPr>
        <w:pStyle w:val="Doubleindent"/>
        <w:rPr/>
      </w:pPr>
      <w:r>
        <w:rPr/>
      </w:r>
    </w:p>
    <w:p>
      <w:pPr>
        <w:pStyle w:val="Heading"/>
        <w:rPr/>
      </w:pPr>
      <w:r>
        <w:rPr/>
        <w:t>Background</w:t>
      </w:r>
    </w:p>
    <w:p>
      <w:pPr>
        <w:pStyle w:val="Bodytext"/>
        <w:numPr>
          <w:ilvl w:val="0"/>
          <w:numId w:val="4"/>
        </w:numPr>
        <w:rPr/>
      </w:pPr>
      <w:r>
        <w:rPr/>
        <w:t>Mrs West was a controlling director of the West Group Ltd and a member of the Scheme.  Aon were the Trustees’ financial advisers and NPI were the pensioneer trustee.</w:t>
      </w:r>
    </w:p>
    <w:p>
      <w:pPr>
        <w:pStyle w:val="Bodytext"/>
        <w:numPr>
          <w:ilvl w:val="0"/>
          <w:numId w:val="4"/>
        </w:numPr>
        <w:rPr/>
      </w:pPr>
      <w:r>
        <w:rPr/>
        <w:t>In April 1996 Mrs West decided she wanted to retire on her 55</w:t>
      </w:r>
      <w:r>
        <w:rPr>
          <w:vertAlign w:val="superscript"/>
        </w:rPr>
        <w:t>th</w:t>
      </w:r>
      <w:r>
        <w:rPr/>
        <w:t xml:space="preserve"> birthday (17 September 1996).  Mrs West met with Aon on 24 April 1996 to discuss the benefits available on her retirement.  The file note of the meeting records that Mrs West would give up her directorship but retain her shareholding in the West Group.  It also records her intention to continue in the capacity of a self-employed consultant, possibly until age 70.  The file note records that Mrs West wished to take her benefits, and in particular to use the tax free cash sum to pay off her mortgage, but would require a flexible income whilst she had income from her consultancy work.  The note also says that a transfer to a personal pension plan to give her control of her own funds and to give her the necessary flexibility under a drawdown facility would appear to be appropriate.</w:t>
      </w:r>
    </w:p>
    <w:p>
      <w:pPr>
        <w:pStyle w:val="Bodytext"/>
        <w:numPr>
          <w:ilvl w:val="0"/>
          <w:numId w:val="4"/>
        </w:numPr>
        <w:rPr/>
      </w:pPr>
      <w:r>
        <w:rPr/>
        <w:t>The file note also records that Mrs West thought that her average annual remuneration was £45,000 and that she would have funds from two Executive Pension Plans (EPPs) and the Small Self-Administered Scheme (SSAS) amounting to £275,000 at age 55.  The file note goes on to say that, assuming Mrs West was a pre 1987 member retiring after twenty five years of a possible thirty years service, the Inland Revenue limits would mean a lump sum of £56,000 and a pension of £20,000.</w:t>
      </w:r>
    </w:p>
    <w:p>
      <w:pPr>
        <w:pStyle w:val="Bodytext"/>
        <w:numPr>
          <w:ilvl w:val="0"/>
          <w:numId w:val="4"/>
        </w:numPr>
        <w:rPr/>
      </w:pPr>
      <w:r>
        <w:rPr/>
        <w:t>The ‘Actions Required’ from the meeting were for Aon to find out the extent to which Mrs West’s objectives could be met within a draw-down facility and to contact NPI about the procedure for taking benefits from the SSAS.</w:t>
      </w:r>
    </w:p>
    <w:p>
      <w:pPr>
        <w:pStyle w:val="Bodytext"/>
        <w:numPr>
          <w:ilvl w:val="0"/>
          <w:numId w:val="4"/>
        </w:numPr>
        <w:rPr/>
      </w:pPr>
      <w:r>
        <w:rPr/>
        <w:t>According to Mrs West, she was told at this meeting that she had between £275,000 and £300,000 in her pension fund and could take a pension of £25,000 with no lump sum or a lump sum of £56,000 with a pension of £20,000.  This statement is supported by notes taken by Mrs West at the time.  Mrs West also says that they discussed transferring from an occupational pension scheme to a personal pension plan but that she was not told that she could transfer her funds from Standard Life and Friends Provident into the SSAS.  Mrs West’s notes of the meeting are not comprehensive and are hand-written but they do record ‘occupational scheme to personal pension’, which accords with her recollection of the meeting and the notes supplied by Aon.</w:t>
      </w:r>
    </w:p>
    <w:p>
      <w:pPr>
        <w:pStyle w:val="Bodytext"/>
        <w:numPr>
          <w:ilvl w:val="0"/>
          <w:numId w:val="4"/>
        </w:numPr>
        <w:rPr/>
      </w:pPr>
      <w:r>
        <w:rPr/>
        <w:t>NPI wrote to Aon (then Godwins) on 25 April 1996 asking them to obtain some additional information in order for them to calculate Mrs West’s benefits.  This included audited pension scheme accounts for the year ending 31 August 1995.  Aon contacted the auditors, Murray McIntosh O’Brien (</w:t>
      </w:r>
      <w:r>
        <w:rPr>
          <w:b/>
        </w:rPr>
        <w:t>MMO</w:t>
      </w:r>
      <w:r>
        <w:rPr/>
        <w:t>), on 2 May 1996 for the information.  Aon also had a meeting with MMO on 17 June 1996.  The file note of the meeting records that MMO said they were in the process of obtaining the information requested by NPI.  The notes also record that MMO told Aon that there was a possibility that the company would make a lump sum contribution to the SSAS in order to enhance Mrs West’s benefits.  MMO wrote to Aon on 18 June 1996 with some of the additional information for NPI but they confirmed that the audited pension scheme accounts were not yet available.</w:t>
      </w:r>
    </w:p>
    <w:p>
      <w:pPr>
        <w:pStyle w:val="Bodytext"/>
        <w:numPr>
          <w:ilvl w:val="0"/>
          <w:numId w:val="4"/>
        </w:numPr>
        <w:rPr/>
      </w:pPr>
      <w:r>
        <w:rPr/>
        <w:t>Aon have supplied a copy of a telephone note of a conversation with Mrs West on 22 August 1996 in which she expressed concern about her pension.  Aon say that Mrs West was told that Aon were still awaiting details from Standard Life and she was asked to forward Standard Life’s letter to them when she received it.</w:t>
      </w:r>
    </w:p>
    <w:p>
      <w:pPr>
        <w:pStyle w:val="Bodytext"/>
        <w:numPr>
          <w:ilvl w:val="0"/>
          <w:numId w:val="4"/>
        </w:numPr>
        <w:rPr/>
      </w:pPr>
      <w:r>
        <w:rPr/>
        <w:t>According to Aon, Mrs West also telephoned them on 2 September 1996 to advise them that she had retired on 30 August 1996.  The note of the conversation records that Mrs West had decided to take the maximum lump sum and then look at the options available for the residual pension benefit.  The note also records that Mrs West would be abroad from the beginning of December 1996 for three months and would like to have things resolved before she went.  It also records that Aon offered to contact Mrs West again at the end of September 1996 with a progress report.  Aon contacted MMO to enquire about the outstanding information on 4 September 1996.</w:t>
      </w:r>
    </w:p>
    <w:p>
      <w:pPr>
        <w:pStyle w:val="Bodytext"/>
        <w:numPr>
          <w:ilvl w:val="0"/>
          <w:numId w:val="4"/>
        </w:numPr>
        <w:rPr/>
      </w:pPr>
      <w:r>
        <w:rPr/>
        <w:t>According to Aon, Mrs West telephoned them on 1 October 1996 enquiring about progress and was told that the only outstanding information was the audited accounts.  The telephone note records that Mrs West’s main concern was to access the tax-free cash sum before her trip abroad.  The audited accounts were completed towards the end of October 1996 and an unsigned copy was sent to NPI for them to calculate Mrs West’s pension and lump sum.  Mrs West went abroad for a short period in November 1996.  Signed copies of the accounts were sent to Aon on 6 November 1996.</w:t>
      </w:r>
    </w:p>
    <w:p>
      <w:pPr>
        <w:pStyle w:val="Bodytext"/>
        <w:numPr>
          <w:ilvl w:val="0"/>
          <w:numId w:val="4"/>
        </w:numPr>
        <w:rPr/>
      </w:pPr>
      <w:r>
        <w:rPr/>
        <w:t>Aon have also supplied notes from a telephone conversation with NPI on 6 November 1996 in which NPI said they would be able to have the figures ready in two weeks.  Aon say they spoke to Mrs West on 7 November 1996 and that she expressed surprise that it was going to take two weeks.  Aon have supplied a copy of the note from a further telephone conversation with Mrs West on 20 November 1996 in which they say she was very angry that she has not had the final figures for her benefits.</w:t>
      </w:r>
    </w:p>
    <w:p>
      <w:pPr>
        <w:pStyle w:val="Bodytext"/>
        <w:numPr>
          <w:ilvl w:val="0"/>
          <w:numId w:val="4"/>
        </w:numPr>
        <w:rPr/>
      </w:pPr>
      <w:r>
        <w:rPr/>
        <w:t>Mrs West received a cheque for her lump sum on 3 December 1996.  With the prior agreement of NPI, the cheque was drawn from the Trustees’ bank account without their signature in order to speed the process.  NPI agreed to contact the bank to confirm their agreement to the cheque being drawn.  Aon say they asked Mrs West to write to NPI to confirm her decision to take the lump sum and defer the purchase of an annuity.</w:t>
      </w:r>
    </w:p>
    <w:p>
      <w:pPr>
        <w:pStyle w:val="Bodytext"/>
        <w:numPr>
          <w:ilvl w:val="0"/>
          <w:numId w:val="4"/>
        </w:numPr>
        <w:rPr/>
      </w:pPr>
      <w:r>
        <w:rPr/>
        <w:t>Mrs West wrote to NPI in December 1996,</w:t>
      </w:r>
    </w:p>
    <w:p>
      <w:pPr>
        <w:pStyle w:val="Doubleindent"/>
        <w:ind w:left="1440" w:right="1080" w:hanging="0"/>
        <w:rPr/>
      </w:pPr>
      <w:r>
        <w:rPr/>
        <w:t>“</w:t>
      </w:r>
      <w:r>
        <w:rPr/>
        <w:t>I would confirm that I have decided to take the maximum cash free lump sum of £52,371.00 from the pension fund, and defer purchase of an annuity.”</w:t>
      </w:r>
    </w:p>
    <w:p>
      <w:pPr>
        <w:pStyle w:val="Doubleindent"/>
        <w:rPr/>
      </w:pPr>
      <w:r>
        <w:rPr/>
      </w:r>
    </w:p>
    <w:p>
      <w:pPr>
        <w:pStyle w:val="Bodytext"/>
        <w:numPr>
          <w:ilvl w:val="0"/>
          <w:numId w:val="4"/>
        </w:numPr>
        <w:rPr/>
      </w:pPr>
      <w:r>
        <w:rPr/>
        <w:t>Aon say that Mrs West contacted them on her return to this country in May 1997.  Their file note records that Mrs West wished to consider the options available to her with regard to her accumulated pension fund.  According to Aon they requested details from NPI in order to forward them to Mrs West and arranged that she was to call them if she wanted to arrange a meeting.</w:t>
      </w:r>
    </w:p>
    <w:p>
      <w:pPr>
        <w:pStyle w:val="Bodytext"/>
        <w:numPr>
          <w:ilvl w:val="0"/>
          <w:numId w:val="4"/>
        </w:numPr>
        <w:rPr/>
      </w:pPr>
      <w:r>
        <w:rPr/>
        <w:t>A meeting was arranged between Aon and Mrs West on 1 July 1997.  Aon’s file note records,</w:t>
      </w:r>
    </w:p>
    <w:p>
      <w:pPr>
        <w:pStyle w:val="Doubleindent"/>
        <w:tabs>
          <w:tab w:val="clear" w:pos="720"/>
          <w:tab w:val="left" w:pos="7920" w:leader="none"/>
          <w:tab w:val="left" w:pos="8100" w:leader="none"/>
        </w:tabs>
        <w:ind w:left="1440" w:right="1080" w:hanging="0"/>
        <w:rPr/>
      </w:pPr>
      <w:r>
        <w:rPr/>
        <w:t>“</w:t>
      </w:r>
      <w:r>
        <w:rPr/>
        <w:t>She requires advise (</w:t>
      </w:r>
      <w:r>
        <w:rPr>
          <w:i/>
        </w:rPr>
        <w:t>sic</w:t>
      </w:r>
      <w:r>
        <w:rPr/>
        <w:t>) as a result of the pension fund held through the West Group with an approximate residual value of £150,000 after taking the cash free cash (</w:t>
      </w:r>
      <w:r>
        <w:rPr>
          <w:i/>
        </w:rPr>
        <w:t>sic</w:t>
      </w:r>
      <w:r>
        <w:rPr/>
        <w:t>) of approximately £50,000 in September 1996, an investment of the balance of £35,000, and a PEP for the current tax year.</w:t>
      </w:r>
    </w:p>
    <w:p>
      <w:pPr>
        <w:pStyle w:val="Doubleindent"/>
        <w:ind w:left="1440" w:right="1080" w:hanging="0"/>
        <w:rPr/>
      </w:pPr>
      <w:r>
        <w:rPr/>
        <w:t>She also asked whether… could be a residuary annuitant under any pension contract.”</w:t>
      </w:r>
    </w:p>
    <w:p>
      <w:pPr>
        <w:pStyle w:val="Doubleindent"/>
        <w:rPr/>
      </w:pPr>
      <w:r>
        <w:rPr/>
      </w:r>
    </w:p>
    <w:p>
      <w:pPr>
        <w:pStyle w:val="Bodytext"/>
        <w:numPr>
          <w:ilvl w:val="0"/>
          <w:numId w:val="4"/>
        </w:numPr>
        <w:rPr/>
      </w:pPr>
      <w:r>
        <w:rPr/>
        <w:t xml:space="preserve">On 9 July 1997 Aon wrote to </w:t>
      </w:r>
      <w:r>
        <w:rPr>
          <w:b/>
        </w:rPr>
        <w:t>Mr P Smith</w:t>
      </w:r>
      <w:r>
        <w:rPr/>
        <w:t xml:space="preserve"> at the West Group asking for some information on salary details and contributions.  They also said,</w:t>
      </w:r>
    </w:p>
    <w:p>
      <w:pPr>
        <w:pStyle w:val="Doubleindent"/>
        <w:ind w:left="1440" w:right="1080" w:hanging="0"/>
        <w:rPr/>
      </w:pPr>
      <w:r>
        <w:rPr/>
        <w:t>“</w:t>
      </w:r>
      <w:r>
        <w:rPr/>
        <w:t>With specific regard to Mrs West retirement we will require the following information:</w:t>
      </w:r>
    </w:p>
    <w:p>
      <w:pPr>
        <w:pStyle w:val="Doubleindent"/>
        <w:numPr>
          <w:ilvl w:val="0"/>
          <w:numId w:val="3"/>
        </w:numPr>
        <w:rPr/>
      </w:pPr>
      <w:r>
        <w:rPr/>
        <w:t>Confirmation in writing, signed by Mrs West as to whether she will be buying a pension or taking her pension from the fund.  In the event that she should choose to take her pension from the fund a copy of the “deferring the annuity” form is enclosed which should be completed and signed by Mrs West.</w:t>
      </w:r>
    </w:p>
    <w:p>
      <w:pPr>
        <w:pStyle w:val="Doubleindent"/>
        <w:numPr>
          <w:ilvl w:val="0"/>
          <w:numId w:val="3"/>
        </w:numPr>
        <w:rPr/>
      </w:pPr>
      <w:r>
        <w:rPr/>
        <w:t>Should Mrs West choose to take a pension from the fund, confirmation of whether she wishes to use NPI rates.  We are able to provide ongoing advice in this respect by using the most attractive rates available.</w:t>
      </w:r>
    </w:p>
    <w:p>
      <w:pPr>
        <w:pStyle w:val="Doubleindent"/>
        <w:numPr>
          <w:ilvl w:val="0"/>
          <w:numId w:val="3"/>
        </w:numPr>
        <w:rPr/>
      </w:pPr>
      <w:r>
        <w:rPr/>
        <w:t>Should Mrs West choose to purchase an annuity we need to provide NPI with details of the type of annuity to be purchased.</w:t>
      </w:r>
    </w:p>
    <w:p>
      <w:pPr>
        <w:pStyle w:val="Doubleindent"/>
        <w:ind w:left="1440" w:right="1080" w:hanging="0"/>
        <w:rPr/>
      </w:pPr>
      <w:r>
        <w:rPr/>
        <w:t>Please note that I am looking into the various annuity options for Mrs West following a recent meeting.”</w:t>
      </w:r>
    </w:p>
    <w:p>
      <w:pPr>
        <w:pStyle w:val="Doubleindent"/>
        <w:rPr/>
      </w:pPr>
      <w:r>
        <w:rPr/>
      </w:r>
    </w:p>
    <w:p>
      <w:pPr>
        <w:pStyle w:val="Bodytext"/>
        <w:numPr>
          <w:ilvl w:val="0"/>
          <w:numId w:val="4"/>
        </w:numPr>
        <w:rPr/>
      </w:pPr>
      <w:r>
        <w:rPr/>
        <w:t>Aon wrote to Mr Smith again on 15 September 1997,</w:t>
      </w:r>
    </w:p>
    <w:p>
      <w:pPr>
        <w:pStyle w:val="Doubleindent"/>
        <w:tabs>
          <w:tab w:val="clear" w:pos="720"/>
          <w:tab w:val="left" w:pos="7920" w:leader="none"/>
        </w:tabs>
        <w:ind w:left="1440" w:right="1080" w:hanging="0"/>
        <w:rPr/>
      </w:pPr>
      <w:r>
        <w:rPr/>
        <w:t>“</w:t>
      </w:r>
      <w:r>
        <w:rPr/>
        <w:t>With regards to Mrs C M West, I also enclose the relevant figures.  Mrs West has taken a tax free cash sum of £52,371 on 5 December 1996 resulting in the maximum residual pension being £23,935 per annum.</w:t>
      </w:r>
    </w:p>
    <w:p>
      <w:pPr>
        <w:pStyle w:val="Doubleindent"/>
        <w:ind w:left="1440" w:right="1080" w:hanging="0"/>
        <w:rPr/>
      </w:pPr>
      <w:r>
        <w:rPr/>
        <w:t>These benefits represent the maximum from all schemes and include benefits from Standard Life and Friends Provident.</w:t>
      </w:r>
    </w:p>
    <w:p>
      <w:pPr>
        <w:pStyle w:val="Doubleindent"/>
        <w:tabs>
          <w:tab w:val="clear" w:pos="720"/>
          <w:tab w:val="left" w:pos="7920" w:leader="none"/>
        </w:tabs>
        <w:ind w:left="1440" w:right="1080" w:hanging="0"/>
        <w:rPr/>
      </w:pPr>
      <w:r>
        <w:rPr/>
        <w:t>Mrs West’s share of the fund is estimated to be £150,070 and based purely on NPI’s annuity rates will provide a pension per annum of £11,535 per annum gross, payable monthly in advance, guaranteed five years with no spouses pension.  Payments being level in payment or alternatively a pension of £6,972 per annum gross, payable monthly in advance guaranteed five years without a spouses pension, but with benefits increasing in line with RPI.  Again, the open market option is available.”</w:t>
      </w:r>
    </w:p>
    <w:p>
      <w:pPr>
        <w:pStyle w:val="Doubleindent"/>
        <w:rPr/>
      </w:pPr>
      <w:r>
        <w:rPr/>
      </w:r>
    </w:p>
    <w:p>
      <w:pPr>
        <w:pStyle w:val="Bodytext"/>
        <w:numPr>
          <w:ilvl w:val="0"/>
          <w:numId w:val="4"/>
        </w:numPr>
        <w:rPr/>
      </w:pPr>
      <w:r>
        <w:rPr/>
        <w:t>Aon wrote to Mrs West on 29 September 1997 asking what her thoughts were regarding her pension.  In their letter they say,</w:t>
      </w:r>
    </w:p>
    <w:p>
      <w:pPr>
        <w:pStyle w:val="Doubleindent"/>
        <w:ind w:left="1440" w:right="1080" w:hanging="0"/>
        <w:rPr/>
      </w:pPr>
      <w:r>
        <w:rPr/>
        <w:t>“</w:t>
      </w:r>
      <w:r>
        <w:rPr/>
        <w:t>The maximum residual pension figure that can be taken from the fund is £23,935 per annum gross; however, the figures provided by NPI indicate that on their annuity rates a pension of £11,535 per annum gross could be payable…The open market option is available to us where we could access the most attractive annuity rates… Alternatively, the pension benefits could be drawn off the Small Self Administered Fund rather than purchasing an annuity outright at the present time.”</w:t>
      </w:r>
    </w:p>
    <w:p>
      <w:pPr>
        <w:pStyle w:val="Doubleindent"/>
        <w:rPr/>
      </w:pPr>
      <w:r>
        <w:rPr/>
      </w:r>
    </w:p>
    <w:p>
      <w:pPr>
        <w:pStyle w:val="Bodytext"/>
        <w:numPr>
          <w:ilvl w:val="0"/>
          <w:numId w:val="4"/>
        </w:numPr>
        <w:rPr/>
      </w:pPr>
      <w:r>
        <w:rPr/>
        <w:t>Mr Smith wrote to NPI on 11 November 1997 saying that when he had asked Aon to confirm the total fund value they had included policies with Standard Life and Friends Provident but that NPI had not included these in their figures.  NPI wrote to Mr Smith on 27 November 1997 confirming that the scheme fund value did not include the policies with Century Life, Standard Life and Friends Provident.  They explained that these were not assets of the scheme and that the scheme accounts had never included them.  They went on to explain that, if Mrs West took her maximum tax free cash from the SSAS, she would not be able to take cash from her other policies.  NPI explained that the maximum residual pension Mrs West could take was £23,935 pa and this covered benefits from all pension schemes not just the SSAS.</w:t>
      </w:r>
    </w:p>
    <w:p>
      <w:pPr>
        <w:pStyle w:val="Bodytext"/>
        <w:numPr>
          <w:ilvl w:val="0"/>
          <w:numId w:val="4"/>
        </w:numPr>
        <w:rPr/>
      </w:pPr>
      <w:r>
        <w:rPr/>
        <w:t>A meeting was arranged between the Trustees of the Scheme, including NPI and Mrs West, Aon, MMO and the company on 29 January 1998.  The notes of the meeting record that Mr Smith said that Mrs West would like to take her pension benefits in the near future.  The notes show that Aon explained that a member of a SSAS could draw their pension direct from the fund up until the age of 75 and that annuity rates were particularly poor at that time and unlikely to improve in the near future.  Apparently NPI explained that, if Mrs West started to draw her pension, she could not take any further tax free cash because she had taken the maximum in 1996.  According to the notes, Mrs West wanted to draw her pension.</w:t>
      </w:r>
    </w:p>
    <w:p>
      <w:pPr>
        <w:pStyle w:val="Bodytext"/>
        <w:numPr>
          <w:ilvl w:val="0"/>
          <w:numId w:val="4"/>
        </w:numPr>
        <w:rPr/>
      </w:pPr>
      <w:r>
        <w:rPr/>
        <w:t>On 1 April 1998 Aon wrote to Mr Smith,</w:t>
      </w:r>
    </w:p>
    <w:p>
      <w:pPr>
        <w:pStyle w:val="Doubleindent"/>
        <w:ind w:left="1440" w:right="1080" w:hanging="0"/>
        <w:rPr/>
      </w:pPr>
      <w:r>
        <w:rPr/>
        <w:t>“</w:t>
      </w:r>
      <w:r>
        <w:rPr/>
        <w:t>As I mentioned to you on the telephone recently, I am not comfortable with the present arrangements concerning the Small Self Administered Scheme.  At the outset, I said that my advice should relate to investment strategy only, and that the day to day administration would be covered by NPI.  I believe this would contain my fees to acceptable levels…</w:t>
      </w:r>
    </w:p>
    <w:p>
      <w:pPr>
        <w:pStyle w:val="Doubleindent"/>
        <w:ind w:left="1440" w:right="1080" w:hanging="0"/>
        <w:rPr/>
      </w:pPr>
      <w:r>
        <w:rPr/>
        <w:t>…</w:t>
      </w:r>
      <w:r>
        <w:rPr/>
        <w:t>I believe you ought to explore other sources of independent financial advice.”</w:t>
      </w:r>
    </w:p>
    <w:p>
      <w:pPr>
        <w:pStyle w:val="Doubleindent"/>
        <w:rPr/>
      </w:pPr>
      <w:r>
        <w:rPr/>
      </w:r>
    </w:p>
    <w:p>
      <w:pPr>
        <w:pStyle w:val="Bodytext"/>
        <w:numPr>
          <w:ilvl w:val="0"/>
          <w:numId w:val="4"/>
        </w:numPr>
        <w:rPr/>
      </w:pPr>
      <w:r>
        <w:rPr/>
        <w:t xml:space="preserve">On 3 April 1998 Aon wrote to Mrs West explaining that she could not transfer her EPP policies to the SSAS because she had already taken benefits in the form of her lump sum.  On 22 April 1998 Mr Smith wrote to NPI asking them to confirm the maximum amount of draw-down.  NPI faxed details of the annuity available in respect of Mrs West’s share of the fund to </w:t>
      </w:r>
      <w:r>
        <w:rPr>
          <w:b/>
        </w:rPr>
        <w:t>Mr Stocks</w:t>
      </w:r>
      <w:r>
        <w:rPr/>
        <w:t xml:space="preserve"> of FA Watts Investment Managers Ltd, who had been appointed financial advisers to the Trustees.</w:t>
      </w:r>
    </w:p>
    <w:p>
      <w:pPr>
        <w:pStyle w:val="Bodytext"/>
        <w:numPr>
          <w:ilvl w:val="0"/>
          <w:numId w:val="4"/>
        </w:numPr>
        <w:rPr/>
      </w:pPr>
      <w:r>
        <w:rPr/>
        <w:t>Mr Smith wrote to Aon on 21 April 1998 notifying them that Mrs West did not want Aon to arrange the purchase of her annuity.  He told them that Mrs West wished to bring a complaint against Aon because she had been forced to buy annuities with the proceeds of her policies with Standard Life and Friends Provident at rates which were not attractive.  Mr Smith said that, had Mrs West been told she could transfer her policies into the SSAS, she could then have taken income from the SSAS until age 75 or until annuity rates became more favourable.</w:t>
      </w:r>
    </w:p>
    <w:p>
      <w:pPr>
        <w:pStyle w:val="Bodytext"/>
        <w:numPr>
          <w:ilvl w:val="0"/>
          <w:numId w:val="4"/>
        </w:numPr>
        <w:rPr/>
      </w:pPr>
      <w:r>
        <w:rPr/>
        <w:t>Mr Stocks wrote to Mr Smith on 19 June 1998 saying that he was not clear whether Mrs West had been told that, once she took her lump sum from the SSAS, she would have to take an income, either from the fund or through the purchase of an annuity.  He also said he didn’t know whether she had been told that it would not be possible to transfer to a personal pension plan once she had taken her lump sum from the SSAS.  Mr Stocks suggested approaching the Inland Revenue to see if Mrs West could be reinstated in the SSAS.  He suggested that she could then transfer to a personal pension plan where she would be able to take the same lump sum but use a draw down facility to receive a minimum income.  NPI wrote to the Inland Revenue on 1 July 1998 but were subsequently advised that such a proposal was not acceptable to them.</w:t>
      </w:r>
    </w:p>
    <w:p>
      <w:pPr>
        <w:pStyle w:val="Bodytext"/>
        <w:numPr>
          <w:ilvl w:val="0"/>
          <w:numId w:val="4"/>
        </w:numPr>
        <w:rPr/>
      </w:pPr>
      <w:r>
        <w:rPr/>
        <w:t>An annuity was purchased with Scottish Widows for Mrs West in February 1999 with her residual fund.</w:t>
      </w:r>
    </w:p>
    <w:p>
      <w:pPr>
        <w:pStyle w:val="Heading"/>
        <w:rPr/>
      </w:pPr>
      <w:r>
        <w:rPr/>
      </w:r>
    </w:p>
    <w:p>
      <w:pPr>
        <w:pStyle w:val="Heading"/>
        <w:rPr/>
      </w:pPr>
      <w:r>
        <w:rPr/>
        <w:t>CONCLUSIONS</w:t>
      </w:r>
    </w:p>
    <w:p>
      <w:pPr>
        <w:pStyle w:val="Bodytext"/>
        <w:numPr>
          <w:ilvl w:val="0"/>
          <w:numId w:val="4"/>
        </w:numPr>
        <w:rPr/>
      </w:pPr>
      <w:r>
        <w:rPr/>
        <w:t>There are three main issues of complaint from Mrs West;</w:t>
      </w:r>
    </w:p>
    <w:p>
      <w:pPr>
        <w:pStyle w:val="Bodytext"/>
        <w:numPr>
          <w:ilvl w:val="1"/>
          <w:numId w:val="4"/>
        </w:numPr>
        <w:rPr/>
      </w:pPr>
      <w:r>
        <w:rPr/>
        <w:t xml:space="preserve">That she was not told that she could transfer her Standard Life and Friends Provident policies into the SSAS, </w:t>
      </w:r>
    </w:p>
    <w:p>
      <w:pPr>
        <w:pStyle w:val="Bodytext"/>
        <w:numPr>
          <w:ilvl w:val="1"/>
          <w:numId w:val="4"/>
        </w:numPr>
        <w:rPr/>
      </w:pPr>
      <w:r>
        <w:rPr/>
        <w:t>That she was not made aware that, once she took her tax free cash sum from the SSAS, she would have to take an income too, and</w:t>
      </w:r>
    </w:p>
    <w:p>
      <w:pPr>
        <w:pStyle w:val="Bodytext"/>
        <w:numPr>
          <w:ilvl w:val="1"/>
          <w:numId w:val="4"/>
        </w:numPr>
        <w:rPr/>
      </w:pPr>
      <w:r>
        <w:rPr/>
        <w:t>That neither Aon nor NPI took steps to ensure that her retirement met the requirements of the SSAS legislation.</w:t>
      </w:r>
    </w:p>
    <w:p>
      <w:pPr>
        <w:pStyle w:val="Bodytext"/>
        <w:numPr>
          <w:ilvl w:val="0"/>
          <w:numId w:val="4"/>
        </w:numPr>
        <w:rPr/>
      </w:pPr>
      <w:r>
        <w:rPr/>
        <w:t>It appears, from the documentation that Aon, NPI and Mrs West have been able to supply, that the transfer of her Standard Life and Friends Provident policies to the SSAS was not discussed with her.  Mrs West says that, if she had been advised that she could transfer her funds from Standard Life and Friends Provident into the SSAS, she would have been able to take income from the SSAS and defer buying an annuity until the rates were more favourable for her.</w:t>
      </w:r>
    </w:p>
    <w:p>
      <w:pPr>
        <w:pStyle w:val="Bodytext"/>
        <w:numPr>
          <w:ilvl w:val="0"/>
          <w:numId w:val="4"/>
        </w:numPr>
        <w:rPr/>
      </w:pPr>
      <w:r>
        <w:rPr/>
        <w:t xml:space="preserve">However, Mrs West did not ask Aon if she could transfer her funds from Standard Life and Friends Provident.  Indeed, Mrs West was at one point considering transferring her SSAS benefits to a personal pension plan rather than transferring any funds into the SSAS.  Aon, instead of looking at the whole of Mrs West’s pension arrangements, simply gave advice on the benefits she could take from the SSAS.  Since they were acting as advisers to the Trustees of the SSAS rather than as Mrs West’s personal advisers this does not amount to maladministration on their part.  </w:t>
      </w:r>
    </w:p>
    <w:p>
      <w:pPr>
        <w:pStyle w:val="Bodytext"/>
        <w:numPr>
          <w:ilvl w:val="0"/>
          <w:numId w:val="4"/>
        </w:numPr>
        <w:rPr/>
      </w:pPr>
      <w:r>
        <w:rPr/>
        <w:t>Mrs West has complained that she was not made aware that she would have to take an income once she had taken her lump sum.  However, Mrs West does not appear to have asked Aon whether she could defer taking a pension whilst still being able to take her tax free cash sum.  Aon assumed that Mrs West would be taking her pension at the same time as her lump sum.  Mrs West’s priority at the time of her retirement appears to have been the payment of her tax free cash sum so that she could pay off her mortgage.  Aon were not proactive in the advice that they gave Mrs West but neither did they incorrectly advise her that she could defer taking her pension.  I am not persuaded that this amounts to maladministration on the part of Aon.</w:t>
      </w:r>
    </w:p>
    <w:p>
      <w:pPr>
        <w:pStyle w:val="Bodytext"/>
        <w:numPr>
          <w:ilvl w:val="0"/>
          <w:numId w:val="4"/>
        </w:numPr>
        <w:rPr/>
      </w:pPr>
      <w:r>
        <w:rPr/>
        <w:t xml:space="preserve">Mrs West has also complained that neither Aon nor NPI took steps to ensure that her retirement followed the requirements of the SSAS regulations.  It is true that there was a delay in setting up Mrs West’s pension.  However, much of the delay can be attributed to the actions, or rather non-actions, of Mrs West and her fellow company trustees.  Both Aon and NPI took steps to ascertain Mrs West’s intentions with regard to her pension.  The SSAS regulations meant that the immediate purchase of an annuity was not necessary.  It is also clear that Mrs West’s priority on her retirement was to access her tax free cash sum before she left the country.  The delay in providing the signed accounts meant there was very little time for her to consult with either Aon or NPI.  NPI had a greater role to play because they were the pensioneer trustee.  However, in these circumstances they are acting with the other company trustees and do not have a separate and particular responsibility.  </w:t>
      </w:r>
    </w:p>
    <w:p>
      <w:pPr>
        <w:pStyle w:val="Bodytext"/>
        <w:numPr>
          <w:ilvl w:val="0"/>
          <w:numId w:val="4"/>
        </w:numPr>
        <w:rPr>
          <w:spacing w:val="-3"/>
        </w:rPr>
      </w:pPr>
      <w:r>
        <w:rPr/>
        <w:t>In summary, whilst I agree that there are aspects to Mrs West’s retirement that could have been dealt with on a more proactive basis by both Aon and NPI, I am not persuaded that their failure to act amounts to maladministration on their part.  Consequently, I do not uphold Mrs West’s complain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ind w:left="720" w:hanging="720"/>
        <w:jc w:val="both"/>
        <w:rPr/>
      </w:pPr>
      <w:r>
        <w:rPr/>
      </w:r>
    </w:p>
    <w:p>
      <w:pPr>
        <w:pStyle w:val="Bodytext"/>
        <w:numPr>
          <w:ilvl w:val="0"/>
          <w:numId w:val="0"/>
        </w:numPr>
        <w:spacing w:before="0" w:after="120"/>
        <w:ind w:left="0" w:hanging="0"/>
        <w:rPr>
          <w:spacing w:val="-3"/>
        </w:rPr>
      </w:pPr>
      <w:r>
        <w:rPr>
          <w:spacing w:val="-3"/>
        </w:rPr>
        <w:t>24 April 2002</w:t>
      </w:r>
    </w:p>
    <w:sectPr>
      <w:headerReference w:type="default" r:id="rId2"/>
      <w:footerReference w:type="default" r:id="rId3"/>
      <w:type w:val="nextPage"/>
      <w:pgSz w:w="12240" w:h="15840"/>
      <w:pgMar w:left="1440" w:right="1800" w:gutter="0" w:header="706" w:top="1872"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0:47:00Z</dcterms:created>
  <dc:creator>Caroline Leal (Mrs)</dc:creator>
  <dc:description/>
  <dc:language>en-US</dc:language>
  <cp:lastModifiedBy>heaneyj</cp:lastModifiedBy>
  <cp:lastPrinted>2002-04-23T11:46:00Z</cp:lastPrinted>
  <dcterms:modified xsi:type="dcterms:W3CDTF">2002-04-23T10: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M West</vt:lpwstr>
  </property>
  <property fmtid="{D5CDD505-2E9C-101B-9397-08002B2CF9AE}" pid="3" name="Date completed">
    <vt:filetime>2002-04-23T23:00:00Z</vt:filetime>
  </property>
  <property fmtid="{D5CDD505-2E9C-101B-9397-08002B2CF9AE}" pid="4" name="Scheme name">
    <vt:lpwstr>The West Group Ltd Pension Fund</vt:lpwstr>
  </property>
  <property fmtid="{D5CDD505-2E9C-101B-9397-08002B2CF9AE}" pid="5" name="Scheme ref">
    <vt:lpwstr>L00102</vt:lpwstr>
  </property>
</Properties>
</file>