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309"/>
        <w:gridCol w:w="7028"/>
      </w:tblGrid>
      <w:tr>
        <w:trPr>
          <w:trHeight w:val="290" w:hRule="atLeast"/>
        </w:trPr>
        <w:tc>
          <w:tcPr>
            <w:tcW w:w="1779" w:type="dxa"/>
            <w:tcBorders/>
          </w:tcPr>
          <w:p>
            <w:pPr>
              <w:pStyle w:val="IndexHeading"/>
              <w:rPr/>
            </w:pPr>
            <w:r>
              <w:rPr/>
              <w:t>Complainant</w:t>
            </w:r>
          </w:p>
        </w:tc>
        <w:tc>
          <w:tcPr>
            <w:tcW w:w="309" w:type="dxa"/>
            <w:tcBorders/>
          </w:tcPr>
          <w:p>
            <w:pPr>
              <w:pStyle w:val="IndexHeading"/>
              <w:rPr/>
            </w:pPr>
            <w:r>
              <w:rPr/>
              <w:t>:</w:t>
            </w:r>
          </w:p>
        </w:tc>
        <w:tc>
          <w:tcPr>
            <w:tcW w:w="7028" w:type="dxa"/>
            <w:tcBorders/>
          </w:tcPr>
          <w:p>
            <w:pPr>
              <w:pStyle w:val="Index1"/>
              <w:spacing w:before="0" w:after="120"/>
              <w:rPr/>
            </w:pPr>
            <w:r>
              <w:rPr/>
              <w:t>Mr A</w:t>
            </w:r>
          </w:p>
        </w:tc>
      </w:tr>
      <w:tr>
        <w:trPr>
          <w:trHeight w:val="290" w:hRule="atLeast"/>
        </w:trPr>
        <w:tc>
          <w:tcPr>
            <w:tcW w:w="1779" w:type="dxa"/>
            <w:tcBorders/>
          </w:tcPr>
          <w:p>
            <w:pPr>
              <w:pStyle w:val="IndexHeading"/>
              <w:rPr/>
            </w:pPr>
            <w:r>
              <w:rPr/>
              <w:t>Scheme</w:t>
            </w:r>
          </w:p>
        </w:tc>
        <w:tc>
          <w:tcPr>
            <w:tcW w:w="309" w:type="dxa"/>
            <w:tcBorders/>
          </w:tcPr>
          <w:p>
            <w:pPr>
              <w:pStyle w:val="IndexHeading"/>
              <w:rPr/>
            </w:pPr>
            <w:r>
              <w:rPr/>
              <w:t>:</w:t>
            </w:r>
          </w:p>
        </w:tc>
        <w:tc>
          <w:tcPr>
            <w:tcW w:w="7028" w:type="dxa"/>
            <w:tcBorders/>
          </w:tcPr>
          <w:p>
            <w:pPr>
              <w:pStyle w:val="Index1"/>
              <w:spacing w:before="0" w:after="120"/>
              <w:rPr/>
            </w:pPr>
            <w:r>
              <w:rPr/>
              <w:fldChar w:fldCharType="begin"/>
            </w:r>
            <w:r>
              <w:rPr/>
              <w:instrText xml:space="preserve"> FILLIN "Enter Scheme name"</w:instrText>
            </w:r>
            <w:r>
              <w:rPr/>
              <w:fldChar w:fldCharType="separate"/>
            </w:r>
            <w:r>
              <w:rPr/>
              <w:t>(1) GE Pension Plan (the Plan)</w:t>
              <w:br/>
              <w:t xml:space="preserve">(2) GE (USA) Supplementary Pension </w:t>
            </w:r>
            <w:r>
              <w:rPr/>
              <w:fldChar w:fldCharType="end"/>
            </w:r>
            <w:r>
              <w:rPr/>
              <w:t xml:space="preserve">Scheme (the </w:t>
            </w:r>
            <w:r>
              <w:rPr>
                <w:b/>
              </w:rPr>
              <w:t>Supplementary</w:t>
            </w:r>
            <w:r>
              <w:rPr/>
              <w:t xml:space="preserve"> </w:t>
            </w:r>
            <w:r>
              <w:rPr>
                <w:b/>
              </w:rPr>
              <w:t>Scheme</w:t>
            </w:r>
            <w:r>
              <w:rPr/>
              <w:t>)</w:t>
            </w:r>
          </w:p>
        </w:tc>
      </w:tr>
      <w:tr>
        <w:trPr>
          <w:trHeight w:val="290" w:hRule="atLeast"/>
        </w:trPr>
        <w:tc>
          <w:tcPr>
            <w:tcW w:w="1779" w:type="dxa"/>
            <w:tcBorders/>
          </w:tcPr>
          <w:p>
            <w:pPr>
              <w:pStyle w:val="IndexHeading"/>
              <w:rPr/>
            </w:pPr>
            <w:r>
              <w:rPr/>
              <w:t>Respondents</w:t>
            </w:r>
          </w:p>
        </w:tc>
        <w:tc>
          <w:tcPr>
            <w:tcW w:w="309" w:type="dxa"/>
            <w:tcBorders/>
          </w:tcPr>
          <w:p>
            <w:pPr>
              <w:pStyle w:val="IndexHeading"/>
              <w:rPr/>
            </w:pPr>
            <w:r>
              <w:rPr/>
              <w:t>:</w:t>
            </w:r>
          </w:p>
        </w:tc>
        <w:tc>
          <w:tcPr>
            <w:tcW w:w="7028" w:type="dxa"/>
            <w:tcBorders/>
          </w:tcPr>
          <w:p>
            <w:pPr>
              <w:pStyle w:val="Index1"/>
              <w:spacing w:before="0" w:after="120"/>
              <w:rPr/>
            </w:pPr>
            <w:r>
              <w:rPr/>
              <w:t xml:space="preserve">The </w:t>
            </w:r>
            <w:r>
              <w:rPr>
                <w:b/>
              </w:rPr>
              <w:t>Company</w:t>
            </w:r>
          </w:p>
        </w:tc>
      </w:tr>
      <w:tr>
        <w:trPr>
          <w:trHeight w:val="290" w:hRule="atLeast"/>
        </w:trPr>
        <w:tc>
          <w:tcPr>
            <w:tcW w:w="1779" w:type="dxa"/>
            <w:tcBorders/>
          </w:tcPr>
          <w:p>
            <w:pPr>
              <w:pStyle w:val="IndexHeading"/>
              <w:snapToGrid w:val="false"/>
              <w:rPr/>
            </w:pPr>
            <w:r>
              <w:rPr/>
            </w:r>
          </w:p>
        </w:tc>
        <w:tc>
          <w:tcPr>
            <w:tcW w:w="309" w:type="dxa"/>
            <w:tcBorders/>
          </w:tcPr>
          <w:p>
            <w:pPr>
              <w:pStyle w:val="IndexHeading"/>
              <w:snapToGrid w:val="false"/>
              <w:rPr/>
            </w:pPr>
            <w:r>
              <w:rPr/>
            </w:r>
          </w:p>
        </w:tc>
        <w:tc>
          <w:tcPr>
            <w:tcW w:w="7028" w:type="dxa"/>
            <w:tcBorders/>
          </w:tcPr>
          <w:p>
            <w:pPr>
              <w:pStyle w:val="Normal"/>
              <w:rPr/>
            </w:pPr>
            <w:r>
              <w:rPr/>
              <w:t xml:space="preserve">IGE (USA) Pension Trustees Limited </w:t>
            </w:r>
          </w:p>
        </w:tc>
      </w:tr>
      <w:tr>
        <w:trPr>
          <w:trHeight w:val="290" w:hRule="atLeast"/>
        </w:trPr>
        <w:tc>
          <w:tcPr>
            <w:tcW w:w="1779" w:type="dxa"/>
            <w:tcBorders/>
          </w:tcPr>
          <w:p>
            <w:pPr>
              <w:pStyle w:val="IndexHeading"/>
              <w:snapToGrid w:val="false"/>
              <w:rPr/>
            </w:pPr>
            <w:r>
              <w:rPr/>
            </w:r>
          </w:p>
        </w:tc>
        <w:tc>
          <w:tcPr>
            <w:tcW w:w="309" w:type="dxa"/>
            <w:tcBorders/>
          </w:tcPr>
          <w:p>
            <w:pPr>
              <w:pStyle w:val="IndexHeading"/>
              <w:snapToGrid w:val="false"/>
              <w:rPr/>
            </w:pPr>
            <w:r>
              <w:rPr/>
            </w:r>
          </w:p>
        </w:tc>
        <w:tc>
          <w:tcPr>
            <w:tcW w:w="7028" w:type="dxa"/>
            <w:tcBorders/>
          </w:tcPr>
          <w:p>
            <w:pPr>
              <w:pStyle w:val="Index1"/>
              <w:spacing w:before="0" w:after="120"/>
              <w:rPr/>
            </w:pPr>
            <w:r>
              <w:rPr/>
              <w:t>GE SPS Pension Trustees Limited</w:t>
            </w:r>
          </w:p>
        </w:tc>
      </w:tr>
      <w:tr>
        <w:trPr>
          <w:trHeight w:val="290" w:hRule="atLeast"/>
        </w:trPr>
        <w:tc>
          <w:tcPr>
            <w:tcW w:w="1779" w:type="dxa"/>
            <w:tcBorders/>
          </w:tcPr>
          <w:p>
            <w:pPr>
              <w:pStyle w:val="IndexHeading"/>
              <w:snapToGrid w:val="false"/>
              <w:rPr/>
            </w:pPr>
            <w:r>
              <w:rPr/>
            </w:r>
          </w:p>
        </w:tc>
        <w:tc>
          <w:tcPr>
            <w:tcW w:w="309" w:type="dxa"/>
            <w:tcBorders/>
          </w:tcPr>
          <w:p>
            <w:pPr>
              <w:pStyle w:val="IndexHeading"/>
              <w:snapToGrid w:val="false"/>
              <w:rPr/>
            </w:pPr>
            <w:r>
              <w:rPr/>
            </w:r>
          </w:p>
        </w:tc>
        <w:tc>
          <w:tcPr>
            <w:tcW w:w="7028" w:type="dxa"/>
            <w:tcBorders/>
          </w:tcPr>
          <w:p>
            <w:pPr>
              <w:pStyle w:val="Index1"/>
              <w:spacing w:before="0" w:after="120"/>
              <w:rPr/>
            </w:pPr>
            <w:r>
              <w:rPr/>
              <w:t>Pension and Benefit Services Limited (</w:t>
            </w:r>
            <w:r>
              <w:rPr>
                <w:b/>
              </w:rPr>
              <w:t>PBSL</w:t>
            </w:r>
            <w:r>
              <w:rPr/>
              <w:t>)</w:t>
            </w:r>
          </w:p>
        </w:tc>
      </w:tr>
    </w:tbl>
    <w:p>
      <w:pPr>
        <w:pStyle w:val="Normal"/>
        <w:rPr/>
      </w:pPr>
      <w:r>
        <w:rPr/>
      </w:r>
    </w:p>
    <w:p>
      <w:pPr>
        <w:pStyle w:val="Normal"/>
        <w:ind w:left="720" w:hanging="720"/>
        <w:jc w:val="both"/>
        <w:rPr/>
      </w:pPr>
      <w:r>
        <w:rPr/>
      </w:r>
    </w:p>
    <w:p>
      <w:pPr>
        <w:pStyle w:val="Normal"/>
        <w:rPr/>
      </w:pPr>
      <w:r>
        <w:rPr/>
      </w:r>
    </w:p>
    <w:p>
      <w:pPr>
        <w:pStyle w:val="Heading"/>
        <w:rPr/>
      </w:pPr>
      <w:r>
        <w:rPr/>
        <w:t>THE COMPLAINT (dated 25 February 2000)</w:t>
      </w:r>
    </w:p>
    <w:p>
      <w:pPr>
        <w:pStyle w:val="Bodytext"/>
        <w:numPr>
          <w:ilvl w:val="0"/>
          <w:numId w:val="7"/>
        </w:numPr>
        <w:rPr/>
      </w:pPr>
      <w:r>
        <w:rPr/>
        <w:t>Mr A complains of maladministration on the part of the Respondents in that:</w:t>
      </w:r>
    </w:p>
    <w:p>
      <w:pPr>
        <w:pStyle w:val="Bodytext"/>
        <w:numPr>
          <w:ilvl w:val="1"/>
          <w:numId w:val="7"/>
        </w:numPr>
        <w:rPr/>
      </w:pPr>
      <w:r>
        <w:rPr/>
        <w:t>At or around the point of his leaving service, the Company failed in their 'fiduciary duty' by not referring him for an ill health early retirement pension (</w:t>
      </w:r>
      <w:r>
        <w:rPr>
          <w:b/>
        </w:rPr>
        <w:t>IHER</w:t>
      </w:r>
      <w:r>
        <w:rPr/>
        <w:t>) as he was not in a position to do so himself;</w:t>
      </w:r>
    </w:p>
    <w:p>
      <w:pPr>
        <w:pStyle w:val="Bodytext"/>
        <w:numPr>
          <w:ilvl w:val="1"/>
          <w:numId w:val="7"/>
        </w:numPr>
        <w:rPr/>
      </w:pPr>
      <w:r>
        <w:rPr/>
        <w:t>Alternatively the Company failed in its duty to refer Mr A for an IHER when it first became aware that Mr A may be suffering from serious ill health;</w:t>
      </w:r>
    </w:p>
    <w:p>
      <w:pPr>
        <w:pStyle w:val="Bodytext"/>
        <w:numPr>
          <w:ilvl w:val="1"/>
          <w:numId w:val="7"/>
        </w:numPr>
        <w:rPr/>
      </w:pPr>
      <w:r>
        <w:rPr/>
        <w:t>The Trustees of both Schemes and/or the Company failed to award him a backdated IHER in circumstances where he believes the Trustees could have retrospectively initiated the process;</w:t>
      </w:r>
    </w:p>
    <w:p>
      <w:pPr>
        <w:pStyle w:val="Bodytext"/>
        <w:numPr>
          <w:ilvl w:val="1"/>
          <w:numId w:val="7"/>
        </w:numPr>
        <w:rPr/>
      </w:pPr>
      <w:r>
        <w:rPr/>
        <w:t>The Trustees of the Schemes and the Company failed to take account of the medical reports of Dr F and Dr W which, in Mr A's opinion, showed that he was suffering from serious ill health when leaving service, sufficient to qualify him for an IHER from active service.  There is also some criticism levelled at the Trustees/PBSL's handling of Mr A's medical examination for the purposes of determining ill health;</w:t>
      </w:r>
    </w:p>
    <w:p>
      <w:pPr>
        <w:pStyle w:val="Bodytext"/>
        <w:numPr>
          <w:ilvl w:val="1"/>
          <w:numId w:val="7"/>
        </w:numPr>
        <w:rPr/>
      </w:pPr>
      <w:r>
        <w:rPr/>
        <w:t>Mr J, who was employed by PBSL, the administrator of the Schemes, had a conflict of interest in that he was appointed as both advisor to the Company and as Company Secretary and advisor to the Trustees of both Schemes;</w:t>
      </w:r>
    </w:p>
    <w:p>
      <w:pPr>
        <w:pStyle w:val="Bodytext"/>
        <w:numPr>
          <w:ilvl w:val="1"/>
          <w:numId w:val="7"/>
        </w:numPr>
        <w:rPr/>
      </w:pPr>
      <w:r>
        <w:rPr/>
        <w:t>Following his request on 22 June 1998 for an IHER backdated to the date he left service, the Company, on refusing his request, failed to give reasons.</w:t>
      </w:r>
    </w:p>
    <w:p>
      <w:pPr>
        <w:pStyle w:val="Bodytext"/>
        <w:numPr>
          <w:ilvl w:val="0"/>
          <w:numId w:val="7"/>
        </w:numPr>
        <w:rPr/>
      </w:pPr>
      <w:r>
        <w:rPr/>
        <w:t>Mr A claims that as a result of the maladministration he has suffered loss.</w:t>
      </w:r>
    </w:p>
    <w:p>
      <w:pPr>
        <w:pStyle w:val="Heading"/>
        <w:keepNext w:val="false"/>
        <w:rPr>
          <w:b w:val="false"/>
          <w:b w:val="false"/>
        </w:rPr>
      </w:pPr>
      <w:r>
        <w:rPr>
          <w:b w:val="false"/>
        </w:rPr>
      </w:r>
    </w:p>
    <w:p>
      <w:pPr>
        <w:pStyle w:val="Heading"/>
        <w:rPr/>
      </w:pPr>
      <w:r>
        <w:rPr/>
        <w:t>PROVISIONS OF THE RULES OF THE PLAN</w:t>
      </w:r>
    </w:p>
    <w:p>
      <w:pPr>
        <w:pStyle w:val="Bodytext"/>
        <w:numPr>
          <w:ilvl w:val="0"/>
          <w:numId w:val="7"/>
        </w:numPr>
        <w:rPr/>
      </w:pPr>
      <w:r>
        <w:rPr/>
        <w:t>During Mr A's service the Plan was governed by the Definitive Deed dated 26 October 1971 as amended from time to time.  By Deed dated 28 September 1982 (</w:t>
      </w:r>
      <w:r>
        <w:rPr>
          <w:b/>
        </w:rPr>
        <w:t>the 1982 Deed</w:t>
      </w:r>
      <w:r>
        <w:rPr/>
        <w:t xml:space="preserve">) the rules of the Definitive Deed were replaced in their entirety by rules annexed to the 1982 Deed.  I set out below the relevant IHER Rules from the 1982 Deed: </w:t>
      </w:r>
    </w:p>
    <w:p>
      <w:pPr>
        <w:pStyle w:val="Bodytext"/>
        <w:numPr>
          <w:ilvl w:val="0"/>
          <w:numId w:val="0"/>
        </w:numPr>
        <w:spacing w:lineRule="auto" w:line="240"/>
        <w:ind w:left="1620" w:right="720" w:hanging="540"/>
        <w:rPr/>
      </w:pPr>
      <w:r>
        <w:rPr/>
        <w:t>“</w:t>
      </w:r>
      <w:r>
        <w:rPr/>
        <w:t>7(b)</w:t>
        <w:tab/>
        <w:t>(i) In the event that a Member shall be in exceptional circumstances of serious ill health (in this Rule called "serious ill health") he or she shall be entitled to a pension (hereinafter called "ill-health Pension").  Ill-health Pension shall commence on the first day of the month not earlier than five months following the date of serious ill-health and shall be payable until such date as the Member is no longer considered by the Trustees to be in serious ill-health Provided That in the event that such Member shall leave the service of the Employer Rule 13 shall apply except that the period during which such Member was in receipt of ill-health Pension shall not count as Pensionable Service.</w:t>
      </w:r>
    </w:p>
    <w:p>
      <w:pPr>
        <w:pStyle w:val="Bodytext"/>
        <w:numPr>
          <w:ilvl w:val="0"/>
          <w:numId w:val="0"/>
        </w:numPr>
        <w:spacing w:lineRule="auto" w:line="240"/>
        <w:ind w:left="1440" w:right="187" w:hanging="540"/>
        <w:rPr/>
      </w:pPr>
      <w:r>
        <w:rPr/>
      </w:r>
    </w:p>
    <w:p>
      <w:pPr>
        <w:pStyle w:val="Bodytext"/>
        <w:numPr>
          <w:ilvl w:val="0"/>
          <w:numId w:val="0"/>
        </w:numPr>
        <w:spacing w:lineRule="auto" w:line="240"/>
        <w:ind w:left="1620" w:right="720" w:hanging="540"/>
        <w:rPr/>
      </w:pPr>
      <w:r>
        <w:rPr/>
        <w:t>7(d)</w:t>
        <w:tab/>
        <w:t>the decision whether or not a Member is in serious ill-health for the purposes of this Rule shall be made by the Trustees at the request of the Employer Provided that the member shall submit to such medical examination as the Employer or the Trustees may request and in default the Member shall forfeit the right to ill-health Pension”</w:t>
      </w:r>
    </w:p>
    <w:p>
      <w:pPr>
        <w:pStyle w:val="Bodytext"/>
        <w:numPr>
          <w:ilvl w:val="0"/>
          <w:numId w:val="0"/>
        </w:numPr>
        <w:spacing w:lineRule="auto" w:line="240"/>
        <w:ind w:left="1440" w:right="187" w:hanging="540"/>
        <w:rPr/>
      </w:pPr>
      <w:r>
        <w:rPr/>
      </w:r>
    </w:p>
    <w:p>
      <w:pPr>
        <w:pStyle w:val="Bodytext"/>
        <w:numPr>
          <w:ilvl w:val="0"/>
          <w:numId w:val="0"/>
        </w:numPr>
        <w:spacing w:lineRule="auto" w:line="240"/>
        <w:ind w:left="1620" w:right="720" w:hanging="540"/>
        <w:rPr/>
      </w:pPr>
      <w:r>
        <w:rPr/>
        <w:t>13(a)</w:t>
        <w:tab/>
        <w:t>In the event that a Member shall leave service prior to Normal Retirement Date being not entitled to a pension under Rule 7:….</w:t>
      </w:r>
    </w:p>
    <w:p>
      <w:pPr>
        <w:pStyle w:val="Bodytext"/>
        <w:numPr>
          <w:ilvl w:val="0"/>
          <w:numId w:val="0"/>
        </w:numPr>
        <w:spacing w:lineRule="auto" w:line="240"/>
        <w:ind w:left="1620" w:right="720" w:hanging="360"/>
        <w:rPr/>
      </w:pPr>
      <w:r>
        <w:rPr/>
        <w:t>(b)</w:t>
        <w:tab/>
        <w:t>The Member may elect that any pension payable under this Rule shall commence to be paid</w:t>
      </w:r>
    </w:p>
    <w:p>
      <w:pPr>
        <w:pStyle w:val="Bodytext"/>
        <w:numPr>
          <w:ilvl w:val="0"/>
          <w:numId w:val="0"/>
        </w:numPr>
        <w:spacing w:lineRule="auto" w:line="240"/>
        <w:ind w:left="1800" w:right="187" w:hanging="540"/>
        <w:rPr/>
      </w:pPr>
      <w:r>
        <w:rPr/>
        <w:t>(i)……</w:t>
      </w:r>
    </w:p>
    <w:p>
      <w:pPr>
        <w:pStyle w:val="Bodytext"/>
        <w:numPr>
          <w:ilvl w:val="0"/>
          <w:numId w:val="0"/>
        </w:numPr>
        <w:spacing w:lineRule="auto" w:line="240"/>
        <w:ind w:left="1620" w:right="720" w:hanging="360"/>
        <w:rPr/>
      </w:pPr>
      <w:r>
        <w:rPr/>
        <w:t>(ii)</w:t>
        <w:tab/>
        <w:t>at any date prior to Normal Retirement Date if he is suffering from serious ill health but reduced by such amount as the Actuary shall advise</w:t>
      </w:r>
    </w:p>
    <w:p>
      <w:pPr>
        <w:pStyle w:val="Bodytext"/>
        <w:numPr>
          <w:ilvl w:val="0"/>
          <w:numId w:val="0"/>
        </w:numPr>
        <w:spacing w:lineRule="auto" w:line="240"/>
        <w:ind w:left="720" w:right="187" w:hanging="720"/>
        <w:rPr/>
      </w:pPr>
      <w:r>
        <w:rPr/>
      </w:r>
    </w:p>
    <w:p>
      <w:pPr>
        <w:pStyle w:val="Bodytext"/>
        <w:numPr>
          <w:ilvl w:val="0"/>
          <w:numId w:val="7"/>
        </w:numPr>
        <w:rPr/>
      </w:pPr>
      <w:r>
        <w:rPr/>
        <w:t>At the point at which Mr A made an application for an IHER, on 22 June 1998, the Plan rules had been amended.  I set out below the relevant IHER rules at that time, which are contained in the Second Definitive Trust Deed and Rules dated 19 March 1997:</w:t>
      </w:r>
    </w:p>
    <w:p>
      <w:pPr>
        <w:pStyle w:val="Bodytext"/>
        <w:numPr>
          <w:ilvl w:val="0"/>
          <w:numId w:val="0"/>
        </w:numPr>
        <w:tabs>
          <w:tab w:val="clear" w:pos="720"/>
          <w:tab w:val="left" w:pos="1620" w:leader="none"/>
        </w:tabs>
        <w:spacing w:lineRule="auto" w:line="240"/>
        <w:ind w:left="907" w:hanging="0"/>
        <w:rPr>
          <w:b/>
          <w:b/>
          <w:u w:val="single"/>
        </w:rPr>
      </w:pPr>
      <w:r>
        <w:rPr>
          <w:b/>
          <w:u w:val="single"/>
        </w:rPr>
        <w:t>D2 MEMBER'S EARLY RETIREMENT</w:t>
      </w:r>
    </w:p>
    <w:p>
      <w:pPr>
        <w:pStyle w:val="Bodytext"/>
        <w:numPr>
          <w:ilvl w:val="0"/>
          <w:numId w:val="0"/>
        </w:numPr>
        <w:tabs>
          <w:tab w:val="clear" w:pos="720"/>
          <w:tab w:val="left" w:pos="1620" w:leader="none"/>
        </w:tabs>
        <w:spacing w:lineRule="auto" w:line="240"/>
        <w:ind w:left="907" w:hanging="0"/>
        <w:rPr/>
      </w:pPr>
      <w:r>
        <w:rPr>
          <w:b/>
        </w:rPr>
        <w:t>D2A</w:t>
      </w:r>
      <w:r>
        <w:rPr/>
        <w:tab/>
      </w:r>
      <w:r>
        <w:rPr>
          <w:b/>
          <w:u w:val="single"/>
        </w:rPr>
        <w:t>Application of Rule D2</w:t>
      </w:r>
    </w:p>
    <w:p>
      <w:pPr>
        <w:pStyle w:val="Bodytext"/>
        <w:numPr>
          <w:ilvl w:val="0"/>
          <w:numId w:val="0"/>
        </w:numPr>
        <w:tabs>
          <w:tab w:val="clear" w:pos="720"/>
          <w:tab w:val="left" w:pos="1620" w:leader="none"/>
        </w:tabs>
        <w:spacing w:lineRule="auto" w:line="240"/>
        <w:ind w:left="907" w:hanging="0"/>
        <w:rPr/>
      </w:pPr>
      <w:r>
        <w:rPr/>
        <w:t xml:space="preserve">This </w:t>
      </w:r>
      <w:r>
        <w:rPr>
          <w:b/>
        </w:rPr>
        <w:t>Rule D2</w:t>
      </w:r>
      <w:r>
        <w:rPr/>
        <w:t xml:space="preserve"> shall apply where a Member ceases to be an Employee and either –</w:t>
      </w:r>
    </w:p>
    <w:p>
      <w:pPr>
        <w:pStyle w:val="Bodytext"/>
        <w:numPr>
          <w:ilvl w:val="0"/>
          <w:numId w:val="6"/>
        </w:numPr>
        <w:spacing w:lineRule="auto" w:line="240"/>
        <w:rPr/>
      </w:pPr>
      <w:r>
        <w:rPr/>
        <w:t>is aged 50 or more, or</w:t>
      </w:r>
    </w:p>
    <w:p>
      <w:pPr>
        <w:pStyle w:val="Bodytext"/>
        <w:numPr>
          <w:ilvl w:val="0"/>
          <w:numId w:val="6"/>
        </w:numPr>
        <w:tabs>
          <w:tab w:val="clear" w:pos="720"/>
          <w:tab w:val="left" w:pos="1620" w:leader="none"/>
        </w:tabs>
        <w:spacing w:lineRule="auto" w:line="240"/>
        <w:rPr/>
      </w:pPr>
      <w:r>
        <w:rPr/>
        <w:t>(a)</w:t>
        <w:tab/>
        <w:t>subject to (b) below –</w:t>
      </w:r>
    </w:p>
    <w:p>
      <w:pPr>
        <w:pStyle w:val="Bodytext"/>
        <w:numPr>
          <w:ilvl w:val="0"/>
          <w:numId w:val="3"/>
        </w:numPr>
        <w:tabs>
          <w:tab w:val="clear" w:pos="720"/>
          <w:tab w:val="left" w:pos="1620" w:leader="none"/>
        </w:tabs>
        <w:spacing w:lineRule="auto" w:line="240"/>
        <w:rPr/>
      </w:pPr>
      <w:r>
        <w:rPr/>
        <w:t>the Employer requests the Trustees to determine whether the Member is under an Incapacity, and</w:t>
      </w:r>
    </w:p>
    <w:p>
      <w:pPr>
        <w:pStyle w:val="Bodytext"/>
        <w:numPr>
          <w:ilvl w:val="0"/>
          <w:numId w:val="3"/>
        </w:numPr>
        <w:tabs>
          <w:tab w:val="clear" w:pos="720"/>
          <w:tab w:val="left" w:pos="1620" w:leader="none"/>
        </w:tabs>
        <w:spacing w:lineRule="auto" w:line="240"/>
        <w:rPr/>
      </w:pPr>
      <w:r>
        <w:rPr/>
        <w:t>the Member submits to such medical examination as the Employer and Trustees may request, and</w:t>
      </w:r>
    </w:p>
    <w:p>
      <w:pPr>
        <w:pStyle w:val="Bodytext"/>
        <w:numPr>
          <w:ilvl w:val="0"/>
          <w:numId w:val="3"/>
        </w:numPr>
        <w:tabs>
          <w:tab w:val="clear" w:pos="720"/>
          <w:tab w:val="left" w:pos="1620" w:leader="none"/>
        </w:tabs>
        <w:spacing w:lineRule="auto" w:line="240"/>
        <w:rPr/>
      </w:pPr>
      <w:r>
        <w:rPr/>
        <w:t>the Trustees determine that the Member is under an Incapacity</w:t>
      </w:r>
    </w:p>
    <w:p>
      <w:pPr>
        <w:pStyle w:val="Bodytext"/>
        <w:numPr>
          <w:ilvl w:val="0"/>
          <w:numId w:val="4"/>
        </w:numPr>
        <w:tabs>
          <w:tab w:val="clear" w:pos="720"/>
          <w:tab w:val="left" w:pos="1620" w:leader="none"/>
        </w:tabs>
        <w:spacing w:lineRule="auto" w:line="240"/>
        <w:rPr/>
      </w:pPr>
      <w:r>
        <w:rPr/>
        <w:t>If the Member does not submit to such medical examination as the Employer and the Trustees request, the Member shall forfeit the right to a pension payable on grounds of incapacity.</w:t>
      </w:r>
    </w:p>
    <w:p>
      <w:pPr>
        <w:pStyle w:val="Bodytext"/>
        <w:numPr>
          <w:ilvl w:val="0"/>
          <w:numId w:val="0"/>
        </w:numPr>
        <w:tabs>
          <w:tab w:val="clear" w:pos="720"/>
          <w:tab w:val="left" w:pos="1620" w:leader="none"/>
        </w:tabs>
        <w:spacing w:lineRule="auto" w:line="240"/>
        <w:ind w:left="900" w:hanging="0"/>
        <w:rPr/>
      </w:pPr>
      <w:r>
        <w:rPr>
          <w:b/>
        </w:rPr>
        <w:t>D2B</w:t>
      </w:r>
      <w:r>
        <w:rPr/>
        <w:tab/>
      </w:r>
      <w:r>
        <w:rPr>
          <w:b/>
          <w:u w:val="single"/>
        </w:rPr>
        <w:t>Member's Election</w:t>
      </w:r>
    </w:p>
    <w:p>
      <w:pPr>
        <w:pStyle w:val="Bodytext"/>
        <w:numPr>
          <w:ilvl w:val="0"/>
          <w:numId w:val="5"/>
        </w:numPr>
        <w:spacing w:lineRule="auto" w:line="240"/>
        <w:rPr/>
      </w:pPr>
      <w:r>
        <w:rPr/>
        <w:t>The Member may, with the consent of the Trustees and the Principal Employer, elect to receive an immediate pension starting on the first day of the month following that on which he ceases to be an Employee.</w:t>
      </w:r>
    </w:p>
    <w:p>
      <w:pPr>
        <w:pStyle w:val="Bodytext"/>
        <w:numPr>
          <w:ilvl w:val="0"/>
          <w:numId w:val="5"/>
        </w:numPr>
        <w:spacing w:lineRule="auto" w:line="240"/>
        <w:rPr/>
      </w:pPr>
      <w:r>
        <w:rPr/>
        <w:t>If, in the opinion of the Trustees, the Member is unable, by reason of Incapacity, to make an election, the Trustees may, with the consent of the Principal Employer, pay the Member an immediate pension starting on the first day of the month following that on which he ceases to be an Employee.</w:t>
      </w:r>
    </w:p>
    <w:p>
      <w:pPr>
        <w:pStyle w:val="Heading"/>
        <w:keepNext w:val="false"/>
        <w:rPr>
          <w:b w:val="false"/>
          <w:b w:val="false"/>
        </w:rPr>
      </w:pPr>
      <w:r>
        <w:rPr>
          <w:b w:val="false"/>
        </w:rPr>
      </w:r>
    </w:p>
    <w:p>
      <w:pPr>
        <w:pStyle w:val="Heading"/>
        <w:rPr/>
      </w:pPr>
      <w:r>
        <w:rPr/>
        <w:t>PROVISIONS OF THE RULES OF THE SUPPLEMENTARY SCHEME</w:t>
      </w:r>
    </w:p>
    <w:p>
      <w:pPr>
        <w:pStyle w:val="Bodytext"/>
        <w:numPr>
          <w:ilvl w:val="0"/>
          <w:numId w:val="7"/>
        </w:numPr>
        <w:rPr/>
      </w:pPr>
      <w:r>
        <w:rPr/>
        <w:t>The relevant provisions governing IHER under the Supplementary Scheme both at the time Mr A left service and at the time of his application for IHER are set out in Rule 9(a) of the Supplementary Scheme rules dated 22 July 1985 which provides:-</w:t>
      </w:r>
    </w:p>
    <w:p>
      <w:pPr>
        <w:pStyle w:val="Bodytext"/>
        <w:numPr>
          <w:ilvl w:val="0"/>
          <w:numId w:val="0"/>
        </w:numPr>
        <w:spacing w:lineRule="auto" w:line="240"/>
        <w:ind w:left="1440" w:right="720" w:hanging="0"/>
        <w:rPr/>
      </w:pPr>
      <w:r>
        <w:rPr/>
        <w:t>"With the consent of the Trustees and of the Employer an immediate pension may be granted to a Member who elects to retire at any time prior to Normal Pension Date on grounds of Incapacity or Ill health…."</w:t>
      </w:r>
    </w:p>
    <w:p>
      <w:pPr>
        <w:pStyle w:val="Heading"/>
        <w:keepNext w:val="false"/>
        <w:rPr>
          <w:b w:val="false"/>
          <w:b w:val="false"/>
        </w:rPr>
      </w:pPr>
      <w:r>
        <w:rPr>
          <w:b w:val="false"/>
        </w:rPr>
      </w:r>
    </w:p>
    <w:p>
      <w:pPr>
        <w:pStyle w:val="Heading"/>
        <w:rPr/>
      </w:pPr>
      <w:r>
        <w:rPr/>
        <w:t>MATERIAL FACTS</w:t>
      </w:r>
    </w:p>
    <w:p>
      <w:pPr>
        <w:pStyle w:val="Bodytext"/>
        <w:numPr>
          <w:ilvl w:val="0"/>
          <w:numId w:val="7"/>
        </w:numPr>
        <w:rPr/>
      </w:pPr>
      <w:r>
        <w:rPr/>
        <w:t>Mr A joined the Company on 11 June 1990.  Details of the Company's pension provisions were provided in his contract of employment letter of 22 May 1990.  This stated that Mr A would be automatically included in the Plan on a 5% contribution basis and that he was eligible to join the Supplementary Scheme, which (if he joined) would provide an enhanced level of pension and death benefits.  A booklet outlining the provisions of the Plan was enclosed with this letter.</w:t>
      </w:r>
    </w:p>
    <w:p>
      <w:pPr>
        <w:pStyle w:val="Bodytext"/>
        <w:numPr>
          <w:ilvl w:val="0"/>
          <w:numId w:val="7"/>
        </w:numPr>
        <w:rPr/>
      </w:pPr>
      <w:r>
        <w:rPr/>
        <w:t>Mr A underwent a satisfactory medical assessment on 7 June 1990, prior to joining the Company, and again on 30 September 1992.  On both occasions he was found to be in good health.  Nevertheless, on 11 January 1991 Mr A first consulted a psychiatrist (</w:t>
      </w:r>
      <w:r>
        <w:rPr>
          <w:b/>
        </w:rPr>
        <w:t>Dr F</w:t>
      </w:r>
      <w:r>
        <w:rPr/>
        <w:t>), and has continued to do since that date.</w:t>
      </w:r>
    </w:p>
    <w:p>
      <w:pPr>
        <w:pStyle w:val="Bodytext"/>
        <w:numPr>
          <w:ilvl w:val="0"/>
          <w:numId w:val="7"/>
        </w:numPr>
        <w:rPr/>
      </w:pPr>
      <w:r>
        <w:rPr/>
        <w:t>Mr A did not disclose these consultations to the Company doctor, as he feared he might lose his job.  However, he says that he did make some unsuccessful attempts to discuss his health with his immediate line manager, Mr W but that Mr W was not interested.</w:t>
      </w:r>
    </w:p>
    <w:p>
      <w:pPr>
        <w:pStyle w:val="Bodytext"/>
        <w:numPr>
          <w:ilvl w:val="0"/>
          <w:numId w:val="7"/>
        </w:numPr>
        <w:rPr/>
      </w:pPr>
      <w:r>
        <w:rPr/>
        <w:t>In or around the middle of 1993 the Company started to go through a significant period of structural change due to the acquisition of a large leasing company based in Eire.  The acquisition resulted in the Company gaining a large number of new staff.  This led to uncertainty over the future employment of some of the Company’s staff, including Mr A.  As a result of the acquisition, the Company was restructured.  This resulted in Mr A being moved to a different role in the London office, no longer under the control of Mr W, but instead under the control of a manager in the Stamford office, USA.</w:t>
      </w:r>
    </w:p>
    <w:p>
      <w:pPr>
        <w:pStyle w:val="Bodytext"/>
        <w:numPr>
          <w:ilvl w:val="0"/>
          <w:numId w:val="7"/>
        </w:numPr>
        <w:rPr/>
      </w:pPr>
      <w:r>
        <w:rPr/>
        <w:t>Mr A took a few weeks leave due to stress and although he says this was on the recommendation of Dr F, his absence was taken as annual leave, rather than sick leave.  Accordingly the Company has no record of this or of any other prolonged periods of sickness or absence from work.</w:t>
      </w:r>
    </w:p>
    <w:p>
      <w:pPr>
        <w:pStyle w:val="Bodytext"/>
        <w:numPr>
          <w:ilvl w:val="0"/>
          <w:numId w:val="7"/>
        </w:numPr>
        <w:rPr/>
      </w:pPr>
      <w:r>
        <w:rPr/>
        <w:t>Mr A says his employment record with the Company was good.  He received pay rises, bonuses and recommendations for promotion throughout.  His last annual review on 24 January 1994 shows that he received a discretionary bonus of £19, 800 (net) and advice of a pay rise to follow.</w:t>
      </w:r>
    </w:p>
    <w:p>
      <w:pPr>
        <w:pStyle w:val="Bodytext"/>
        <w:numPr>
          <w:ilvl w:val="0"/>
          <w:numId w:val="7"/>
        </w:numPr>
        <w:rPr/>
      </w:pPr>
      <w:r>
        <w:rPr/>
        <w:t>At some point during his employment with the Company Mr A commenced a relationship with a work colleague.  Mr A and this colleague argued in the office and this led to a complaint being made against Mr A.  Mr A was required to attend on Ms R, of Human Resources, on 16 June 1994 in Stamford, USA.  Mr A was not told the reason for attendance and says that his requests to speak instead to someone in the Company's UK Human Resources Department were refused.  He says the UK Human Resources Department refused to discuss his health or personal problems.</w:t>
      </w:r>
    </w:p>
    <w:p>
      <w:pPr>
        <w:pStyle w:val="Bodytext"/>
        <w:numPr>
          <w:ilvl w:val="0"/>
          <w:numId w:val="7"/>
        </w:numPr>
        <w:rPr/>
      </w:pPr>
      <w:r>
        <w:rPr/>
        <w:t>Mr A attended the meeting on 16 June 1994.  Also present was a Company lawyer.  Mr A states that at that meeting he told Ms R that a psychiatrist was treating him and that Mr W was aware of this.  Ms R, the lawyer and Mr W no longer work for the Company and the Company says that in their absence it cannot confirm Mr A’s statement of which there is no reference in the minutes of the meeting.</w:t>
      </w:r>
    </w:p>
    <w:p>
      <w:pPr>
        <w:pStyle w:val="Bodytext"/>
        <w:numPr>
          <w:ilvl w:val="0"/>
          <w:numId w:val="7"/>
        </w:numPr>
        <w:rPr/>
      </w:pPr>
      <w:r>
        <w:rPr/>
        <w:t>Mr A said in a letter dated 21 May 1999, that Ms R would not necessarily have interpreted seeing a psychiatrist as signifying any particular medical condition given that such practitioners are seen to have a wider counselling role in the United States.  Mr A has since retracted these comments.</w:t>
      </w:r>
    </w:p>
    <w:p>
      <w:pPr>
        <w:pStyle w:val="Bodytext"/>
        <w:numPr>
          <w:ilvl w:val="0"/>
          <w:numId w:val="7"/>
        </w:numPr>
        <w:rPr/>
      </w:pPr>
      <w:r>
        <w:rPr/>
        <w:t>Mr A is of the view that the purpose of the meeting was to intimidate him into resigning, which he did.  He says that Ms R confirmed this view in a telephone conversation on 13 February 1996 (of which he took notes), when she stated that his "staying on was not an option".</w:t>
      </w:r>
    </w:p>
    <w:p>
      <w:pPr>
        <w:pStyle w:val="Bodytext"/>
        <w:numPr>
          <w:ilvl w:val="0"/>
          <w:numId w:val="7"/>
        </w:numPr>
        <w:rPr/>
      </w:pPr>
      <w:r>
        <w:rPr/>
        <w:t>Mr A wrote two letters of resignation, one hand-written and dated 16 June 1994, the other typewritten and undated.  In these letters Mr A cited the following reasons for resigning:</w:t>
      </w:r>
    </w:p>
    <w:p>
      <w:pPr>
        <w:pStyle w:val="Bodytext"/>
        <w:numPr>
          <w:ilvl w:val="1"/>
          <w:numId w:val="7"/>
        </w:numPr>
        <w:rPr/>
      </w:pPr>
      <w:r>
        <w:rPr/>
        <w:t>radical changes within the Company organisation;</w:t>
      </w:r>
    </w:p>
    <w:p>
      <w:pPr>
        <w:pStyle w:val="Bodytext"/>
        <w:numPr>
          <w:ilvl w:val="1"/>
          <w:numId w:val="7"/>
        </w:numPr>
        <w:rPr/>
      </w:pPr>
      <w:r>
        <w:rPr/>
        <w:t>the creation of a working environment and job specification, which he found very limiting in terms of his skills and his potential advancement;</w:t>
      </w:r>
    </w:p>
    <w:p>
      <w:pPr>
        <w:pStyle w:val="Bodytext"/>
        <w:numPr>
          <w:ilvl w:val="1"/>
          <w:numId w:val="7"/>
        </w:numPr>
        <w:rPr/>
      </w:pPr>
      <w:r>
        <w:rPr/>
        <w:t>A desire to assist his brother establish a new business.</w:t>
      </w:r>
    </w:p>
    <w:p>
      <w:pPr>
        <w:pStyle w:val="Bodytext"/>
        <w:numPr>
          <w:ilvl w:val="0"/>
          <w:numId w:val="7"/>
        </w:numPr>
        <w:rPr/>
      </w:pPr>
      <w:r>
        <w:rPr/>
        <w:t>By letter dated 22 June 1994 Mr A wrote to the Company with "a list of clear -up issues", relating to termination matters such as pay and returning company property.  In this letter Mr A enquired about the status of his pension funds.  Mr A also spoke with a Company employee regarding pensions.  This is evidenced by an undated attendance note taken around the time of his resignation, which states: "I've spoken to him about pension and all the other normal things".</w:t>
      </w:r>
    </w:p>
    <w:p>
      <w:pPr>
        <w:pStyle w:val="Bodytext"/>
        <w:numPr>
          <w:ilvl w:val="0"/>
          <w:numId w:val="7"/>
        </w:numPr>
        <w:rPr/>
      </w:pPr>
      <w:r>
        <w:rPr/>
        <w:t>Mr A's resignation became effective on 1 July 1994.  Shortly after this the Company referred Mr A to a consultant to assist him find suitable alternative employment, which was unsuccessful.  However, Mr A did make enquiries about being re-hired by the Company on 28 August 1994.</w:t>
      </w:r>
    </w:p>
    <w:p>
      <w:pPr>
        <w:pStyle w:val="Bodytext"/>
        <w:numPr>
          <w:ilvl w:val="0"/>
          <w:numId w:val="7"/>
        </w:numPr>
        <w:rPr/>
      </w:pPr>
      <w:r>
        <w:rPr/>
        <w:t xml:space="preserve">Mr A commenced legal proceedings by writ on 29 November 1996, claiming damages for wrongful dismissal and personal injury.  This action was settled in June 1997 on terms that </w:t>
      </w:r>
      <w:r>
        <w:rPr>
          <w:i/>
        </w:rPr>
        <w:t>'The Defendant agrees, subject to paragraph 5 below, to pay to the Plaintiff the sum of £x, within 14 days of the date hereof, and without admission of liability, in full and final settlement of this action and all and any other claims, or rights of action of a tortious, contractual, statutory or any other nature, howsoever arising, which the Plaintiff may have against the Defendant or any other… Company (as defined in paragraph 2 below) or any agent, employee or officer of any such company, arising from his employment, its termination or any other matter whatsoever'.</w:t>
      </w:r>
    </w:p>
    <w:p>
      <w:pPr>
        <w:pStyle w:val="Bodytext"/>
        <w:numPr>
          <w:ilvl w:val="0"/>
          <w:numId w:val="7"/>
        </w:numPr>
        <w:rPr/>
      </w:pPr>
      <w:r>
        <w:rPr/>
        <w:t>In June 1998, due to his continuing ill health and lack of employment, Mr A was advised to look into the possibility of ill-health pensions.  Mr A spoke with Mr J of PBSL shortly after this to enquire whether he could be granted an IHER backdated to the time when he left active service.  He was told first to approach the Company, which he did on 22 June 1998 and, receiving no response, he wrote again on 1 and 21 August 1998.</w:t>
      </w:r>
    </w:p>
    <w:p>
      <w:pPr>
        <w:pStyle w:val="Bodytext"/>
        <w:numPr>
          <w:ilvl w:val="0"/>
          <w:numId w:val="7"/>
        </w:numPr>
        <w:rPr/>
      </w:pPr>
      <w:r>
        <w:rPr/>
        <w:t>On 24 August 1998, the Company, responded: "We are in receipt of your request dated August 21, 1998 which has been passed to our pensions contact who will be handling your request".  The letter went on to identify Mr J as that contact, gave his details and stated "Please feel free to contact Mr J".</w:t>
      </w:r>
    </w:p>
    <w:p>
      <w:pPr>
        <w:pStyle w:val="Bodytext"/>
        <w:numPr>
          <w:ilvl w:val="0"/>
          <w:numId w:val="7"/>
        </w:numPr>
        <w:rPr/>
      </w:pPr>
      <w:r>
        <w:rPr/>
        <w:t>In early September 1998 Mr J discussed with Mr A his availability for a medical appointment with the Company doctor.  However, Mr A told Mr J that he was uncomfortable with the company doctor for reasons unrelated to his health.</w:t>
      </w:r>
    </w:p>
    <w:p>
      <w:pPr>
        <w:pStyle w:val="Bodytext"/>
        <w:numPr>
          <w:ilvl w:val="0"/>
          <w:numId w:val="7"/>
        </w:numPr>
        <w:rPr/>
      </w:pPr>
      <w:r>
        <w:rPr/>
        <w:t>On 13 October 1998 Mr J informed Mr A that the Plan Trustees had met on 30 September 1998 and had determined that they would be considering him as a deferred member for an IHER.  The letter added that the Trustees were prepared to use a doctor other than the company doctor, but wished the company doctor to nominate an appropriate medical practitioner to undertake the examination and to consider the report this practitioner wrote before forwarding it together with his own views on it to the Trustees.  Mr A was asked to confirm whether he agreed to this.  The letter added that although the Supplementary Scheme Trustees had not yet met it was anticipated that they would adopt the same procedures.</w:t>
      </w:r>
    </w:p>
    <w:p>
      <w:pPr>
        <w:pStyle w:val="Bodytext"/>
        <w:numPr>
          <w:ilvl w:val="0"/>
          <w:numId w:val="7"/>
        </w:numPr>
        <w:rPr/>
      </w:pPr>
      <w:r>
        <w:rPr/>
        <w:t>Mr A responded that he assumed the practitioner would be a psychiatrist but did not specifically state whether he agreed to the above proposals.  At the same time Mr A sought clarification of the reference to deferred status and was informed by Mr J that the Company had not supported his retirement from active service on the grounds of ill-health and that his understanding of the Company's reason was that Mr A had resigned and when settling his legal claim had precluded himself from applying for these pensions on the basis that he had agreed not to make any further claims against the Company.  However, Mr J made it clear that he was not in a position to confirm the basis of the refusal and that Mr A must contact the Company for clarification.  Mr A did so on 26 October 1998 and asked for the specific reasons for the refusal.  Further, he asked the Company to reconsider if the basis for refusal was the explanation given by Mr J as in his view the settlement should not be relevant.</w:t>
      </w:r>
    </w:p>
    <w:p>
      <w:pPr>
        <w:pStyle w:val="Bodytext"/>
        <w:numPr>
          <w:ilvl w:val="0"/>
          <w:numId w:val="7"/>
        </w:numPr>
        <w:rPr/>
      </w:pPr>
      <w:r>
        <w:rPr/>
        <w:t>On 27 October 1998 Mr J sent Mr A a copy of the relevant Plan Rules and explained that the grant of an IHER from active service required the consent of both the Company and the Trustees and that without the Company's consent the Trustees were unable to consider him for this, but they were sympathetic to his circumstances and as such were considering him for an IHER from deferred status.</w:t>
      </w:r>
    </w:p>
    <w:p>
      <w:pPr>
        <w:pStyle w:val="Bodytext"/>
        <w:numPr>
          <w:ilvl w:val="0"/>
          <w:numId w:val="7"/>
        </w:numPr>
        <w:rPr/>
      </w:pPr>
      <w:r>
        <w:rPr/>
        <w:t>This triggered some ongoing correspondence between Mr A and Mr J as to the correct interpretation of Rule D2 of the Plan.  In Mr A's view this Rule allowed the Trustees to determine ill health without it being referred to them by the Employer in circumstances where a person's incapacity was such as to prevent the member from making an election.  Mr A did acknowledge that there was a difficulty with this interpretation, as it required the Trustees to know about the incapacity.  Mr J disagreed with this interpretation but twice sought advice from the Trustees lawyers (Slaughter and May) as to the correct interpretation of Rule D2.  Their view was that Rule D2 only applied in cases of incapacity where the Company requested the Trustees to determine incapacity; the member submits to a medical examination and the Trustees considered that the member was under an incapacity.  They say only at this stage D2B, did the member's elections come into play.  Mr J sent copies of this legal advice to Mr A.</w:t>
      </w:r>
    </w:p>
    <w:p>
      <w:pPr>
        <w:pStyle w:val="Bodytext"/>
        <w:numPr>
          <w:ilvl w:val="0"/>
          <w:numId w:val="7"/>
        </w:numPr>
        <w:rPr/>
      </w:pPr>
      <w:r>
        <w:rPr/>
        <w:t>On 10 November 1998 the Company wrote to Mr A enclosing a letter of the same date to the Trustees which stated that the Company had considered Mr A's request for an IHER on grounds of serious ill health backdated to when he left service, and had considered his employment record, the circumstances in which he left, the medical reports and had taken account of its implied duty of good faith to employees on leaving service but did not consent to his application.  No other explanation was given.</w:t>
      </w:r>
    </w:p>
    <w:p>
      <w:pPr>
        <w:pStyle w:val="Bodytext"/>
        <w:numPr>
          <w:ilvl w:val="0"/>
          <w:numId w:val="7"/>
        </w:numPr>
        <w:rPr/>
      </w:pPr>
      <w:r>
        <w:rPr/>
        <w:t>At around the same time Mr J sought clarification as to whether Mr A consented to their proposals regarding his medical examination and on 3 November 1998 Mr A stated that he thought it was inappropriate, on the grounds of conflict of interest, for the Company’s doctor to be involved in any way in the process of determining incapacity.  Mr J referred this matter for consideration of the Trustees but as there was a split of opinion the matter was held over until the Trustees next meeting, which was scheduled for 3 February 1999.</w:t>
      </w:r>
    </w:p>
    <w:p>
      <w:pPr>
        <w:pStyle w:val="Bodytext"/>
        <w:numPr>
          <w:ilvl w:val="0"/>
          <w:numId w:val="7"/>
        </w:numPr>
        <w:rPr/>
      </w:pPr>
      <w:r>
        <w:rPr/>
        <w:t>Throughout correspondence with Mr J, Mr A made requests that certain matters including matters concerning his employment should not be communicated to the Trustees as he felt they were not relevant to their determination of his ill health.  One such matter was a report of Dr FR.  Mr A said he did not want it copied to the Trustees as it contained “non medical details concerning myself and others at (the Company)”.  Mr J responded that the requests were starting to put him in a difficult position as apart from being Company Secretary of the two Trustee Companies, PBSL, and specifically himself, did act as advisor to the Company and to the Trustees on matters relating to pensions.  In subsequent correspondence on this matter Mr A stated that his intention was to avoid the difficulties which might be caused for all concerned by unnecessary disclosures.  He referred to a recent (unnamed) decision of the Pension Ombudsman where the Ombudsman was said to have criticised the Trustee Company's Management Committee and expressed the view that its proper function was to consider incapacity retirement applications in terms of the rules of the scheme and not to be influenced by what was going on elsewhere otherwise if extraneous information was taken into account then the Trustees decision could well be regarded as tainted.</w:t>
      </w:r>
    </w:p>
    <w:p>
      <w:pPr>
        <w:pStyle w:val="Bodytext"/>
        <w:numPr>
          <w:ilvl w:val="0"/>
          <w:numId w:val="7"/>
        </w:numPr>
        <w:rPr/>
      </w:pPr>
      <w:r>
        <w:rPr/>
        <w:t>On 8 March 1999 the Trustees agreed not to use the Company doctor in the medical examination process and on 31 March 1999 an appointment was made for Mr A to see Dr W.  Dr W's report of 1 April 1999 concluded:</w:t>
      </w:r>
    </w:p>
    <w:p>
      <w:pPr>
        <w:pStyle w:val="Bodytext"/>
        <w:numPr>
          <w:ilvl w:val="0"/>
          <w:numId w:val="0"/>
        </w:numPr>
        <w:spacing w:lineRule="auto" w:line="240"/>
        <w:ind w:left="1440" w:right="720" w:hanging="0"/>
        <w:rPr>
          <w:i/>
          <w:i/>
        </w:rPr>
      </w:pPr>
      <w:r>
        <w:rPr>
          <w:i/>
        </w:rPr>
        <w:t>"In my opinion this patient has a depressive illness with secondary alcohol misuse…he would certainly benefit from an intensive psychiatric rehabilitation programme including anxiety management…at the time of his resignation from his previous Company in 1994 he was having major psychological problems and should have received adequate psychiatric treatment at that time.  Quite clearly he is not fit to work at present and could be granted ill health or early retirement…The prognosis is variable for complete recovery, in view of the length of time he has had these problems and if he does not receive a strenuous psychiatric programme it is unlikely that he will very (sic) work again."</w:t>
      </w:r>
    </w:p>
    <w:p>
      <w:pPr>
        <w:pStyle w:val="Bodytext"/>
        <w:numPr>
          <w:ilvl w:val="0"/>
          <w:numId w:val="0"/>
        </w:numPr>
        <w:spacing w:lineRule="auto" w:line="240"/>
        <w:ind w:left="720" w:right="720" w:hanging="720"/>
        <w:rPr>
          <w:i/>
          <w:i/>
        </w:rPr>
      </w:pPr>
      <w:r>
        <w:rPr>
          <w:i/>
        </w:rPr>
      </w:r>
    </w:p>
    <w:p>
      <w:pPr>
        <w:pStyle w:val="Bodytext"/>
        <w:numPr>
          <w:ilvl w:val="0"/>
          <w:numId w:val="7"/>
        </w:numPr>
        <w:rPr/>
      </w:pPr>
      <w:r>
        <w:rPr/>
        <w:t xml:space="preserve">The Trustees also had regard to a report from Dr F, Mr A's psychiatric consultant, dated 26 November 1996 and a subsequent letter from Dr F dated 15 September 1998.  The report stated that when he first saw Mr A in January 1991 Mr A was suffering from an acute stress reaction as a direct consequence of his work environment.  It then stated </w:t>
      </w:r>
      <w:r>
        <w:rPr>
          <w:i/>
        </w:rPr>
        <w:t>"following his departure from … in June 1994 I have continued to treat Mr A due to his having developed a depressive illness with a marked anxiety component …his prognosis is guarded in that he will probably continue to gradually improve provided that he continues his medication and psychological therapy for the foreseeable future"</w:t>
      </w:r>
      <w:r>
        <w:rPr/>
        <w:t>.  In his letter of 15 September 1998 Dr F confirmed that he continued to treat Mr A and that his condition had been significantly worsened by the circumstances of his termination of employment.  His view was that there was no reasonable expectation of Mr A returning to gainful employment in the foreseeable future.</w:t>
      </w:r>
    </w:p>
    <w:p>
      <w:pPr>
        <w:pStyle w:val="Bodytext"/>
        <w:numPr>
          <w:ilvl w:val="0"/>
          <w:numId w:val="7"/>
        </w:numPr>
        <w:rPr/>
      </w:pPr>
      <w:r>
        <w:rPr/>
        <w:t>On 28 May 1999 Mr A was told that the Trustees of both the Plan and the Supplementary Scheme had agreed to the payment of an IHER from deferred status payable from the date Mr A first made his application.</w:t>
      </w:r>
    </w:p>
    <w:p>
      <w:pPr>
        <w:pStyle w:val="Bodytext"/>
        <w:numPr>
          <w:ilvl w:val="0"/>
          <w:numId w:val="7"/>
        </w:numPr>
        <w:rPr/>
      </w:pPr>
      <w:r>
        <w:rPr/>
        <w:t>By letters dated 21 May and 7 June 1999 Mr A asked the Company to reconsider their decision not to grant him an IHER from active status.  On 11 October 1999 the Company responded, stating that his comments had been considered but there was no change in the Company's position as expressed in their letter of 10 November 1998.</w:t>
      </w:r>
    </w:p>
    <w:p>
      <w:pPr>
        <w:pStyle w:val="Bodytext"/>
        <w:numPr>
          <w:ilvl w:val="0"/>
          <w:numId w:val="7"/>
        </w:numPr>
        <w:rPr/>
      </w:pPr>
      <w:r>
        <w:rPr/>
        <w:t>On 18 October 1999 Mr A sought assistance from OPAS.  However, he still pursued correspondence with the Trustees, through Mr J, and by letter dated 19 October 1999 asked whether the Trustees had considered his application retrospectively to backdate his pension to active status.  Mr J responded stating again that pursuant to Rule D2 of the Plan the Trustees were unable to consider his request until the Company gave them instruction to do so and that Rule 9 of the Supplementary Scheme requires the Employer's consent which was not forthcoming.  Mr A was told that if he was dissatisfied with the replies he had received he was entitled to write formally to the Trustees and advise them of that thereby commencing stage 2 of the Internal Dispute Resolution Procedure (</w:t>
      </w:r>
      <w:r>
        <w:rPr>
          <w:b/>
        </w:rPr>
        <w:t>IDRP</w:t>
      </w:r>
      <w:r>
        <w:rPr/>
        <w:t>).  On 16 November 1999 Mr A commenced Stage 2 of the IDRP.</w:t>
      </w:r>
    </w:p>
    <w:p>
      <w:pPr>
        <w:pStyle w:val="Bodytext"/>
        <w:numPr>
          <w:ilvl w:val="0"/>
          <w:numId w:val="7"/>
        </w:numPr>
        <w:rPr/>
      </w:pPr>
      <w:r>
        <w:rPr/>
        <w:t>On 10 January 2000 Mr J wrote to Mr A with the outcome of Stage 2 of the IDRP.  The decision was that an IHER from active service had not been granted under the Plan because the Company had not requested the Trustees to determine incapacity and in any event the Company's consent to the grant of this pension was not forthcoming.  As regards the Supplementary Scheme it was stated that the IHER from active service was not granted as Mr A had made no election for early retirement on grounds of serious ill health prior to leaving service (as is required) and he had not undergone a medical examination simultaneous with leaving service and no employer consent had been given.  Shortly following this, the complaint, as stated above, was referred to this office.  Mr A says he has suffered injustice in the form of the loss of the backdated IHER from active service and the distress of dealing with this matter.</w:t>
      </w:r>
    </w:p>
    <w:p>
      <w:pPr>
        <w:pStyle w:val="Bodytext"/>
        <w:keepNext w:val="true"/>
        <w:numPr>
          <w:ilvl w:val="0"/>
          <w:numId w:val="7"/>
        </w:numPr>
        <w:rPr/>
      </w:pPr>
      <w:r>
        <w:rPr/>
        <w:t>In response the Company makes the following points:</w:t>
      </w:r>
    </w:p>
    <w:p>
      <w:pPr>
        <w:pStyle w:val="Bodytext"/>
        <w:numPr>
          <w:ilvl w:val="1"/>
          <w:numId w:val="7"/>
        </w:numPr>
        <w:rPr/>
      </w:pPr>
      <w:r>
        <w:rPr/>
        <w:t>the Company was under no implied duty to remind or advise Mr A when he resigned about different options under the Schemes;</w:t>
      </w:r>
    </w:p>
    <w:p>
      <w:pPr>
        <w:pStyle w:val="Bodytext"/>
        <w:numPr>
          <w:ilvl w:val="1"/>
          <w:numId w:val="7"/>
        </w:numPr>
        <w:rPr/>
      </w:pPr>
      <w:r>
        <w:rPr/>
        <w:t>Before Mr A resigned, he had sufficient information available to him in the Plan and Supplementary Scheme Booklets to be aware of the option to elect to be considered for an IHER and that it was open to Mr A at the relevant time, prior to his resignation to have requested further details;</w:t>
      </w:r>
    </w:p>
    <w:p>
      <w:pPr>
        <w:pStyle w:val="Bodytext"/>
        <w:numPr>
          <w:ilvl w:val="1"/>
          <w:numId w:val="7"/>
        </w:numPr>
        <w:rPr/>
      </w:pPr>
      <w:r>
        <w:rPr/>
        <w:t>There was no duty on the Company to have reminded Mr A when he resigned of this option and the Company was not under a fiduciary or implied duty of good faith to propose Mr A for consideration of this option;</w:t>
      </w:r>
    </w:p>
    <w:p>
      <w:pPr>
        <w:pStyle w:val="Bodytext"/>
        <w:numPr>
          <w:ilvl w:val="1"/>
          <w:numId w:val="7"/>
        </w:numPr>
        <w:rPr/>
      </w:pPr>
      <w:r>
        <w:rPr/>
        <w:t>Mr A did not retire through serious ill health; he voluntarily resigned with the stated aim of seeking employment elsewhere;</w:t>
      </w:r>
    </w:p>
    <w:p>
      <w:pPr>
        <w:pStyle w:val="Bodytext"/>
        <w:numPr>
          <w:ilvl w:val="1"/>
          <w:numId w:val="7"/>
        </w:numPr>
        <w:rPr/>
      </w:pPr>
      <w:r>
        <w:rPr/>
        <w:t>The grant of an IHER from deferred status on the basis of Mr A's health in 1999 is not an automatic indication of Mr A's state of health in July 1994;</w:t>
      </w:r>
    </w:p>
    <w:p>
      <w:pPr>
        <w:pStyle w:val="Bodytext"/>
        <w:numPr>
          <w:ilvl w:val="1"/>
          <w:numId w:val="7"/>
        </w:numPr>
        <w:rPr/>
      </w:pPr>
      <w:r>
        <w:rPr/>
        <w:t>the Company could not reasonably have been expected to know of Mr A's complaint as the Company has no record of Mr A, or any private doctor, reporting to the Company that he was suffering from a condition equating to serious ill health necessitating permanent retirement from employment;</w:t>
      </w:r>
    </w:p>
    <w:p>
      <w:pPr>
        <w:pStyle w:val="Bodytext"/>
        <w:numPr>
          <w:ilvl w:val="1"/>
          <w:numId w:val="7"/>
        </w:numPr>
        <w:rPr/>
      </w:pPr>
      <w:r>
        <w:rPr/>
        <w:t>Even if the Company had been aware of visits by Mr A to a psychiatrist, such visits do not automatically indicate serious ill health necessitating permanent retiral;</w:t>
      </w:r>
    </w:p>
    <w:p>
      <w:pPr>
        <w:pStyle w:val="Bodytext"/>
        <w:numPr>
          <w:ilvl w:val="1"/>
          <w:numId w:val="7"/>
        </w:numPr>
        <w:rPr/>
      </w:pPr>
      <w:r>
        <w:rPr/>
        <w:t>The Company did not request the Trustees to consider the question of incapacity when Mr A applied for IHER backdated to active service as it had no grounds to believe that he was suffering from serious ill health when he left service;</w:t>
      </w:r>
    </w:p>
    <w:p>
      <w:pPr>
        <w:pStyle w:val="Bodytext"/>
        <w:numPr>
          <w:ilvl w:val="1"/>
          <w:numId w:val="7"/>
        </w:numPr>
        <w:rPr/>
      </w:pPr>
      <w:r>
        <w:rPr/>
        <w:t>With respect to the Supplementary Scheme, Rule 9 requires the employee to make an election for IHER and there is no provision for such an application to be retrospectively backdated.</w:t>
      </w:r>
    </w:p>
    <w:p>
      <w:pPr>
        <w:pStyle w:val="Bodytext"/>
        <w:numPr>
          <w:ilvl w:val="0"/>
          <w:numId w:val="7"/>
        </w:numPr>
        <w:rPr/>
      </w:pPr>
      <w:r>
        <w:rPr/>
        <w:t>Slaughter and May on behalf of both Trustees and PBSL, in response reiterate their earlier comments, namely that in accordance with the provisions of the Plan the Trustees cannot agree to an IHER backdated to active service as under Rule D2 the Trustees cannot make a determination regarding whether a member is under an Incapacity until the Trustees are requested to do so by the Employer (Company).  As the Company made no such request then the Trustees cannot act.  Furthermore, they state the Company's consent is required to grant such a pension.  In contrast they point out that under Rule C3A the Company's consent is not required for an IHER to be paid to a deferred member and the decision lies solely within the power of the Trustees which they have acted upon.  With reference to the Supplementary Scheme they state that they agree with Mr A's view that this should be read consistently with the Plan but in any event Rule 9 requires an election by the Member and until such an election is made no action can be taken by the Company and Trustees.  As Mr A did not elect to receive this at the time they have no power to grant it now.</w:t>
      </w:r>
    </w:p>
    <w:p>
      <w:pPr>
        <w:pStyle w:val="Bodytext"/>
        <w:numPr>
          <w:ilvl w:val="0"/>
          <w:numId w:val="7"/>
        </w:numPr>
        <w:rPr/>
      </w:pPr>
      <w:r>
        <w:rPr/>
        <w:t>In respect of PBSL they state that it can only carry out such tasks and duties as are properly delegated to it by the Trustees and as such if the Trustees had no power to act then PBSL cannot be responsible for failure to act.  Further they state that the nature of PBSL's contractual relationship with the Company is to assist to administer the Schemes and to act as consultant to the Company in relation to the Plan and the Supplementary Scheme.  However, they add that PBSL does not play any role in giving any consent on behalf of the Company, which the Company is able or required to give under the Plan or the Supplementary Scheme including in respect of IHERs.  As such they state the complaint should be dismissed in full against the Trustees and PBSL.</w:t>
      </w:r>
    </w:p>
    <w:p>
      <w:pPr>
        <w:pStyle w:val="Bodytext"/>
        <w:numPr>
          <w:ilvl w:val="0"/>
          <w:numId w:val="7"/>
        </w:numPr>
        <w:rPr/>
      </w:pPr>
      <w:r>
        <w:rPr/>
        <w:t>Mr A has expressed concern that insufficient enquiry had been made into the circumstances in which he had left the Company, in particular that the Company had not spoken to either Ms R or Mr W about the circumstances in which he had left company service.  He felt that there ought to be witness statements, taken in his civil action against the Company, which would demonstrate how unwell he was at the time he left service.</w:t>
      </w:r>
    </w:p>
    <w:p>
      <w:pPr>
        <w:pStyle w:val="Bodytext"/>
        <w:numPr>
          <w:ilvl w:val="0"/>
          <w:numId w:val="7"/>
        </w:numPr>
        <w:rPr/>
      </w:pPr>
      <w:r>
        <w:rPr/>
        <w:t>He produced an unsigned witness statement from Mr W (said to have been made in connection with the civil action Mr A had begun against the Company) which Mr A stated demonstrated the Company knew about his ill health.  This states so far as is relevant to this complaint:</w:t>
      </w:r>
    </w:p>
    <w:p>
      <w:pPr>
        <w:pStyle w:val="Bodytext"/>
        <w:numPr>
          <w:ilvl w:val="2"/>
          <w:numId w:val="7"/>
        </w:numPr>
        <w:tabs>
          <w:tab w:val="clear" w:pos="720"/>
          <w:tab w:val="left" w:pos="-360" w:leader="none"/>
        </w:tabs>
        <w:ind w:left="1440" w:hanging="360"/>
        <w:rPr/>
      </w:pPr>
      <w:r>
        <w:rPr/>
        <w:t>That Mr W knew Mr A was seeing a counsellor but took this to be an informal arrangement and that whilst he also knew Mr A was using Valium  he understood this was used to reduce fatigue from long haul flights.</w:t>
      </w:r>
    </w:p>
    <w:p>
      <w:pPr>
        <w:pStyle w:val="Bodytext"/>
        <w:numPr>
          <w:ilvl w:val="2"/>
          <w:numId w:val="7"/>
        </w:numPr>
        <w:tabs>
          <w:tab w:val="clear" w:pos="720"/>
        </w:tabs>
        <w:ind w:left="1440" w:hanging="360"/>
        <w:rPr/>
      </w:pPr>
      <w:r>
        <w:rPr/>
        <w:t>That Mr W's relationship with Mr A "was not such that he would confide in me about his life outside of work".</w:t>
      </w:r>
    </w:p>
    <w:p>
      <w:pPr>
        <w:pStyle w:val="Bodytext"/>
        <w:numPr>
          <w:ilvl w:val="0"/>
          <w:numId w:val="0"/>
        </w:numPr>
        <w:ind w:left="1440" w:hanging="720"/>
        <w:rPr/>
      </w:pPr>
      <w:r>
        <w:rPr/>
        <w:t>There is no indication that the Company had previously seen this statement.</w:t>
      </w:r>
    </w:p>
    <w:p>
      <w:pPr>
        <w:pStyle w:val="Bodytext"/>
        <w:numPr>
          <w:ilvl w:val="0"/>
          <w:numId w:val="7"/>
        </w:numPr>
        <w:rPr/>
      </w:pPr>
      <w:r>
        <w:rPr/>
        <w:t>Mr A has provided further evidence from Dr F which states:</w:t>
      </w:r>
    </w:p>
    <w:p>
      <w:pPr>
        <w:pStyle w:val="Bodytext"/>
        <w:numPr>
          <w:ilvl w:val="2"/>
          <w:numId w:val="7"/>
        </w:numPr>
        <w:tabs>
          <w:tab w:val="clear" w:pos="720"/>
        </w:tabs>
        <w:ind w:left="1440" w:hanging="360"/>
        <w:rPr/>
      </w:pPr>
      <w:r>
        <w:rPr/>
        <w:t>That Mr A's stress reaction had worsened during April and May 1994.</w:t>
      </w:r>
    </w:p>
    <w:p>
      <w:pPr>
        <w:pStyle w:val="Bodytext"/>
        <w:numPr>
          <w:ilvl w:val="2"/>
          <w:numId w:val="7"/>
        </w:numPr>
        <w:tabs>
          <w:tab w:val="clear" w:pos="720"/>
        </w:tabs>
        <w:ind w:left="1440" w:hanging="360"/>
        <w:rPr/>
      </w:pPr>
      <w:r>
        <w:rPr/>
        <w:t>That Mr A wanted to delay taking leave initially so he could meet his new line manager.</w:t>
      </w:r>
    </w:p>
    <w:p>
      <w:pPr>
        <w:pStyle w:val="Bodytext"/>
        <w:numPr>
          <w:ilvl w:val="2"/>
          <w:numId w:val="7"/>
        </w:numPr>
        <w:tabs>
          <w:tab w:val="clear" w:pos="720"/>
          <w:tab w:val="left" w:pos="-1800" w:leader="none"/>
        </w:tabs>
        <w:ind w:left="1440" w:hanging="360"/>
        <w:rPr/>
      </w:pPr>
      <w:r>
        <w:rPr/>
        <w:t>Mr A took 2 weeks off, albeit separated by several weeks at work.</w:t>
      </w:r>
    </w:p>
    <w:p>
      <w:pPr>
        <w:pStyle w:val="Bodytext"/>
        <w:numPr>
          <w:ilvl w:val="0"/>
          <w:numId w:val="7"/>
        </w:numPr>
        <w:rPr/>
      </w:pPr>
      <w:r>
        <w:rPr/>
        <w:t>Mr A has provided a letter from his solicitor.  This submits that the way for me to approach this case is for me to conclude that when Mr A left employment he was suffering from ill health and to find that this was sufficient to put the Company on enquiry and/or to raise a question of immediate ill health retirement, subject to obtaining medical evidence.  The solicitor suggests that the Company would have been aware of Mr A's ill health and in this respect, he relies on Mr W and Ms R's knowledge of Mr A's health; Mr A's out of character behaviour to another employee and Mr A's absence from work.  The solicitor submits the Company, as employer, failed to act in good faith and that further evidence of this lies in the timing of the refusal of Mr A's application and the wording of the refusal by the Company.</w:t>
      </w:r>
    </w:p>
    <w:p>
      <w:pPr>
        <w:pStyle w:val="Bodytext"/>
        <w:numPr>
          <w:ilvl w:val="0"/>
          <w:numId w:val="7"/>
        </w:numPr>
        <w:rPr/>
      </w:pPr>
      <w:r>
        <w:rPr/>
        <w:t>In respect of timing, it is said that the Company turned down Mr A's application on 10 November 1998, prior to receipt of Dr W's report (despite the fact that Dr W had been specifically asked to address Mr A's health at the time of leaving service – although this had not been requested by the Company).  Mr A's solicitor submits that the Company should not have closed its mind to the question of a backdated IHER before even seeing this further medical evidence.</w:t>
      </w:r>
    </w:p>
    <w:p>
      <w:pPr>
        <w:pStyle w:val="Bodytext"/>
        <w:numPr>
          <w:ilvl w:val="0"/>
          <w:numId w:val="7"/>
        </w:numPr>
        <w:rPr/>
      </w:pPr>
      <w:r>
        <w:rPr/>
        <w:t>Regarding the wording, the solicitor suggests it is significant that the Company said it considered a report of a Professor H.  There was no such Professor H.  H was in fact the name of the solicitor instructed by the Company to deal with Mr A's earlier litigation.  However, the solicitor noted that Mr A had mistakenly referred to a Professor H in earlier correspondence.  The solicitor submits that the Company acted in bad faith in seeking to justify a refusal on the basis of a non-existent report.  The solicitor says that this will turn out to be the report of a Professor FR and that it is notable that although highly material this report has never been produced to me and that I should now consider it.  Alternatively the solicitor argues there was bad faith in the Company not considering the application at all, properly, or as stated.  It is also said that the refusal refers to consideration being given to Mr A's employment record, which could well be deemed to be a reference to having regard for inappropriate and extraneous considerations.</w:t>
      </w:r>
    </w:p>
    <w:p>
      <w:pPr>
        <w:pStyle w:val="Bodytext"/>
        <w:numPr>
          <w:ilvl w:val="0"/>
          <w:numId w:val="7"/>
        </w:numPr>
        <w:rPr/>
      </w:pPr>
      <w:r>
        <w:rPr/>
        <w:t>Mr A's solicitor further submits that a medical opinion should be sought where an employee who is known to be ill, leaves employment and where it later becomes apparent that the employee was and still is very ill despite the illness not being thought at the time of leaving to relate to any serious underlying condition.  He suggests that where this medical opinion shows that the employee had a serious illness which goes back to when he was in active service the Company and Trustees should consider the medical condition as at the time when it occurred and consider whether to consent to a backdated IHER from active service.</w:t>
      </w:r>
    </w:p>
    <w:p>
      <w:pPr>
        <w:pStyle w:val="Bodytext"/>
        <w:numPr>
          <w:ilvl w:val="0"/>
          <w:numId w:val="7"/>
        </w:numPr>
        <w:rPr/>
      </w:pPr>
      <w:r>
        <w:rPr/>
        <w:t>In addition Mr A says that any remarks he may have made at the time concerning other employment in the Company or the status of his pensions would have been made whilst he was in a state of confusion, extremely anxious and unstable and that he was literally, and physiologically terrified of the consequences of trying to assert himself with the Company.</w:t>
      </w:r>
    </w:p>
    <w:p>
      <w:pPr>
        <w:pStyle w:val="Bodytext"/>
        <w:numPr>
          <w:ilvl w:val="0"/>
          <w:numId w:val="7"/>
        </w:numPr>
        <w:rPr/>
      </w:pPr>
      <w:r>
        <w:rPr/>
        <w:t>Mr A's solicitor has also advanced an argument that the state of Mr A's health was known to the Company, at the latest in 1996 when he commenced proceedings against the Company and that at that stage the 1997 deed was not operational.  Accordingly it is said under rule 7(b)(i) of the 1982 deed there is an entitlement to an ill health pension (if the criteria are met) and that pursuant to rule 7(d) the determination of ill health is made by the Trustees on referral from the employer.  He argues that under the rule, the employer is therefore bound, as a matter of machinery, to request the Trustees to determine this as and when it becomes aware of the possibility of ill-health and that had the Company complied with this duty the Trustees would have adjudicated the matter before the 1997 Deed came into force.  Accordingly he argues that Mr A is either entitled to an IHER under Rule 7(b)(i) or the Trustees are under an obligation to adjudicate on his health as at the date he left employment.</w:t>
      </w:r>
    </w:p>
    <w:p>
      <w:pPr>
        <w:pStyle w:val="Bodytext"/>
        <w:numPr>
          <w:ilvl w:val="0"/>
          <w:numId w:val="7"/>
        </w:numPr>
        <w:rPr/>
      </w:pPr>
      <w:r>
        <w:rPr/>
        <w:t>In response to this argument the Company and Trustees adopt the same argument which is that rule 7(b)(i) requires the member to be in "exceptional circumstances of serious ill-health" and that this should be interpreted as advised in Inland Revenue Practice Notes (IR1979) being those current at the date of execution of the 1982 Deed.  Paragraph 8.11 of that Practice Note reads:</w:t>
      </w:r>
    </w:p>
    <w:p>
      <w:pPr>
        <w:pStyle w:val="Doubleindent"/>
        <w:rPr/>
      </w:pPr>
      <w:r>
        <w:rPr/>
        <w:t>"An approved scheme may permit full commutation of an employee's pension (but not a pension payable to a widow or dependant) if at the time it becomes payable the employee is in "exceptional circumstances of serious ill health".  This phrase is to be interpreted strictly and narrowly.  It is not intended to refer to the kind of ill health which prevents somebody from working, but to cases where the expectation of life is unquestionably very short, by comparison with the average for the same age and sex.  Whether a particular individual is in this position is a matter for decision by the administrator but the inclusion of a rule on these lines in an approved scheme is accepted on condition that it will be interpreted invariably in this sense, and that adequate medical evidence will always be obtained by the administrator."</w:t>
      </w:r>
    </w:p>
    <w:p>
      <w:pPr>
        <w:pStyle w:val="Doubleindent"/>
        <w:ind w:left="0" w:right="720" w:hanging="0"/>
        <w:rPr/>
      </w:pPr>
      <w:r>
        <w:rPr/>
      </w:r>
    </w:p>
    <w:p>
      <w:pPr>
        <w:pStyle w:val="Bodytext"/>
        <w:numPr>
          <w:ilvl w:val="0"/>
          <w:numId w:val="7"/>
        </w:numPr>
        <w:rPr/>
      </w:pPr>
      <w:r>
        <w:rPr/>
        <w:t xml:space="preserve">The Company and the Trustees have relied on a judgment of Chadwick LJ </w:t>
      </w:r>
      <w:r>
        <w:rPr>
          <w:b/>
          <w:i/>
        </w:rPr>
        <w:t>in Venables v.  Hornby 2002 EWCA Civ 1277</w:t>
      </w:r>
      <w:r>
        <w:rPr/>
        <w:t xml:space="preserve"> cited below:</w:t>
      </w:r>
    </w:p>
    <w:p>
      <w:pPr>
        <w:pStyle w:val="Doubleindent"/>
        <w:rPr/>
      </w:pPr>
      <w:r>
        <w:rPr/>
        <w:t>"the parties to the trust deed must be taken to have intended that words and expression in the trust deed should be construed in the same sense as that in which the same words and expression would be understood in the context of the legislative provisions under which approval of the scheme established by trust deed was to be sought"</w:t>
      </w:r>
    </w:p>
    <w:p>
      <w:pPr>
        <w:pStyle w:val="Doubleindent"/>
        <w:ind w:left="0" w:right="720" w:hanging="0"/>
        <w:rPr/>
      </w:pPr>
      <w:r>
        <w:rPr/>
      </w:r>
    </w:p>
    <w:p>
      <w:pPr>
        <w:pStyle w:val="Bodytext"/>
        <w:numPr>
          <w:ilvl w:val="0"/>
          <w:numId w:val="7"/>
        </w:numPr>
        <w:rPr/>
      </w:pPr>
      <w:r>
        <w:rPr/>
        <w:t>The Company and Trustees say that the phrase "in exceptional circumstances of serious ill health" in the 1982 Deed should be construed in accordance with Revenue practice and that it is self evident that Mr A did not satisfy the test of being in exceptional circumstances of serious ill health.  Furthermore they say that they do not see how Rule 7(d) can be interpreted as requiring the Employer to make a request to the Trustees unless the Employer has sufficient knowledge as to whether the circumstances are such as to suggest a prima facie case that the Member is in exceptional circumstances of serious ill-health.</w:t>
      </w:r>
    </w:p>
    <w:p>
      <w:pPr>
        <w:pStyle w:val="Bodytext"/>
        <w:numPr>
          <w:ilvl w:val="0"/>
          <w:numId w:val="7"/>
        </w:numPr>
        <w:rPr/>
      </w:pPr>
      <w:r>
        <w:rPr/>
        <w:t>On behalf of Mr A it is argued that the Inland Revenue Practice Note is dealing with the commutation of a pension which is not the situation of Mr A’s complaint.  Thus, it is argued that the words do not need to be interpreted as in the Practice Note as the two contexts are different.</w:t>
      </w:r>
    </w:p>
    <w:p>
      <w:pPr>
        <w:pStyle w:val="Bodytext"/>
        <w:numPr>
          <w:ilvl w:val="0"/>
          <w:numId w:val="0"/>
        </w:numPr>
        <w:ind w:left="0" w:hanging="0"/>
        <w:rPr/>
      </w:pPr>
      <w:r>
        <w:rPr/>
      </w:r>
    </w:p>
    <w:p>
      <w:pPr>
        <w:pStyle w:val="Heading"/>
        <w:rPr/>
      </w:pPr>
      <w:r>
        <w:rPr/>
        <w:t>JURISDICTION</w:t>
      </w:r>
    </w:p>
    <w:p>
      <w:pPr>
        <w:pStyle w:val="Bodytext"/>
        <w:numPr>
          <w:ilvl w:val="0"/>
          <w:numId w:val="7"/>
        </w:numPr>
        <w:rPr/>
      </w:pPr>
      <w:r>
        <w:rPr/>
        <w:t>The Respondents have argued that Mr A's complaint falls outside my jurisdiction because his complaint was not made within three years of the act or omission complained of.  Regulation 5(3) of the Personal and Occupational Pension Schemes (Pensions Ombudsman) Regulations 1996 allows me to investigate and determine a complaint made outside that time limit.  The Respondents accept that the Ombudsman is empowered to delegate the exercise of that discretion and my assistant’s letter dated 6 June 2001 sets out the basis upon which discretion to investigate was exercised (on behalf of my predecessor) in this case.  The decision took account of the nature of Mr A's illness and in particular the view of Dr F that Mr A's health has been significantly worsened by the circumstances of the termination of his employment.</w:t>
      </w:r>
    </w:p>
    <w:p>
      <w:pPr>
        <w:pStyle w:val="Bodytext"/>
        <w:numPr>
          <w:ilvl w:val="0"/>
          <w:numId w:val="7"/>
        </w:numPr>
        <w:rPr/>
      </w:pPr>
      <w:r>
        <w:rPr/>
        <w:t>During the investigation of this complaint I asked for sight of the compromise agreement referred to at paragraph 19 above, which Mr A forwarded to me.  In doing so Mr A said his solicitor had advised him that there was no reason why the terms of the agreement should have any effect on his separate rights to a pension.  Mr A also pointed out that the Company had never claimed that he had given up the rights to an ill health pension.</w:t>
      </w:r>
    </w:p>
    <w:p>
      <w:pPr>
        <w:pStyle w:val="Bodytext"/>
        <w:numPr>
          <w:ilvl w:val="0"/>
          <w:numId w:val="7"/>
        </w:numPr>
        <w:rPr/>
      </w:pPr>
      <w:r>
        <w:rPr/>
        <w:t>Following receipt of this correspondence, the Company has claimed that the terms of the agreement preclude Mr A from bringing his complaint to the Ombudsman.  They also say that the Company's consideration of a discretionary augmentation of benefits as a means of awarding Mr A a backdated serious ill health early retirement pension does not mean that they have in any way amended the terms of the agreement whereby pensions rights would no longer be included.</w:t>
      </w:r>
    </w:p>
    <w:p>
      <w:pPr>
        <w:pStyle w:val="Bodytext"/>
        <w:numPr>
          <w:ilvl w:val="0"/>
          <w:numId w:val="7"/>
        </w:numPr>
        <w:rPr/>
      </w:pPr>
      <w:r>
        <w:rPr/>
        <w:t>Section 91 of the Pensions Act 1995 as in force at the date of the compromise agreement provides that where a person is entitled to a pension under an occupational pension scheme or has a right to a future pension under such a scheme, any agreement, which purports to surrender such pension entitlement is of no effect.</w:t>
      </w:r>
    </w:p>
    <w:p>
      <w:pPr>
        <w:pStyle w:val="Bodytext"/>
        <w:numPr>
          <w:ilvl w:val="0"/>
          <w:numId w:val="7"/>
        </w:numPr>
        <w:rPr/>
      </w:pPr>
      <w:r>
        <w:rPr/>
        <w:t xml:space="preserve"> </w:t>
      </w:r>
      <w:r>
        <w:rPr/>
        <w:t>The Company stated that the only way they could have granted a backdated ill health early retirement pension from active service was to augment Mr A's pension and that there was no right or entitlement to a discretionary augmentation of benefit.  They did not deal with Mr A's alternative claim, which was that he was entitled to an ill health pension on leaving service.</w:t>
      </w:r>
    </w:p>
    <w:p>
      <w:pPr>
        <w:pStyle w:val="Bodytext"/>
        <w:numPr>
          <w:ilvl w:val="0"/>
          <w:numId w:val="7"/>
        </w:numPr>
        <w:rPr/>
      </w:pPr>
      <w:r>
        <w:rPr/>
        <w:t>I do not accept that I am precluded from looking at this complaint by virtue of the compromise agreement. I am not convinced by the Company's arguments.  Clearly in or around November 1998 the Company considered Mr A's pension request despite the existence of a compromise agreement under which they now say Mr A compromised his rights in June 1997.  At no point did the Company say that the reason for refusal was that Mr A had compromised his rights.  Instead they made clear what factors they had taken into account.  They were clearly considering a pension provision for Mr A.  The power they may or may not have used to provide this if they had been minded to grant a pension is not instructive on this point because it appears to be their case that any pension claim is compromised.  Had this been the Company's position in 1998 they need not have considered augmentation, which is a wholly discretionary benefit.</w:t>
      </w:r>
    </w:p>
    <w:p>
      <w:pPr>
        <w:pStyle w:val="Bodytext"/>
        <w:numPr>
          <w:ilvl w:val="0"/>
          <w:numId w:val="7"/>
        </w:numPr>
        <w:rPr/>
      </w:pPr>
      <w:r>
        <w:rPr/>
        <w:t>The Company did not consider themselves bound by the compromise agreement in 1998, post the compromise agreement, nor did Mr A and it seems neither did the Trustees as they granted him a pension on 28 May 1999, despite, according to the Company, being themselves covered by the compromise agreement.  In light of this and the existence of section 91 of the Pensions Act 1995 I consider that I am able to investigate and determine the complaint in full.</w:t>
      </w:r>
    </w:p>
    <w:p>
      <w:pPr>
        <w:pStyle w:val="Bodytext"/>
        <w:numPr>
          <w:ilvl w:val="0"/>
          <w:numId w:val="0"/>
        </w:numPr>
        <w:ind w:left="0" w:hanging="0"/>
        <w:rPr/>
      </w:pPr>
      <w:r>
        <w:rPr/>
      </w:r>
    </w:p>
    <w:p>
      <w:pPr>
        <w:pStyle w:val="Bodytext"/>
        <w:keepNext w:val="true"/>
        <w:numPr>
          <w:ilvl w:val="0"/>
          <w:numId w:val="0"/>
        </w:numPr>
        <w:ind w:left="0" w:hanging="0"/>
        <w:rPr>
          <w:b/>
          <w:b/>
        </w:rPr>
      </w:pPr>
      <w:r>
        <w:rPr>
          <w:b/>
        </w:rPr>
        <w:t>CONCLUSIONS</w:t>
      </w:r>
    </w:p>
    <w:p>
      <w:pPr>
        <w:pStyle w:val="Bodytext"/>
        <w:numPr>
          <w:ilvl w:val="0"/>
          <w:numId w:val="0"/>
        </w:numPr>
        <w:ind w:left="0" w:hanging="0"/>
        <w:rPr/>
      </w:pPr>
      <w:r>
        <w:rPr>
          <w:i/>
        </w:rPr>
        <w:t>Complaint 1.1: At or around the point of his leaving service, the Company failed in their 'fiduciary duty' by not referring him for an ill health early retirement pension (</w:t>
      </w:r>
      <w:r>
        <w:rPr>
          <w:b/>
          <w:i/>
        </w:rPr>
        <w:t>IHER</w:t>
      </w:r>
      <w:r>
        <w:rPr>
          <w:i/>
        </w:rPr>
        <w:t>) as he was not in a position to do so himself.</w:t>
      </w:r>
    </w:p>
    <w:p>
      <w:pPr>
        <w:pStyle w:val="Bodytext"/>
        <w:numPr>
          <w:ilvl w:val="0"/>
          <w:numId w:val="7"/>
        </w:numPr>
        <w:rPr/>
      </w:pPr>
      <w:r>
        <w:rPr/>
        <w:t>For Mr A to qualify for an ill-health pension on leaving service in June 1994 he would have to have been suffering from "exceptional circumstances of serious ill-health" as required by Rule 7 of the Plan.  As it is accepted that the Supplementary Scheme should be read consistently with the Plan and it does not itself define ill health or provide a mechanism for ill health to be determined, I consider the same test applies.</w:t>
      </w:r>
    </w:p>
    <w:p>
      <w:pPr>
        <w:pStyle w:val="Bodytext"/>
        <w:numPr>
          <w:ilvl w:val="0"/>
          <w:numId w:val="7"/>
        </w:numPr>
        <w:rPr/>
      </w:pPr>
      <w:r>
        <w:rPr/>
        <w:t>Mr A complains that the Company was under a fiduciary duty to refer him for an ill-health early retirement pension when he left company service.  The correct analysis, and perhaps the one to which Mr A alludes, is that an employer owes an implied duty of good faith to an employee not to act in a manner calculated or likely to destroy or seriously damage the relationship of confidence and trust between employer and employee.</w:t>
      </w:r>
    </w:p>
    <w:p>
      <w:pPr>
        <w:pStyle w:val="Bodytext"/>
        <w:numPr>
          <w:ilvl w:val="0"/>
          <w:numId w:val="7"/>
        </w:numPr>
        <w:rPr/>
      </w:pPr>
      <w:r>
        <w:rPr/>
        <w:t xml:space="preserve">The Plan does not make any reference as to who should make an application whereas Rule 9(a) of the Scheme clearly refers to an election by the member.  The legal position as to whose duty it is to enquire is well established pursuant to the case of </w:t>
      </w:r>
      <w:r>
        <w:rPr>
          <w:b/>
          <w:i/>
        </w:rPr>
        <w:t xml:space="preserve">University of Nottingham v.  Pensions Ombudsman [1999] 2 All ER 437.  </w:t>
      </w:r>
      <w:r>
        <w:rPr/>
        <w:t>This held that an employer is under no implied duty to advise an employee of the financial repercussions of choosing retirement options and that there is no implied duty of mutual trust and obligation in such circumstances.</w:t>
      </w:r>
    </w:p>
    <w:p>
      <w:pPr>
        <w:pStyle w:val="Bodytext"/>
        <w:numPr>
          <w:ilvl w:val="0"/>
          <w:numId w:val="7"/>
        </w:numPr>
        <w:rPr/>
      </w:pPr>
      <w:r>
        <w:rPr/>
        <w:t xml:space="preserve">There may however be scope for a different view in circumstances where it is clear to the employer that the employee is seriously ill and incapable of managing his or her own affairs and in particular incapable of making an application for an IHER.  </w:t>
      </w:r>
    </w:p>
    <w:p>
      <w:pPr>
        <w:pStyle w:val="Bodytext"/>
        <w:numPr>
          <w:ilvl w:val="0"/>
          <w:numId w:val="7"/>
        </w:numPr>
        <w:rPr/>
      </w:pPr>
      <w:r>
        <w:rPr/>
        <w:t>It has been said by Mr A and his solicitor that the Company knew Mr A was suffering from ill health or that the Company had sufficient knowledge to put it on notice of a serious ill health issue and that therefore the Company had a duty to enquire/obtain medical evidence.  They rely on Mr A's absence shortly before resigning, that Mr W knew he had been suffering from stress for some time, the fact that he told Ms R of his personal and health problems and the fact that, having previously been a good employee, Mr A had behaved aggressively and out of character to a junior colleague, sufficient to warrant a call for his resignation.  Even accepting that two employees had some knowledge of Mr A having some health problems, I do not accept that their knowledge was sufficient to lead them or the Company to conclude that Mr A was incapable of acting for himself.  In particular I note that Mr W's statement did not indicate the level of knowledge which Mr A claims and that Mr A's absence had not been on sick leave.</w:t>
      </w:r>
    </w:p>
    <w:p>
      <w:pPr>
        <w:pStyle w:val="Bodytext"/>
        <w:numPr>
          <w:ilvl w:val="0"/>
          <w:numId w:val="7"/>
        </w:numPr>
        <w:rPr/>
      </w:pPr>
      <w:r>
        <w:rPr/>
        <w:t>The Company therefore had no record of Mr A having any time off sick.  What the Company did have was a record of good employment, sufficient to warrant a pay rise and bonus.</w:t>
      </w:r>
    </w:p>
    <w:p>
      <w:pPr>
        <w:pStyle w:val="Bodytext"/>
        <w:numPr>
          <w:ilvl w:val="0"/>
          <w:numId w:val="7"/>
        </w:numPr>
        <w:rPr/>
      </w:pPr>
      <w:r>
        <w:rPr/>
        <w:t>Mr A suggests that the Company should have known something was awry because Mr A had behaved out of character to a junior employee.  However, Mr A had been in a relationship with this employee which had broken down.  Behaviour out of character in such circumstances would not necessarily put an employer on notice that there was a serious ill health issue. I therefore do not accept Mr A's solicitor's analysis that the Company was aware of Mr A's health sufficient to put them on enquiry.</w:t>
      </w:r>
    </w:p>
    <w:p>
      <w:pPr>
        <w:pStyle w:val="Bodytext"/>
        <w:numPr>
          <w:ilvl w:val="0"/>
          <w:numId w:val="7"/>
        </w:numPr>
        <w:rPr/>
      </w:pPr>
      <w:r>
        <w:rPr/>
        <w:t>In the circumstances I cannot see how the Company could have known that Mr A satisfied the test of incapacity or indeed was suffering from a serious illness as defined under the Rules.  In the absence of such knowledge I cannot see how the Company can be seen to have acquired or breached any duty to make further enquiries.</w:t>
      </w:r>
    </w:p>
    <w:p>
      <w:pPr>
        <w:pStyle w:val="Bodytext"/>
        <w:numPr>
          <w:ilvl w:val="0"/>
          <w:numId w:val="7"/>
        </w:numPr>
        <w:rPr/>
      </w:pPr>
      <w:r>
        <w:rPr/>
        <w:t>Furthermore, in circumstances where Mr A made some enquiries about pensions immediately prior to resigning I do find it difficult to accept that he was not capable at this time of making his own enquiries in this respect.  Mr A has said in this regard that he was blocked from communicating with the Company's UK Human Resources Department whom, he says, he could have approached to discuss his ill health.  However, this does not appear to be the case.  His letter of resignation was addressed to the UK Human Resources Department based at Shortlands, London, as was his memo of 22 June 1994 where he asked to be informed about the status of his pension funds, to which a response was sent from the UK Human Resources Department.  Further he enquired by telephone about employment issues shortly after this and on 25 August 1994 he enquired again of the Company's UK Human Resources Department about the possibility of being rehired.</w:t>
      </w:r>
    </w:p>
    <w:p>
      <w:pPr>
        <w:pStyle w:val="Bodytext"/>
        <w:numPr>
          <w:ilvl w:val="0"/>
          <w:numId w:val="7"/>
        </w:numPr>
        <w:rPr/>
      </w:pPr>
      <w:r>
        <w:rPr/>
        <w:t>Whilst Mr A may have been dealt with peremptorily by Ms R, there is no suggestion that she deliberately took advantage of his health or that she had any knowledge of any health issues prior to their meeting.  Mr A is clearly upset about the way he was handled and the circumstances of his dismissal and undoubtedly this has contributed to his declining health, but these are matters over which he has previously litigated and has successfully settled.</w:t>
      </w:r>
    </w:p>
    <w:p>
      <w:pPr>
        <w:pStyle w:val="Bodytext"/>
        <w:numPr>
          <w:ilvl w:val="0"/>
          <w:numId w:val="7"/>
        </w:numPr>
        <w:rPr>
          <w:i/>
          <w:i/>
        </w:rPr>
      </w:pPr>
      <w:r>
        <w:rPr/>
        <w:t>Mr A is also of the view that, as no further medical evidence has been requested concerning his state of health in 1994 when he left company service, that it must be accepted that he would have qualified for the early retirement pension had the correct procedures been followed.  I see no basis for that view.  I have not called for Dr FR's report as requested but from the correspondence I have seen I am of the view that Mr A is aware of the contents of this report and could have provided it himself had he seen fit.</w:t>
      </w:r>
    </w:p>
    <w:p>
      <w:pPr>
        <w:pStyle w:val="Bodytext"/>
        <w:numPr>
          <w:ilvl w:val="0"/>
          <w:numId w:val="0"/>
        </w:numPr>
        <w:ind w:left="0" w:hanging="0"/>
        <w:rPr>
          <w:i/>
          <w:i/>
        </w:rPr>
      </w:pPr>
      <w:r>
        <w:rPr>
          <w:i/>
        </w:rPr>
        <w:t>Complaint 1.2: The Company failed in its duty to refer Mr A for an IHER when it first became aware that Mr A may be suffering from serious ill health:</w:t>
      </w:r>
    </w:p>
    <w:p>
      <w:pPr>
        <w:pStyle w:val="Bodytext"/>
        <w:numPr>
          <w:ilvl w:val="0"/>
          <w:numId w:val="7"/>
        </w:numPr>
        <w:rPr/>
      </w:pPr>
      <w:r>
        <w:rPr/>
        <w:t>It is said at the date the Company knew of Mr A's ill health, the Company was bound under Rule 7(d)(i) to refer the member for a determination of ill health.  I have concluded above that, at the time Mr A left service, his state of health, or the possibility of serious ill health, was not known to the Company.  If the Company acquired sufficient knowledge to put them on notice that Mr A was suffering from a prima facie case of serious ill health (as defined in Rule 7(b)(i)) this knowledge must have arisen after Mr A left service.  Rule 7(b)(i) makes clear that if the member leaves service Rule 13 applies.  The requirement for the Employer to refer the question of ill health to the Trustees under rule 7(d) is stated to be 'for the purposes of this rule'.  Under Rule 13 a member must elect to receive a pension.  I find it hard to accept that when the employment relationship has ended the employer is under a duty to refer the question of ill health to the trustees without a request to do so.  How in most circumstances would the employer know? This is unworkable in practice and a burdensome duty to import to the employer.  The duty of mutual trust and confidence is in the context of an ongoing relationship, not one that has ended.  I would further add that it seems an odd proposition to suggest that an employer who did not know at the time the employee left service of his ill health and cannot therefore be at fault for not referring the matter to the trustees should subsequently become so liable.</w:t>
      </w:r>
    </w:p>
    <w:p>
      <w:pPr>
        <w:pStyle w:val="Bodytext"/>
        <w:numPr>
          <w:ilvl w:val="0"/>
          <w:numId w:val="7"/>
        </w:numPr>
        <w:rPr/>
      </w:pPr>
      <w:r>
        <w:rPr/>
        <w:t>I am also not swayed by the argument which, simply put, suggests that when it becomes later apparent that an illness that led an employee to leave service was more serious than hitherto had been appreciated, a Company, acting properly, should treat a later application for IHER from active status as having been made at the time of leaving Company employment.  There are a number of difficulties with such a general principle, which has no regard to the rules governing the scheme, and secondly it does not address whether or not that employee met the test of incapacity defined by the rules at the time of leaving service.  Decisions have to be made on the evidence available at the time without the benefit of hindsight.  I have already analysed above whether or not Mr A's application was dealt with properly at the time and concluded that it was.</w:t>
      </w:r>
    </w:p>
    <w:p>
      <w:pPr>
        <w:pStyle w:val="Bodytext"/>
        <w:numPr>
          <w:ilvl w:val="0"/>
          <w:numId w:val="7"/>
        </w:numPr>
        <w:rPr/>
      </w:pPr>
      <w:r>
        <w:rPr/>
        <w:t>For the sake of completeness, I will say that I am not in any event convinced on the evidence before me that Mr A met the test of incapacity required at the time he left the Company.  He meets it now sufficient to obtain a deferred IHER but the evidence is that his health has continued to deteriorate.  In saying this, however, I do not accept the Respondents' arguments on the meaning of ill health in the 1982 deed as set out at paragraphs 47-50.  It is clear that the context of this rule is different from the circumstances here in that it relates to cash commutation of an ill-health pension.  Further, their argument makes no sense given that there is a 5 month delay under rule 7 before that pension can be received, which given a life expectancy of less than a year would be somewhat odd.</w:t>
      </w:r>
    </w:p>
    <w:p>
      <w:pPr>
        <w:pStyle w:val="Bodytext"/>
        <w:numPr>
          <w:ilvl w:val="0"/>
          <w:numId w:val="0"/>
        </w:numPr>
        <w:ind w:left="0" w:hanging="0"/>
        <w:rPr/>
      </w:pPr>
      <w:r>
        <w:rPr>
          <w:i/>
        </w:rPr>
        <w:t>Complaint 1.3: The Trustees of both Schemes and/or the Company failed to award him a backdated IHER in circumstances where he believes the Trustees could have retrospectively initiated the process now</w:t>
      </w:r>
      <w:r>
        <w:rPr/>
        <w:t>.</w:t>
      </w:r>
    </w:p>
    <w:p>
      <w:pPr>
        <w:pStyle w:val="Bodytext"/>
        <w:numPr>
          <w:ilvl w:val="0"/>
          <w:numId w:val="7"/>
        </w:numPr>
        <w:rPr/>
      </w:pPr>
      <w:r>
        <w:rPr/>
        <w:t>Before I consider the decisions by the Company and the Trustees not to award Mr A a backdated IHER from active service,  I shall make some general observations on the Relevant Scheme Rules at the time of Mr A's application:-</w:t>
      </w:r>
    </w:p>
    <w:p>
      <w:pPr>
        <w:pStyle w:val="Bodytext"/>
        <w:keepNext w:val="true"/>
        <w:numPr>
          <w:ilvl w:val="1"/>
          <w:numId w:val="7"/>
        </w:numPr>
        <w:rPr/>
      </w:pPr>
      <w:r>
        <w:rPr/>
        <w:t>The Plan:</w:t>
      </w:r>
    </w:p>
    <w:p>
      <w:pPr>
        <w:pStyle w:val="Bodytext"/>
        <w:numPr>
          <w:ilvl w:val="0"/>
          <w:numId w:val="2"/>
        </w:numPr>
        <w:tabs>
          <w:tab w:val="clear" w:pos="720"/>
          <w:tab w:val="left" w:pos="1440" w:leader="none"/>
        </w:tabs>
        <w:ind w:left="1440" w:hanging="432"/>
        <w:rPr/>
      </w:pPr>
      <w:r>
        <w:rPr/>
        <w:t xml:space="preserve">Rule D2 is designed to come into effect </w:t>
      </w:r>
      <w:r>
        <w:rPr>
          <w:i/>
        </w:rPr>
        <w:t>at the point</w:t>
      </w:r>
      <w:r>
        <w:rPr/>
        <w:t xml:space="preserve"> at which a member "ceases to be an Employee".  The fact that there is a further Rule C3A that applies to deferred members is evidence of this.</w:t>
      </w:r>
    </w:p>
    <w:p>
      <w:pPr>
        <w:pStyle w:val="Bodytext"/>
        <w:numPr>
          <w:ilvl w:val="0"/>
          <w:numId w:val="2"/>
        </w:numPr>
        <w:tabs>
          <w:tab w:val="clear" w:pos="720"/>
          <w:tab w:val="left" w:pos="1440" w:leader="none"/>
        </w:tabs>
        <w:ind w:left="1440" w:hanging="432"/>
        <w:rPr/>
      </w:pPr>
      <w:r>
        <w:rPr/>
        <w:t>Rule D2 has no backdating provisions and no provisions to apply it retrospectively.</w:t>
      </w:r>
    </w:p>
    <w:p>
      <w:pPr>
        <w:pStyle w:val="Bodytext"/>
        <w:numPr>
          <w:ilvl w:val="0"/>
          <w:numId w:val="2"/>
        </w:numPr>
        <w:tabs>
          <w:tab w:val="clear" w:pos="720"/>
          <w:tab w:val="left" w:pos="1440" w:leader="none"/>
        </w:tabs>
        <w:ind w:left="1440" w:hanging="432"/>
        <w:rPr/>
      </w:pPr>
      <w:r>
        <w:rPr/>
        <w:t>The Trustees cannot determine incapacity under Rule D2 until the Employer requests them to do so.  Until a determination of incapacity has been made, there can be no election to receive the IHER.  Only at this stage can the Trustees elect for a member to receive the IHER, if incapacity has been determined and the member is unable to elect this himself.</w:t>
      </w:r>
    </w:p>
    <w:p>
      <w:pPr>
        <w:pStyle w:val="Bodytext"/>
        <w:numPr>
          <w:ilvl w:val="0"/>
          <w:numId w:val="2"/>
        </w:numPr>
        <w:tabs>
          <w:tab w:val="clear" w:pos="720"/>
          <w:tab w:val="left" w:pos="1440" w:leader="none"/>
        </w:tabs>
        <w:ind w:left="1440" w:hanging="432"/>
        <w:rPr/>
      </w:pPr>
      <w:r>
        <w:rPr/>
        <w:t>An IHER under this rule can only be paid if both the Employer (Company) and Trustees consent to pay it.</w:t>
      </w:r>
    </w:p>
    <w:p>
      <w:pPr>
        <w:pStyle w:val="Bodytext"/>
        <w:numPr>
          <w:ilvl w:val="1"/>
          <w:numId w:val="7"/>
        </w:numPr>
        <w:rPr/>
      </w:pPr>
      <w:r>
        <w:rPr/>
        <w:t>The Supplementary Scheme:</w:t>
      </w:r>
    </w:p>
    <w:p>
      <w:pPr>
        <w:pStyle w:val="Bodytext"/>
        <w:numPr>
          <w:ilvl w:val="0"/>
          <w:numId w:val="2"/>
        </w:numPr>
        <w:tabs>
          <w:tab w:val="clear" w:pos="720"/>
          <w:tab w:val="left" w:pos="1440" w:leader="none"/>
        </w:tabs>
        <w:ind w:left="1440" w:hanging="432"/>
        <w:rPr/>
      </w:pPr>
      <w:r>
        <w:rPr/>
        <w:t>This is designed to supplement the Plan and should be read consistently and in conjunction with the Plan provisions.</w:t>
      </w:r>
    </w:p>
    <w:p>
      <w:pPr>
        <w:pStyle w:val="Bodytext"/>
        <w:numPr>
          <w:ilvl w:val="0"/>
          <w:numId w:val="2"/>
        </w:numPr>
        <w:tabs>
          <w:tab w:val="clear" w:pos="720"/>
          <w:tab w:val="left" w:pos="1440" w:leader="none"/>
        </w:tabs>
        <w:ind w:left="1440" w:hanging="432"/>
        <w:rPr/>
      </w:pPr>
      <w:r>
        <w:rPr/>
        <w:t>Rule 9 requires a member to elect at the point of cessation of employment to receive an IHER.</w:t>
      </w:r>
    </w:p>
    <w:p>
      <w:pPr>
        <w:pStyle w:val="Bodytext"/>
        <w:numPr>
          <w:ilvl w:val="0"/>
          <w:numId w:val="2"/>
        </w:numPr>
        <w:tabs>
          <w:tab w:val="clear" w:pos="720"/>
          <w:tab w:val="left" w:pos="1440" w:leader="none"/>
        </w:tabs>
        <w:ind w:left="1440" w:hanging="432"/>
        <w:rPr/>
      </w:pPr>
      <w:r>
        <w:rPr/>
        <w:t>Rule 9 requires the member to have retired on grounds of incapacity.</w:t>
      </w:r>
    </w:p>
    <w:p>
      <w:pPr>
        <w:pStyle w:val="Bodytext"/>
        <w:numPr>
          <w:ilvl w:val="0"/>
          <w:numId w:val="2"/>
        </w:numPr>
        <w:tabs>
          <w:tab w:val="clear" w:pos="720"/>
          <w:tab w:val="left" w:pos="1440" w:leader="none"/>
        </w:tabs>
        <w:ind w:left="1440" w:hanging="432"/>
        <w:rPr/>
      </w:pPr>
      <w:r>
        <w:rPr/>
        <w:t>An IHER under this rule can only be paid if both the Employer (Company) and Trustees consent to pay it.</w:t>
      </w:r>
    </w:p>
    <w:p>
      <w:pPr>
        <w:pStyle w:val="Bodytext"/>
        <w:numPr>
          <w:ilvl w:val="0"/>
          <w:numId w:val="7"/>
        </w:numPr>
        <w:rPr/>
      </w:pPr>
      <w:r>
        <w:rPr/>
        <w:t>The Company submits that they did not request the Trustees to consider Mr A under the Plan in 1998 as they did not know when Mr A ceased employment that he was suffering from ill health.  As stated above I see no reason why they should have known this.  It is clear therefore that at the time Mr A applied, the correct rule to apply was rule C3A.  As there is no provision to backdate Rule D2 or to apply it retrospectively I consider that there can be no maladministration on the part of the Company in not providing an IHER backdated from active service under Rule D2 of the Plan.  I make the same finding in respect of the Trustees, as it is clear that they cannot act until the Company requests them to do so.  Furthermore they cannot grant the IHER unless the Company consents.</w:t>
      </w:r>
    </w:p>
    <w:p>
      <w:pPr>
        <w:pStyle w:val="Bodytext"/>
        <w:numPr>
          <w:ilvl w:val="0"/>
          <w:numId w:val="7"/>
        </w:numPr>
        <w:rPr/>
      </w:pPr>
      <w:r>
        <w:rPr/>
        <w:t>It has also been suggested that there was bad faith demonstrated in the Company's consideration of Mr A's application for a backdated IHER from active service, due to the timing and the substance of the refusal.</w:t>
      </w:r>
    </w:p>
    <w:p>
      <w:pPr>
        <w:pStyle w:val="Bodytext"/>
        <w:numPr>
          <w:ilvl w:val="0"/>
          <w:numId w:val="7"/>
        </w:numPr>
        <w:rPr/>
      </w:pPr>
      <w:r>
        <w:rPr/>
        <w:t>The evidence shows that the Company approached this application on the basis of their knowledge of Mr A's health at the time of his resignation.  The Company took the view that at the time of leaving service there was no evidence that Mr A met the test of incapacity.  Nevertheless, the Company chose to consider a further ill health provision for Mr A but say that at the most this involved a consideration of a possible augmentation of benefits which they were not, as a matter of law, obliged to do.  In the circumstances, they did not wait for Dr W's report, which they had not requested. They considered the application on the basis of two medical reports.  Mr A first made the inadvertent reference to Professor H and I see nothing sinister in a repetition of a reference to Professor H, where it is clear two medical reports were submitted and the Company refers to consideration of two reports but repeats a previous misquote of Mr A's in reference to them.  As for the reference to the employment record, I see this as nothing more than a reference to performance and medical records to see whether they indicate any ill health.  I see no evidence to lead me to the view that there was bad faith on the part of the Company in this respect.</w:t>
      </w:r>
    </w:p>
    <w:p>
      <w:pPr>
        <w:pStyle w:val="Bodytext"/>
        <w:numPr>
          <w:ilvl w:val="0"/>
          <w:numId w:val="7"/>
        </w:numPr>
        <w:rPr/>
      </w:pPr>
      <w:r>
        <w:rPr/>
        <w:t xml:space="preserve">In respect of the failure to grant a backdated IHER in respect of the Supplementary Scheme, I consider that there was no obligation on either the Trustees or the Company to do so.  It is clear that the member must elect to receive this at cessation of employment and that Mr A did not do this.  Furthermore the rule requires the member to have left service on grounds of incapacity.  The evidence suggests that the reasons for leaving related to reasons other than Mr A's health.  </w:t>
      </w:r>
    </w:p>
    <w:p>
      <w:pPr>
        <w:pStyle w:val="Bodytext"/>
        <w:numPr>
          <w:ilvl w:val="0"/>
          <w:numId w:val="0"/>
        </w:numPr>
        <w:ind w:left="0" w:hanging="0"/>
        <w:rPr>
          <w:i/>
          <w:i/>
        </w:rPr>
      </w:pPr>
      <w:r>
        <w:rPr>
          <w:i/>
        </w:rPr>
        <w:t>Compliant 1.4: The Trustees of the Schemes and the Company failed to take account of the medical reports of Dr F and Dr W which, in Mr A's opinion, showed that he was suffering from serious ill health when leaving service, sufficient to qualify him for an IHER from active service.  There is also some criticism levelled at the Trustees/PBSL's handling of Mr A's medical examination for the purposes of determining ill health:</w:t>
      </w:r>
    </w:p>
    <w:p>
      <w:pPr>
        <w:pStyle w:val="Bodytext"/>
        <w:numPr>
          <w:ilvl w:val="0"/>
          <w:numId w:val="7"/>
        </w:numPr>
        <w:rPr/>
      </w:pPr>
      <w:r>
        <w:rPr/>
        <w:t>In circumstances where I have found both the Trustees and the Company acted correctly in their considerations regarding backdating an IHER from active service; there can be no fault on either Respondent in not considering the medical reports of Dr F and Dr W.  I must add however that in respect of the Trustees it is clear these reports were considered.  As for the criticism levelled at the handling of Mr A's medical examination, the Plan rules state that the member shall submit to such medical examination as the Employer or the Trustees may request, and in the case of a deferred IHER, as the Trustees may request.  The Supplementary Scheme has no such reference to medical examination, presumably this is because it is supplementary to the Plan and relies on findings of incapacity made under the Plan.  There was a significant attempt to co-operate with Mr A over the form of the medical examination in circumstances where there was no obligation to do so.  Accordingly I do not see any maladministration.  Further Mr A was in part responsible for the delay due to his delay in informing the Trustees that their second proposed procedure for the medical examination was unacceptable to him.</w:t>
      </w:r>
    </w:p>
    <w:p>
      <w:pPr>
        <w:pStyle w:val="Bodytext"/>
        <w:numPr>
          <w:ilvl w:val="0"/>
          <w:numId w:val="0"/>
        </w:numPr>
        <w:ind w:left="0" w:hanging="0"/>
        <w:rPr>
          <w:i/>
          <w:i/>
        </w:rPr>
      </w:pPr>
      <w:r>
        <w:rPr>
          <w:i/>
        </w:rPr>
        <w:t>Complaint 1.5: Mr J, who was employed by PBSL, the administrator of the Schemes, had a conflict of interest in that he was appointed as both advisor to the Company and as Company Secretary and advisor to the Trustees of both Schemes:</w:t>
      </w:r>
    </w:p>
    <w:p>
      <w:pPr>
        <w:pStyle w:val="Bodytext"/>
        <w:numPr>
          <w:ilvl w:val="0"/>
          <w:numId w:val="7"/>
        </w:numPr>
        <w:rPr/>
      </w:pPr>
      <w:r>
        <w:rPr/>
        <w:t>I do not conclude that Mr J’s position involved a conflict of interest.  Mr A does not point to any cogent evidence of any actual conflict of interest; instead he refers to Mr J stating that he was put in a difficult position.  I understood this comment to be made in relation to Mr A's request that only certain information be given to the Trustees and other information to the Company.  Mr A did not make this clear from the start and mentioning this part way through Mr J’s dealings on this matter may understandably have complicated things for him.  However, he acted for PBSL, the administrators, and was independent from both the Company and the Trustees.  PBSL's role was to assist to administer the Schemes and to act as consultant to the Company in relation to Schemes.  I note that any consents to an application for IHER were decisions for the Company and/or the Trustees and PBSL had no role or influence in such decisions.</w:t>
      </w:r>
    </w:p>
    <w:p>
      <w:pPr>
        <w:pStyle w:val="Bodytext"/>
        <w:numPr>
          <w:ilvl w:val="0"/>
          <w:numId w:val="0"/>
        </w:numPr>
        <w:ind w:left="0" w:hanging="0"/>
        <w:rPr>
          <w:i/>
          <w:i/>
        </w:rPr>
      </w:pPr>
      <w:r>
        <w:rPr>
          <w:i/>
        </w:rPr>
        <w:t>Complaint 1.6: Following his request on 22 June 1998 for an IHER backdated to the date he left service, the Company, on refusing his request, failed to give reasons.</w:t>
      </w:r>
    </w:p>
    <w:p>
      <w:pPr>
        <w:pStyle w:val="Bodytext"/>
        <w:numPr>
          <w:ilvl w:val="0"/>
          <w:numId w:val="7"/>
        </w:numPr>
        <w:rPr/>
      </w:pPr>
      <w:r>
        <w:rPr/>
        <w:t>With respect to the failure to give reasons by the Company I conclude that there was a failure initially to notify Mr A that the Company were not prepared to refer him for an IHER backdated to active service.  Instead Mr A found out when he received a letter from Mr J who stated that Mr A must approach the Company directly for reasons, although the Company had in fact referred Mr A to Mr J.  Mr A received a letter from the Company dated 10 November 1998 which although outlining broadly the considerations they had taken into account did not give substantive reasons for rejecting Mr A's application.  They again failed to do so when responding on 11 October 1999 to Mr A's request for them to reconsider their decision.  Undoubtedly the lack of clarity and confusion as to who was responsible for telling Mr A of this decision was maladministration causing injustice in the form of distress and inconvenience for Mr A.  I therefore uphold this part of the complaint and make a direction below.  One effect of my investigation has been that Mr A is now aware of the reasons for the decisions.</w:t>
      </w:r>
    </w:p>
    <w:p>
      <w:pPr>
        <w:pStyle w:val="Bodytext"/>
        <w:numPr>
          <w:ilvl w:val="0"/>
          <w:numId w:val="0"/>
        </w:numPr>
        <w:ind w:left="0" w:hanging="0"/>
        <w:rPr/>
      </w:pPr>
      <w:r>
        <w:rPr/>
      </w:r>
    </w:p>
    <w:p>
      <w:pPr>
        <w:pStyle w:val="Bodytext"/>
        <w:keepNext w:val="true"/>
        <w:numPr>
          <w:ilvl w:val="0"/>
          <w:numId w:val="0"/>
        </w:numPr>
        <w:ind w:left="0" w:hanging="0"/>
        <w:rPr>
          <w:b/>
          <w:b/>
        </w:rPr>
      </w:pPr>
      <w:r>
        <w:rPr>
          <w:b/>
        </w:rPr>
        <w:t>DIRECTION</w:t>
      </w:r>
    </w:p>
    <w:p>
      <w:pPr>
        <w:pStyle w:val="Bodytext"/>
        <w:numPr>
          <w:ilvl w:val="0"/>
          <w:numId w:val="7"/>
        </w:numPr>
        <w:rPr>
          <w:spacing w:val="-3"/>
        </w:rPr>
      </w:pPr>
      <w:r>
        <w:rPr/>
        <w:t>Within 21 days of the date of this Determination the Company is to pay Mr A £150 as compensation for the distress he has suffered as a result of the maladministration identifi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360"/>
        <w:ind w:left="720" w:hanging="720"/>
        <w:jc w:val="both"/>
        <w:rPr>
          <w:spacing w:val="-3"/>
        </w:rPr>
      </w:pPr>
      <w:r>
        <w:rPr>
          <w:spacing w:val="-3"/>
        </w:rPr>
      </w:r>
    </w:p>
    <w:p>
      <w:pPr>
        <w:pStyle w:val="Bodytext"/>
        <w:numPr>
          <w:ilvl w:val="0"/>
          <w:numId w:val="0"/>
        </w:numPr>
        <w:spacing w:before="0" w:after="120"/>
        <w:ind w:left="0" w:hanging="0"/>
        <w:rPr>
          <w:spacing w:val="-3"/>
        </w:rPr>
      </w:pPr>
      <w:r>
        <w:rPr>
          <w:spacing w:val="-3"/>
        </w:rPr>
        <w:t>6 February 2003</w:t>
      </w:r>
    </w:p>
    <w:sectPr>
      <w:headerReference w:type="default" r:id="rId2"/>
      <w:footerReference w:type="default" r:id="rId3"/>
      <w:type w:val="nextPage"/>
      <w:pgSz w:w="12240" w:h="15840"/>
      <w:pgMar w:left="1440" w:right="1800" w:gutter="0" w:header="706" w:top="1584"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12 &amp; L0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color w:val="auto"/>
      </w:rPr>
    </w:lvl>
  </w:abstractNum>
  <w:abstractNum w:abstractNumId="3">
    <w:lvl w:ilvl="0">
      <w:start w:val="1"/>
      <w:numFmt w:val="upperRoman"/>
      <w:lvlText w:val="(%1)"/>
      <w:lvlJc w:val="left"/>
      <w:pPr>
        <w:tabs>
          <w:tab w:val="num" w:pos="2880"/>
        </w:tabs>
        <w:ind w:left="2880" w:hanging="720"/>
      </w:pPr>
      <w:rPr/>
    </w:lvl>
  </w:abstractNum>
  <w:abstractNum w:abstractNumId="4">
    <w:lvl w:ilvl="0">
      <w:start w:val="2"/>
      <w:numFmt w:val="lowerLetter"/>
      <w:lvlText w:val="(%1)"/>
      <w:lvlJc w:val="left"/>
      <w:pPr>
        <w:tabs>
          <w:tab w:val="num" w:pos="2160"/>
        </w:tabs>
        <w:ind w:left="2160" w:hanging="540"/>
      </w:pPr>
      <w:rPr/>
    </w:lvl>
  </w:abstractNum>
  <w:abstractNum w:abstractNumId="5">
    <w:lvl w:ilvl="0">
      <w:start w:val="1"/>
      <w:numFmt w:val="lowerRoman"/>
      <w:lvlText w:val="(%1)"/>
      <w:lvlJc w:val="left"/>
      <w:pPr>
        <w:tabs>
          <w:tab w:val="num" w:pos="1620"/>
        </w:tabs>
        <w:ind w:left="1620" w:hanging="720"/>
      </w:pPr>
      <w:rPr/>
    </w:lvl>
  </w:abstractNum>
  <w:abstractNum w:abstractNumId="6">
    <w:lvl w:ilvl="0">
      <w:start w:val="1"/>
      <w:numFmt w:val="lowerRoman"/>
      <w:lvlText w:val="(%1)"/>
      <w:lvlJc w:val="left"/>
      <w:pPr>
        <w:tabs>
          <w:tab w:val="num" w:pos="1627"/>
        </w:tabs>
        <w:ind w:left="1627" w:hanging="72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72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color w:val="auto"/>
    </w:rPr>
  </w:style>
  <w:style w:type="character" w:styleId="WW8Num3z2">
    <w:name w:val="WW8Num3z2"/>
    <w:qFormat/>
    <w:rPr>
      <w:rFonts w:ascii="Symbol" w:hAnsi="Symbol" w:cs="Symbol"/>
      <w:sz w:val="16"/>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before="0" w:after="160"/>
      <w:ind w:left="567" w:hanging="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lockQuotation">
    <w:name w:val="Block Quotation"/>
    <w:basedOn w:val="TextBody"/>
    <w:qFormat/>
    <w:pPr>
      <w:keepLines/>
      <w:ind w:left="720" w:right="720" w:hanging="567"/>
    </w:pPr>
    <w:rPr>
      <w:i/>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02:00Z</dcterms:created>
  <dc:creator>Beverly Crossland</dc:creator>
  <dc:description/>
  <dc:language>en-US</dc:language>
  <cp:lastModifiedBy>heaneyj</cp:lastModifiedBy>
  <cp:lastPrinted>2003-02-05T14:16:00Z</cp:lastPrinted>
  <dcterms:modified xsi:type="dcterms:W3CDTF">2003-02-13T17:5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vt:lpwstr>
  </property>
  <property fmtid="{D5CDD505-2E9C-101B-9397-08002B2CF9AE}" pid="3" name="Date completed">
    <vt:filetime>2003-02-06T00:00:00Z</vt:filetime>
  </property>
  <property fmtid="{D5CDD505-2E9C-101B-9397-08002B2CF9AE}" pid="4" name="Scheme name">
    <vt:lpwstr>(1) GE Pension Plan_x000b_(2) GE (USA) Supplementary Pension Plan</vt:lpwstr>
  </property>
  <property fmtid="{D5CDD505-2E9C-101B-9397-08002B2CF9AE}" pid="5" name="Scheme ref">
    <vt:lpwstr>L00112 - L00113</vt:lpwstr>
  </property>
</Properties>
</file>