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L Brow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Nottingham City Transport Limited (</w:t>
            </w:r>
            <w:r>
              <w:rPr>
                <w:b/>
              </w:rPr>
              <w:t>NCTL</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 xml:space="preserve">Nottinghamshire County Council (the </w:t>
            </w:r>
            <w:r>
              <w:rPr>
                <w:b/>
              </w:rPr>
              <w:t>Council</w:t>
            </w:r>
            <w:r>
              <w:rPr/>
              <w:t>)</w:t>
            </w:r>
          </w:p>
        </w:tc>
      </w:tr>
    </w:tbl>
    <w:p>
      <w:pPr>
        <w:pStyle w:val="Normal"/>
        <w:rPr/>
      </w:pPr>
      <w:r>
        <w:rPr/>
      </w:r>
    </w:p>
    <w:p>
      <w:pPr>
        <w:pStyle w:val="Normal"/>
        <w:rPr/>
      </w:pPr>
      <w:r>
        <w:rPr/>
      </w:r>
    </w:p>
    <w:p>
      <w:pPr>
        <w:pStyle w:val="Normal"/>
        <w:keepNext w:val="true"/>
        <w:spacing w:lineRule="auto" w:line="360"/>
        <w:ind w:left="720" w:hanging="720"/>
        <w:jc w:val="both"/>
        <w:rPr>
          <w:b/>
          <w:b/>
        </w:rPr>
      </w:pPr>
      <w:r>
        <w:rPr>
          <w:b/>
        </w:rPr>
        <w:t>THE COMPLAINT (dated 20 March 2001)</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w:t>
      </w:r>
      <w:r>
        <w:rPr/>
        <w:fldChar w:fldCharType="end"/>
      </w:r>
      <w:r>
        <w:rPr/>
        <w:tab/>
        <w:t>Mrs Brown complained of maladministration by NCTL, as the Employer, and/or the Council, as the Scheme Administrator, in failing to pay to her death benefits and a widow’s pension following the death of her husband.  She alleged that the maladministration had caused injustice, in particular financial loss.</w:t>
      </w:r>
    </w:p>
    <w:p>
      <w:pPr>
        <w:pStyle w:val="Normal"/>
        <w:ind w:left="1134" w:right="1134" w:hanging="0"/>
        <w:rPr/>
      </w:pPr>
      <w:r>
        <w:rPr/>
      </w:r>
    </w:p>
    <w:p>
      <w:pPr>
        <w:pStyle w:val="Heading1"/>
        <w:rPr/>
      </w:pPr>
      <w:r>
        <w:rPr/>
        <w:t>MATERIAL FACT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w:t>
      </w:r>
      <w:r>
        <w:rPr/>
        <w:fldChar w:fldCharType="end"/>
      </w:r>
      <w:r>
        <w:rPr/>
        <w:tab/>
        <w:t>Mrs Brown’s husband, Colin Brown (</w:t>
      </w:r>
      <w:r>
        <w:rPr>
          <w:b/>
        </w:rPr>
        <w:t>Mr Brown</w:t>
      </w:r>
      <w:r>
        <w:rPr/>
        <w:t xml:space="preserve">), was employed by Nottingham City Council from 4 June 1990 and was a member of the Scheme.  He resigned and his employment terminated on 10 April 1998.  On 14 April 1998 Mr Brown took up employment with NCTL.   Mr Brown remained in NCTL’s employment until the date of his death, on 14 September 1999.  During the fifteen-month period of his employment with NCTL, contributions in respect of the Scheme had been deducted from Mr Brown’s salary, and employers’ contributions had been paid by NCTL to the Council as administrators of the Scheme.  It was only after Mr Brown’s death that the Council concluded that Mr Brown had not in fact been eligible for membership of the Scheme during his employment with NCTL and, in consequence, the Council declined to pay to Mrs Brown the lump sum death benefit and other payments to which she would have been entitled as the widow of a member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s Brown pursued the matter through the Scheme’s Internal Dispute Resolution (</w:t>
      </w:r>
      <w:r>
        <w:rPr>
          <w:b/>
        </w:rPr>
        <w:t>IDR</w:t>
      </w:r>
      <w:r>
        <w:rPr/>
        <w:t>) procedure.  She appealed against the decision of the Council’s Pension Manager to the Council’s Assistant Treasurer who agreed with the earlier view.  She then, with the assistance of the Pensions Advisory Service (</w:t>
      </w:r>
      <w:r>
        <w:rPr>
          <w:b/>
        </w:rPr>
        <w:t>OPAS</w:t>
      </w:r>
      <w:r>
        <w:rPr/>
        <w:t>), appealed to the Secretary of State.  The Secretary of State took the view that Mr Brown was not a qualified employee for the purposes of a resolution dated 21 October 1986 (mentioned further below) which did not therefore apply to him, that he was not entitled to membership of the Scheme for the period of his employment with NCTL and that therefore no entitlement to benefits arose.  The Secretary of State commented as follows:</w:t>
      </w:r>
    </w:p>
    <w:p>
      <w:pPr>
        <w:pStyle w:val="Doubleindent"/>
        <w:rPr/>
      </w:pPr>
      <w:r>
        <w:rPr/>
        <w:t>“</w:t>
      </w:r>
      <w:r>
        <w:rPr/>
        <w:t xml:space="preserve">The Secretary of State is extremely concerned that [NCTL] have caused this situation to arise.  He considers that it may be appropriate for [Mrs Brown] to seek information relating to the appeals process for the occupational pension scheme which [NCTL] have in place for their employees.  [NCTL] took a decision that they had no authority to take to admit Mr Brown to a pension scheme which he was not eligible to join.  The Secretary of State takes the view that in so doing, [NCTL] effectively may have failed to admit Mr Brown to their own company pension scheme which he may have been eligible to join when he started employment with them.”  </w:t>
      </w:r>
    </w:p>
    <w:p>
      <w:pPr>
        <w:pStyle w:val="Normal"/>
        <w:spacing w:lineRule="auto" w:line="360"/>
        <w:ind w:right="1134"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By way of background, NCTL was formed in 1986 when the operation of bus services was transferred from the Nottingham City Council to the private sector.  NCTL is now jointly owned by Nottingham City Council and a company called Transdev plc.  At the time of the transfer, special arrangements were made in respect of existing employees of Nottingham City Council who transferred from Nottingham City Council to NCTL.  Such employees were deemed, for the purposes of the Local Government Superannuation (Miscellaneous Provisions) Regulations 1986 (the </w:t>
      </w:r>
      <w:r>
        <w:rPr>
          <w:b/>
        </w:rPr>
        <w:t>1986 Regulations</w:t>
      </w:r>
      <w:r>
        <w:rPr/>
        <w:t>) to be still employed by Nottingham City Council, thereby continuing their membership of the Scheme and preserving their pension rights.</w:t>
      </w:r>
    </w:p>
    <w:p>
      <w:pPr>
        <w:pStyle w:val="Normal"/>
        <w:spacing w:lineRule="auto" w:line="360"/>
        <w:ind w:left="720" w:right="1134"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The relevant provision in the 1986 Regulations is Regulation 4(1) which provides:</w:t>
      </w:r>
    </w:p>
    <w:p>
      <w:pPr>
        <w:pStyle w:val="Doubleindent"/>
        <w:rPr/>
      </w:pPr>
      <w:r>
        <w:rPr/>
        <w:t>“</w:t>
      </w:r>
      <w:r>
        <w:rPr/>
        <w:t>Where a … district council (“the transferring authority”) have formed a company under … section 67 of the Transport Act 1985 They may … by statutory resolution resolve that every employee of the company shall for the purposes of the (Local Government Superannuation) Regulations be deemed to be employed by the transferring body.”</w:t>
      </w:r>
    </w:p>
    <w:p>
      <w:pPr>
        <w:pStyle w:val="Normal"/>
        <w:spacing w:lineRule="auto" w:line="360"/>
        <w:ind w:right="1134"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Regulation 4(2) goes on to provide that a qualifying employee includes one who, during the period ending no earlier than 12 months before the start of his employment with the company, was in an employment with the transferring body in which he was a member of the Scheme.  </w:t>
      </w:r>
    </w:p>
    <w:p>
      <w:pPr>
        <w:pStyle w:val="Normal"/>
        <w:spacing w:lineRule="auto" w:line="360"/>
        <w:ind w:left="720" w:right="1134" w:hanging="720"/>
        <w:jc w:val="both"/>
        <w:rPr/>
      </w:pPr>
      <w:r>
        <w:rPr/>
      </w:r>
    </w:p>
    <w:p>
      <w:pPr>
        <w:pStyle w:val="Bodytext"/>
        <w:numPr>
          <w:ilvl w:val="0"/>
          <w:numId w:val="0"/>
        </w:numPr>
        <w:ind w:left="0" w:hanging="0"/>
        <w:rPr/>
      </w:pPr>
      <w:r>
        <w:rPr/>
        <w:fldChar w:fldCharType="begin"/>
      </w:r>
      <w:r>
        <w:rPr/>
        <w:instrText xml:space="preserve"> SEQ AutoNr \* ARABIC </w:instrText>
      </w:r>
      <w:r>
        <w:rPr/>
        <w:fldChar w:fldCharType="separate"/>
      </w:r>
      <w:r>
        <w:rPr/>
        <w:t>7</w:t>
      </w:r>
      <w:r>
        <w:rPr/>
        <w:fldChar w:fldCharType="end"/>
      </w:r>
      <w:r>
        <w:rPr/>
        <w:tab/>
        <w:t>At a meeting on 21 October 1986 Nottingham City Council’s Policy and Resources Committee passed the following resolution:</w:t>
      </w:r>
    </w:p>
    <w:p>
      <w:pPr>
        <w:pStyle w:val="Doubleindent"/>
        <w:rPr/>
      </w:pPr>
      <w:r>
        <w:rPr/>
        <w:t>“</w:t>
      </w:r>
      <w:r>
        <w:rPr/>
        <w:t>Every qualified employee (as defined in Regulation 4(2) of the Local Government Superannuation (Miscellaneous Provisions) Regulations 1986) of [NCTL] the company formed by [Nottingham City Council] under section 67 of the Transport Act 1985, shall, for the purposes of the Local Government Superannuation Regulations 1986, be deemed to be employed by [ Nottingham City Council] as the transferring body.”</w:t>
      </w:r>
    </w:p>
    <w:p>
      <w:pPr>
        <w:pStyle w:val="Bodytext"/>
        <w:numPr>
          <w:ilvl w:val="0"/>
          <w:numId w:val="0"/>
        </w:numPr>
        <w:spacing w:before="0" w:after="0"/>
        <w:ind w:left="720" w:hanging="720"/>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8</w:t>
      </w:r>
      <w:r>
        <w:rPr/>
        <w:fldChar w:fldCharType="end"/>
      </w:r>
      <w:r>
        <w:rPr/>
        <w:tab/>
        <w:t xml:space="preserve">The Council has stated that that resolution was intended to apply only to those employees who transferred from Nottingham City Council to NCTL on 26 October 1986.  Although Mrs Brown’s arguments do not centre upon the effect of the provisions I have set out, I have considered whether in fact Mr Brown could have been within those provisions and my conclusions in that respect are set out below.  </w:t>
      </w:r>
    </w:p>
    <w:p>
      <w:pPr>
        <w:pStyle w:val="Normal"/>
        <w:spacing w:lineRule="auto" w:line="360"/>
        <w:ind w:left="720" w:right="1134" w:hanging="720"/>
        <w:jc w:val="both"/>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9</w:t>
      </w:r>
      <w:r>
        <w:rPr/>
        <w:fldChar w:fldCharType="end"/>
      </w:r>
      <w:r>
        <w:rPr/>
        <w:tab/>
        <w:t xml:space="preserve">On her complaints form Mrs Brown said that when her husband started work for NCTL he had applied to join the Scheme and contributions had been deducted from his salary.  She said that he had been eligible to join another scheme (NCTL’s own pension scheme) and for almost eighteen months NCTL had deducted contributions in respect of the wrong scheme.  In an earlier letter to the Council Mrs Brown contended that, in view of the fact that his contributions were taken over a fifteen-month period, he was a member of the Scheme by virtue of what Mrs Brown termed an implied contract.  She said that, if the Council did not agree that he was a member of the Scheme, this should have been communicated to him at the earliest opportunity and when he made his first payment.  She mentioned another employee whose position was, she said, similar to that of her husband’s but in respect of whom membership of the Scheme had been allowed.  On her complaints form Mrs Brown said that her husband had received no advice and in particular he was not advised that he was not eligible to join (or rejoin) the Scheme nor was he told about the alternative scheme.  She said that the Council accepted his contributions and failed to advise her husband or NCTL of the error.  She said that, although her husband had previously been a member of the Scheme, employees joining NCTL after 26 October 1986 were not entitled to join (or continue their membership of) the Scheme.  She felt there had been maladministration on NCTL’s part which had been compounded by the Council.  As a result, she had been denied death in service benefits and possibly a widow’s pension which had caused her financial hardship and distress.  </w:t>
      </w:r>
    </w:p>
    <w:p>
      <w:pPr>
        <w:pStyle w:val="Normal"/>
        <w:spacing w:lineRule="auto" w:line="360"/>
        <w:ind w:left="720" w:right="1134" w:hanging="720"/>
        <w:jc w:val="both"/>
        <w:rPr/>
      </w:pPr>
      <w:r>
        <w:rPr/>
      </w:r>
    </w:p>
    <w:p>
      <w:pPr>
        <w:pStyle w:val="Normal"/>
        <w:tabs>
          <w:tab w:val="clear" w:pos="720"/>
          <w:tab w:val="left" w:pos="8820" w:leader="none"/>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Council’s representations in response to the complaint are set out in its letter dated 3 September 2001.  The Council highlighted the Secretary of State’s remarks about NCTL’s conduct and asserted that the unfortunate situation that had arisen was of NCTL’s making.  The Council referred to Regulation 98 and 97 of the Local Government Pension Scheme Regulations 1997 (the </w:t>
      </w:r>
      <w:r>
        <w:rPr>
          <w:b/>
        </w:rPr>
        <w:t>1997 Regulations</w:t>
      </w:r>
      <w:r>
        <w:rPr/>
        <w:t xml:space="preserve">) and said that no decision was notified to the Council by NCTL, and the Council was therefore not in a position to challenge any decision as it was unaware that a decision had been made.  The Council said that details of an individual’s contributions are submitted on an annual return received in June 1999 and it was as a result of that return that Mr Brown’s contributions were queried in September 1999 after he had died.  The Council maintained that to require employers to submit a monthly return in respect of contributions would create an excessive administrative burden.  </w:t>
      </w:r>
    </w:p>
    <w:p>
      <w:pPr>
        <w:pStyle w:val="Normal"/>
        <w:spacing w:lineRule="auto" w:line="360"/>
        <w:ind w:left="720" w:right="1134"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NCTL responded by letter dated 4 September 2001.  It said that, of 1,200 employees, 320 were active members of the Scheme and that it did not employ a pensions manager but relied upon the Council, as administering authority, to administer its participation in the Scheme, to determine eligibility, contribution levels and entitlement.  However, NCTL went on to say that, contrary to what Mrs Brown had alleged, when Mr Brown commenced employment with NCTL, his pension options were discussed with him.  According to NCTL Mr Brown was advised that the NCTL had its own scheme and that he was entitled to membership.  The question of Mr Brown’s continued membership of the Scheme was also considered.  NCTL says that in view of the fact that Mr Brown had been an active member of the Scheme immediately prior to joining NCTL, NCTL’s understanding at the time was that it might have been possible for Mr Brown to continue in active membership.  NCTL says that it was discussed and agreed with Mr Brown that he be entered in the Scheme and employee’s contributions were deducted and remitted to and accepted by the Council together with employers contributions.  NCTL contended that there had been maladministration by the Council on the basis that the Council, as administering authority, was ultimately responsible for determining membership in respect of any application made, and NCTL and Mr Brown were entitled to rely on eligibility decisions taken by the Council.  NCTL said that, following Mr Brown’s application for membership, the Council at all times acted in a manner consistent with Mr Brown having been admitted to membership of the Scheme.  Acting in good faith, NCTL and Mr Brown were entitled to rely on the conduct of the Council as acceptance by the Council of Mr Brown’s admission to the Scheme and that, in the circumstances, Mrs Brown ought not to be denied benefits under the Scheme.</w:t>
      </w:r>
    </w:p>
    <w:p>
      <w:pPr>
        <w:pStyle w:val="Normal"/>
        <w:spacing w:lineRule="auto" w:line="360"/>
        <w:ind w:left="720" w:right="1134"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The Council countered by expressing incredulity that NCTL, whilst admitting no pensions expertise in relation to the Scheme, and aware that Mr Brown was only possibly eligible for membership of the Scheme, without consultation with the Council, proceeded on the basis that Mr Brown was eligible.  </w:t>
      </w:r>
    </w:p>
    <w:p>
      <w:pPr>
        <w:pStyle w:val="Normal"/>
        <w:spacing w:lineRule="auto" w:line="360"/>
        <w:ind w:left="720" w:right="1134" w:hanging="720"/>
        <w:jc w:val="both"/>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3</w:t>
      </w:r>
      <w:r>
        <w:rPr/>
        <w:fldChar w:fldCharType="end"/>
      </w:r>
      <w:r>
        <w:rPr/>
        <w:tab/>
        <w:t>Mrs Brown’s representative, from the Transport and General Workers Union, made much the same point and reiterated that it ought to have been clear to NCTL that new recruits were not entitled to membership of the Scheme and suggested that (with one possible exception) no new recruits would have been enrolled in the Scheme since 1986.  Reference was also made to the Scheme application form (Form SU1) and whether it had been forwarded to the Council.  Mrs Brown’s representative accepted that NCTL was primarily responsible but contended that the Council had been partly to blame in respect of the application form and in not checking an earlier return that would have been sent by NCTL to the Council in about June 1998 (the error having come to light after the June 1999 return).</w:t>
      </w:r>
    </w:p>
    <w:p>
      <w:pPr>
        <w:pStyle w:val="Normal"/>
        <w:spacing w:lineRule="auto" w:line="360"/>
        <w:ind w:left="720" w:right="1134" w:hanging="720"/>
        <w:jc w:val="both"/>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4</w:t>
      </w:r>
      <w:r>
        <w:rPr/>
        <w:fldChar w:fldCharType="end"/>
      </w:r>
      <w:r>
        <w:rPr/>
        <w:tab/>
        <w:t>On those points, the Council said that, having checked its records again, there was no notification or form SU1, seeking readmission to the Scheme.  The Council pointed out that the June 1998 return would have covered the financial year April 1997 to March 1998 so Mr Brown would not have been mentioned, not having taken up employment with NCTL until 14 April 1998.</w:t>
      </w:r>
    </w:p>
    <w:p>
      <w:pPr>
        <w:pStyle w:val="Normal"/>
        <w:spacing w:lineRule="auto" w:line="360"/>
        <w:ind w:left="720" w:right="1134" w:hanging="720"/>
        <w:jc w:val="both"/>
        <w:rPr/>
      </w:pPr>
      <w:r>
        <w:rPr/>
      </w:r>
    </w:p>
    <w:p>
      <w:pPr>
        <w:pStyle w:val="Normal"/>
        <w:tabs>
          <w:tab w:val="clear" w:pos="720"/>
          <w:tab w:val="left" w:pos="9000" w:leader="none"/>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n response to enquiries raised by my investigator, the Council advised that responsibility for completing form SU1 rested with the would-be member and the employer who was required to forward a copy to the Council as soon as practicable.  The Council reiterated that it had no record of form SU1 ever having been completed and sent to it and said that, even if a form had been sent, it should have been rejected on the basis that new NCTL staff are not eligible to join the Scheme.</w:t>
      </w:r>
    </w:p>
    <w:p>
      <w:pPr>
        <w:pStyle w:val="Normal"/>
        <w:spacing w:lineRule="auto" w:line="360"/>
        <w:ind w:left="720" w:right="1134" w:hanging="720"/>
        <w:jc w:val="both"/>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6</w:t>
      </w:r>
      <w:r>
        <w:rPr/>
        <w:fldChar w:fldCharType="end"/>
      </w:r>
      <w:r>
        <w:rPr/>
        <w:tab/>
        <w:t xml:space="preserve">In response, NCTL agreed that it was responsible for obtaining a completed form SU1 and forwarding it to the Council.  NCTL admitted that Mr Brown’s case was the first, since 1986, when readmission had arisen.  </w:t>
      </w:r>
    </w:p>
    <w:p>
      <w:pPr>
        <w:pStyle w:val="Normal"/>
        <w:spacing w:lineRule="auto" w:line="360"/>
        <w:ind w:left="720" w:right="1134" w:hanging="720"/>
        <w:jc w:val="both"/>
        <w:rPr/>
      </w:pPr>
      <w:r>
        <w:rPr/>
      </w:r>
    </w:p>
    <w:p>
      <w:pPr>
        <w:pStyle w:val="Heading1"/>
        <w:rPr/>
      </w:pPr>
      <w:r>
        <w:rPr/>
        <w:t>CONCLUSION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7</w:t>
      </w:r>
      <w:r>
        <w:rPr/>
        <w:fldChar w:fldCharType="end"/>
      </w:r>
      <w:r>
        <w:rPr/>
        <w:tab/>
        <w:t>As I have indicated above, I first considered whether, on a strict interpretation of the relevant provisions, Mr Brown could have claimed eligibility for membership of the Scheme during his period of employment with NCTL.  Generally, to be eligible for membership of the Scheme, a person must be employed by a Scheme employer.  NCTL is not a Scheme employer and the only way in which Mr Brown might have been eligible was pursuant to the special arrangements referred to above.  The stage 1 IDR decision maker was of the view that a strict interpretation of Regulation 4 of the 1986 Regulations and, in particular, subsection (2)(a) did not necessarily preclude Mr Brown’s eligibility.  However, as the Secretary of State noted at IDR Stage 2, Regulation 4(2) refers to a “transferring body” (ie in this case Nottingham City Council).  I do not consider that that Regulation could have been applicable to Mr Brown as in his case there was no “transferring body”, Mr Brown having voluntarily resigned from his employment with the Council and taken up new employment with NCTL.  Therefore I agree that in Mr Brown’s case he was not eligible to join (or rejoin)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NCTL has admitted that Mr Brown’s membership of the Scheme and NCTL’s own scheme was discussed.  NCTL has further admitted that it was aware that Mr Brown’s eligibility for the Scheme was not certain.  NCTL also confirmed that Mr Brown’s was the first case since 1986 when the question of readmission had arisen.  However, despite these matters and the fact that, as NCTL has acknowledged, it was not an expert in such matters, it apparently did not seek further guidance from the Council which NCTL apparently relied upon for specialist knowledge concerning the Scheme, including eligibility.  Given that NCTL was aware that there was uncertainty as to Mr Brown’s position, I concur with the Council when it says that its advice should have been sought.  I consider that proceeding with Mr Brown’s membership of the Scheme when NCTL knew that he might not be eligible was maladministration on its par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 also take the view that NCTL ought to have been conversant with the special arrangements made in 1986 and ought to have known that such arrangements only applied to those employees whose employment was transferred at that time, ie on the transfer date of 26 October 1986.  Had NCTL been so aware, the question of Mr Brown’s eligibility for the Scheme ought not have aris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NCTL have admitted that it was its responsibility, as the employer, to obtain a completed form SU1 from Mr Brown as a prospective Scheme member and to forward it to the Council.  The Council maintains that it did not receive a copy of the form and NCTL has not produced a copy of any form SU1 completed by Mr Brown.  I therefore proceed on the basis that NCTL failed to obtain a completed form SU1 or, if that form was completed, omitted to forward a copy to the Council.  That omission or omissions amounted to maladministration on the part of NCTL.  Had a form SU1 been completed and submitted to the Council, Mr Brown’s non eligibility should have been discovered at an earlier stage.  As it was, his inclusion in the Scheme only came to light after submission in June 1999 of the annual return mentioned above and further below.</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 have considered the Council’s position.  In my view, the only area where the Council might have been at fault was in failing to question at an earlier stage Mr Brown’s inclusion in the Scheme.  I accept that the Council did not receive any form SU1 in respect of Mr Brown and was therefore unaware of his inclusion and the payment by him of contributions until it reconciled NCTL’s annual return, received in June 1999.  However, Regulation 81 of the 1997 Regulations deals with payments by employing authorities to administering authorities and provides that payments must be made as the administering authority may determine but at intervals of not more than twelve months.  Thus, in requiring NCTL to account to the Council annually in respect of employees’ contributions, the Council was not acting in breach of Regulation 81.  Whilst it is unfortunate that, Mr Brown’s “membership” of the Scheme having commenced in April 1998, it was not until over a year later that the Council discovered his inclusion, I do not consider the Council to be at fault and I do not uphold any complaint against the Counci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Having found maladministration on the part of NCTL, I need to consider the financial consequences of that maladministration.  Mrs Brown contends that she has suffered a financial loss equivalent to the benefits to which she would have been entitled had her husband actually been a member of the Scheme.  That goes further than to put the Complainant in the position in which she or her husband would have been, had there not been maladministration.  In this case, Mr Brown ought to have been advised either that he was not eligible to rejoin the Scheme or that further advice would have to be taken which would have confirmed that he was not eligible.  NCTL had its own scheme and it is accepted that, after the six-month waiting period for all new entrants, Mr Brown would have been eligible to join.  In the circumstances of this particular case it seems evident to me that, if membership of the Scheme had been denied to Mr Brown, he would have joined NCTL’s own scheme.  As he was not a member of that scheme, Mrs Brown was denied the benefits she would have received on Mr Brown’s death, had he been a member.  I therefore consider that, as a result of NCTL’s maladministration, Mrs Brown has suffered a financial loss equivalent to such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NCTL has provided details (in its letter dated 12 December 2001) of the benefits that Mrs Brown would have received, had Mr Brown been a member of the NCTL scheme when he died.  According to NCTL, Mrs Brown (or Mr Brown’s personal representative) would have received a refund of Mr Brown’s contributions, a death in service benefit and a spouse’s pension.  I make a direction below requiring NCTL to pay to Mrs Brown equivalent amounts.  I also direct NCTL to pay to Mrs Brown £250 as modest compensation for distress and inconvenience suffered.</w:t>
      </w:r>
    </w:p>
    <w:p>
      <w:pPr>
        <w:pStyle w:val="Normal"/>
        <w:ind w:right="1134" w:hanging="0"/>
        <w:rPr/>
      </w:pPr>
      <w:r>
        <w:rPr/>
      </w:r>
    </w:p>
    <w:p>
      <w:pPr>
        <w:pStyle w:val="Heading4"/>
        <w:spacing w:lineRule="auto" w:line="360"/>
        <w:ind w:left="720" w:right="0" w:hanging="720"/>
        <w:jc w:val="both"/>
        <w:rPr/>
      </w:pPr>
      <w:r>
        <w:rPr/>
        <w:t>DIRECTION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4</w:t>
      </w:r>
      <w:r>
        <w:rPr/>
        <w:fldChar w:fldCharType="end"/>
      </w:r>
      <w:r>
        <w:rPr/>
        <w:tab/>
        <w:t xml:space="preserve">I direct NCTL to pay to Mrs Brown (or Mr Brown’s personal representative as appropriate) a sum equivalent to the capital sums that would have been payable had Mr Brown been a member of the NCTL scheme as at the date of his death and on the assumption that he had joined that scheme on the earliest date upon which it was open to him to do so.  NCTL may deduct from the sum payable a sum equivalent to the total employee contributions that would have been paid by Mr Brown, had he been a member of the NCTL scheme.   </w:t>
      </w:r>
    </w:p>
    <w:p>
      <w:pPr>
        <w:pStyle w:val="Normal"/>
        <w:spacing w:lineRule="auto" w:line="360"/>
        <w:ind w:left="720" w:right="1134"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I direct NCTL to pay to Mrs Brown a sum equivalent to and on the same terms as any widow’s pension to which she would have been entitled, had Mr Brown been a member of the NCTL scheme when he died.  I also direct NCTL to pay to Mrs Brown or direct to the children as appropriate, sums equivalent to the dependants’ pensions, if any, that would have been payable, had Mr Brown been a member of the NCTL scheme as set out above.  If Mrs Brown wishes, and NCTL agrees, any pension or pensions payable pursuant to this direction may be commuted into a lump sum or sums.  </w:t>
      </w:r>
    </w:p>
    <w:p>
      <w:pPr>
        <w:pStyle w:val="Normal"/>
        <w:spacing w:lineRule="auto" w:line="360"/>
        <w:ind w:left="720" w:right="1134"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I direct NCTL to pay to Mrs Brown the sum of £250 as compensation for inconvenience suffered as a result of maladministration on the part of NCTL as identified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pPr>
      <w:r>
        <w:rPr/>
        <w:t>21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ind w:right="1134" w:hanging="0"/>
      <w:outlineLvl w:val="3"/>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lockText">
    <w:name w:val="Block Text"/>
    <w:basedOn w:val="Normal"/>
    <w:qFormat/>
    <w:pPr>
      <w:ind w:left="1134" w:right="1134" w:hanging="0"/>
    </w:pPr>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51:00Z</dcterms:created>
  <dc:creator>Lesley Stead</dc:creator>
  <dc:description/>
  <dc:language>en-US</dc:language>
  <cp:lastModifiedBy>heaneyj</cp:lastModifiedBy>
  <cp:lastPrinted>2002-01-21T14:44:00Z</cp:lastPrinted>
  <dcterms:modified xsi:type="dcterms:W3CDTF">2002-01-21T14: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Brown</vt:lpwstr>
  </property>
  <property fmtid="{D5CDD505-2E9C-101B-9397-08002B2CF9AE}" pid="3" name="Date completed">
    <vt:filetime>2002-01-21T00:00:00Z</vt:filetime>
  </property>
  <property fmtid="{D5CDD505-2E9C-101B-9397-08002B2CF9AE}" pid="4" name="Scheme name">
    <vt:lpwstr>Local Government Pension Scheme</vt:lpwstr>
  </property>
  <property fmtid="{D5CDD505-2E9C-101B-9397-08002B2CF9AE}" pid="5" name="Scheme ref">
    <vt:lpwstr>L00125</vt:lpwstr>
  </property>
</Properties>
</file>