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Intro"/>
        <w:rPr>
          <w:del w:id="1" w:author="heaneyj" w:date="2002-01-21T12:07:00Z"/>
        </w:rPr>
      </w:pPr>
      <w:del w:id="0" w:author="heaneyj" w:date="2002-01-21T12:07:00Z">
        <w:r>
          <w:rPr/>
          <w:delText>Notification of Preliminary Conclusions</w:delText>
        </w:r>
      </w:del>
    </w:p>
    <w:p>
      <w:pPr>
        <w:pStyle w:val="Intro"/>
        <w:rPr>
          <w:del w:id="3" w:author="heaneyj" w:date="2002-01-21T12:07:00Z"/>
        </w:rPr>
      </w:pPr>
      <w:del w:id="2" w:author="heaneyj" w:date="2002-01-21T12:07:00Z">
        <w:r>
          <w:rPr/>
        </w:r>
      </w:del>
    </w:p>
    <w:p>
      <w:pPr>
        <w:pStyle w:val="Intro"/>
        <w:rPr>
          <w:del w:id="5" w:author="heaneyj" w:date="2002-01-21T12:07:00Z"/>
        </w:rPr>
      </w:pPr>
      <w:del w:id="4" w:author="heaneyj" w:date="2002-01-21T12:07:00Z">
        <w:r>
          <w:rPr/>
          <w:delText>The following sets out the Pensions Ombudsman’s likely conclusions based on submissions made and information obtained up to the date of the covering letter.  It also contains the directions (if any) which he is likely to make if the preliminary conclusions remain unchanged.  It follows the format that the final Determination will have.  However you now have an opportunity to make any submissions of fact or law which may affect these conclusions.  Such submissions will be carefully considered, and the conclusions including their terms and any consequent decisions and directions may be changed by the Pensions Ombudsman before the final Determination is issued.</w:delText>
        </w:r>
      </w:del>
    </w:p>
    <w:p>
      <w:pPr>
        <w:pStyle w:val="Intro"/>
        <w:rPr>
          <w:del w:id="7" w:author="heaneyj" w:date="2002-01-21T12:07:00Z"/>
        </w:rPr>
      </w:pPr>
      <w:del w:id="6" w:author="heaneyj" w:date="2002-01-21T12:07:00Z">
        <w:r>
          <w:rPr/>
        </w:r>
      </w:del>
    </w:p>
    <w:p>
      <w:pPr>
        <w:pStyle w:val="Intro"/>
        <w:rPr>
          <w:del w:id="9" w:author="heaneyj" w:date="2002-01-21T12:07:00Z"/>
        </w:rPr>
      </w:pPr>
      <w:del w:id="8" w:author="heaneyj" w:date="2002-01-21T12:07:00Z">
        <w:r>
          <w:rPr/>
          <w:delText>If there are any submissions which you wish to make you should do so within the time scale set out in the covering letter.</w:delText>
        </w:r>
      </w:del>
    </w:p>
    <w:p>
      <w:pPr>
        <w:pStyle w:val="Intro"/>
        <w:rPr>
          <w:b/>
          <w:b/>
          <w:ins w:id="11" w:author="heaneyj" w:date="2002-01-21T12:07:00Z"/>
        </w:rPr>
      </w:pPr>
      <w:ins w:id="10" w:author="heaneyj" w:date="2002-01-21T12:07:00Z">
        <w:r>
          <w:rPr>
            <w:b/>
          </w:rPr>
          <w:t>DETERMINATION BY THE PENSIONS OMBUDSMAN</w:t>
        </w:r>
      </w:ins>
    </w:p>
    <w:p>
      <w:pPr>
        <w:pStyle w:val="Normal"/>
        <w:rPr>
          <w:b/>
          <w:b/>
        </w:rPr>
      </w:pPr>
      <w:r>
        <w:rPr>
          <w:b/>
          <w:rPrChange w:id="0" w:author="heaneyj" w:date="2002-01-21T12:07:00Z"/>
        </w:rPr>
        <w:rPrChange w:id="0" w:author="heaneyj" w:date="2002-01-21T12:07:00Z"/>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S N Cros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Prudential Assurance Company Limited (</w:t>
            </w:r>
            <w:r>
              <w:rPr>
                <w:b/>
              </w:rPr>
              <w:t>Prudential</w:t>
            </w:r>
            <w:r>
              <w:rPr/>
              <w:t>)</w:t>
            </w:r>
          </w:p>
        </w:tc>
      </w:tr>
    </w:tbl>
    <w:p>
      <w:pPr>
        <w:pStyle w:val="Normal"/>
        <w:rPr/>
      </w:pPr>
      <w:r>
        <w:rPr/>
      </w:r>
    </w:p>
    <w:p>
      <w:pPr>
        <w:pStyle w:val="Normal"/>
        <w:rPr/>
      </w:pPr>
      <w:r>
        <w:rPr/>
      </w:r>
    </w:p>
    <w:p>
      <w:pPr>
        <w:pStyle w:val="Normal"/>
        <w:rPr/>
      </w:pPr>
      <w:r>
        <w:rPr/>
      </w:r>
    </w:p>
    <w:p>
      <w:pPr>
        <w:pStyle w:val="Heading"/>
        <w:rPr/>
      </w:pPr>
      <w:r>
        <w:rPr/>
        <w:t>THE COMPLAINT (dated 23 April 2001)</w:t>
      </w:r>
    </w:p>
    <w:p>
      <w:pPr>
        <w:pStyle w:val="Bodytext"/>
        <w:numPr>
          <w:ilvl w:val="0"/>
          <w:numId w:val="2"/>
        </w:numPr>
        <w:rPr/>
      </w:pPr>
      <w:r>
        <w:rPr/>
        <w:t>Mrs Cross alleges maladministration on the part of Prudential, in that</w:t>
      </w:r>
    </w:p>
    <w:p>
      <w:pPr>
        <w:pStyle w:val="Bodytext"/>
        <w:numPr>
          <w:ilvl w:val="1"/>
          <w:numId w:val="2"/>
        </w:numPr>
        <w:rPr/>
      </w:pPr>
      <w:r>
        <w:rPr/>
        <w:t>she incurred setting up costs when starting to contribute to Prudential</w:t>
      </w:r>
      <w:del w:id="13" w:author="heaneyj" w:date="2002-01-21T12:09:00Z">
        <w:r>
          <w:rPr/>
          <w:delText>’</w:delText>
        </w:r>
      </w:del>
      <w:ins w:id="14" w:author="heaneyj" w:date="2002-01-21T12:09:00Z">
        <w:r>
          <w:rPr/>
          <w:t>’</w:t>
        </w:r>
      </w:ins>
      <w:r>
        <w:rPr/>
        <w:t>s arrangement which she had already paid under her</w:t>
      </w:r>
      <w:ins w:id="15" w:author="heaneyj" w:date="2002-01-21T12:10:00Z">
        <w:r>
          <w:rPr/>
          <w:t xml:space="preserve"> free-standing additional voluntary contribution</w:t>
        </w:r>
      </w:ins>
      <w:ins w:id="16" w:author="heaneyj" w:date="2002-01-21T12:23:00Z">
        <w:r>
          <w:rPr/>
          <w:t xml:space="preserve"> </w:t>
        </w:r>
      </w:ins>
      <w:ins w:id="17" w:author="heaneyj" w:date="2002-01-21T12:12:00Z">
        <w:r>
          <w:rPr/>
          <w:t>arrangement (</w:t>
        </w:r>
      </w:ins>
      <w:ins w:id="18" w:author="heaneyj" w:date="2002-01-21T12:12:00Z">
        <w:r>
          <w:rPr>
            <w:b/>
          </w:rPr>
          <w:t>FSAVC</w:t>
        </w:r>
      </w:ins>
      <w:ins w:id="19" w:author="heaneyj" w:date="2002-01-21T12:12:00Z">
        <w:r>
          <w:rPr/>
          <w:t>)</w:t>
        </w:r>
      </w:ins>
      <w:del w:id="20" w:author="heaneyj" w:date="2002-01-21T12:10:00Z">
        <w:r>
          <w:rPr/>
          <w:delText xml:space="preserve"> FSAVC</w:delText>
        </w:r>
      </w:del>
      <w:r>
        <w:rPr/>
        <w:t>;</w:t>
      </w:r>
    </w:p>
    <w:p>
      <w:pPr>
        <w:pStyle w:val="Bodytext"/>
        <w:numPr>
          <w:ilvl w:val="1"/>
          <w:numId w:val="2"/>
        </w:numPr>
        <w:rPr/>
      </w:pPr>
      <w:r>
        <w:rPr/>
        <w:t xml:space="preserve">the period to her normal retirement at age 60 was relatively short, and therefore it would have been better for her to accumulate as much as possible in her </w:t>
      </w:r>
      <w:del w:id="21" w:author="heaneyj" w:date="2002-01-21T12:10:00Z">
        <w:r>
          <w:rPr/>
          <w:delText>free-standing additional voluntary contribution (</w:delText>
        </w:r>
      </w:del>
      <w:del w:id="22" w:author="heaneyj" w:date="2002-01-21T12:10:00Z">
        <w:r>
          <w:rPr>
            <w:b/>
          </w:rPr>
          <w:delText>FSAVC</w:delText>
        </w:r>
      </w:del>
      <w:del w:id="23" w:author="heaneyj" w:date="2002-01-21T12:10:00Z">
        <w:r>
          <w:rPr/>
          <w:delText xml:space="preserve">) </w:delText>
        </w:r>
      </w:del>
      <w:ins w:id="24" w:author="heaneyj" w:date="2002-01-21T12:10:00Z">
        <w:r>
          <w:rPr/>
          <w:t xml:space="preserve">FSAVC </w:t>
        </w:r>
      </w:ins>
      <w:del w:id="25" w:author="heaneyj" w:date="2002-01-21T12:12:00Z">
        <w:r>
          <w:rPr/>
          <w:delText xml:space="preserve">arrangement </w:delText>
        </w:r>
      </w:del>
      <w:r>
        <w:rPr/>
        <w:t>than have limited growth over a short period with Prudential; and</w:t>
      </w:r>
    </w:p>
    <w:p>
      <w:pPr>
        <w:pStyle w:val="Bodytext"/>
        <w:numPr>
          <w:ilvl w:val="1"/>
          <w:numId w:val="2"/>
        </w:numPr>
        <w:rPr/>
      </w:pPr>
      <w:r>
        <w:rPr/>
        <w:t>she should have been advised to top-up her FSAVC with Teachers Assurance instead of making additional voluntary contributions (</w:t>
      </w:r>
      <w:r>
        <w:rPr>
          <w:b/>
        </w:rPr>
        <w:t>AVC</w:t>
      </w:r>
      <w:r>
        <w:rPr>
          <w:rPrChange w:id="0" w:author="heaneyj" w:date="2002-01-21T12:13:00Z"/>
        </w:rPr>
        <w:t>s</w:t>
      </w:r>
      <w:r>
        <w:rPr/>
        <w:t>) to Prudential</w:t>
      </w:r>
      <w:del w:id="27" w:author="heaneyj" w:date="2002-01-21T12:09:00Z">
        <w:r>
          <w:rPr/>
          <w:delText>’</w:delText>
        </w:r>
      </w:del>
      <w:ins w:id="28" w:author="heaneyj" w:date="2002-01-21T12:09:00Z">
        <w:r>
          <w:rPr/>
          <w:t>’</w:t>
        </w:r>
      </w:ins>
      <w:r>
        <w:rPr/>
        <w:t>s arrangement.</w:t>
      </w:r>
    </w:p>
    <w:p>
      <w:pPr>
        <w:pStyle w:val="Bodytext"/>
        <w:numPr>
          <w:ilvl w:val="0"/>
          <w:numId w:val="0"/>
        </w:numPr>
        <w:ind w:left="720" w:hanging="720"/>
        <w:rPr/>
      </w:pPr>
      <w:r>
        <w:rPr/>
      </w:r>
    </w:p>
    <w:p>
      <w:pPr>
        <w:pStyle w:val="Heading"/>
        <w:rPr/>
      </w:pPr>
      <w:r>
        <w:rPr/>
        <w:t>MATERAL FACTS</w:t>
      </w:r>
    </w:p>
    <w:p>
      <w:pPr>
        <w:pStyle w:val="Bodytext"/>
        <w:numPr>
          <w:ilvl w:val="0"/>
          <w:numId w:val="2"/>
        </w:numPr>
        <w:rPr/>
      </w:pPr>
      <w:r>
        <w:rPr/>
        <w:t>Prudential invests AVCs made by members of the Scheme and provides a full administration service</w:t>
      </w:r>
      <w:del w:id="29" w:author="B A Krishna" w:date="2001-12-17T08:55:00Z">
        <w:r>
          <w:rPr/>
          <w:delText xml:space="preserve"> including the provision of financial planning advice to Scheme members on request</w:delText>
        </w:r>
      </w:del>
      <w:r>
        <w:rPr/>
        <w:t>.  Prudential is the only AVC provider recommended by the authorities to the Scheme.</w:t>
      </w:r>
    </w:p>
    <w:p>
      <w:pPr>
        <w:pStyle w:val="Bodytext"/>
        <w:numPr>
          <w:ilvl w:val="0"/>
          <w:numId w:val="0"/>
        </w:numPr>
        <w:ind w:left="0" w:hanging="0"/>
        <w:rPr/>
      </w:pPr>
      <w:r>
        <w:rPr/>
      </w:r>
    </w:p>
    <w:p>
      <w:pPr>
        <w:pStyle w:val="Bodytext"/>
        <w:numPr>
          <w:ilvl w:val="0"/>
          <w:numId w:val="2"/>
        </w:numPr>
        <w:rPr/>
      </w:pPr>
      <w:r>
        <w:rPr/>
        <w:t>Mrs Cross was a teacher and a member of the Scheme.  She started making AVCs to Prudential in 1991.  She says</w:t>
      </w:r>
    </w:p>
    <w:p>
      <w:pPr>
        <w:pStyle w:val="Bodytext"/>
        <w:numPr>
          <w:ilvl w:val="1"/>
          <w:numId w:val="2"/>
        </w:numPr>
        <w:rPr/>
      </w:pPr>
      <w:r>
        <w:rPr/>
        <w:t>in 1990 she had elected to make the highest contribution she could to an FSAVC with Teachers Assurance;</w:t>
      </w:r>
    </w:p>
    <w:p>
      <w:pPr>
        <w:pStyle w:val="Bodytext"/>
        <w:numPr>
          <w:ilvl w:val="1"/>
          <w:numId w:val="2"/>
        </w:numPr>
        <w:rPr/>
      </w:pPr>
      <w:r>
        <w:rPr/>
        <w:t>in November 1991 a representative from Prudential advised her that she could make a further contribution of 1% of her salary, and she agree</w:t>
      </w:r>
      <w:ins w:id="30" w:author="heaneyj" w:date="2002-01-21T12:14:00Z">
        <w:r>
          <w:rPr/>
          <w:t>d</w:t>
        </w:r>
      </w:ins>
      <w:r>
        <w:rPr/>
        <w:t xml:space="preserve"> to pay this to Prudential</w:t>
      </w:r>
      <w:del w:id="31" w:author="heaneyj" w:date="2002-01-21T12:09:00Z">
        <w:r>
          <w:rPr/>
          <w:delText>’</w:delText>
        </w:r>
      </w:del>
      <w:ins w:id="32" w:author="heaneyj" w:date="2002-01-21T12:09:00Z">
        <w:r>
          <w:rPr/>
          <w:t>’</w:t>
        </w:r>
      </w:ins>
      <w:r>
        <w:rPr/>
        <w:t>s arrangement;</w:t>
      </w:r>
    </w:p>
    <w:p>
      <w:pPr>
        <w:pStyle w:val="Bodytext"/>
        <w:numPr>
          <w:ilvl w:val="1"/>
          <w:numId w:val="2"/>
        </w:numPr>
        <w:rPr/>
      </w:pPr>
      <w:r>
        <w:rPr/>
        <w:t>in February 1996 she stopped contributing to Prudential</w:t>
      </w:r>
      <w:del w:id="33" w:author="heaneyj" w:date="2002-01-21T12:09:00Z">
        <w:r>
          <w:rPr/>
          <w:delText>’</w:delText>
        </w:r>
      </w:del>
      <w:ins w:id="34" w:author="heaneyj" w:date="2002-01-21T12:09:00Z">
        <w:r>
          <w:rPr/>
          <w:t>’</w:t>
        </w:r>
      </w:ins>
      <w:r>
        <w:rPr/>
        <w:t xml:space="preserve">s arrangement because its representative had not informed her that she would receive an annuity from this arrangement as a separate item, and also had not warned her that the investment return from this arrangement would be less </w:t>
      </w:r>
      <w:ins w:id="35" w:author="B A Krishna" w:date="2001-12-17T08:56:00Z">
        <w:r>
          <w:rPr/>
          <w:t xml:space="preserve">than </w:t>
        </w:r>
      </w:ins>
      <w:r>
        <w:rPr/>
        <w:t xml:space="preserve">the FSAVC; </w:t>
      </w:r>
    </w:p>
    <w:p>
      <w:pPr>
        <w:pStyle w:val="Bodytext"/>
        <w:numPr>
          <w:ilvl w:val="1"/>
          <w:numId w:val="2"/>
        </w:numPr>
        <w:rPr/>
      </w:pPr>
      <w:r>
        <w:rPr/>
        <w:t>she asked Prudential for a refund of her contributions, but was told that this was not possible; and</w:t>
      </w:r>
    </w:p>
    <w:p>
      <w:pPr>
        <w:pStyle w:val="Bodytext"/>
        <w:numPr>
          <w:ilvl w:val="1"/>
          <w:numId w:val="2"/>
        </w:numPr>
        <w:rPr/>
      </w:pPr>
      <w:r>
        <w:rPr/>
        <w:t>when she retired in April 1998 she rejected the annuity of £72.12 per annum offered by Prudential.</w:t>
      </w:r>
    </w:p>
    <w:p>
      <w:pPr>
        <w:pStyle w:val="Bodytext"/>
        <w:numPr>
          <w:ilvl w:val="0"/>
          <w:numId w:val="0"/>
        </w:numPr>
        <w:ind w:left="720" w:hanging="720"/>
        <w:rPr/>
      </w:pPr>
      <w:r>
        <w:rPr/>
      </w:r>
    </w:p>
    <w:p>
      <w:pPr>
        <w:pStyle w:val="Bodytext"/>
        <w:numPr>
          <w:ilvl w:val="0"/>
          <w:numId w:val="2"/>
        </w:numPr>
        <w:rPr/>
      </w:pPr>
      <w:r>
        <w:rPr/>
        <w:t>Prudential responded that</w:t>
      </w:r>
    </w:p>
    <w:p>
      <w:pPr>
        <w:pStyle w:val="Bodytext"/>
        <w:numPr>
          <w:ilvl w:val="1"/>
          <w:numId w:val="2"/>
        </w:numPr>
        <w:rPr/>
      </w:pPr>
      <w:r>
        <w:rPr/>
        <w:t>Mrs Cross</w:t>
      </w:r>
      <w:del w:id="36" w:author="heaneyj" w:date="2002-01-21T12:09:00Z">
        <w:r>
          <w:rPr/>
          <w:delText>’</w:delText>
        </w:r>
      </w:del>
      <w:ins w:id="37" w:author="heaneyj" w:date="2002-01-21T12:09:00Z">
        <w:r>
          <w:rPr/>
          <w:t>’</w:t>
        </w:r>
      </w:ins>
      <w:r>
        <w:rPr/>
        <w:t>s claim that she would be better off had she paid the extra 1% contribution to the FSAVC with Teachers Assurance instead of its arrangement was purely a performance issue and did not mean that she was mis-advised on the matter;</w:t>
      </w:r>
    </w:p>
    <w:p>
      <w:pPr>
        <w:pStyle w:val="Bodytext"/>
        <w:numPr>
          <w:ilvl w:val="1"/>
          <w:numId w:val="2"/>
        </w:numPr>
        <w:rPr/>
      </w:pPr>
      <w:r>
        <w:rPr/>
        <w:t>the charges under its arrangement are in general less than those under an FSAVC</w:t>
      </w:r>
      <w:del w:id="38" w:author="heaneyj" w:date="2002-01-21T12:16:00Z">
        <w:r>
          <w:rPr/>
          <w:delText xml:space="preserve"> arrangement</w:delText>
        </w:r>
      </w:del>
      <w:r>
        <w:rPr/>
        <w:t xml:space="preserve">; </w:t>
      </w:r>
      <w:del w:id="39" w:author="heaneyj" w:date="2002-01-21T12:16:00Z">
        <w:r>
          <w:rPr/>
          <w:delText>and</w:delText>
        </w:r>
      </w:del>
    </w:p>
    <w:p>
      <w:pPr>
        <w:pStyle w:val="Bodytext"/>
        <w:numPr>
          <w:ilvl w:val="1"/>
          <w:numId w:val="2"/>
        </w:numPr>
        <w:rPr/>
      </w:pPr>
      <w:r>
        <w:rPr/>
        <w:t>its representatives can only give advice on Prudential</w:t>
      </w:r>
      <w:del w:id="40" w:author="heaneyj" w:date="2002-01-21T12:09:00Z">
        <w:r>
          <w:rPr/>
          <w:delText>’</w:delText>
        </w:r>
      </w:del>
      <w:ins w:id="41" w:author="heaneyj" w:date="2002-01-21T12:09:00Z">
        <w:r>
          <w:rPr/>
          <w:t>’</w:t>
        </w:r>
      </w:ins>
      <w:r>
        <w:rPr/>
        <w:t>s arrangement and are only obliged to explain what the other options are; and</w:t>
      </w:r>
    </w:p>
    <w:p>
      <w:pPr>
        <w:pStyle w:val="Bodytext"/>
        <w:numPr>
          <w:ilvl w:val="1"/>
          <w:numId w:val="2"/>
        </w:numPr>
        <w:rPr/>
      </w:pPr>
      <w:r>
        <w:rPr/>
        <w:t>its representatives only started to arrange AVCs in late 1991 and there are no records to show that Mrs Cross received any advice from a Prudential representative at the time.</w:t>
      </w:r>
    </w:p>
    <w:p>
      <w:pPr>
        <w:pStyle w:val="Bodytext"/>
        <w:numPr>
          <w:ilvl w:val="0"/>
          <w:numId w:val="0"/>
        </w:numPr>
        <w:ind w:left="720" w:hanging="720"/>
        <w:rPr>
          <w:ins w:id="43" w:author="B A Krishna" w:date="2001-12-17T08:56:00Z"/>
        </w:rPr>
      </w:pPr>
      <w:ins w:id="42" w:author="B A Krishna" w:date="2001-12-17T08:56:00Z">
        <w:r>
          <w:rPr/>
        </w:r>
      </w:ins>
    </w:p>
    <w:p>
      <w:pPr>
        <w:pStyle w:val="Bodytext"/>
        <w:numPr>
          <w:ilvl w:val="0"/>
          <w:numId w:val="2"/>
        </w:numPr>
        <w:spacing w:before="0" w:after="0"/>
        <w:rPr>
          <w:ins w:id="47" w:author="B A Krishna" w:date="2001-12-17T08:56:00Z"/>
        </w:rPr>
      </w:pPr>
      <w:ins w:id="44" w:author="B A Krishna" w:date="2001-12-17T08:56:00Z">
        <w:r>
          <w:rPr/>
          <w:t xml:space="preserve">In response to enquiries made by my investigator, Teachers Assurance </w:t>
        </w:r>
      </w:ins>
      <w:ins w:id="45" w:author="B A Krishna" w:date="2001-12-17T08:58:00Z">
        <w:r>
          <w:rPr/>
          <w:t xml:space="preserve">has stated that had Mrs Cross increased her contributions to the FSAVC in 1991 there would have been no charge </w:t>
        </w:r>
      </w:ins>
      <w:ins w:id="46" w:author="B A Krishna" w:date="2001-12-17T09:00:00Z">
        <w:r>
          <w:rPr/>
          <w:t>on the additional contribution.</w:t>
        </w:r>
      </w:ins>
    </w:p>
    <w:p>
      <w:pPr>
        <w:pStyle w:val="Bodytext"/>
        <w:numPr>
          <w:ilvl w:val="0"/>
          <w:numId w:val="0"/>
        </w:numPr>
        <w:ind w:left="720" w:hanging="720"/>
        <w:rPr/>
      </w:pPr>
      <w:r>
        <w:rPr/>
        <w:t xml:space="preserve"> </w:t>
      </w:r>
    </w:p>
    <w:p>
      <w:pPr>
        <w:pStyle w:val="Bodytext"/>
        <w:numPr>
          <w:ilvl w:val="0"/>
          <w:numId w:val="2"/>
        </w:numPr>
        <w:spacing w:before="0" w:after="0"/>
        <w:rPr/>
      </w:pPr>
      <w:r>
        <w:rPr/>
        <w:t xml:space="preserve">The total fund available for Mrs Cross under her Prudential arrangement when she retired in April 1998 was £1,045.45.  Teachers Assurance </w:t>
      </w:r>
      <w:del w:id="48" w:author="B A Krishna" w:date="2001-12-17T09:02:00Z">
        <w:r>
          <w:rPr/>
          <w:delText xml:space="preserve">have </w:delText>
        </w:r>
      </w:del>
      <w:ins w:id="49" w:author="B A Krishna" w:date="2001-12-17T09:02:00Z">
        <w:r>
          <w:rPr/>
          <w:t xml:space="preserve">has </w:t>
        </w:r>
      </w:ins>
      <w:r>
        <w:rPr/>
        <w:t>quoted that</w:t>
      </w:r>
      <w:ins w:id="50" w:author="heaneyj" w:date="2002-01-21T12:18:00Z">
        <w:r>
          <w:rPr/>
          <w:t>,</w:t>
        </w:r>
      </w:ins>
      <w:r>
        <w:rPr/>
        <w:t xml:space="preserve"> if the same contributions paid to Prudential</w:t>
      </w:r>
      <w:del w:id="51" w:author="heaneyj" w:date="2002-01-21T12:09:00Z">
        <w:r>
          <w:rPr/>
          <w:delText>’</w:delText>
        </w:r>
      </w:del>
      <w:ins w:id="52" w:author="heaneyj" w:date="2002-01-21T12:09:00Z">
        <w:r>
          <w:rPr/>
          <w:t>’</w:t>
        </w:r>
      </w:ins>
      <w:r>
        <w:rPr/>
        <w:t>s arrangement had instead been paid to Mrs Cross</w:t>
      </w:r>
      <w:del w:id="53" w:author="heaneyj" w:date="2002-01-21T12:09:00Z">
        <w:r>
          <w:rPr/>
          <w:delText>’</w:delText>
        </w:r>
      </w:del>
      <w:ins w:id="54" w:author="heaneyj" w:date="2002-01-21T12:09:00Z">
        <w:r>
          <w:rPr/>
          <w:t>’</w:t>
        </w:r>
      </w:ins>
      <w:r>
        <w:rPr/>
        <w:t>s FSAVC, this would have produced a fund of £1,496.94 in April 1998.</w:t>
      </w:r>
    </w:p>
    <w:p>
      <w:pPr>
        <w:pStyle w:val="Bodytext"/>
        <w:numPr>
          <w:ilvl w:val="0"/>
          <w:numId w:val="0"/>
        </w:numPr>
        <w:ind w:left="0" w:hanging="0"/>
        <w:rPr/>
      </w:pPr>
      <w:r>
        <w:rPr/>
      </w:r>
    </w:p>
    <w:p>
      <w:pPr>
        <w:pStyle w:val="Heading"/>
        <w:rPr/>
      </w:pPr>
      <w:r>
        <w:rPr/>
        <w:t>CONCLUSIONS</w:t>
      </w:r>
    </w:p>
    <w:p>
      <w:pPr>
        <w:pStyle w:val="Bodytext"/>
        <w:numPr>
          <w:ilvl w:val="0"/>
          <w:numId w:val="2"/>
        </w:numPr>
        <w:spacing w:before="0" w:after="0"/>
        <w:rPr/>
      </w:pPr>
      <w:r>
        <w:rPr/>
        <w:t>The first part of Mrs Cross</w:t>
      </w:r>
      <w:del w:id="55" w:author="heaneyj" w:date="2002-01-21T12:09:00Z">
        <w:r>
          <w:rPr/>
          <w:delText>’</w:delText>
        </w:r>
      </w:del>
      <w:ins w:id="56" w:author="heaneyj" w:date="2002-01-21T12:09:00Z">
        <w:r>
          <w:rPr/>
          <w:t>’</w:t>
        </w:r>
      </w:ins>
      <w:r>
        <w:rPr/>
        <w:t xml:space="preserve">s complaint is that she incurred setting up costs with Prudential which she had already paid under the FSAVC with Teachers Assurance.  </w:t>
      </w:r>
      <w:del w:id="57" w:author="B A Krishna" w:date="2001-12-17T09:03:00Z">
        <w:r>
          <w:rPr/>
          <w:delText>When Mrs Cross first started making contributions to the FSAVC she would have incurred setting up costs.  However, these costs would not have covered any subsequent increases in contributions she would have made.  If she had paid the extra 1% contribution to the FSAVC, instead of the Prudential arrangement, this would have incurred additional setting up costs in respect of this contribution.  In addition, Prudential has claimed that the charges of the Prudential arrangement are less than the charges under a FSAVC.</w:delText>
        </w:r>
      </w:del>
      <w:ins w:id="58" w:author="B A Krishna" w:date="2001-12-17T09:29:00Z">
        <w:del w:id="59" w:author="heaneyj" w:date="2002-01-21T12:18:00Z">
          <w:r>
            <w:rPr/>
            <w:delText xml:space="preserve"> </w:delText>
          </w:r>
        </w:del>
      </w:ins>
      <w:ins w:id="60" w:author="B A Krishna" w:date="2001-12-17T09:03:00Z">
        <w:r>
          <w:rPr/>
          <w:t xml:space="preserve">Prudential has stated that the charges under its AVC arrangement are generally less than an FSAVC arrangement.  However, Teachers Assurance has </w:t>
        </w:r>
      </w:ins>
      <w:ins w:id="61" w:author="B A Krishna" w:date="2001-12-17T09:05:00Z">
        <w:r>
          <w:rPr/>
          <w:t>stated that there would have been no charge if she had increased her contribution</w:t>
        </w:r>
      </w:ins>
      <w:ins w:id="62" w:author="B A Krishna" w:date="2001-12-17T09:03:00Z">
        <w:r>
          <w:rPr/>
          <w:t xml:space="preserve"> </w:t>
        </w:r>
      </w:ins>
      <w:ins w:id="63" w:author="B A Krishna" w:date="2001-12-17T09:06:00Z">
        <w:r>
          <w:rPr/>
          <w:t>under the FSAVC.</w:t>
        </w:r>
      </w:ins>
      <w:r>
        <w:rPr/>
        <w:t xml:space="preserve"> </w:t>
      </w:r>
      <w:ins w:id="64" w:author="B A Krishna" w:date="2001-12-17T09:36:00Z">
        <w:r>
          <w:rPr/>
          <w:t xml:space="preserve"> </w:t>
        </w:r>
      </w:ins>
      <w:ins w:id="65" w:author="B A Krishna" w:date="2001-12-17T09:29:00Z">
        <w:r>
          <w:rPr/>
          <w:t>Clearly, the</w:t>
        </w:r>
      </w:ins>
      <w:ins w:id="66" w:author="B A Krishna" w:date="2001-12-17T09:40:00Z">
        <w:r>
          <w:rPr/>
          <w:t>re were</w:t>
        </w:r>
      </w:ins>
      <w:ins w:id="67" w:author="B A Krishna" w:date="2001-12-17T09:30:00Z">
        <w:r>
          <w:rPr/>
          <w:t xml:space="preserve"> charges in setting up Mrs Cross</w:t>
        </w:r>
      </w:ins>
      <w:ins w:id="68" w:author="B A Krishna" w:date="2001-12-17T09:41:00Z">
        <w:del w:id="69" w:author="heaneyj" w:date="2002-01-21T12:09:00Z">
          <w:r>
            <w:rPr/>
            <w:delText>’</w:delText>
          </w:r>
        </w:del>
      </w:ins>
      <w:ins w:id="70" w:author="heaneyj" w:date="2002-01-21T12:09:00Z">
        <w:r>
          <w:rPr/>
          <w:t>’</w:t>
        </w:r>
      </w:ins>
      <w:ins w:id="71" w:author="B A Krishna" w:date="2001-12-17T09:41:00Z">
        <w:r>
          <w:rPr/>
          <w:t xml:space="preserve">s </w:t>
        </w:r>
      </w:ins>
      <w:ins w:id="72" w:author="B A Krishna" w:date="2001-12-17T09:31:00Z">
        <w:r>
          <w:rPr/>
          <w:t xml:space="preserve">AVC with Prudential which there would not have been </w:t>
        </w:r>
      </w:ins>
      <w:ins w:id="73" w:author="B A Krishna" w:date="2001-12-17T09:33:00Z">
        <w:r>
          <w:rPr/>
          <w:t xml:space="preserve">if she had increased her contributions to the FSAVC.  </w:t>
        </w:r>
      </w:ins>
      <w:ins w:id="74" w:author="B A Krishna" w:date="2001-12-17T09:39:00Z">
        <w:r>
          <w:rPr/>
          <w:t xml:space="preserve">The matter I have to decide is whether </w:t>
        </w:r>
      </w:ins>
      <w:ins w:id="75" w:author="B A Krishna" w:date="2001-12-17T09:42:00Z">
        <w:r>
          <w:rPr/>
          <w:t xml:space="preserve">this constitutes maladministration.  </w:t>
        </w:r>
      </w:ins>
      <w:ins w:id="76" w:author="B A Krishna" w:date="2001-12-17T09:44:00Z">
        <w:r>
          <w:rPr/>
          <w:t xml:space="preserve">I agree that Prudential representatives are only obliged to give advice on Prudential products and </w:t>
        </w:r>
      </w:ins>
      <w:ins w:id="77" w:author="B A Krishna" w:date="2001-12-17T09:46:00Z">
        <w:r>
          <w:rPr/>
          <w:t>not the products of other insurers.  Therefore, there was no</w:t>
        </w:r>
      </w:ins>
      <w:ins w:id="78" w:author="B A Krishna" w:date="2001-12-17T09:48:00Z">
        <w:r>
          <w:rPr/>
          <w:t xml:space="preserve"> obligation on the part of the Prudential representative to compare </w:t>
        </w:r>
      </w:ins>
      <w:ins w:id="79" w:author="B A Krishna" w:date="2001-12-17T09:48:00Z">
        <w:del w:id="80" w:author="heaneyj" w:date="2002-01-21T12:19:00Z">
          <w:r>
            <w:rPr/>
            <w:delText xml:space="preserve">the </w:delText>
          </w:r>
        </w:del>
      </w:ins>
      <w:ins w:id="81" w:author="B A Krishna" w:date="2001-12-17T09:48:00Z">
        <w:r>
          <w:rPr/>
          <w:t>Prudential</w:t>
        </w:r>
      </w:ins>
      <w:ins w:id="82" w:author="B A Krishna" w:date="2001-12-17T09:48:00Z">
        <w:del w:id="83" w:author="heaneyj" w:date="2002-01-21T12:09:00Z">
          <w:r>
            <w:rPr/>
            <w:delText>’</w:delText>
          </w:r>
        </w:del>
      </w:ins>
      <w:ins w:id="84" w:author="heaneyj" w:date="2002-01-21T12:09:00Z">
        <w:r>
          <w:rPr/>
          <w:t>’</w:t>
        </w:r>
      </w:ins>
      <w:ins w:id="85" w:author="B A Krishna" w:date="2001-12-17T09:49:00Z">
        <w:r>
          <w:rPr/>
          <w:t xml:space="preserve">s charges with those of Teachers Assurance, or any other insurer, and point this out to Mrs Cross.  Consequently, </w:t>
        </w:r>
      </w:ins>
      <w:ins w:id="86" w:author="B A Krishna" w:date="2001-12-17T09:52:00Z">
        <w:r>
          <w:rPr/>
          <w:t>in my judgement, the fact that Mrs Cross had incurred charges in setting up an AVC with Prudential, which she would not have had she continued to contribute to the FSAVC</w:t>
        </w:r>
      </w:ins>
      <w:ins w:id="87" w:author="B A Krishna" w:date="2001-12-17T09:54:00Z">
        <w:r>
          <w:rPr/>
          <w:t xml:space="preserve"> with Teachers Assurance, does not constitute maladministration.  I therefore do not uphold this part of the complaint against Prudential.  </w:t>
        </w:r>
      </w:ins>
      <w:del w:id="88" w:author="B A Krishna" w:date="2001-12-17T09:06:00Z">
        <w:r>
          <w:rPr/>
          <w:delText xml:space="preserve"> There is nothing in the evidence to lead me to disagree with Prudential’s claim.  Therefore there is no evidence of maladministration and it is appropriate that I do not up hold this part of the complaint against Prudential.  </w:delText>
        </w:r>
      </w:del>
    </w:p>
    <w:p>
      <w:pPr>
        <w:pStyle w:val="Bodytext"/>
        <w:numPr>
          <w:ilvl w:val="0"/>
          <w:numId w:val="0"/>
        </w:numPr>
        <w:ind w:left="0" w:hanging="0"/>
        <w:rPr/>
      </w:pPr>
      <w:r>
        <w:rPr/>
      </w:r>
    </w:p>
    <w:p>
      <w:pPr>
        <w:pStyle w:val="Bodytext"/>
        <w:numPr>
          <w:ilvl w:val="0"/>
          <w:numId w:val="2"/>
        </w:numPr>
        <w:spacing w:before="0" w:after="0"/>
        <w:rPr/>
      </w:pPr>
      <w:r>
        <w:rPr/>
        <w:t>The second and third parts of Mrs Cross</w:t>
      </w:r>
      <w:del w:id="89" w:author="heaneyj" w:date="2002-01-21T12:09:00Z">
        <w:r>
          <w:rPr/>
          <w:delText>’</w:delText>
        </w:r>
      </w:del>
      <w:ins w:id="90" w:author="heaneyj" w:date="2002-01-21T12:09:00Z">
        <w:r>
          <w:rPr/>
          <w:t>’</w:t>
        </w:r>
      </w:ins>
      <w:r>
        <w:rPr/>
        <w:t>s complaint are inter-related and I will therefore deal with these as one.  Part of the complaint alludes to the investment performance of Prudential</w:t>
      </w:r>
      <w:del w:id="91" w:author="heaneyj" w:date="2002-01-21T12:09:00Z">
        <w:r>
          <w:rPr/>
          <w:delText>’</w:delText>
        </w:r>
      </w:del>
      <w:ins w:id="92" w:author="heaneyj" w:date="2002-01-21T12:09:00Z">
        <w:r>
          <w:rPr/>
          <w:t>’</w:t>
        </w:r>
      </w:ins>
      <w:r>
        <w:rPr/>
        <w:t>s arrangement as compared to the FSAVC.  Prudential has not denied that the contributions it received in respect of Mrs Cross</w:t>
      </w:r>
      <w:del w:id="93" w:author="heaneyj" w:date="2002-01-21T12:09:00Z">
        <w:r>
          <w:rPr/>
          <w:delText>’</w:delText>
        </w:r>
      </w:del>
      <w:ins w:id="94" w:author="heaneyj" w:date="2002-01-21T12:09:00Z">
        <w:r>
          <w:rPr/>
          <w:t>’</w:t>
        </w:r>
      </w:ins>
      <w:r>
        <w:rPr/>
        <w:t xml:space="preserve">s AVCs would have provided her with a higher fund if it had been invested in the FSAVC with Teachers Assurance instead of the Prudential arrangement.  However, Prudential argue that this is an investment performance issue and does not mean that she was mis-advised.  I cannot disagree with this. </w:t>
      </w:r>
    </w:p>
    <w:p>
      <w:pPr>
        <w:pStyle w:val="Bodytext"/>
        <w:numPr>
          <w:ilvl w:val="0"/>
          <w:numId w:val="0"/>
        </w:numPr>
        <w:ind w:left="0" w:hanging="0"/>
        <w:rPr/>
      </w:pPr>
      <w:r>
        <w:rPr/>
      </w:r>
    </w:p>
    <w:p>
      <w:pPr>
        <w:pStyle w:val="Bodytext"/>
        <w:numPr>
          <w:ilvl w:val="0"/>
          <w:numId w:val="2"/>
        </w:numPr>
        <w:spacing w:before="0" w:after="0"/>
        <w:rPr/>
      </w:pPr>
      <w:ins w:id="95" w:author="B A Krishna" w:date="2001-12-21T11:07:00Z">
        <w:r>
          <w:rPr/>
          <w:t xml:space="preserve">The matter I have to decide is whether a failure to examine and advise on the alternative costs </w:t>
        </w:r>
      </w:ins>
      <w:ins w:id="96" w:author="B A Krishna" w:date="2001-12-21T11:09:00Z">
        <w:r>
          <w:rPr/>
          <w:t>of additional FSAVCs constitutes maladministration.  In the particular case of AVCs payable under the Teachers</w:t>
        </w:r>
      </w:ins>
      <w:ins w:id="97" w:author="B A Krishna" w:date="2001-12-21T11:09:00Z">
        <w:del w:id="98" w:author="heaneyj" w:date="2002-01-21T12:09:00Z">
          <w:r>
            <w:rPr/>
            <w:delText>’</w:delText>
          </w:r>
        </w:del>
      </w:ins>
      <w:ins w:id="99" w:author="heaneyj" w:date="2002-01-21T12:09:00Z">
        <w:r>
          <w:rPr/>
          <w:t>’</w:t>
        </w:r>
      </w:ins>
      <w:ins w:id="100" w:author="B A Krishna" w:date="2001-12-21T11:10:00Z">
        <w:r>
          <w:rPr/>
          <w:t xml:space="preserve"> Pension Scheme, Prudential acted as managers of the Scheme rather than as adviser to individual teachers.  I consider that their responsibility did not extend beyond advising on the Scheme, with particular (though not exclusive) reference to AVCs.  Unless, in an individual case, a Prudential adviser had held him or herself out to offer wider advice, I do not consider that Prudential should be expected or required to advise on matters outside </w:t>
        </w:r>
      </w:ins>
      <w:ins w:id="101" w:author="B A Krishna" w:date="2001-12-21T11:14:00Z">
        <w:r>
          <w:rPr/>
          <w:t xml:space="preserve">the Scheme, such as FSAVCs. </w:t>
        </w:r>
      </w:ins>
      <w:del w:id="102" w:author="B A Krishna" w:date="2001-12-21T11:06:00Z">
        <w:r>
          <w:rPr/>
          <w:delText xml:space="preserve">Essentially this part of her complaint is that because the period to her normal retirement was relatively short, she would have been better advised to top-up her FSAVC instead of contributing to Prudential’s arrangement.  Prudential has stated that it has no records to show that Mrs Cross was given advice by a Prudential representative at the time she started making AVCs to its arrangement.  Whilst I accept that Prudential may not have any records of the representative who may have advised Mrs Cross, I do not agree that this is evidence that she was not advised by a Prudential representative.  Mrs Cross must have received some advice to have known that she could contribute an extra 1% of her salary.  Mrs Cross has stated that the Prudential representative had advised her in November 1991 which fits in with Prudential’s statement that its representatives started to arrange AVCs late in 1991.  Therefore on the balance of probability I find that Mrs Cross was advised by the Prudential representative in 1991.  </w:delText>
        </w:r>
      </w:del>
    </w:p>
    <w:p>
      <w:pPr>
        <w:pStyle w:val="Bodytext"/>
        <w:numPr>
          <w:ilvl w:val="0"/>
          <w:numId w:val="0"/>
        </w:numPr>
        <w:ind w:left="0" w:hanging="0"/>
        <w:rPr/>
      </w:pPr>
      <w:r>
        <w:rPr/>
      </w:r>
    </w:p>
    <w:p>
      <w:pPr>
        <w:pStyle w:val="Bodytext"/>
        <w:numPr>
          <w:ilvl w:val="0"/>
          <w:numId w:val="2"/>
        </w:numPr>
        <w:spacing w:before="0" w:after="0"/>
        <w:rPr>
          <w:ins w:id="119" w:author="B A Krishna" w:date="2001-12-21T11:53:00Z"/>
        </w:rPr>
      </w:pPr>
      <w:r>
        <w:rPr/>
        <w:t>Prudential says that the representatives can only give advice on Prudential</w:t>
      </w:r>
      <w:del w:id="103" w:author="heaneyj" w:date="2002-01-21T12:09:00Z">
        <w:r>
          <w:rPr/>
          <w:delText>’</w:delText>
        </w:r>
      </w:del>
      <w:ins w:id="104" w:author="heaneyj" w:date="2002-01-21T12:09:00Z">
        <w:r>
          <w:rPr/>
          <w:t>’</w:t>
        </w:r>
      </w:ins>
      <w:r>
        <w:rPr/>
        <w:t xml:space="preserve">s arrangement.  </w:t>
      </w:r>
      <w:ins w:id="105" w:author="B A Krishna" w:date="2001-12-17T10:01:00Z">
        <w:r>
          <w:rPr/>
          <w:t xml:space="preserve">As I have stated above, in paragraph </w:t>
        </w:r>
      </w:ins>
      <w:ins w:id="106" w:author="B A Krishna" w:date="2001-12-21T11:15:00Z">
        <w:r>
          <w:rPr/>
          <w:t>7</w:t>
        </w:r>
      </w:ins>
      <w:ins w:id="107" w:author="B A Krishna" w:date="2001-12-17T10:03:00Z">
        <w:r>
          <w:rPr/>
          <w:t xml:space="preserve">, I agree with this.  </w:t>
        </w:r>
      </w:ins>
      <w:ins w:id="108" w:author="B A Krishna" w:date="2001-12-21T11:27:00Z">
        <w:r>
          <w:rPr/>
          <w:t xml:space="preserve">For the reasons given in paragraph 9, </w:t>
        </w:r>
      </w:ins>
      <w:ins w:id="109" w:author="B A Krishna" w:date="2001-12-17T10:05:00Z">
        <w:r>
          <w:rPr/>
          <w:t xml:space="preserve">I do not agree that the Prudential representative was under an obligation to advise Mrs Cross </w:t>
        </w:r>
      </w:ins>
      <w:ins w:id="110" w:author="B A Krishna" w:date="2001-12-17T10:07:00Z">
        <w:r>
          <w:rPr/>
          <w:t xml:space="preserve">that she would have been better advised to top-up her FSAVC instead </w:t>
        </w:r>
      </w:ins>
      <w:ins w:id="111" w:author="B A Krishna" w:date="2001-12-17T10:07:00Z">
        <w:del w:id="112" w:author="heaneyj" w:date="2002-01-21T12:22:00Z">
          <w:r>
            <w:rPr/>
            <w:delText>to</w:delText>
          </w:r>
        </w:del>
      </w:ins>
      <w:ins w:id="113" w:author="heaneyj" w:date="2002-01-21T12:22:00Z">
        <w:r>
          <w:rPr/>
          <w:t>of</w:t>
        </w:r>
      </w:ins>
      <w:ins w:id="114" w:author="B A Krishna" w:date="2001-12-17T10:08:00Z">
        <w:r>
          <w:rPr/>
          <w:t xml:space="preserve"> making contributions to Prudential</w:t>
        </w:r>
      </w:ins>
      <w:ins w:id="115" w:author="B A Krishna" w:date="2001-12-17T10:08:00Z">
        <w:del w:id="116" w:author="heaneyj" w:date="2002-01-21T12:09:00Z">
          <w:r>
            <w:rPr/>
            <w:delText>’</w:delText>
          </w:r>
        </w:del>
      </w:ins>
      <w:ins w:id="117" w:author="heaneyj" w:date="2002-01-21T12:09:00Z">
        <w:r>
          <w:rPr/>
          <w:t>’</w:t>
        </w:r>
      </w:ins>
      <w:ins w:id="118" w:author="B A Krishna" w:date="2001-12-17T10:09:00Z">
        <w:r>
          <w:rPr/>
          <w:t>s arrangement.  Consequently, I do not uphold this part of the complaint against Prudential.</w:t>
        </w:r>
      </w:ins>
    </w:p>
    <w:p>
      <w:pPr>
        <w:pStyle w:val="Bodytext"/>
        <w:numPr>
          <w:ilvl w:val="0"/>
          <w:numId w:val="0"/>
        </w:numPr>
        <w:spacing w:before="0" w:after="0"/>
        <w:ind w:left="1440" w:hanging="720"/>
        <w:rPr>
          <w:del w:id="121" w:author="heaneyj" w:date="2002-01-21T12:08:00Z"/>
        </w:rPr>
      </w:pPr>
      <w:del w:id="120" w:author="heaneyj" w:date="2002-01-21T12:08:00Z">
        <w:r>
          <w:rPr/>
        </w:r>
      </w:del>
    </w:p>
    <w:p>
      <w:pPr>
        <w:pStyle w:val="Bodytext"/>
        <w:numPr>
          <w:ilvl w:val="0"/>
          <w:numId w:val="0"/>
        </w:numPr>
        <w:spacing w:before="0" w:after="0"/>
        <w:ind w:left="1440" w:hanging="720"/>
        <w:rPr>
          <w:del w:id="123" w:author="heaneyj" w:date="2002-01-21T12:08:00Z"/>
        </w:rPr>
      </w:pPr>
      <w:del w:id="122" w:author="heaneyj" w:date="2002-01-21T12:08:00Z">
        <w:r>
          <w:rPr/>
        </w:r>
      </w:del>
    </w:p>
    <w:p>
      <w:pPr>
        <w:pStyle w:val="Bodytext"/>
        <w:numPr>
          <w:ilvl w:val="0"/>
          <w:numId w:val="0"/>
        </w:numPr>
        <w:spacing w:before="0" w:after="0"/>
        <w:ind w:left="1440" w:hanging="720"/>
        <w:jc w:val="center"/>
        <w:rPr>
          <w:del w:id="127" w:author="heaneyj" w:date="2002-01-21T12:08:00Z"/>
        </w:rPr>
      </w:pPr>
      <w:ins w:id="124" w:author="B A Krishna" w:date="2001-12-21T11:53:00Z">
        <w:del w:id="125" w:author="heaneyj" w:date="2002-01-21T12:08:00Z">
          <w:r>
            <w:rPr/>
            <w:delText>[END]</w:delText>
          </w:r>
        </w:del>
      </w:ins>
      <w:ins w:id="126" w:author="B A Krishna" w:date="2001-12-21T11:53:00Z">
        <w:r>
          <w:rPr/>
          <w:t>I cannot agree with this.  Mrs Cross was entitled to regard the Prudential representative who advised her as a professional financial adviser who would advise her on the various options available and the respective merits of each.  There is no evidence of the advice the Prudential representative had provided Mrs Cross on this matter.  In my opinion, under the principle of ‘best advice’ the Prudential representative should have advised her to increase her contributions to the FSAVC, instead of starting contributions to the Prudential arrangement, in view of the fact that she had just over 6 years to retirement.  In my judgment, the Prudential representative had failed to follow the principles of good marketing practice which import, in effect, a duty of care to Mrs Cross, and consequently I find Prudential guilty of maladministration in this respect.</w:t>
        </w:r>
      </w:ins>
    </w:p>
    <w:p>
      <w:pPr>
        <w:pStyle w:val="Bodytext"/>
        <w:widowControl/>
        <w:numPr>
          <w:ilvl w:val="0"/>
          <w:numId w:val="0"/>
        </w:numPr>
        <w:bidi w:val="0"/>
        <w:spacing w:lineRule="auto" w:line="360" w:before="0" w:after="0"/>
        <w:ind w:left="1440" w:hanging="720"/>
        <w:jc w:val="center"/>
        <w:rPr>
          <w:del w:id="129" w:author="B A Krishna" w:date="2002-01-21T11:45:00Z"/>
        </w:rPr>
      </w:pPr>
      <w:del w:id="128" w:author="B A Krishna" w:date="2002-01-21T11:45:00Z">
        <w:r>
          <w:rPr/>
        </w:r>
      </w:del>
    </w:p>
    <w:p>
      <w:pPr>
        <w:pStyle w:val="Bodytext"/>
        <w:ind w:left="0" w:hanging="0"/>
        <w:rPr>
          <w:del w:id="131" w:author="B A Krishna" w:date="2001-12-17T10:10:00Z"/>
        </w:rPr>
      </w:pPr>
      <w:del w:id="130" w:author="B A Krishna" w:date="2001-12-17T10:10:00Z">
        <w:r>
          <w:rPr/>
          <w:delText>DIRECTION</w:delText>
        </w:r>
      </w:del>
    </w:p>
    <w:p>
      <w:pPr>
        <w:pStyle w:val="Bodytext"/>
        <w:ind w:left="720" w:hanging="720"/>
        <w:jc w:val="both"/>
        <w:rPr>
          <w:spacing w:val="-3"/>
          <w:ins w:id="133" w:author="heaneyj" w:date="2002-01-21T12:08:00Z"/>
        </w:rPr>
      </w:pPr>
      <w:del w:id="132" w:author="B A Krishna" w:date="2001-12-17T10:10:00Z">
        <w:r>
          <w:rPr>
            <w:b/>
          </w:rPr>
          <w:delText>The appropriate remedy to the maladministration identified in paragraph 9 is to set aside the AVC arrangement as mis-sold.  Accordingly, I direct that, if Mrs Cross so request, within one month of the date of this Determination, Prudential shall refund all AVCs made by her, with simple interest calculated on a daily basis at the base rate for the time being quoted by the reference banks.</w:delText>
        </w:r>
      </w:del>
    </w:p>
    <w:p>
      <w:pPr>
        <w:pStyle w:val="Normal"/>
        <w:ind w:left="720" w:hanging="720"/>
        <w:jc w:val="both"/>
        <w:rPr>
          <w:spacing w:val="-3"/>
          <w:ins w:id="135" w:author="heaneyj" w:date="2002-01-21T12:08:00Z"/>
        </w:rPr>
      </w:pPr>
      <w:ins w:id="134" w:author="heaneyj" w:date="2002-01-21T12:08:00Z">
        <w:r>
          <w:rPr>
            <w:spacing w:val="-3"/>
          </w:rPr>
        </w:r>
      </w:ins>
    </w:p>
    <w:p>
      <w:pPr>
        <w:pStyle w:val="Normal"/>
        <w:ind w:left="720" w:hanging="720"/>
        <w:jc w:val="both"/>
        <w:rPr>
          <w:spacing w:val="-3"/>
          <w:ins w:id="137" w:author="heaneyj" w:date="2002-01-21T12:08:00Z"/>
        </w:rPr>
      </w:pPr>
      <w:ins w:id="136" w:author="heaneyj" w:date="2002-01-21T12:08:00Z">
        <w:r>
          <w:rPr>
            <w:spacing w:val="-3"/>
          </w:rPr>
        </w:r>
      </w:ins>
    </w:p>
    <w:p>
      <w:pPr>
        <w:pStyle w:val="Normal"/>
        <w:ind w:left="720" w:hanging="720"/>
        <w:jc w:val="both"/>
        <w:rPr>
          <w:spacing w:val="-3"/>
          <w:ins w:id="139" w:author="heaneyj" w:date="2002-01-21T12:23:00Z"/>
        </w:rPr>
      </w:pPr>
      <w:ins w:id="138" w:author="heaneyj" w:date="2002-01-21T12:23:00Z">
        <w:r>
          <w:rPr>
            <w:spacing w:val="-3"/>
          </w:rPr>
        </w:r>
      </w:ins>
    </w:p>
    <w:p>
      <w:pPr>
        <w:pStyle w:val="Normal"/>
        <w:ind w:left="720" w:hanging="720"/>
        <w:jc w:val="both"/>
        <w:rPr>
          <w:spacing w:val="-3"/>
          <w:ins w:id="141" w:author="heaneyj" w:date="2002-01-21T12:23:00Z"/>
        </w:rPr>
      </w:pPr>
      <w:ins w:id="140" w:author="heaneyj" w:date="2002-01-21T12:23:00Z">
        <w:r>
          <w:rPr>
            <w:spacing w:val="-3"/>
          </w:rPr>
        </w:r>
      </w:ins>
    </w:p>
    <w:p>
      <w:pPr>
        <w:pStyle w:val="Normal"/>
        <w:ind w:left="720" w:hanging="720"/>
        <w:jc w:val="both"/>
        <w:rPr>
          <w:spacing w:val="-3"/>
          <w:ins w:id="143" w:author="heaneyj" w:date="2002-01-21T12:08:00Z"/>
        </w:rPr>
      </w:pPr>
      <w:ins w:id="142" w:author="heaneyj" w:date="2002-01-21T12:08:00Z">
        <w:r>
          <w:rPr>
            <w:spacing w:val="-3"/>
          </w:rPr>
        </w:r>
      </w:ins>
    </w:p>
    <w:p>
      <w:pPr>
        <w:pStyle w:val="Normal"/>
        <w:ind w:left="720" w:hanging="720"/>
        <w:jc w:val="both"/>
        <w:rPr>
          <w:spacing w:val="-3"/>
          <w:ins w:id="145" w:author="heaneyj" w:date="2002-01-21T12:08:00Z"/>
        </w:rPr>
      </w:pPr>
      <w:ins w:id="144" w:author="heaneyj" w:date="2002-01-21T12:08:00Z">
        <w:r>
          <w:rPr>
            <w:spacing w:val="-3"/>
          </w:rPr>
        </w:r>
      </w:ins>
    </w:p>
    <w:p>
      <w:pPr>
        <w:pStyle w:val="Normal"/>
        <w:ind w:left="720" w:hanging="720"/>
        <w:jc w:val="both"/>
        <w:rPr>
          <w:b/>
          <w:b/>
          <w:spacing w:val="-3"/>
          <w:ins w:id="147" w:author="heaneyj" w:date="2002-01-21T12:08:00Z"/>
        </w:rPr>
      </w:pPr>
      <w:ins w:id="146" w:author="heaneyj" w:date="2002-01-21T12:08:00Z">
        <w:r>
          <w:rPr>
            <w:b/>
            <w:spacing w:val="-3"/>
          </w:rPr>
          <w:t>DAVID LAVERICK</w:t>
        </w:r>
      </w:ins>
    </w:p>
    <w:p>
      <w:pPr>
        <w:pStyle w:val="Normal"/>
        <w:ind w:left="720" w:hanging="720"/>
        <w:jc w:val="both"/>
        <w:rPr>
          <w:spacing w:val="-3"/>
          <w:ins w:id="149" w:author="heaneyj" w:date="2002-01-21T12:08:00Z"/>
        </w:rPr>
      </w:pPr>
      <w:ins w:id="148" w:author="heaneyj" w:date="2002-01-21T12:08:00Z">
        <w:r>
          <w:rPr>
            <w:spacing w:val="-3"/>
          </w:rPr>
          <w:t>Pensions Ombudsman</w:t>
        </w:r>
      </w:ins>
    </w:p>
    <w:p>
      <w:pPr>
        <w:pStyle w:val="Normal"/>
        <w:rPr>
          <w:spacing w:val="-3"/>
          <w:ins w:id="151" w:author="heaneyj" w:date="2002-01-21T12:08:00Z"/>
        </w:rPr>
      </w:pPr>
      <w:ins w:id="150" w:author="heaneyj" w:date="2002-01-21T12:08:00Z">
        <w:r>
          <w:rPr>
            <w:spacing w:val="-3"/>
          </w:rPr>
        </w:r>
      </w:ins>
    </w:p>
    <w:p>
      <w:pPr>
        <w:pStyle w:val="Heading"/>
        <w:rPr>
          <w:b w:val="false"/>
          <w:b w:val="false"/>
        </w:rPr>
      </w:pPr>
      <w:ins w:id="152" w:author="heaneyj" w:date="2002-01-21T12:08:00Z">
        <w:r>
          <w:rPr>
            <w:b w:val="false"/>
          </w:rPr>
          <w:t>21 January 2002</w:t>
        </w:r>
      </w:ins>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del w:id="155" w:author="heaneyj" w:date="2002-01-21T12:08:00Z"/>
      </w:rPr>
    </w:pPr>
    <w:del w:id="154" w:author="heaneyj" w:date="2002-01-21T12:08:00Z">
      <w:r>
        <w:rPr>
          <w:sz w:val="18"/>
          <w:lang w:val="en-US"/>
        </w:rPr>
      </w:r>
    </w:del>
  </w:p>
  <w:p>
    <w:pPr>
      <w:pStyle w:val="Footer"/>
      <w:rPr>
        <w:sz w:val="18"/>
        <w:lang w:val="en-US"/>
        <w:ins w:id="157" w:author="heaneyj" w:date="2002-01-21T12:08:00Z"/>
      </w:rPr>
    </w:pPr>
    <w:del w:id="156" w:author="heaneyj" w:date="2002-01-21T12:08:00Z">
      <w:r>
        <w:rPr>
          <w:sz w:val="18"/>
          <w:lang w:val="en-US"/>
        </w:rPr>
        <w:fldChar w:fldCharType="begin"/>
      </w:r>
      <w:r>
        <w:rPr>
          <w:sz w:val="18"/>
          <w:lang w:val="en-US"/>
        </w:rPr>
        <w:delInstrText xml:space="preserve"> FILENAME \p </w:delInstrText>
      </w:r>
      <w:r>
        <w:rPr>
          <w:sz w:val="18"/>
          <w:lang w:val="en-US"/>
        </w:rPr>
        <w:fldChar w:fldCharType="separate"/>
      </w:r>
      <w:r>
        <w:rPr>
          <w:sz w:val="18"/>
          <w:lang w:val="en-US"/>
        </w:rPr>
        <w:delText>/tmp/in/input.doc</w:delText>
      </w:r>
      <w:r>
        <w:rPr>
          <w:sz w:val="18"/>
          <w:lang w:val="en-US"/>
        </w:rPr>
        <w:fldChar w:fldCharType="end"/>
      </w:r>
    </w:del>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53" w:author="B A Krishna" w:date="2001-12-21T11:59:00Z">
      <w:r>
        <w:rPr/>
        <w:tab/>
      </w:r>
    </w:ins>
    <w:r>
      <w:rPr/>
      <w:t>L00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30:00Z</dcterms:created>
  <dc:creator>B A Krishna</dc:creator>
  <dc:description/>
  <dc:language>en-US</dc:language>
  <cp:lastModifiedBy>heaneyj</cp:lastModifiedBy>
  <cp:lastPrinted>2002-01-21T12:24:00Z</cp:lastPrinted>
  <dcterms:modified xsi:type="dcterms:W3CDTF">2002-01-21T12: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N Cross</vt:lpwstr>
  </property>
  <property fmtid="{D5CDD505-2E9C-101B-9397-08002B2CF9AE}" pid="3" name="Date completed">
    <vt:filetime>2002-01-21T00:00:00Z</vt:filetime>
  </property>
  <property fmtid="{D5CDD505-2E9C-101B-9397-08002B2CF9AE}" pid="4" name="Scheme name">
    <vt:lpwstr>Teachers' Additional Voluntary Contribution Scheme</vt:lpwstr>
  </property>
  <property fmtid="{D5CDD505-2E9C-101B-9397-08002B2CF9AE}" pid="5" name="Scheme ref">
    <vt:lpwstr>L00136</vt:lpwstr>
  </property>
</Properties>
</file>