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Seachem (UK) Limited</w:t>
            </w:r>
            <w:r>
              <w:rPr/>
              <w:fldChar w:fldCharType="end"/>
            </w:r>
            <w:r>
              <w:rPr/>
              <w:t xml:space="preserve"> (</w:t>
            </w:r>
            <w:r>
              <w:rPr>
                <w:b/>
              </w:rPr>
              <w:t>Seachem</w:t>
            </w:r>
            <w:r>
              <w:rPr/>
              <w:t>)</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eachem (UK) Limited Retirement Benefits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AXA Sun Life Services plc (</w:t>
            </w:r>
            <w:r>
              <w:rPr>
                <w:b/>
              </w:rPr>
              <w:t>Sun Life</w:t>
            </w:r>
            <w:r>
              <w:rPr/>
              <w:t>), the manager of the Scheme.</w:t>
            </w:r>
          </w:p>
        </w:tc>
      </w:tr>
    </w:tbl>
    <w:p>
      <w:pPr>
        <w:pStyle w:val="Normal"/>
        <w:rPr/>
      </w:pPr>
      <w:r>
        <w:rPr/>
      </w:r>
    </w:p>
    <w:p>
      <w:pPr>
        <w:pStyle w:val="Normal"/>
        <w:rPr/>
      </w:pPr>
      <w:r>
        <w:rPr/>
      </w:r>
    </w:p>
    <w:p>
      <w:pPr>
        <w:pStyle w:val="Normal"/>
        <w:rPr/>
      </w:pPr>
      <w:r>
        <w:rPr/>
      </w:r>
    </w:p>
    <w:p>
      <w:pPr>
        <w:pStyle w:val="Heading"/>
        <w:rPr/>
      </w:pPr>
      <w:r>
        <w:rPr/>
        <w:t>THE COMPLAINT (dated 3 July 2001)</w:t>
      </w:r>
    </w:p>
    <w:p>
      <w:pPr>
        <w:pStyle w:val="Bodytext"/>
        <w:numPr>
          <w:ilvl w:val="0"/>
          <w:numId w:val="2"/>
        </w:numPr>
        <w:rPr/>
      </w:pPr>
      <w:r>
        <w:rPr/>
        <w:t>Seachem alleges maladministration on the part of Sun Life, in that it has taken an allegedly inordinate amount of time to deal with the winding up of the Scheme, which is still far from completion.  Seachem complains principally about the slow progress of Sun Life in agreeing details of members’ Guaranteed Minimum Pension (</w:t>
      </w:r>
      <w:r>
        <w:rPr>
          <w:b/>
        </w:rPr>
        <w:t>GMP</w:t>
      </w:r>
      <w:r>
        <w:rPr/>
        <w:t>) entitlements.</w:t>
      </w:r>
    </w:p>
    <w:p>
      <w:pPr>
        <w:pStyle w:val="Bodytext"/>
        <w:numPr>
          <w:ilvl w:val="0"/>
          <w:numId w:val="2"/>
        </w:numPr>
        <w:rPr/>
      </w:pPr>
      <w:r>
        <w:rPr/>
        <w:t>Complaints need usually to be made to me within three years of the events which are the subject of the complaint.  My investigation has therefore been limited to the period from 3 July 1998.</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Seachem was incorporated in 1975 under the name of Canadian Pacific (Bermuda) Marketing Services Limited (</w:t>
      </w:r>
      <w:r>
        <w:rPr>
          <w:b/>
        </w:rPr>
        <w:t>Canadian Pacific</w:t>
      </w:r>
      <w:r>
        <w:rPr/>
        <w:t>) and underwent two further changes of name until the current name was adopted in 1991.  It was renamed Ceres Chemical Tankers Limited (</w:t>
      </w:r>
      <w:r>
        <w:rPr>
          <w:b/>
        </w:rPr>
        <w:t>Ceres</w:t>
      </w:r>
      <w:r>
        <w:rPr/>
        <w:t>), then Seachem Tankers (UK) Limited, then Seachem (UK) Limited.</w:t>
      </w:r>
    </w:p>
    <w:p>
      <w:pPr>
        <w:pStyle w:val="Bodytext"/>
        <w:numPr>
          <w:ilvl w:val="0"/>
          <w:numId w:val="2"/>
        </w:numPr>
        <w:rPr/>
      </w:pPr>
      <w:r>
        <w:rPr/>
        <w:t>The Scheme began on 1 June 1990 as a final salary pension scheme contracted out of the State Earnings Related Pension Scheme (</w:t>
      </w:r>
      <w:r>
        <w:rPr>
          <w:b/>
        </w:rPr>
        <w:t>SERPS</w:t>
      </w:r>
      <w:r>
        <w:rPr/>
        <w:t>) on a GMP basis.  The Scheme has been an insured scheme from inception, underwritten by Sun Life.  Certain individuals were named as the trustees of the Scheme but, by a Deed of Appointment dated 9 July 1997, Seachem became the sole trustee.</w:t>
      </w:r>
    </w:p>
    <w:p>
      <w:pPr>
        <w:pStyle w:val="Bodytext"/>
        <w:numPr>
          <w:ilvl w:val="0"/>
          <w:numId w:val="2"/>
        </w:numPr>
        <w:rPr/>
      </w:pPr>
      <w:r>
        <w:rPr/>
        <w:t>Early in 1997 Seachem decided that the Scheme should be wound up and, in May 1997, instructions were given to Sun Life to wind up the Scheme.  Seachem was an active company until 30 June 1997, when its shareholders decided that it should cease trading.  The Scheme was to be wound up as at that date and contracting out of SERPS was to cease as at 5 April 1997.</w:t>
      </w:r>
    </w:p>
    <w:p>
      <w:pPr>
        <w:pStyle w:val="Bodytext"/>
        <w:numPr>
          <w:ilvl w:val="0"/>
          <w:numId w:val="2"/>
        </w:numPr>
        <w:rPr/>
      </w:pPr>
      <w:r>
        <w:rPr/>
        <w:t>In June 1997 Sun Life sent forms to the Department of Social Security (</w:t>
      </w:r>
      <w:r>
        <w:rPr>
          <w:b/>
        </w:rPr>
        <w:t>DSS</w:t>
      </w:r>
      <w:r>
        <w:rPr/>
        <w:t xml:space="preserve">) asking the DSS to calculate the members’ GMP liabilities.  A response was not received from the DSS until November 1997, when a form was received, completed and returned by Sun Life.  </w:t>
      </w:r>
    </w:p>
    <w:p>
      <w:pPr>
        <w:pStyle w:val="Bodytext"/>
        <w:numPr>
          <w:ilvl w:val="0"/>
          <w:numId w:val="2"/>
        </w:numPr>
        <w:rPr/>
      </w:pPr>
      <w:r>
        <w:rPr/>
        <w:t xml:space="preserve">On 3 February and 26 March 1998 </w:t>
      </w:r>
      <w:r>
        <w:rPr>
          <w:b/>
        </w:rPr>
        <w:t>Mr Mirecki</w:t>
      </w:r>
      <w:r>
        <w:rPr/>
        <w:t xml:space="preserve"> of Seachem chased Sun Life for overdue details of the Scheme’s funding position, having made an earlier request at the end of 1996.  </w:t>
      </w:r>
    </w:p>
    <w:p>
      <w:pPr>
        <w:pStyle w:val="Bodytext"/>
        <w:numPr>
          <w:ilvl w:val="0"/>
          <w:numId w:val="2"/>
        </w:numPr>
        <w:rPr/>
      </w:pPr>
      <w:r>
        <w:rPr/>
        <w:t>Sun Life produced an Actuary’s Report dated 10 March 1998 on the termination of the Scheme.  This indicated a deficit of £309,981 if all liabilities were to be met by the payment of Cash Equivalent Transfer Values (</w:t>
      </w:r>
      <w:r>
        <w:rPr>
          <w:b/>
        </w:rPr>
        <w:t>CETV</w:t>
      </w:r>
      <w:r>
        <w:rPr/>
        <w:t>s).  The Notes forming part of the Report mentioned that audited accounts had not been prepared, but would be needed before any deficiency on winding-up could be certified.  The notes also indicated that, if Non-Profit Deferred Annuities (</w:t>
      </w:r>
      <w:r>
        <w:rPr>
          <w:b/>
        </w:rPr>
        <w:t>NPDAs</w:t>
      </w:r>
      <w:r>
        <w:rPr/>
        <w:t xml:space="preserve">) were to be purchased, the deficit would probably increase.  If NPDAs were to be purchased from Sun Life, the Notes said, the deficit as at 10 March 1998 was estimated to be £468,010.  </w:t>
      </w:r>
    </w:p>
    <w:p>
      <w:pPr>
        <w:pStyle w:val="Bodytext"/>
        <w:numPr>
          <w:ilvl w:val="0"/>
          <w:numId w:val="2"/>
        </w:numPr>
        <w:rPr/>
      </w:pPr>
      <w:r>
        <w:rPr/>
        <w:t xml:space="preserve">On 3 June 1998 the DSS wrote to Sun Life with lists of schemes managed by Sun Life where it had been advised of the cessation of contracted-out service.  The Scheme was the third scheme on the first DSS list.  The DSS explained that it had been unable “for some considerable time” to provide its usual Scheme Enquiry Service, whereby computerised lists of contracted-out scheme members were provided.  The DSS had decided, therefore, to offer calculations on a manual basis where this would be helpful, and had asked Sun Life to prioritise the lists.  For schemes for which priority treatment was to be requested certain information was needed by the DSS.  This information was provided to the DSS by Sun Life on 5 October 1998.  </w:t>
      </w:r>
    </w:p>
    <w:p>
      <w:pPr>
        <w:pStyle w:val="Bodytext"/>
        <w:numPr>
          <w:ilvl w:val="0"/>
          <w:numId w:val="2"/>
        </w:numPr>
        <w:rPr/>
      </w:pPr>
      <w:r>
        <w:rPr/>
        <w:t>The DSS then raised some queries with Sun Life on 14 January 1999, which Sun Life answered on 11 March 1999.  For one of the members in question (</w:t>
      </w:r>
      <w:r>
        <w:rPr>
          <w:b/>
        </w:rPr>
        <w:t>Mr Rind</w:t>
      </w:r>
      <w:r>
        <w:rPr/>
        <w:t>) records showed that he had transferred into the Scheme contracted-out benefits from a Canadian Pacific scheme.  Further enquiries were raised with the DSS by Sun Life on 7 September 1999.  Another member had two periods of service, which had been merged into one period of continuous service.</w:t>
      </w:r>
    </w:p>
    <w:p>
      <w:pPr>
        <w:pStyle w:val="Bodytext"/>
        <w:numPr>
          <w:ilvl w:val="0"/>
          <w:numId w:val="2"/>
        </w:numPr>
        <w:rPr/>
      </w:pPr>
      <w:r>
        <w:rPr/>
        <w:t xml:space="preserve">On the same day Sun Life wrote a long letter to </w:t>
      </w:r>
      <w:r>
        <w:rPr>
          <w:b/>
        </w:rPr>
        <w:t>Moore Stephens</w:t>
      </w:r>
      <w:r>
        <w:rPr/>
        <w:t>, Seachem’s chartered accountants, mainly about concerns some members of the Scheme had expressed.  Sun Life was also liaising with the DSS over the GMP liability for employees who had formerly been contracted out prior to 1990 under the Canadian Pacific scheme, which had been merged with the Ceres scheme (now the Scheme).</w:t>
      </w:r>
    </w:p>
    <w:p>
      <w:pPr>
        <w:pStyle w:val="Bodytext"/>
        <w:numPr>
          <w:ilvl w:val="0"/>
          <w:numId w:val="2"/>
        </w:numPr>
        <w:rPr/>
      </w:pPr>
      <w:r>
        <w:rPr/>
        <w:t xml:space="preserve">On 8 September 1999 </w:t>
      </w:r>
      <w:r>
        <w:rPr>
          <w:b/>
        </w:rPr>
        <w:t>Ince &amp; Co</w:t>
      </w:r>
      <w:r>
        <w:rPr/>
        <w:t xml:space="preserve">, Seachem’s solicitors, wrote to Moore Stephens to ask, among other things, whether Scheme accounts had been drawn up for each Scheme year ending after 6 April 1997, and whether notices had been issued to members within one month of the winding-up date, both of which were actions required by legislation.  </w:t>
      </w:r>
    </w:p>
    <w:p>
      <w:pPr>
        <w:pStyle w:val="Bodytext"/>
        <w:numPr>
          <w:ilvl w:val="0"/>
          <w:numId w:val="2"/>
        </w:numPr>
        <w:rPr/>
      </w:pPr>
      <w:r>
        <w:rPr/>
        <w:t>On 9 September 1999 Ince &amp; Co asked Sun Life what the implications would be if Seachem were to make a payment of “around £300,000” into the Scheme in order to reduce the deficit.  The Sun Life actuary (</w:t>
      </w:r>
      <w:r>
        <w:rPr>
          <w:b/>
        </w:rPr>
        <w:t>Mr Westwood</w:t>
      </w:r>
      <w:r>
        <w:rPr/>
        <w:t>) suggested that the final deficit was likely to be higher than £300,000, but that, if it turned out to be less, any surplus would be difficult for Seachem to remove from the Scheme.  He asked, among other things, whether up-to-date audited accounts were available as, if they were not, he would be obliged to “blow the whistle” to the Occupational Pensions Regulatory Authority (</w:t>
      </w:r>
      <w:r>
        <w:rPr>
          <w:b/>
        </w:rPr>
        <w:t>OPRA</w:t>
      </w:r>
      <w:r>
        <w:rPr/>
        <w:t xml:space="preserve">).  </w:t>
      </w:r>
    </w:p>
    <w:p>
      <w:pPr>
        <w:pStyle w:val="Bodytext"/>
        <w:numPr>
          <w:ilvl w:val="0"/>
          <w:numId w:val="2"/>
        </w:numPr>
        <w:rPr/>
      </w:pPr>
      <w:r>
        <w:rPr/>
        <w:t xml:space="preserve">On 22 September 1999 Seachem’s parent company wrote to Seachem to confirm that, until Seachem was in a position to be dissolved, it would continue to provide sufficient financial support to Seachem to enable it to meet its obligations, in particular the deficit under the Scheme.  </w:t>
      </w:r>
    </w:p>
    <w:p>
      <w:pPr>
        <w:pStyle w:val="Bodytext"/>
        <w:numPr>
          <w:ilvl w:val="0"/>
          <w:numId w:val="2"/>
        </w:numPr>
        <w:rPr/>
      </w:pPr>
      <w:r>
        <w:rPr/>
        <w:t>The DSS appears to have given Sun Life details of contracted-out earnings for 18 members on 24 September 1999, as Sun Life on 10 January 2000 provided its own, different, calculations for 7 members, for whom the DSS had apparently made a mistake with the revaluation.  Sun Life was also awaiting figures from the DSS for two members (</w:t>
      </w:r>
      <w:r>
        <w:rPr>
          <w:b/>
        </w:rPr>
        <w:t>Mr Beviss</w:t>
      </w:r>
      <w:r>
        <w:rPr/>
        <w:t xml:space="preserve"> and Mr Rind).  </w:t>
      </w:r>
    </w:p>
    <w:p>
      <w:pPr>
        <w:pStyle w:val="Bodytext"/>
        <w:numPr>
          <w:ilvl w:val="0"/>
          <w:numId w:val="2"/>
        </w:numPr>
        <w:rPr/>
      </w:pPr>
      <w:r>
        <w:rPr/>
        <w:t>OPRA wrote to Seachem on 14 February 2000 about the lack of audited accounts.  OPRA asked for audited accounts by 7 April 2000.  This deadline was later extended to 28 April 2000.</w:t>
      </w:r>
    </w:p>
    <w:p>
      <w:pPr>
        <w:pStyle w:val="Bodytext"/>
        <w:numPr>
          <w:ilvl w:val="0"/>
          <w:numId w:val="2"/>
        </w:numPr>
        <w:rPr/>
      </w:pPr>
      <w:r>
        <w:rPr/>
        <w:t>A meeting was arranged for 16 March 2000 between Mr Westwood and Ince &amp; Co in order to try to speed up the winding-up.  At the meeting Mr Westwood stated that he preferred asking OPRA to dispense with an immediate Minimum Funding Rate (</w:t>
      </w:r>
      <w:r>
        <w:rPr>
          <w:b/>
        </w:rPr>
        <w:t>MFR</w:t>
      </w:r>
      <w:r>
        <w:rPr/>
        <w:t xml:space="preserve">) valuation, as similar figures would have to be provided in any event at a later date.  Progress to date with the DSS was discussed, along with outstanding queries and a proposed timetable for the completion of the winding-up.   </w:t>
      </w:r>
    </w:p>
    <w:p>
      <w:pPr>
        <w:pStyle w:val="Bodytext"/>
        <w:numPr>
          <w:ilvl w:val="0"/>
          <w:numId w:val="2"/>
        </w:numPr>
        <w:rPr/>
      </w:pPr>
      <w:r>
        <w:rPr/>
        <w:t xml:space="preserve">Mr Westwood wrote to Ince &amp; Co on 17 May 2000.  There were queries still to be resolved over the normal retirement ages of Mr Rind and of a </w:t>
      </w:r>
      <w:r>
        <w:rPr>
          <w:b/>
        </w:rPr>
        <w:t xml:space="preserve">Mr Hawley </w:t>
      </w:r>
      <w:r>
        <w:rPr/>
        <w:t xml:space="preserve">and over amounts received in June 1997 in respect of two members (Mr Mirecki and </w:t>
      </w:r>
      <w:r>
        <w:rPr>
          <w:b/>
        </w:rPr>
        <w:t>Mr Williams</w:t>
      </w:r>
      <w:r>
        <w:rPr/>
        <w:t>).  Queries about Mr Williams had been raised at the time with Moore Stephens over whether all or part of the money had been Additional Voluntary Contributions (</w:t>
      </w:r>
      <w:r>
        <w:rPr>
          <w:b/>
        </w:rPr>
        <w:t>AVC</w:t>
      </w:r>
      <w:r>
        <w:rPr/>
        <w:t xml:space="preserve">s), but no response had been received.  Mr Westwood also mentioned in his letter a recent Determination of my predecessor, which was subject to appeal, over the equalisation of GMPs for males and females.  </w:t>
      </w:r>
    </w:p>
    <w:p>
      <w:pPr>
        <w:pStyle w:val="Bodytext"/>
        <w:numPr>
          <w:ilvl w:val="0"/>
          <w:numId w:val="2"/>
        </w:numPr>
        <w:rPr/>
      </w:pPr>
      <w:r>
        <w:rPr/>
        <w:t xml:space="preserve">Ince &amp; Co wrote to the DSS (now renamed the Inland Revenue National Insurance Contributions Office – </w:t>
      </w:r>
      <w:r>
        <w:rPr>
          <w:b/>
        </w:rPr>
        <w:t>NICO</w:t>
      </w:r>
      <w:r>
        <w:rPr/>
        <w:t xml:space="preserve">) on 19 May 2000 to express concern over the lack of progress in agreeing GMP figures.  Mr RC Deering of Ince &amp; Co had been the sole director of Seachem since it had ceased to trade.  A meeting was requested in order to try to speed up matters.  </w:t>
      </w:r>
    </w:p>
    <w:p>
      <w:pPr>
        <w:pStyle w:val="Bodytext"/>
        <w:numPr>
          <w:ilvl w:val="0"/>
          <w:numId w:val="2"/>
        </w:numPr>
        <w:rPr/>
      </w:pPr>
      <w:r>
        <w:rPr/>
        <w:t xml:space="preserve">NICO wrote to Sun Life on 21 May 2000.  Revised GMP calculations had been carried out for 7 members (including Mr Rind), all of whom had had fixed rate transfers into the Scheme in the 1990/91 tax year.  A GMP calculation was provided for Mr Beviss, based on assumed contracted-out earnings.  NICO said that a revised calculation would be issued when earnings were posted onto his National Insurance account, if the assumed contracted-out earnings were incorrect.  For two other members (Messrs </w:t>
      </w:r>
      <w:r>
        <w:rPr>
          <w:b/>
        </w:rPr>
        <w:t xml:space="preserve">Craik </w:t>
      </w:r>
      <w:r>
        <w:rPr/>
        <w:t xml:space="preserve">and Hawley) NICO records indicated that they had both paid mariners’ rate National Insurance contributions, and NICO said that revised calculations would be issued at a later date.  A revised calculation was provided for another member, for whom there was a query over his contracted-out earnings in the 1989/90 tax year.  NICO also asked if six other employees had been members of the Scheme.  </w:t>
      </w:r>
    </w:p>
    <w:p>
      <w:pPr>
        <w:pStyle w:val="Bodytext"/>
        <w:numPr>
          <w:ilvl w:val="0"/>
          <w:numId w:val="2"/>
        </w:numPr>
        <w:rPr/>
      </w:pPr>
      <w:r>
        <w:rPr/>
        <w:t xml:space="preserve">Moore Stephens wrote to Mr Mirecki on 6 June 2000, listing 14 types of information they would need before accounts could be prepared.  Sun Life had provided some information, but a lot more information was needed from one source or another.  Mr Mirecki advised Ince &amp; Co that Mr Hawley had a normal retirement age of 60, but that the normal retirement age of Mr Rind was dependent on whether he had a transfer into the Scheme from another pension scheme where the normal retirement age for a ship’s officer was 60.  The amounts received in June 1997 (see paragraph 18) were both augmentations to benefits – no AVC payment had been made by Mr Williams.  Ince &amp; Co passed this information on to Sun Life.  </w:t>
      </w:r>
    </w:p>
    <w:p>
      <w:pPr>
        <w:pStyle w:val="Bodytext"/>
        <w:numPr>
          <w:ilvl w:val="0"/>
          <w:numId w:val="2"/>
        </w:numPr>
        <w:rPr/>
      </w:pPr>
      <w:r>
        <w:rPr/>
        <w:t xml:space="preserve">An internal memo within Ince &amp; Co dated 31 July 2000 indicated that Ince &amp; Co had telephoned NICO on three separate occasions without success, as the Seachem file had still not been retrieved from storage.  It was explained that everyone had been seconded onto “special projects”, so no one could deal with the file.  </w:t>
      </w:r>
    </w:p>
    <w:p>
      <w:pPr>
        <w:pStyle w:val="Bodytext"/>
        <w:numPr>
          <w:ilvl w:val="0"/>
          <w:numId w:val="2"/>
        </w:numPr>
        <w:rPr/>
      </w:pPr>
      <w:r>
        <w:rPr/>
        <w:t>NICO provided Sun Life with GMP calculations for Messrs Craik and Hawley (see paragraph 20) on 31 July 2000, and chased for the information requested on 21 May 2000.  On the same day NICO advised Ince &amp; Co of the current situation.  Details were awaited from Sun Life on the possible Scheme membership of six employees, together with a note of the method of GMP preservation for some members and re-input schedules for all Scheme members.</w:t>
      </w:r>
    </w:p>
    <w:p>
      <w:pPr>
        <w:pStyle w:val="Bodytext"/>
        <w:numPr>
          <w:ilvl w:val="0"/>
          <w:numId w:val="2"/>
        </w:numPr>
        <w:rPr/>
      </w:pPr>
      <w:r>
        <w:rPr/>
        <w:t xml:space="preserve">Ince &amp; Co informed Mr Westwood of Sun Life that, although Mr Rind had a normal retirement age of 60 whilst a seafarer working for Canadian Pacific, he was now shore-bound and should have a normal retirement age of 65.  Mr Westwood thought that he should have a normal retirement age of 60 in respect of his seafaring service.  </w:t>
      </w:r>
    </w:p>
    <w:p>
      <w:pPr>
        <w:pStyle w:val="Bodytext"/>
        <w:numPr>
          <w:ilvl w:val="0"/>
          <w:numId w:val="2"/>
        </w:numPr>
        <w:rPr/>
      </w:pPr>
      <w:r>
        <w:rPr/>
        <w:t xml:space="preserve">Sun Life told Ince &amp; Co on 16 August 2000 that, at the time GMP liability had been transferred into the Scheme from the Ceres/Canadian Pacific scheme, the previous insurer had apparently advised the DSS of the incorrect rate of GMP revaluation to be used.  Sun Life was carrying out its own calculations to see how the discrepancies between its figures and NICO’s figures had arisen.  </w:t>
      </w:r>
    </w:p>
    <w:p>
      <w:pPr>
        <w:pStyle w:val="Bodytext"/>
        <w:numPr>
          <w:ilvl w:val="0"/>
          <w:numId w:val="2"/>
        </w:numPr>
        <w:rPr/>
      </w:pPr>
      <w:r>
        <w:rPr/>
        <w:t xml:space="preserve">Moore Stephens asked Sun Life for certain information on 23 August 2000 to enable them to prepare the outstanding accounts.  </w:t>
      </w:r>
    </w:p>
    <w:p>
      <w:pPr>
        <w:pStyle w:val="Bodytext"/>
        <w:numPr>
          <w:ilvl w:val="0"/>
          <w:numId w:val="2"/>
        </w:numPr>
        <w:rPr/>
      </w:pPr>
      <w:r>
        <w:rPr/>
        <w:t xml:space="preserve">Ince &amp; Co asked Sun Life on 15 November 2000 what progress had been made in determining the normal retirement age for Mr Rind and in carrying out calculations to determine how the discrepancies between Sun Life’s figures and NICO’s had arisen.  Ince &amp; Co chased on 27 November 2000.  </w:t>
      </w:r>
    </w:p>
    <w:p>
      <w:pPr>
        <w:pStyle w:val="Bodytext"/>
        <w:numPr>
          <w:ilvl w:val="0"/>
          <w:numId w:val="2"/>
        </w:numPr>
        <w:rPr/>
      </w:pPr>
      <w:r>
        <w:rPr/>
        <w:t xml:space="preserve">On 27 November 2000 Sun Life informed NICO of a problem with the GMPs of 10 members of the Scheme.  For these members of the Ceres scheme service and benefits had been set up under the Scheme as on-going, but GMPs had been secured at a fixed rate of 7.5%.  The GMP liability should have been transferred to the Scheme under “section 21 orders” (ie the service should have been treated as continuous for GMP purposes), and Sun Life asked if this could now be done.  </w:t>
      </w:r>
    </w:p>
    <w:p>
      <w:pPr>
        <w:pStyle w:val="Bodytext"/>
        <w:numPr>
          <w:ilvl w:val="0"/>
          <w:numId w:val="2"/>
        </w:numPr>
        <w:rPr/>
      </w:pPr>
      <w:r>
        <w:rPr/>
        <w:t xml:space="preserve">Sun Life advised Ince &amp; Co on 6 December 2000 that further investigation needed to be made into Mr Mirecki’s benefits.  </w:t>
      </w:r>
    </w:p>
    <w:p>
      <w:pPr>
        <w:pStyle w:val="Bodytext"/>
        <w:numPr>
          <w:ilvl w:val="0"/>
          <w:numId w:val="2"/>
        </w:numPr>
        <w:rPr/>
      </w:pPr>
      <w:r>
        <w:rPr/>
        <w:t xml:space="preserve">Ince &amp; Co wrote to Sun Life on 26 January 2001 to complain about lack of progress with the winding-up of the Scheme, as a couple of members were thinking of retiring early and wanted some indication of what their pension entitlement would be.  Ince &amp; Co wanted some minimum and maximum figures to be quoted.  Sun Life refused to quote figures, as GMP liabilities, and hence the deficit under the Scheme, had not yet been determined.  </w:t>
      </w:r>
    </w:p>
    <w:p>
      <w:pPr>
        <w:pStyle w:val="Bodytext"/>
        <w:numPr>
          <w:ilvl w:val="0"/>
          <w:numId w:val="2"/>
        </w:numPr>
        <w:rPr/>
      </w:pPr>
      <w:r>
        <w:rPr/>
        <w:t>On 27 February 2001 OPRA wrote to Seachem (as trustee of the Scheme), asking for agreement to a Statement of Facts about the failure to provide audited accounts.  If agreement was not reached by 13 March 2001 the case would be submitted to the OPRA Board.  The audited accounts were, however, produced before that date, so the OPRA Board did not become involved.</w:t>
      </w:r>
    </w:p>
    <w:p>
      <w:pPr>
        <w:pStyle w:val="Bodytext"/>
        <w:numPr>
          <w:ilvl w:val="0"/>
          <w:numId w:val="2"/>
        </w:numPr>
        <w:rPr/>
      </w:pPr>
      <w:r>
        <w:rPr/>
        <w:t xml:space="preserve">On 15 May 2001 NICO informed Sun Life that it would be possible to change the rate of GMP revaluation, as long as a form was completed and returned.  Revised GMP calculations would then be made for 9 of these 10 members.  For the other member, Mr Beviss, a provisional calculation had been issued on 21 May 2000 using assumed earnings in the 1995/96 tax year.  NICO was waiting for the Andover Inland Revenue office to confirm these earnings, and a reminder had been issued.  Sun Life returned the completed form on 2 July 2001.  </w:t>
      </w:r>
    </w:p>
    <w:p>
      <w:pPr>
        <w:pStyle w:val="Bodytext"/>
        <w:numPr>
          <w:ilvl w:val="0"/>
          <w:numId w:val="2"/>
        </w:numPr>
        <w:rPr/>
      </w:pPr>
      <w:r>
        <w:rPr/>
        <w:t>On the following day Seachem made a formal complaint against Sun Life to my office.</w:t>
      </w:r>
    </w:p>
    <w:p>
      <w:pPr>
        <w:pStyle w:val="Bodytext"/>
        <w:numPr>
          <w:ilvl w:val="0"/>
          <w:numId w:val="2"/>
        </w:numPr>
        <w:rPr/>
      </w:pPr>
      <w:r>
        <w:rPr/>
        <w:t xml:space="preserve">In its response to the complaint, dated 18 September 2001, Sun Life advised that it was still waiting to receive revised GMP calculations for the members who had transferred into the Scheme GMP liability from the earlier scheme for Ceres.  </w:t>
      </w:r>
    </w:p>
    <w:p>
      <w:pPr>
        <w:pStyle w:val="Bodytext"/>
        <w:numPr>
          <w:ilvl w:val="0"/>
          <w:numId w:val="2"/>
        </w:numPr>
        <w:rPr/>
      </w:pPr>
      <w:r>
        <w:rPr/>
        <w:t xml:space="preserve">Seachem noted gaps of two, three or four months in correspondence between Sun Life and the DSS/NICO, and felt that Sun Life should have done more to have matters resolved more quickly.  In one instance there had been a gap of six months between 21 May 2000, when NICO asked for information, and 27 November 2000, when it was supplied.  Seachem calculated that avoidable delays of up to 2½ years had occurred.  Ince &amp; Co had contacted NICO, who advised that it had not received Sun Life’s letter of 2 July 2001, with the completed declaration form, so a further copy would have to be sent.  The Scheme only had 22 members, yet GMP figures had not been finally agreed 4½ years after the winding-up had begun.  </w:t>
      </w:r>
    </w:p>
    <w:p>
      <w:pPr>
        <w:pStyle w:val="Bodytext"/>
        <w:numPr>
          <w:ilvl w:val="0"/>
          <w:numId w:val="2"/>
        </w:numPr>
        <w:rPr/>
      </w:pPr>
      <w:r>
        <w:rPr/>
        <w:t xml:space="preserve">Sun Life confirmed to my office on 26 October 2001 that it was still waiting for revised GMP calculations for the members who had previously been in the Ceres scheme and a revised calculation in respect of Mr Beviss (see paragraph 32).  </w:t>
      </w:r>
    </w:p>
    <w:p>
      <w:pPr>
        <w:pStyle w:val="Bodytext"/>
        <w:numPr>
          <w:ilvl w:val="0"/>
          <w:numId w:val="2"/>
        </w:numPr>
        <w:rPr/>
      </w:pPr>
      <w:r>
        <w:rPr/>
        <w:t xml:space="preserve">On 29 October 2001 Sun Life wrote to Ince &amp; Co about </w:t>
      </w:r>
      <w:r>
        <w:rPr>
          <w:b/>
        </w:rPr>
        <w:t>Mrs Morris</w:t>
      </w:r>
      <w:r>
        <w:rPr/>
        <w:t xml:space="preserve">, who was due to reach her normal retirement date on 19 December 2001.  NICO had informed Sun Life that Mrs Morris had paid the reduced rate of National Insurance contributions applicable to certain married women and widows and was not, therefore, entitled to a GMP.  Seachem had, however, advised Sun Life of contracted-out earnings for her every year.  Revised retirement figures were given on the assumption that Mrs Morris had not been contracted out, based on her full entitlement, but, as the Scheme was in deficit, Sun Life recommended that Mrs Morris should initially be granted only 60% of her full entitlement.  </w:t>
      </w:r>
    </w:p>
    <w:p>
      <w:pPr>
        <w:pStyle w:val="Bodytext"/>
        <w:numPr>
          <w:ilvl w:val="0"/>
          <w:numId w:val="2"/>
        </w:numPr>
        <w:rPr/>
      </w:pPr>
      <w:r>
        <w:rPr/>
        <w:t>On 23 November 2001 Seachem wrote to my office to complain that Sun Life was unwilling to quote early retirement figures or transfer values for the other members of the Scheme, based on the current level of under-funding, as the next retirement was not due until 2005.  Sun Life responded to the effect that members were only entitled to early retirement pensions at the discretion of the trustee (Seachem), and had suggested that this discretion should not be exercised whilst the Scheme was still in deficit.</w:t>
      </w:r>
    </w:p>
    <w:p>
      <w:pPr>
        <w:pStyle w:val="Bodytext"/>
        <w:numPr>
          <w:ilvl w:val="0"/>
          <w:numId w:val="2"/>
        </w:numPr>
        <w:rPr/>
      </w:pPr>
      <w:r>
        <w:rPr/>
        <w:t xml:space="preserve">Ince &amp; Co informed my office on 4 April 2002 that Mrs Morris’s pension entitlement was being met in full, although Sun Life had warned that this would lead to a further shortfall of £15,000 on an MFR funding basis.  Seachem had asked Sun Life in December 2001 for an accurate quotation of the under-funding of the Scheme, in order to quantify its liability, but had heard nothing.  The last response Seachem had received from Sun Life regarding the status of the winding-up, Ince &amp; Co said, was Sun Life’s letter of 29 October 2001.  </w:t>
      </w:r>
    </w:p>
    <w:p>
      <w:pPr>
        <w:pStyle w:val="Bodytext"/>
        <w:numPr>
          <w:ilvl w:val="0"/>
          <w:numId w:val="2"/>
        </w:numPr>
        <w:rPr/>
      </w:pPr>
      <w:r>
        <w:rPr/>
        <w:t>In a later response Sun Life stated that it had received the outstanding information it needed from NICO.  The only matter to be resolved as far as contracting out was concerned, Sun Life said, was Seachem’s stance on the possible equalisation of GMPs.  Following a telephone call from my investigator, however, Sun Life admitted that matters had still not been resolved with NICO regarding the GMP liability for Mr Beviss – see paragraph 32.  Sun Life had produced some updated figures, based on the assumption, among other things, that Mr Rind had a normal retirement age of 60.  These updated figures showed a surplus of £30,531 if CETVs were to be provided, but a deficit of £1,087,667 if NPDAs were to be purchased.  The figures were based on the assumption that no action would be taken on the equalisation of GMPs.</w:t>
      </w:r>
    </w:p>
    <w:p>
      <w:pPr>
        <w:pStyle w:val="Bodytext"/>
        <w:numPr>
          <w:ilvl w:val="0"/>
          <w:numId w:val="2"/>
        </w:numPr>
        <w:rPr/>
      </w:pPr>
      <w:r>
        <w:rPr/>
        <w:t xml:space="preserve">Seachem also again wrote to my office, complaining that, because of the delay in winding up the Scheme, the cost of purchasing NPDAs had increased from £468,010 to £1,087,667.  It understood that Sun Life had, on at least one occasion, secured the non-GMP liability of a scheme early in the winding-up process, thereby substantially reducing the financial risk in relation to the eventual liability.  Seachem believed that Sun Life was responsible for the delay in winding up the Scheme, during which time NPDA rates had become significantly more expensive, and that Sun Life should meet the cost of the additional liability if NPDAs were purchased.  </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It is clear that there has been considerable delay in having GMP figures agreed.  Sun Life asked the DSS to calculate GMPs in June 1997, but did not receive a response until November 1997, when a form was completed and returned by Sun Life.  Nothing more was then heard from the DSS until 3 June 1998, when lists were sent to Sun Life of schemes under which contracting-out was being terminated.  Sun Life apparently asked for the Scheme to be given priority by the DSS, but did not provide the DSS with the information it needed until 5 October 1998.  I appreciate, however, that a significant amount of information had to be provided.  The DSS then raised some queries in January 1999, which were answered two months later.  No progress was then made for six more months, when the DSS raised further queries (on 7 September 1999).  The DSS appears to have written to Sun Life again on 24 September 1999, with details of contracted-out earnings for 18 members, but Sun Life did not give the DSS its own, different, calculations for 7 members until nearly four months later.  Four months after this the DSS (now NICO) provided revised GMP calculations for the 7 members and raised further queries on other Seachem employees.  GMP calculations for two other members were given to Sun Life two months later.  Sun Life then told Ince &amp; Co, on 16 August 2000, that it was carrying out its own calculations, where these differed from NICO’s calculations, but had not advised Ince &amp; Co of any progress three months later.  On 27 November 2000 Sun Life asked NICO to change the rate of GMP revaluation for 10 members, and NICO informed Sun Life nearly six months later that this could be done, as long as a form was completed and returned.  The form was completed and returned nearly two months later, on 2 July 2001.  Sun Life had been waiting for a response from NICO for nearly four months, and it only became evident that NICO had not received Sun Life’s form when Ince &amp; Co contacted NICO, and another form had to be sent.</w:t>
      </w:r>
    </w:p>
    <w:p>
      <w:pPr>
        <w:pStyle w:val="Bodytext"/>
        <w:numPr>
          <w:ilvl w:val="0"/>
          <w:numId w:val="2"/>
        </w:numPr>
        <w:rPr/>
      </w:pPr>
      <w:r>
        <w:rPr/>
        <w:t xml:space="preserve">Sun Life is still waiting for confirmation of the GMP liability for Mr Beviss.  The original calculation, issued by NICO on 21 May 2000, was based on assumed earnings in the 1995/96 tax year, and it would appear that the Andover Inland Revenue office has still not confirmed these earnings.  Sun Life apparently also need to complete re-input schedules before NICO can confirm the Scheme’s total contracted-out liability.  </w:t>
      </w:r>
    </w:p>
    <w:p>
      <w:pPr>
        <w:pStyle w:val="Bodytext"/>
        <w:numPr>
          <w:ilvl w:val="0"/>
          <w:numId w:val="2"/>
        </w:numPr>
        <w:rPr/>
      </w:pPr>
      <w:r>
        <w:rPr/>
        <w:t>Although Sun Life has at times been slow to respond to DSS/NICO queries, there have also been times when the delays rested with those Government Offices rather than with Sun Life.  Sun Life might reasonably have done more to pursue those responses and might be seen as having been reactive, rather than pro-active, in trying to have the Scheme’s GMP liability determined.  If, for example, Sun Life had chased for a response to its letter of 2 July 2001 returning the NICO form, it would have become clear much earlier that NICO had not received the form.</w:t>
      </w:r>
    </w:p>
    <w:p>
      <w:pPr>
        <w:pStyle w:val="Bodytext"/>
        <w:numPr>
          <w:ilvl w:val="0"/>
          <w:numId w:val="2"/>
        </w:numPr>
        <w:rPr/>
      </w:pPr>
      <w:r>
        <w:rPr/>
        <w:t xml:space="preserve">For such a small scheme, there seems to have been an inordinate number of GMP queries which needed to be resolved.  Some members had transferred into the Scheme GMP liability from another Canadian Pacific/Ceres scheme, and two members had paid National Insurance contributions at the mariners’ rate.  Nevertheless, despite the unusual number of queries which have arisen, considering the small size of the Scheme, I have no hesitation in upholding Seachem’s complaint that Sun Life’s progress in agreeing details of members’ GMPs has been unacceptably slow, constituting maladministration, and that a more pro-active stance by Sun Life was required.  </w:t>
      </w:r>
    </w:p>
    <w:p>
      <w:pPr>
        <w:pStyle w:val="Bodytext"/>
        <w:numPr>
          <w:ilvl w:val="0"/>
          <w:numId w:val="2"/>
        </w:numPr>
        <w:rPr/>
      </w:pPr>
      <w:r>
        <w:rPr/>
        <w:t xml:space="preserve">The fault for the slow progress in winding up the Scheme does not, however, in my judgement rest solely with Sun Life.  </w:t>
      </w:r>
    </w:p>
    <w:p>
      <w:pPr>
        <w:pStyle w:val="Bodytext"/>
        <w:numPr>
          <w:ilvl w:val="0"/>
          <w:numId w:val="2"/>
        </w:numPr>
        <w:rPr/>
      </w:pPr>
      <w:r>
        <w:rPr/>
        <w:t xml:space="preserve">Sun Life’s Actuary’s Report, dated 10 March 1998, stated that audited accounts had not been prepared, and would be needed before any deficiency on winding-up could be certified.  Eventually OPRA became involved and, although OPRA initially demanded audited accounts by 7 April 2000, these accounts were not produced until very nearly a year later.  In addition, audited accounts to 31 December 2000 should have been produced by 31 July 2001, and audited accounts to 31 December 2001 will be due shortly.  It is the responsibility of Seachem (as trustee of the Scheme) to ensure that audited accounts are produced on time.  Failure to produce audited accounts on time has lengthened the winding-up procedure.  </w:t>
      </w:r>
    </w:p>
    <w:p>
      <w:pPr>
        <w:pStyle w:val="Bodytext"/>
        <w:numPr>
          <w:ilvl w:val="0"/>
          <w:numId w:val="2"/>
        </w:numPr>
        <w:rPr/>
      </w:pPr>
      <w:r>
        <w:rPr/>
        <w:t xml:space="preserve">Although the ball appeared to be in Sun Life’s court regarding the normal retirement age of Mr Rind, it is for Seachem as trustee, in accordance with the Rules of the Scheme, to decide what his normal retirement age should be for his seafaring and shore-bound service.  </w:t>
      </w:r>
    </w:p>
    <w:p>
      <w:pPr>
        <w:pStyle w:val="Bodytext"/>
        <w:numPr>
          <w:ilvl w:val="0"/>
          <w:numId w:val="2"/>
        </w:numPr>
        <w:rPr/>
      </w:pPr>
      <w:r>
        <w:rPr/>
        <w:t xml:space="preserve">The previous insurer had apparently been responsible for having the transferred-in GMPs for members of the former Canadian Pacific/Ceres scheme accepted under the Scheme under fixed rate revaluation, rather than under “section 21 orders”, and Sun Life cannot be held responsible for this error, which it has attempted to rectify.  </w:t>
      </w:r>
    </w:p>
    <w:p>
      <w:pPr>
        <w:pStyle w:val="Bodytext"/>
        <w:numPr>
          <w:ilvl w:val="0"/>
          <w:numId w:val="2"/>
        </w:numPr>
        <w:rPr/>
      </w:pPr>
      <w:r>
        <w:rPr/>
        <w:t xml:space="preserve">Seachem had apparently been at fault in quoting contracted-out earnings for Mrs Morris to Sun Life, whereas she had paid the reduced rate of National Insurance contributions applicable to certain married women and widows and had not, therefore, been contracted out.  </w:t>
      </w:r>
    </w:p>
    <w:p>
      <w:pPr>
        <w:pStyle w:val="Bodytext"/>
        <w:numPr>
          <w:ilvl w:val="0"/>
          <w:numId w:val="2"/>
        </w:numPr>
        <w:rPr/>
      </w:pPr>
      <w:r>
        <w:rPr/>
        <w:t xml:space="preserve">I consider that the refusal of Sun Life to quote early retirement pensions, or CETVs, for other members of the Scheme did not amount to maladministration.  Until the GMP liability has been quantified, and a valuation certifying the deficit has been prepared, such figures cannot be quoted with any certitude, and the quotation of estimated figures will not hasten the winding-up of the Scheme.  </w:t>
      </w:r>
    </w:p>
    <w:p>
      <w:pPr>
        <w:pStyle w:val="Bodytext"/>
        <w:numPr>
          <w:ilvl w:val="0"/>
          <w:numId w:val="2"/>
        </w:numPr>
        <w:rPr/>
      </w:pPr>
      <w:r>
        <w:rPr/>
        <w:t>The directions given in my predecessor’s Determination covering (among other things) the equalisation of GMPs for males and females (see paragraph 18) were overturned in the High Court, but the judgement did not indicate whether GMPs need to be equalised and, if they do, how this is to be achieved.  Uncertainty on this matter unfortunately still exists.</w:t>
      </w:r>
    </w:p>
    <w:p>
      <w:pPr>
        <w:pStyle w:val="Bodytext"/>
        <w:numPr>
          <w:ilvl w:val="0"/>
          <w:numId w:val="2"/>
        </w:numPr>
        <w:rPr/>
      </w:pPr>
      <w:r>
        <w:rPr/>
        <w:t xml:space="preserve">I cannot understand how Sun Life could have secured the non-GMP liability of the Scheme early in the winding-up process, as it had apparently (according to Seachem) done in at least one other case.  In any event, queries needed to be resolved on the normal retirement dates of several members of the Scheme, and other queries were raised regarding other members’ benefits which were not related to contracting out.  Seachem could have paid £300,000 into the Scheme in 1998, which would have reduced the eventual cost of providing NPDAs (if NPDAs are to be provided), but did not do so.  </w:t>
      </w:r>
    </w:p>
    <w:p>
      <w:pPr>
        <w:pStyle w:val="Bodytext"/>
        <w:numPr>
          <w:ilvl w:val="0"/>
          <w:numId w:val="2"/>
        </w:numPr>
        <w:rPr/>
      </w:pPr>
      <w:r>
        <w:rPr/>
        <w:t>The cost of NPDAs has increased significantly since 1998, but I do not consider that it is reasonable that Sun Life should be asked to meet this additional cost.  Sun Life is only partly responsible for the delay in having the Scheme wound up, and the delays for which other parties are responsible are set out in paragraphs 47-50 above.  One significant reason for the delay was Seachem’s failure, as trustee of the Scheme, to have accounts prepared and audited on time.  The Sun Life Actuary’s Report of 10 March 1998 stated that audited accounts would be needed before any deficiency on winding-up could be certified, but audited accounts were not produced until some three years later.</w:t>
      </w:r>
    </w:p>
    <w:p>
      <w:pPr>
        <w:pStyle w:val="Bodytext"/>
        <w:numPr>
          <w:ilvl w:val="0"/>
          <w:numId w:val="2"/>
        </w:numPr>
        <w:rPr/>
      </w:pPr>
      <w:r>
        <w:rPr/>
        <w:t xml:space="preserve">If Seachem, as trustee of the Scheme, wishes to purchase NPDAs, these might be cheaper from another insurance company.  Also, if members of the Scheme are given the option of CETVs or NPDAs, some might opt for CETVs, which would reduce the NPDA bill.  The offer of a choice to members would, however, lengthen the winding-up process.  </w:t>
      </w:r>
    </w:p>
    <w:p>
      <w:pPr>
        <w:pStyle w:val="Bodytext"/>
        <w:numPr>
          <w:ilvl w:val="0"/>
          <w:numId w:val="2"/>
        </w:numPr>
        <w:rPr>
          <w:spacing w:val="-3"/>
        </w:rPr>
      </w:pPr>
      <w:r>
        <w:rPr/>
        <w:t xml:space="preserve">Although I have upheld Seachem’s complaint that Sun Life’s progress in agreeing details of members’ GMPs has been unacceptably slow, there are no directions which I can usefully give to hasten the winding-up of the Scheme.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24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09:00Z</dcterms:created>
  <dc:creator>Geoff Naldrett</dc:creator>
  <dc:description/>
  <dc:language>en-US</dc:language>
  <cp:lastModifiedBy>heaneyj</cp:lastModifiedBy>
  <cp:lastPrinted>2002-05-24T11:09:00Z</cp:lastPrinted>
  <dcterms:modified xsi:type="dcterms:W3CDTF">2002-05-24T10: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eachem (UK) Limited</vt:lpwstr>
  </property>
  <property fmtid="{D5CDD505-2E9C-101B-9397-08002B2CF9AE}" pid="3" name="Date completed">
    <vt:filetime>2002-05-23T23:00:00Z</vt:filetime>
  </property>
  <property fmtid="{D5CDD505-2E9C-101B-9397-08002B2CF9AE}" pid="4" name="Scheme name">
    <vt:lpwstr>Seachem (UK) Limited Retirement Benefits Scheme</vt:lpwstr>
  </property>
  <property fmtid="{D5CDD505-2E9C-101B-9397-08002B2CF9AE}" pid="5" name="Scheme ref">
    <vt:lpwstr>L00150</vt:lpwstr>
  </property>
</Properties>
</file>