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A Dudley</w:t>
            </w:r>
            <w:r>
              <w:rPr/>
              <w:fldChar w:fldCharType="end"/>
            </w:r>
          </w:p>
        </w:tc>
      </w:tr>
      <w:tr>
        <w:trPr>
          <w:trHeight w:val="290" w:hRule="atLeast"/>
        </w:trPr>
        <w:tc>
          <w:tcPr>
            <w:tcW w:w="1779" w:type="dxa"/>
            <w:tcBorders/>
          </w:tcPr>
          <w:p>
            <w:pPr>
              <w:pStyle w:val="IndexHeading"/>
              <w:rPr/>
            </w:pPr>
            <w:r>
              <w:rPr/>
              <w:t>Former Plan</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Policy No 411708001L</w:t>
            </w:r>
            <w:r>
              <w:rPr/>
              <w:fldChar w:fldCharType="end"/>
            </w:r>
          </w:p>
        </w:tc>
      </w:tr>
      <w:tr>
        <w:trPr>
          <w:trHeight w:val="290" w:hRule="atLeast"/>
        </w:trPr>
        <w:tc>
          <w:tcPr>
            <w:tcW w:w="1779" w:type="dxa"/>
            <w:tcBorders/>
          </w:tcPr>
          <w:p>
            <w:pPr>
              <w:pStyle w:val="IndexHeading"/>
              <w:rPr/>
            </w:pPr>
            <w:r>
              <w:rPr/>
              <w:t>Current Plan</w:t>
            </w:r>
          </w:p>
        </w:tc>
        <w:tc>
          <w:tcPr>
            <w:tcW w:w="243" w:type="dxa"/>
            <w:tcBorders/>
          </w:tcPr>
          <w:p>
            <w:pPr>
              <w:pStyle w:val="IndexHeading"/>
              <w:rPr/>
            </w:pPr>
            <w:r>
              <w:rPr/>
              <w:t>:</w:t>
            </w:r>
          </w:p>
        </w:tc>
        <w:tc>
          <w:tcPr>
            <w:tcW w:w="7094" w:type="dxa"/>
            <w:tcBorders/>
          </w:tcPr>
          <w:p>
            <w:pPr>
              <w:pStyle w:val="Index1"/>
              <w:spacing w:before="0" w:after="120"/>
              <w:rPr/>
            </w:pPr>
            <w:r>
              <w:rPr/>
              <w:t>Policy No 410511000H</w:t>
            </w:r>
          </w:p>
        </w:tc>
      </w:tr>
      <w:tr>
        <w:trPr>
          <w:trHeight w:val="290" w:hRule="atLeast"/>
        </w:trPr>
        <w:tc>
          <w:tcPr>
            <w:tcW w:w="1779" w:type="dxa"/>
            <w:tcBorders/>
          </w:tcPr>
          <w:p>
            <w:pPr>
              <w:pStyle w:val="IndexHeading"/>
              <w:rPr/>
            </w:pPr>
            <w:r>
              <w:rPr/>
              <w:t>Abbey Life</w:t>
            </w:r>
          </w:p>
        </w:tc>
        <w:tc>
          <w:tcPr>
            <w:tcW w:w="243" w:type="dxa"/>
            <w:tcBorders/>
          </w:tcPr>
          <w:p>
            <w:pPr>
              <w:pStyle w:val="IndexHeading"/>
              <w:rPr/>
            </w:pPr>
            <w:r>
              <w:rPr/>
              <w:t>:</w:t>
            </w:r>
          </w:p>
        </w:tc>
        <w:tc>
          <w:tcPr>
            <w:tcW w:w="7094" w:type="dxa"/>
            <w:tcBorders/>
          </w:tcPr>
          <w:p>
            <w:pPr>
              <w:pStyle w:val="Index1"/>
              <w:spacing w:before="0" w:after="120"/>
              <w:rPr/>
            </w:pPr>
            <w:r>
              <w:rPr/>
              <w:t>Abbey Life Assurance Company Limited</w:t>
            </w:r>
          </w:p>
        </w:tc>
      </w:tr>
    </w:tbl>
    <w:p>
      <w:pPr>
        <w:pStyle w:val="Normal"/>
        <w:rPr/>
      </w:pPr>
      <w:r>
        <w:rPr/>
      </w:r>
    </w:p>
    <w:p>
      <w:pPr>
        <w:pStyle w:val="Normal"/>
        <w:rPr/>
      </w:pPr>
      <w:r>
        <w:rPr/>
      </w:r>
    </w:p>
    <w:p>
      <w:pPr>
        <w:pStyle w:val="Normal"/>
        <w:rPr/>
      </w:pPr>
      <w:r>
        <w:rPr/>
      </w:r>
    </w:p>
    <w:p>
      <w:pPr>
        <w:pStyle w:val="Heading"/>
        <w:rPr/>
      </w:pPr>
      <w:r>
        <w:rPr/>
        <w:t>THE COMPLAINT (dated 4 July 2001)</w:t>
      </w:r>
    </w:p>
    <w:p>
      <w:pPr>
        <w:pStyle w:val="Bodytext"/>
        <w:numPr>
          <w:ilvl w:val="0"/>
          <w:numId w:val="2"/>
        </w:numPr>
        <w:rPr/>
      </w:pPr>
      <w:r>
        <w:rPr/>
        <w:t xml:space="preserve">Mr Dudley alleges injustice, including financial loss, as well as distress, disappointment and inconvenience, as a result of maladministration by Abbey Life, in that he was induced to take out the Former Plan and the Current Plan on the basis of inaccurate information.    </w:t>
      </w:r>
    </w:p>
    <w:p>
      <w:pPr>
        <w:pStyle w:val="Bodytext"/>
        <w:numPr>
          <w:ilvl w:val="0"/>
          <w:numId w:val="2"/>
        </w:numPr>
        <w:rPr/>
      </w:pPr>
      <w:r>
        <w:rPr/>
        <w:t>Mr Dudley states that £19,608.60 has been paid for the provision of inadequate life insurance cover and £32,150 “towards a very useless pension plan”, and asks that this money should be refunded, together with interest.</w:t>
      </w:r>
    </w:p>
    <w:p>
      <w:pPr>
        <w:pStyle w:val="Bodytext"/>
        <w:numPr>
          <w:ilvl w:val="0"/>
          <w:numId w:val="0"/>
        </w:numPr>
        <w:ind w:left="720" w:hanging="720"/>
        <w:rPr/>
      </w:pPr>
      <w:r>
        <w:rPr/>
      </w:r>
    </w:p>
    <w:p>
      <w:pPr>
        <w:pStyle w:val="Heading"/>
        <w:rPr/>
      </w:pPr>
      <w:r>
        <w:rPr/>
        <w:t>MATERIAL FACTS</w:t>
      </w:r>
    </w:p>
    <w:p>
      <w:pPr>
        <w:pStyle w:val="Bodytext"/>
        <w:numPr>
          <w:ilvl w:val="0"/>
          <w:numId w:val="2"/>
        </w:numPr>
        <w:rPr/>
      </w:pPr>
      <w:r>
        <w:rPr/>
        <w:t>Mr Dudley ran a company called Re-Insurance Claims &amp; Recoveries Limited (</w:t>
      </w:r>
      <w:r>
        <w:rPr>
          <w:b/>
        </w:rPr>
        <w:t>RICR</w:t>
      </w:r>
      <w:r>
        <w:rPr/>
        <w:t>) in conjunction with his business partner, Mr W H Giles (</w:t>
      </w:r>
      <w:r>
        <w:rPr>
          <w:b/>
        </w:rPr>
        <w:t>Mr Giles</w:t>
      </w:r>
      <w:r>
        <w:rPr/>
        <w:t xml:space="preserve">).  On 30 December 1995 RICR set up the Former Plan, in order to provide pension and life insurance benefits for Mr Dudley and Mr Giles.  The Former Plan was underwritten by Abbey Life and was arranged by Abbey Life’s representative, </w:t>
      </w:r>
      <w:r>
        <w:rPr>
          <w:b/>
        </w:rPr>
        <w:t>Mr Naidoo</w:t>
      </w:r>
      <w:r>
        <w:rPr/>
        <w:t xml:space="preserve">.  </w:t>
      </w:r>
    </w:p>
    <w:p>
      <w:pPr>
        <w:pStyle w:val="Bodytext"/>
        <w:numPr>
          <w:ilvl w:val="0"/>
          <w:numId w:val="2"/>
        </w:numPr>
        <w:rPr/>
      </w:pPr>
      <w:r>
        <w:rPr/>
        <w:t>Mr Dudley states that the Former Plan was set up principally on the understanding that it would provide, on his death before retirement, a lump sum of £300,000.  He had just signed a three year “Hardship Agreement” with Lloyd’s who had, as part of the arrangement, drawn down on his Lloyd’s deposits, triggering substantial indebtedness to his bank.  The £300,000 was the minimum payment required, in the event of his death, to cover the total outstanding debts and to allow his wife and children to remain in the family home.  He says that Mr Naidoo was fully aware of this requirement.  The life cover in respect of Mr Dudley cost RICR £326.81 per month and the company also contributed £75.00 per month towards pension benefits for him.  The normal retirement date was Mr Dudley’s 60</w:t>
      </w:r>
      <w:r>
        <w:rPr>
          <w:vertAlign w:val="superscript"/>
        </w:rPr>
        <w:t>th</w:t>
      </w:r>
      <w:r>
        <w:rPr/>
        <w:t xml:space="preserve"> birthday.  The initial documentation for the Former Plan showed life cover of £300,000 for Mr Dudley, but also showed his salary to be £100,000, although his salary was considerably less than this.  </w:t>
      </w:r>
    </w:p>
    <w:p>
      <w:pPr>
        <w:pStyle w:val="Bodytext"/>
        <w:numPr>
          <w:ilvl w:val="0"/>
          <w:numId w:val="2"/>
        </w:numPr>
        <w:rPr/>
      </w:pPr>
      <w:r>
        <w:rPr/>
        <w:t xml:space="preserve">Mr Dudley says that Mr Naidoo also told him that he could take early retirement any time after age 50 and receive a tax-free cash sum of up to 1½ times salary, but Mr Dudley became suspicious when Mr Giles took early retirement in April 1997 and was not allowed to take any of his benefits in cash form.  </w:t>
      </w:r>
    </w:p>
    <w:p>
      <w:pPr>
        <w:pStyle w:val="Bodytext"/>
        <w:numPr>
          <w:ilvl w:val="0"/>
          <w:numId w:val="2"/>
        </w:numPr>
        <w:rPr/>
      </w:pPr>
      <w:r>
        <w:rPr/>
        <w:t>In 1997 Mr Dudley bought out Mr Giles’s share of RICR and set up a new company, Dudley Reinsurance Consultancy Limited (</w:t>
      </w:r>
      <w:r>
        <w:rPr>
          <w:b/>
        </w:rPr>
        <w:t>Dudley Reinsurance</w:t>
      </w:r>
      <w:r>
        <w:rPr/>
        <w:t xml:space="preserve">), with himself as the majority shareholder and his wife, </w:t>
      </w:r>
      <w:r>
        <w:rPr>
          <w:b/>
        </w:rPr>
        <w:t>Mrs Dudley</w:t>
      </w:r>
      <w:r>
        <w:rPr/>
        <w:t>, as the Company Secretary.  Mr Dudley withdrew from the Former Plan on 1 June 1997 and the Current Plan was set up on the same date, to provide the same benefits for him.  The Member Application form stated that he had been transferred to the Current Plan “under portability rules”.  Mr Dudley says that he was led to believe that, on forming a new company and switching to the Current Plan, “continuity of service” would apply, but that Abbey Life had been slow in requesting this from the Inland Revenue Pension Schemes Office (</w:t>
      </w:r>
      <w:r>
        <w:rPr>
          <w:b/>
        </w:rPr>
        <w:t>PSO</w:t>
      </w:r>
      <w:r>
        <w:rPr/>
        <w:t xml:space="preserve">) (now IR Savings, Pensions, Share Schemes), and the application had in any event been turned down.  Abbey Life had also been slow, he says, in clarifying the trusteeship question under the Current Plan.  Mr Dudley’s basic salary was then £47,500.  An internal transfer of £31,382.21 had, according to Abbey Life, been allocated to the Current Plan on 6 August 1997.  Some single premiums had been paid to the Former Plan in respect of Mr Dudley, as well as the regular monthly pension contribution of £75.00.  </w:t>
      </w:r>
    </w:p>
    <w:p>
      <w:pPr>
        <w:pStyle w:val="Bodytext"/>
        <w:numPr>
          <w:ilvl w:val="0"/>
          <w:numId w:val="2"/>
        </w:numPr>
        <w:rPr/>
      </w:pPr>
      <w:r>
        <w:rPr/>
        <w:t xml:space="preserve">On 25 June 1999 Mr Naidoo sent Mrs Dudley a copy of the Rules for the Current Plan, which caused her to raise certain queries about the level of life cover on her husband.  Abbey Life advised her on 28 July 1999 that the lump sum death benefit was only £190,000 (4 x £47,500), with the balance having to be used to provide a widow’s/dependant’s annuity.  Mrs Dudley then asked for confirmation that Mr Giles was not a trustee under the Current Plan, and that he had been replaced by herself or her daughter.  </w:t>
      </w:r>
    </w:p>
    <w:p>
      <w:pPr>
        <w:pStyle w:val="Bodytext"/>
        <w:numPr>
          <w:ilvl w:val="0"/>
          <w:numId w:val="2"/>
        </w:numPr>
        <w:rPr/>
      </w:pPr>
      <w:r>
        <w:rPr/>
        <w:t xml:space="preserve">In response to further enquiries from Mrs Dudley Abbey Life stated that it had been in contact with the PSO in June 1998 about continuity of service for Mr Dudley for the purpose of Inland Revenue benefit limits, but had received no response.  It had again contacted the PSO.  Mrs Dudley stated that Mr Naidoo had informed her and her husband, before the new company had been set up, that service would be deemed to be continuous.  </w:t>
      </w:r>
    </w:p>
    <w:p>
      <w:pPr>
        <w:pStyle w:val="Bodytext"/>
        <w:numPr>
          <w:ilvl w:val="0"/>
          <w:numId w:val="2"/>
        </w:numPr>
        <w:rPr/>
      </w:pPr>
      <w:r>
        <w:rPr/>
        <w:t xml:space="preserve">Abbey Life then informed Mrs Dudley that either herself or her daughter could replace Mr Giles as a trustee.  </w:t>
      </w:r>
    </w:p>
    <w:p>
      <w:pPr>
        <w:pStyle w:val="Bodytext"/>
        <w:numPr>
          <w:ilvl w:val="0"/>
          <w:numId w:val="2"/>
        </w:numPr>
        <w:rPr/>
      </w:pPr>
      <w:r>
        <w:rPr/>
        <w:t xml:space="preserve">Mrs Dudley complained that Abbey Life had only taken up with the PSO the question of continuity of service a year after the Current Plan had begun, and only took up the matter again when she had raised it.  Mr Naidoo had been asked to have Mr Giles replaced as a trustee some time earlier, but apparently had done nothing.  </w:t>
      </w:r>
    </w:p>
    <w:p>
      <w:pPr>
        <w:pStyle w:val="Bodytext"/>
        <w:numPr>
          <w:ilvl w:val="0"/>
          <w:numId w:val="2"/>
        </w:numPr>
        <w:rPr/>
      </w:pPr>
      <w:r>
        <w:rPr/>
        <w:t xml:space="preserve">The PSO advised Abbey Life that it could not trace the original request for continuity of service for Mr Dudley, which might have been on its file for the Former Plan.  That file had now been destroyed.  </w:t>
      </w:r>
    </w:p>
    <w:p>
      <w:pPr>
        <w:pStyle w:val="Bodytext"/>
        <w:numPr>
          <w:ilvl w:val="0"/>
          <w:numId w:val="2"/>
        </w:numPr>
        <w:rPr/>
      </w:pPr>
      <w:r>
        <w:rPr/>
        <w:t xml:space="preserve">Abbey Life explained to Mrs Dudley that the question of continuity of service was a separate matter from the issue of portability.  Portability ensured that there was only one set of policy charges when an individual switched to a new policy, whereas continuity of service had to be agreed by the PSO.  The funds were not transferred from one plan to the other, Abbey Life said, but remained allocated and invested under each respective plan.  In a later letter Abbey Life explained that, in schemes such as these, two officers of the employer normally acted as the trustees, such as a director and the company secretary.  The employer could, however, retire as trustee and individual trustees could be appointed, if required.  </w:t>
      </w:r>
    </w:p>
    <w:p>
      <w:pPr>
        <w:pStyle w:val="Bodytext"/>
        <w:numPr>
          <w:ilvl w:val="0"/>
          <w:numId w:val="2"/>
        </w:numPr>
        <w:rPr/>
      </w:pPr>
      <w:r>
        <w:rPr/>
        <w:t>Mrs Dudley raised further queries with Abbey Life and stated that she and her husband had not received from Mr Naidoo a ‘key features document’ they believe they should have received.  Abbey Life say that the ‘key features document’ appeared to have been issued at the appropriate time.</w:t>
      </w:r>
    </w:p>
    <w:p>
      <w:pPr>
        <w:pStyle w:val="Bodytext"/>
        <w:numPr>
          <w:ilvl w:val="0"/>
          <w:numId w:val="2"/>
        </w:numPr>
        <w:rPr/>
      </w:pPr>
      <w:r>
        <w:rPr/>
        <w:t xml:space="preserve">Abbey Life then confirmed, in a letter dated 13 January 2000, that the funds held under the Former Plan had been transferred to the Current Plan.  The employer was the trustee, so effectively each member was a trustee and could sign for his own benefits.  </w:t>
      </w:r>
    </w:p>
    <w:p>
      <w:pPr>
        <w:pStyle w:val="Bodytext"/>
        <w:numPr>
          <w:ilvl w:val="0"/>
          <w:numId w:val="2"/>
        </w:numPr>
        <w:rPr/>
      </w:pPr>
      <w:r>
        <w:rPr/>
        <w:t xml:space="preserve">The writer of the Abbey Life letter understood from Mr Naidoo that the question of life cover had been discussed in 1995 and that it had been pointed out that only 4 x salary could be paid as a lump sum death benefit, with the balance being used to provide a widow’s pension.  </w:t>
      </w:r>
    </w:p>
    <w:p>
      <w:pPr>
        <w:pStyle w:val="Bodytext"/>
        <w:numPr>
          <w:ilvl w:val="0"/>
          <w:numId w:val="2"/>
        </w:numPr>
        <w:rPr/>
      </w:pPr>
      <w:r>
        <w:rPr/>
        <w:t xml:space="preserve">Abbey Life later admitted that there appeared to have been a breakdown in communication between Abbey Life and the PSO on the question of continuity of service for Mr Dudley.  The PSO later advised Abbey Life that “In accordance with PSO Update no.  42 the employment is </w:t>
      </w:r>
      <w:r>
        <w:rPr>
          <w:u w:val="single"/>
        </w:rPr>
        <w:t>concurrent</w:t>
      </w:r>
      <w:r>
        <w:rPr/>
        <w:t xml:space="preserve"> as Mr Dudley is a director of both companies and therefore continuous service in this instance </w:t>
      </w:r>
      <w:r>
        <w:rPr>
          <w:u w:val="single"/>
        </w:rPr>
        <w:t>will not apply</w:t>
      </w:r>
      <w:r>
        <w:rPr/>
        <w:t>.”</w:t>
      </w:r>
    </w:p>
    <w:p>
      <w:pPr>
        <w:pStyle w:val="Bodytext"/>
        <w:numPr>
          <w:ilvl w:val="0"/>
          <w:numId w:val="2"/>
        </w:numPr>
        <w:rPr/>
      </w:pPr>
      <w:r>
        <w:rPr/>
        <w:t xml:space="preserve">Mrs Dudley recalled a form PS 155 having been completed by Mr Naidoo in connection with the application for continuity of service, but Abbey Life’s records did not indicate that such a form had previously been completed.  </w:t>
      </w:r>
    </w:p>
    <w:p>
      <w:pPr>
        <w:pStyle w:val="Bodytext"/>
        <w:numPr>
          <w:ilvl w:val="0"/>
          <w:numId w:val="2"/>
        </w:numPr>
        <w:rPr/>
      </w:pPr>
      <w:r>
        <w:rPr/>
        <w:t xml:space="preserve">Mr Dudley advised Abbey Life on 26 January 2001 that he wished to cancel his existing life cover and on 25 April 2001 told Abbey Life that he was withholding contributions to his pension fund until certain matters had been resolved to his satisfaction.   </w:t>
      </w:r>
    </w:p>
    <w:p>
      <w:pPr>
        <w:pStyle w:val="Bodytext"/>
        <w:numPr>
          <w:ilvl w:val="0"/>
          <w:numId w:val="0"/>
        </w:numPr>
        <w:ind w:left="0" w:hanging="0"/>
        <w:rPr/>
      </w:pPr>
      <w:r>
        <w:rPr/>
      </w:r>
    </w:p>
    <w:p>
      <w:pPr>
        <w:pStyle w:val="Heading"/>
        <w:rPr/>
      </w:pPr>
      <w:r>
        <w:rPr/>
        <w:t>CONCLUSIONS</w:t>
      </w:r>
    </w:p>
    <w:p>
      <w:pPr>
        <w:pStyle w:val="Bodytext"/>
        <w:numPr>
          <w:ilvl w:val="0"/>
          <w:numId w:val="2"/>
        </w:numPr>
        <w:rPr/>
      </w:pPr>
      <w:r>
        <w:rPr/>
        <w:t xml:space="preserve">Most of Mr Naidoo’s dealings with Mr and Mrs Dudley appear to have been made by word of mouth, and there is very little correspondence from him on file.  </w:t>
      </w:r>
    </w:p>
    <w:p>
      <w:pPr>
        <w:pStyle w:val="Bodytext"/>
        <w:numPr>
          <w:ilvl w:val="0"/>
          <w:numId w:val="2"/>
        </w:numPr>
        <w:rPr/>
      </w:pPr>
      <w:r>
        <w:rPr/>
        <w:t>I have noted that Mr Dudley was anxious to ensure that £300,000 would be paid on his death, as this level of life cover was required to meet his debts and protect his family during the period of the three year “Hardship Agreement” he had signed with Lloyd’s.  Fortunately the eventuality against which that insurance was taken did not come about before that period expired in 1998.  Mr Dudley subsequently let the cover lapse.  The Plan Rules state that the lump sum death benefit is restricted to 4 x “final remuneration” (less any retained death benefits).  Mr Dudley, as a member of the Former Plan, then of the Current Plan, ought to have been aware of the wording of the Plan Rules and should therefore have known that £300,000 was a larger lump sum than could be provided.  Mr Dudley had the benefit of total life cover of £300,000, even if only £190,000 could have been paid in lump sum form, and I can see no justification for having the cost of this cover returned to Mr Dudley, with or without interest.  I do not uphold this part of Mr Dudley’s complaint.</w:t>
      </w:r>
    </w:p>
    <w:p>
      <w:pPr>
        <w:pStyle w:val="Bodytext"/>
        <w:numPr>
          <w:ilvl w:val="0"/>
          <w:numId w:val="2"/>
        </w:numPr>
        <w:rPr/>
      </w:pPr>
      <w:r>
        <w:rPr/>
        <w:t xml:space="preserve"> </w:t>
      </w:r>
      <w:r>
        <w:rPr/>
        <w:t xml:space="preserve">Mr Dudley might have thought, in retrospect, that the £32,150 contributed in respect of him to the pension arrangements by the time he brought his complaint to my office had been paid “towards a very useless pension plan”, but I can see no reason why these contributions should be refunded, with or without interest, to Mr Dudley or to his company.  It was his company rather than he himself which had paid the money.  I do not uphold this part of his complaint.  </w:t>
      </w:r>
    </w:p>
    <w:p>
      <w:pPr>
        <w:pStyle w:val="Bodytext"/>
        <w:numPr>
          <w:ilvl w:val="0"/>
          <w:numId w:val="2"/>
        </w:numPr>
        <w:rPr/>
      </w:pPr>
      <w:r>
        <w:rPr/>
        <w:t>The Plan Rules set out the maximum tax free cash sum available on early retirement and should therefore have been apparent to Mr Dudley.</w:t>
      </w:r>
    </w:p>
    <w:p>
      <w:pPr>
        <w:pStyle w:val="Bodytext"/>
        <w:numPr>
          <w:ilvl w:val="0"/>
          <w:numId w:val="2"/>
        </w:numPr>
        <w:rPr/>
      </w:pPr>
      <w:r>
        <w:rPr/>
        <w:t xml:space="preserve">The Plan Rules also state, in the Definitions, that “Trustee means the Principal Employer or any other trustee or trustees of the Plan.” Messrs Dudley and Giles signed a Board Resolution when the Former Plan was set up, which stated that the Principal Employer would be the trustee, and Mr and Mrs Dudley signed an identical Board Resolution when the Current Plan was set up.  I have seen no indication that individual trustees were ever appointed, either to the Former Plan or to the Current Plan.  Clearly Mr Giles is not a trustee of the Current Plan, and Mr Dudley is not a trustee of Mr Giles’s new pension arrangement with Abbey Life.  Abbey Life might have been slow in clarifying the trusteeship question but, even if this might be considered maladministration, Mr Dudley has not thereby suffered any quantifiable injustice, and I do not uphold this part of his complaint.  </w:t>
      </w:r>
    </w:p>
    <w:p>
      <w:pPr>
        <w:pStyle w:val="Bodytext"/>
        <w:numPr>
          <w:ilvl w:val="0"/>
          <w:numId w:val="2"/>
        </w:numPr>
        <w:rPr/>
      </w:pPr>
      <w:r>
        <w:rPr/>
        <w:t xml:space="preserve">There has been some confusion over whether the assets of the Former Plan were transferred to the Current Plan, or whether assets remained allocated and invested under each respective plan, and Abbey Life has provided conflicting information.  This constitutes maladministration, but there is no indication that Mr Dudley has thereby suffered any injustice.  It would appear that the assets of the Former Plan were transferred to the Current Plan, in the sum of £31,382.21.  </w:t>
      </w:r>
    </w:p>
    <w:p>
      <w:pPr>
        <w:pStyle w:val="Bodytext"/>
        <w:numPr>
          <w:ilvl w:val="0"/>
          <w:numId w:val="2"/>
        </w:numPr>
        <w:rPr/>
      </w:pPr>
      <w:r>
        <w:rPr/>
        <w:t xml:space="preserve">It is unclear whether Mr Naidoo arranged for the question of continuity of service for Mr Dudley to be investigated once the matter had been discussed with him, but Abbey Life has admitted that there appeared to have been a breakdown in communication between itself and the PSO.  This constitutes maladministration.  Abbey Life did not take up the matter with the PSO until a year after the Current Plan had begun and did not chase the PSO for an answer until Mrs Dudley raised the matter again, and this also constitutes maladministration, although I regard any injustice flowing from it as minimal and I make no direction for any remedial action to be taken.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24 April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33:00Z</dcterms:created>
  <dc:creator>Geoff Naldrett</dc:creator>
  <dc:description/>
  <dc:language>en-US</dc:language>
  <cp:lastModifiedBy>heaneyj</cp:lastModifiedBy>
  <cp:lastPrinted>2002-04-23T11:28:00Z</cp:lastPrinted>
  <dcterms:modified xsi:type="dcterms:W3CDTF">2002-04-23T10: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A Dudley</vt:lpwstr>
  </property>
  <property fmtid="{D5CDD505-2E9C-101B-9397-08002B2CF9AE}" pid="3" name="Date completed">
    <vt:filetime>2002-04-23T23:00:00Z</vt:filetime>
  </property>
  <property fmtid="{D5CDD505-2E9C-101B-9397-08002B2CF9AE}" pid="4" name="Scheme name">
    <vt:lpwstr>Policy No 411708001L</vt:lpwstr>
  </property>
  <property fmtid="{D5CDD505-2E9C-101B-9397-08002B2CF9AE}" pid="5" name="Scheme ref">
    <vt:lpwstr>L00158</vt:lpwstr>
  </property>
</Properties>
</file>