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852"/>
        <w:gridCol w:w="239"/>
        <w:gridCol w:w="7025"/>
      </w:tblGrid>
      <w:tr>
        <w:trPr>
          <w:trHeight w:val="290" w:hRule="atLeast"/>
        </w:trPr>
        <w:tc>
          <w:tcPr>
            <w:tcW w:w="1852" w:type="dxa"/>
            <w:tcBorders/>
          </w:tcPr>
          <w:p>
            <w:pPr>
              <w:pStyle w:val="IndexHeading"/>
              <w:rPr/>
            </w:pPr>
            <w:r>
              <w:rPr/>
              <w:t>Complainant</w:t>
            </w:r>
          </w:p>
        </w:tc>
        <w:tc>
          <w:tcPr>
            <w:tcW w:w="239" w:type="dxa"/>
            <w:tcBorders/>
          </w:tcPr>
          <w:p>
            <w:pPr>
              <w:pStyle w:val="IndexHeading"/>
              <w:rPr/>
            </w:pPr>
            <w:r>
              <w:rPr/>
              <w:t>:</w:t>
            </w:r>
          </w:p>
        </w:tc>
        <w:tc>
          <w:tcPr>
            <w:tcW w:w="7025" w:type="dxa"/>
            <w:tcBorders/>
          </w:tcPr>
          <w:p>
            <w:pPr>
              <w:pStyle w:val="Index1"/>
              <w:spacing w:before="0" w:after="120"/>
              <w:rPr/>
            </w:pPr>
            <w:r>
              <w:rPr/>
              <w:fldChar w:fldCharType="begin"/>
            </w:r>
            <w:r>
              <w:rPr/>
              <w:instrText xml:space="preserve"> FILLIN "Enter Complainant's name"</w:instrText>
            </w:r>
            <w:r>
              <w:rPr/>
              <w:fldChar w:fldCharType="separate"/>
            </w:r>
            <w:r>
              <w:rPr/>
              <w:t>Mr D J Hanwell</w:t>
            </w:r>
            <w:r>
              <w:rPr/>
              <w:fldChar w:fldCharType="end"/>
            </w:r>
          </w:p>
        </w:tc>
      </w:tr>
      <w:tr>
        <w:trPr>
          <w:trHeight w:val="290" w:hRule="atLeast"/>
        </w:trPr>
        <w:tc>
          <w:tcPr>
            <w:tcW w:w="1852" w:type="dxa"/>
            <w:tcBorders/>
          </w:tcPr>
          <w:p>
            <w:pPr>
              <w:pStyle w:val="IndexHeading"/>
              <w:rPr/>
            </w:pPr>
            <w:r>
              <w:rPr/>
              <w:t>Scheme</w:t>
            </w:r>
          </w:p>
        </w:tc>
        <w:tc>
          <w:tcPr>
            <w:tcW w:w="239" w:type="dxa"/>
            <w:tcBorders/>
          </w:tcPr>
          <w:p>
            <w:pPr>
              <w:pStyle w:val="IndexHeading"/>
              <w:rPr/>
            </w:pPr>
            <w:r>
              <w:rPr/>
              <w:t>:</w:t>
            </w:r>
          </w:p>
        </w:tc>
        <w:tc>
          <w:tcPr>
            <w:tcW w:w="7025" w:type="dxa"/>
            <w:tcBorders/>
          </w:tcPr>
          <w:p>
            <w:pPr>
              <w:pStyle w:val="Index1"/>
              <w:spacing w:before="0" w:after="12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852" w:type="dxa"/>
            <w:tcBorders/>
          </w:tcPr>
          <w:p>
            <w:pPr>
              <w:pStyle w:val="IndexHeading"/>
              <w:rPr/>
            </w:pPr>
            <w:r>
              <w:rPr/>
              <w:t>Administrators</w:t>
            </w:r>
          </w:p>
        </w:tc>
        <w:tc>
          <w:tcPr>
            <w:tcW w:w="239" w:type="dxa"/>
            <w:tcBorders/>
          </w:tcPr>
          <w:p>
            <w:pPr>
              <w:pStyle w:val="IndexHeading"/>
              <w:rPr/>
            </w:pPr>
            <w:r>
              <w:rPr/>
              <w:t>:</w:t>
            </w:r>
          </w:p>
        </w:tc>
        <w:tc>
          <w:tcPr>
            <w:tcW w:w="7025" w:type="dxa"/>
            <w:tcBorders/>
          </w:tcPr>
          <w:p>
            <w:pPr>
              <w:pStyle w:val="Index1"/>
              <w:spacing w:before="0" w:after="120"/>
              <w:rPr/>
            </w:pPr>
            <w:r>
              <w:rPr/>
              <w:t>Teachers’ Pensions (now Capita Teachers’ Pensions)</w:t>
            </w:r>
          </w:p>
        </w:tc>
      </w:tr>
      <w:tr>
        <w:trPr>
          <w:trHeight w:val="290" w:hRule="atLeast"/>
        </w:trPr>
        <w:tc>
          <w:tcPr>
            <w:tcW w:w="1852" w:type="dxa"/>
            <w:tcBorders/>
          </w:tcPr>
          <w:p>
            <w:pPr>
              <w:pStyle w:val="IndexHeading"/>
              <w:rPr/>
            </w:pPr>
            <w:r>
              <w:rPr/>
              <w:t>Managers</w:t>
            </w:r>
          </w:p>
        </w:tc>
        <w:tc>
          <w:tcPr>
            <w:tcW w:w="239" w:type="dxa"/>
            <w:tcBorders/>
          </w:tcPr>
          <w:p>
            <w:pPr>
              <w:pStyle w:val="IndexHeading"/>
              <w:rPr/>
            </w:pPr>
            <w:r>
              <w:rPr/>
              <w:t>:</w:t>
            </w:r>
          </w:p>
        </w:tc>
        <w:tc>
          <w:tcPr>
            <w:tcW w:w="7025" w:type="dxa"/>
            <w:tcBorders/>
          </w:tcPr>
          <w:p>
            <w:pPr>
              <w:pStyle w:val="Index1"/>
              <w:spacing w:before="0" w:after="120"/>
              <w:rPr/>
            </w:pPr>
            <w:r>
              <w:rPr/>
              <w:t>Department for Education and Skills (</w:t>
            </w:r>
            <w:r>
              <w:rPr>
                <w:b/>
              </w:rPr>
              <w:t>DfES</w:t>
            </w:r>
            <w:r>
              <w:rPr/>
              <w:t xml:space="preserve">) (formerly the Department for Education and Employment – </w:t>
            </w:r>
            <w:r>
              <w:rPr>
                <w:b/>
              </w:rPr>
              <w:t>DfEE</w:t>
            </w:r>
            <w:r>
              <w:rPr/>
              <w:t>)</w:t>
            </w:r>
          </w:p>
        </w:tc>
      </w:tr>
    </w:tbl>
    <w:p>
      <w:pPr>
        <w:pStyle w:val="Normal"/>
        <w:rPr/>
      </w:pPr>
      <w:r>
        <w:rPr/>
      </w:r>
    </w:p>
    <w:p>
      <w:pPr>
        <w:pStyle w:val="Normal"/>
        <w:rPr/>
      </w:pPr>
      <w:r>
        <w:rPr/>
      </w:r>
    </w:p>
    <w:p>
      <w:pPr>
        <w:pStyle w:val="Normal"/>
        <w:rPr/>
      </w:pPr>
      <w:r>
        <w:rPr/>
      </w:r>
    </w:p>
    <w:p>
      <w:pPr>
        <w:pStyle w:val="Heading"/>
        <w:rPr/>
      </w:pPr>
      <w:r>
        <w:rPr/>
        <w:t>THE COMPLAINT (dated 11 July 2001)</w:t>
      </w:r>
    </w:p>
    <w:p>
      <w:pPr>
        <w:pStyle w:val="Bodytext"/>
        <w:numPr>
          <w:ilvl w:val="0"/>
          <w:numId w:val="2"/>
        </w:numPr>
        <w:rPr/>
      </w:pPr>
      <w:r>
        <w:rPr/>
        <w:t>Mr Hanwell has alleged maladministration by Teachers’ Pensions, as administrators of the Scheme, in that they did not press strongly enough for the receipt of medical evidence, with the result that his ill-health early retirement pension (</w:t>
      </w:r>
      <w:r>
        <w:rPr>
          <w:b/>
        </w:rPr>
        <w:t>IHERP</w:t>
      </w:r>
      <w:r>
        <w:rPr/>
        <w:t>) was paid with effect from 29 February 2000, whereas he believed that it could have begun earlier if the necessary medical evidence had been received within a reasonable timescale.  He has alleged that this delay has caused him to suffer financial loss and great distress.</w:t>
      </w:r>
    </w:p>
    <w:p>
      <w:pPr>
        <w:pStyle w:val="Bodytext"/>
        <w:numPr>
          <w:ilvl w:val="0"/>
          <w:numId w:val="2"/>
        </w:numPr>
        <w:rPr/>
      </w:pPr>
      <w:r>
        <w:rPr/>
        <w:t>Although the complaint was expressed as being against the Administrators the facts suggest that the allegations extended to the actions of the Managers, and I have considered the complaint accordingly.  Some letters have been written on behalf of the Managers, but on the notepaper of the Administrators.</w:t>
      </w:r>
    </w:p>
    <w:p>
      <w:pPr>
        <w:pStyle w:val="Bodytext"/>
        <w:numPr>
          <w:ilvl w:val="0"/>
          <w:numId w:val="0"/>
        </w:numPr>
        <w:ind w:left="720" w:hanging="720"/>
        <w:rPr/>
      </w:pPr>
      <w:r>
        <w:rPr/>
      </w:r>
    </w:p>
    <w:p>
      <w:pPr>
        <w:pStyle w:val="Heading"/>
        <w:rPr/>
      </w:pPr>
      <w:r>
        <w:rPr/>
        <w:t>MATERIAL FACTS</w:t>
      </w:r>
    </w:p>
    <w:p>
      <w:pPr>
        <w:pStyle w:val="Bodytext"/>
        <w:numPr>
          <w:ilvl w:val="0"/>
          <w:numId w:val="2"/>
        </w:numPr>
        <w:rPr/>
      </w:pPr>
      <w:r>
        <w:rPr/>
        <w:t xml:space="preserve">Mr Hanwell first applied to Teachers’ Pensions for an IHERP on 4 November 1998.  Teachers’ Pensions administer the Scheme on behalf of the DfES (then the DfEE), the Managers of the Scheme.  The DfEE had a separate contract with a company of medical advisers, which provided medical evidence and made medical decisions.  Teachers’ Pensions issued letters and reminders to the medical advisers on behalf of the DfEE, in accordance with procedures agreed with the DfEE.  A report was requested by the medical adviser to the DfEE from </w:t>
      </w:r>
      <w:r>
        <w:rPr>
          <w:b/>
        </w:rPr>
        <w:t>Mr Moffat</w:t>
      </w:r>
      <w:r>
        <w:rPr/>
        <w:t>, a Consultant ENT Surgeon whom Mr Hanwell had previously consulted, on 19 January 1999 and, on the basis of this report, Mr Hanwell’s request for an IHERP was turned down by Teachers’ Pensions on 22 March 1999.  Mr Hanwell appealed against this decision by letter to Teachers’ Pensions dated 9 June 1999, and Teachers’ Pensions redirected the appeal to the DfEE, who in turn referred the matter to the medical advisers for consideration.</w:t>
      </w:r>
    </w:p>
    <w:p>
      <w:pPr>
        <w:pStyle w:val="Bodytext"/>
        <w:numPr>
          <w:ilvl w:val="0"/>
          <w:numId w:val="2"/>
        </w:numPr>
        <w:rPr/>
      </w:pPr>
      <w:r>
        <w:rPr/>
        <w:t>Mr Moffat was asked on 9 July 1999 by a medical adviser to the DfEE to arrange an examination of Mr Hanwell and to provide a report on him.  Mr Hanwell was advised of this, and was asked to contact Mr Moffat’s secretary if he had heard nothing within four weeks.  He was given the same information on 9 August 1999 and was told that a reminder had been issued.  He was told on 20 September 1999 that another reminder had been issued to Mr Moffat.</w:t>
      </w:r>
    </w:p>
    <w:p>
      <w:pPr>
        <w:pStyle w:val="Bodytext"/>
        <w:numPr>
          <w:ilvl w:val="0"/>
          <w:numId w:val="2"/>
        </w:numPr>
        <w:rPr/>
      </w:pPr>
      <w:r>
        <w:rPr/>
        <w:t xml:space="preserve">On 4 October 1999 Mr Moffat sent Teachers’ Pensions a report from </w:t>
      </w:r>
      <w:r>
        <w:rPr>
          <w:b/>
        </w:rPr>
        <w:t>Dr J Chiossone</w:t>
      </w:r>
      <w:r>
        <w:rPr/>
        <w:t>, a colleague of his.  It transpired that this report had already been seen when the original decision had been made to reject Mr Hanwell’s application.  Teachers’ Pensions asked Mr Moffat on 10 November 1999 for an updated opinion on Mr Hanwell, as requested in their letter of 2 July 1999.  On the same day Teachers’ Pensions told Mr Hanwell that this had been done and that, on receipt of Mr Moffat’s report, a further medical examination would probably not be required.  Mr Hanwell was advised by Teachers’ Pensions on 15 December 1999 that another reminder had been issued to Mr Moffat, as his medical report had still not been received.</w:t>
      </w:r>
    </w:p>
    <w:p>
      <w:pPr>
        <w:pStyle w:val="Bodytext"/>
        <w:numPr>
          <w:ilvl w:val="0"/>
          <w:numId w:val="2"/>
        </w:numPr>
        <w:rPr/>
      </w:pPr>
      <w:r>
        <w:rPr/>
        <w:t>On 10 January 2000 Mr Hanwell’s MP wrote to the Secretary of State at the DfEE to try to progress matters.  The reply did not progress matters, so a medical adviser to the DfEE wrote to Mr Moffat on 28 February and Teachers’ Pensions wrote to him on 5 April 2000.  Mr Hanwell was advised of this.</w:t>
      </w:r>
    </w:p>
    <w:p>
      <w:pPr>
        <w:pStyle w:val="Bodytext"/>
        <w:numPr>
          <w:ilvl w:val="0"/>
          <w:numId w:val="2"/>
        </w:numPr>
        <w:rPr/>
      </w:pPr>
      <w:r>
        <w:rPr/>
        <w:t>Mr Moffat wrote to the Personnel Manager (Consultancy) at Norfolk County Council Education Department (at County Hall, Norwich) on 17 May 2000 (letter dictated 8 May 2000) to state that he had never received any request from Teachers’ Pensions for a report on Mr Hanwell.  He said there was no copy of any letter from Teachers’ Pensions on Mr Hanwell’s notes requesting a report, nor was there a copy of the report a colleague (Dr Chiossone) was reported to have written.</w:t>
      </w:r>
    </w:p>
    <w:p>
      <w:pPr>
        <w:pStyle w:val="Bodytext"/>
        <w:numPr>
          <w:ilvl w:val="0"/>
          <w:numId w:val="2"/>
        </w:numPr>
        <w:rPr/>
      </w:pPr>
      <w:r>
        <w:rPr/>
        <w:t>A medical adviser to the DfEE sent another chaser letter to Mr Moffat on 1 June 2000 and Teachers’ Pensions advised Mr Hanwell on the same day that Mr Moffat had apparently not received their original letter and subsequent reminder, so all the correspondence had been issued to him again.</w:t>
      </w:r>
    </w:p>
    <w:p>
      <w:pPr>
        <w:pStyle w:val="Bodytext"/>
        <w:numPr>
          <w:ilvl w:val="0"/>
          <w:numId w:val="2"/>
        </w:numPr>
        <w:rPr/>
      </w:pPr>
      <w:r>
        <w:rPr/>
        <w:t xml:space="preserve">On 19 July 2000 Teachers’ Pensions advised Mr Hanwell that they had asked </w:t>
      </w:r>
      <w:r>
        <w:rPr>
          <w:b/>
        </w:rPr>
        <w:t xml:space="preserve">Dr Baxter </w:t>
      </w:r>
      <w:r>
        <w:rPr/>
        <w:t>to arrange for him to be medically examined.  This examination took place on 21 August 2000, the report, dated 31 August 2000, was received on 7 September 2000 and a decision on the application for an IHERP was then made by the DfEE’s medical advisers.</w:t>
      </w:r>
    </w:p>
    <w:p>
      <w:pPr>
        <w:pStyle w:val="Bodytext"/>
        <w:numPr>
          <w:ilvl w:val="0"/>
          <w:numId w:val="2"/>
        </w:numPr>
        <w:rPr/>
      </w:pPr>
      <w:r>
        <w:rPr/>
        <w:t>On 25 September 2000 Teachers’ Pensions told Mr Hanwell that his application for an IHERP had been accepted.  He was sent a statement on 31 October 2000 of his IHERP benefits.  The statement showed that the pension was payable with effect from 29 February 2000.</w:t>
      </w:r>
    </w:p>
    <w:p>
      <w:pPr>
        <w:pStyle w:val="Bodytext"/>
        <w:numPr>
          <w:ilvl w:val="0"/>
          <w:numId w:val="2"/>
        </w:numPr>
        <w:rPr/>
      </w:pPr>
      <w:r>
        <w:rPr/>
        <w:t xml:space="preserve">On 30 November 2000 </w:t>
      </w:r>
      <w:r>
        <w:rPr>
          <w:b/>
        </w:rPr>
        <w:t>Greenland Houchen</w:t>
      </w:r>
      <w:r>
        <w:rPr/>
        <w:t>, Mr Hanwell’s solicitors, wrote to Teachers’ Pensions to complain that the pension had only been backdated to 29 February 2000.  The letter was acknowledged on 19 December 2000 and, following a chaser letter dated 3 January 2001, Teachers’ Pensions advised Greenland Houchen on 11 January 2001 that, in accordance with the appropriate regulations, in Mr Hanwell’s case the start date for the pension had been backdated to six months before the date of the last medical report used to determine his incapacity.  This report had been dated 31 August 2000.  Teachers’ Pensions had no discretion to change a retirement date.</w:t>
      </w:r>
    </w:p>
    <w:p>
      <w:pPr>
        <w:pStyle w:val="Bodytext"/>
        <w:numPr>
          <w:ilvl w:val="0"/>
          <w:numId w:val="2"/>
        </w:numPr>
        <w:rPr/>
      </w:pPr>
      <w:r>
        <w:rPr/>
        <w:t>Greenland Houchen asked for the decision to be reviewed, but Teachers’ Pensions did not uphold the appeal.  Greenland Houchen were told that the medical advisers were bound to seek a report from a consultant so that they could make a clear recommendation.</w:t>
      </w:r>
    </w:p>
    <w:p>
      <w:pPr>
        <w:pStyle w:val="Bodytext"/>
        <w:numPr>
          <w:ilvl w:val="0"/>
          <w:numId w:val="2"/>
        </w:numPr>
        <w:rPr/>
      </w:pPr>
      <w:r>
        <w:rPr/>
        <w:t>Greenland Houchen then appealed under stage 2 of the Internal Dispute Resolution procedure, but this appeal, to the DfEE, was also not upheld.  Greenland Houchen then submitted a complaint to my office on Mr Hanwell’s behalf.</w:t>
      </w:r>
    </w:p>
    <w:p>
      <w:pPr>
        <w:pStyle w:val="Bodytext"/>
        <w:numPr>
          <w:ilvl w:val="0"/>
          <w:numId w:val="2"/>
        </w:numPr>
        <w:rPr/>
      </w:pPr>
      <w:r>
        <w:rPr/>
        <w:t>In response to the complaint Teachers’ Pensions stated that reminders by letter or telephone call had been made approximately every month to the doctors concerned, and that Mr Hanwell could have contacted the relevant doctor’s secretary at any time to ensure that the medical reports were sent in promptly.</w:t>
      </w:r>
    </w:p>
    <w:p>
      <w:pPr>
        <w:pStyle w:val="Bodytext"/>
        <w:numPr>
          <w:ilvl w:val="0"/>
          <w:numId w:val="2"/>
        </w:numPr>
        <w:rPr/>
      </w:pPr>
      <w:r>
        <w:rPr/>
        <w:t>Mr Hanwell responded that, as his MP’s letter to the Secretary of State did not progress matters, he contacted Mr Moffat’s secretary, and then County Hall, Norwich, for advice.  This led to Mr Moffat’s letter of 17 May 2000 to County Hall.  Mr Hanwell also said that he had telephoned Teachers’ Pensions on a number of occasions, and that Mr Moffat’s secretary had told him that she had not received any request, on Mr Moffat’s behalf, for any additional information.</w:t>
      </w:r>
    </w:p>
    <w:p>
      <w:pPr>
        <w:pStyle w:val="Bodytext"/>
        <w:numPr>
          <w:ilvl w:val="0"/>
          <w:numId w:val="2"/>
        </w:numPr>
        <w:rPr/>
      </w:pPr>
      <w:r>
        <w:rPr/>
        <w:t>Teachers’ Pensions advised that, as well as written reminders to Mr Moffat issued on 9 August and 20 September 1999, a telephone reminder had been made to his secretary on 24 August 1999.  A letter had then been received from Mr Moffat on 13 October 1999, enclosing a copy of the original report from Dr Chiossone.  This had been referred to the medical advisers, who had confirmed that they were unable to make a decision until further information had been received from Mr Moffat.  A letter requesting further information from Mr Moffat had been issued on 10 November 1999.  Written reminders had again been issued on 15 December 1999 and, following ministerial correspondence in January 2000, on 28 February, 5 April, 15 May and 1 June 2000.  Mr Moffat’s report had finally been received on 7 July 2000.  The medical advisers were still unable to make a recommendation, and therefore requested further information from Dr Baxter on 19 July 2000.  A reminder had been issued on 29 August 2000 and Dr Baxter’s report, dated 31 August 2000, had been received on 7 September 2000.  The letter Mr Moffat dictated on 8 May 2000 to County Hall, Norwich had been in connection with Teachers’ Pensions’ second request for information, the first response having been received on 13 October 1999, so, Teachers’ Pensions said, not all of their requests for information had gone astray.  Teachers’ Pensions had not been aware that the second request had not been received until County Hall had copied them in on their letter to Mr Moffat on 18 April 2000.</w:t>
      </w:r>
    </w:p>
    <w:p>
      <w:pPr>
        <w:pStyle w:val="Bodytext"/>
        <w:numPr>
          <w:ilvl w:val="0"/>
          <w:numId w:val="2"/>
        </w:numPr>
        <w:rPr/>
      </w:pPr>
      <w:r>
        <w:rPr/>
        <w:t>Teachers’ Pensions say that Mr Moffat had seen Mr Hanwell on 3 September 1999.  Mr Moffat’s report, however, was not drafted until 13 June 2000 and was not received by Teachers’ Pensions until 7 July 2000.  The medical advisers then decided that Mr Hanwell should be examined by Dr Baxter before a decision could be made.  Only the medical advisers could decide, Teachers’ Pensions say, whether, in the absence of a report from Mr Moffat, a report should be requested from another doctor, and such a course of action would have been inappropriate.  Teachers’ Pensions say that, as Mr Moffat’s report was inconclusive, Mr Hanwell’s application could then have been rejected.</w:t>
      </w:r>
    </w:p>
    <w:p>
      <w:pPr>
        <w:pStyle w:val="Bodytext"/>
        <w:numPr>
          <w:ilvl w:val="0"/>
          <w:numId w:val="2"/>
        </w:numPr>
        <w:rPr/>
      </w:pPr>
      <w:r>
        <w:rPr/>
        <w:t>The DfES have submitted to me that the starting date for an IHERP could not be earlier than six months before the date of the report that established incapacity.  Before an IHERP could be granted, the DfES said, it had to be demonstrated that a teacher was permanently incapable of serving as a teacher and that appropriate treatments had been tried and had failed.  Mr Hanwell’s IHERP could not be granted until Dr Baxter’s report dated 31 August 2000 had been received, and the DfES did not accept that Mr Hanwell’s eligibility for an IHERP could have been established at an earlier date, or that the actions taken in pursuing further medical evidence were unreasonable.</w:t>
      </w:r>
    </w:p>
    <w:p>
      <w:pPr>
        <w:pStyle w:val="Bodytext"/>
        <w:numPr>
          <w:ilvl w:val="0"/>
          <w:numId w:val="2"/>
        </w:numPr>
        <w:rPr/>
      </w:pPr>
      <w:r>
        <w:rPr/>
        <w:t>By letter dated 15 November 2002 the DfES provided copies of Mr Moffat’s report dated 13 June 2000 and of Dr Baxter’s report dated 31 August 2000.  Mr Moffat’s report was inconclusive, and included the following:</w:t>
      </w:r>
    </w:p>
    <w:p>
      <w:pPr>
        <w:pStyle w:val="Doubleindent"/>
        <w:rPr/>
      </w:pPr>
      <w:r>
        <w:rPr/>
        <w:t>“</w:t>
      </w:r>
      <w:r>
        <w:rPr/>
        <w:t>I would not have thought that his vestibular disturbance would have prevented him from teaching.  … As long as the lighting is good in the classroom I cant [</w:t>
      </w:r>
      <w:r>
        <w:rPr>
          <w:i/>
        </w:rPr>
        <w:t>sic</w:t>
      </w:r>
      <w:r>
        <w:rPr/>
        <w:t>] envisage the vestibular problem being sufficient to stop him from teaching.”</w:t>
      </w:r>
    </w:p>
    <w:p>
      <w:pPr>
        <w:pStyle w:val="Doubleindent"/>
        <w:ind w:left="0" w:right="720" w:hanging="0"/>
        <w:rPr/>
      </w:pPr>
      <w:r>
        <w:rPr/>
      </w:r>
    </w:p>
    <w:p>
      <w:pPr>
        <w:pStyle w:val="Bodytext"/>
        <w:numPr>
          <w:ilvl w:val="0"/>
          <w:numId w:val="2"/>
        </w:numPr>
        <w:rPr/>
      </w:pPr>
      <w:r>
        <w:rPr/>
        <w:t>Dr Baxter’s report, however, included the following:</w:t>
      </w:r>
    </w:p>
    <w:p>
      <w:pPr>
        <w:pStyle w:val="Doubleindent"/>
        <w:rPr/>
      </w:pPr>
      <w:r>
        <w:rPr/>
        <w:t>“</w:t>
      </w:r>
      <w:r>
        <w:rPr/>
        <w:t xml:space="preserve">Mr Hanwell has the following problems as a result of his condition which are </w:t>
      </w:r>
      <w:r>
        <w:rPr>
          <w:b/>
        </w:rPr>
        <w:t xml:space="preserve">now </w:t>
      </w:r>
      <w:r>
        <w:rPr/>
        <w:t>[my emphasis] permanent:</w:t>
      </w:r>
    </w:p>
    <w:p>
      <w:pPr>
        <w:pStyle w:val="Doubleindent"/>
        <w:rPr/>
      </w:pPr>
      <w:r>
        <w:rPr/>
        <w:t>…</w:t>
      </w:r>
    </w:p>
    <w:p>
      <w:pPr>
        <w:pStyle w:val="Doubleindent"/>
        <w:rPr/>
      </w:pPr>
      <w:r>
        <w:rPr/>
        <w:t xml:space="preserve">He is </w:t>
      </w:r>
      <w:r>
        <w:rPr>
          <w:b/>
        </w:rPr>
        <w:t>now developing</w:t>
      </w:r>
      <w:r>
        <w:rPr/>
        <w:t xml:space="preserve"> tinnitus in the right ear </w:t>
      </w:r>
      <w:r>
        <w:rPr>
          <w:b/>
        </w:rPr>
        <w:t>as well</w:t>
      </w:r>
      <w:r>
        <w:rPr/>
        <w:t>.  [my emphasis]</w:t>
      </w:r>
    </w:p>
    <w:p>
      <w:pPr>
        <w:pStyle w:val="Doubleindent"/>
        <w:rPr/>
      </w:pPr>
      <w:r>
        <w:rPr/>
        <w:t>At this stage it is evident that there is no improvement likely in his condition and if anything, his hearing is going to get worse with normal ageing.  There is no further treatment available and he is therefore suffering from permanent incapacity for any form of teaching, including part-time.”</w:t>
      </w:r>
    </w:p>
    <w:p>
      <w:pPr>
        <w:pStyle w:val="Bodytext"/>
        <w:numPr>
          <w:ilvl w:val="0"/>
          <w:numId w:val="0"/>
        </w:numPr>
        <w:ind w:left="720" w:hanging="720"/>
        <w:rPr/>
      </w:pPr>
      <w:r>
        <w:rPr/>
      </w:r>
    </w:p>
    <w:p>
      <w:pPr>
        <w:pStyle w:val="Heading"/>
        <w:rPr/>
      </w:pPr>
      <w:r>
        <w:rPr/>
        <w:t>CONCLUSIONS</w:t>
      </w:r>
    </w:p>
    <w:p>
      <w:pPr>
        <w:pStyle w:val="Bodytext"/>
        <w:numPr>
          <w:ilvl w:val="0"/>
          <w:numId w:val="2"/>
        </w:numPr>
        <w:rPr/>
      </w:pPr>
      <w:r>
        <w:rPr/>
        <w:t>Teachers’ Pensions first wrote to Mr Moffat on 9 July 1999 following Mr Hanwell’s first, unsuccessful, request for an IHERP.  They allegedly sent Mr Moffat reminders on 9 August and 20 September 1999, though copies of these reminders have not been produced.  Mr Moffat must have received one of these letters, otherwise he would not have sent Teachers’ Pensions the copy of the original report from Dr Chiossone on 4 October 1999.  This was found to be insufficient, so Teachers’ Pensions wrote to Mr Moffat again on 10 November 1999.  A reminder was apparently sent on 15 December 1999, though again no copy is available.  Mr Hanwell then arranged for his MP to write to the Secretary of State, but this did not speed up matters.  Teachers’ Pensions say they then sent further reminders to Mr Moffat on 28 February, 5 April, 15 May and 1 June 2000, though I have seen only the first and last of these reminders, and there is no mention of the reminder of 15 May 2000 except in the Teachers’ Pensions response to the complaint.  Teachers’ Pensions also say that they chased Mr Moffat’s secretary by telephone on 24 August 1999 but, according to Mr Hanwell, the secretary cannot recall this conversation.</w:t>
      </w:r>
    </w:p>
    <w:p>
      <w:pPr>
        <w:pStyle w:val="Bodytext"/>
        <w:numPr>
          <w:ilvl w:val="0"/>
          <w:numId w:val="2"/>
        </w:numPr>
        <w:rPr/>
      </w:pPr>
      <w:r>
        <w:rPr/>
        <w:t>It was Mr Hanwell, not Teachers’ Pensions, who progressed matters by telephoning Mr Moffat’s secretary and by then contacting the Education Department at Norfolk County Council.  This led to the Personnel Manager (Consultancy) writing to Mr Moffat on 18 April 2000 and to Mr Moffat responding to him on 17 May 2000.  Teachers’ Pensions only became aware that the second request to Mr Moffat had been received when the Personnel Manager sent them a copy of his letter of 18 April 2000 to Mr Moffat.</w:t>
      </w:r>
    </w:p>
    <w:p>
      <w:pPr>
        <w:pStyle w:val="Bodytext"/>
        <w:numPr>
          <w:ilvl w:val="0"/>
          <w:numId w:val="2"/>
        </w:numPr>
        <w:rPr/>
      </w:pPr>
      <w:r>
        <w:rPr/>
        <w:t>It is surprising that so many letters from Teachers’ Pensions to Mr Moffat should have gone astray.  Whether or not fault lay with Mr Moffat does not to my mind absolve Teachers’ Pensions or the DfEE from responsibility.  If, despite the efforts they were making, Teachers’ Pensions and the DfEE were not succeeding in obtaining a report from Mr Moffatt, they should have sought medical evidence from elsewhere.  This investigation suggests that there is also a need for DfEE to monitor the effectiveness of the service they had arranged with their medical advisers.  There was inordinate delay before Mr Moffat’s report was received, almost a year to the day after it had first been requested, and over a year after Mr Hanwell had reapplied for an IHERP.  By allowing matters to drag on longer than they ought to have done the commencement date of Mr Hanwell’s IHERP was later than it might have been.</w:t>
      </w:r>
    </w:p>
    <w:p>
      <w:pPr>
        <w:pStyle w:val="Bodytext"/>
        <w:numPr>
          <w:ilvl w:val="0"/>
          <w:numId w:val="2"/>
        </w:numPr>
        <w:rPr/>
      </w:pPr>
      <w:r>
        <w:rPr/>
        <w:t xml:space="preserve">If Mr Moffat had responded sooner and Dr Baxter had examined Mr Hanwell sooner, the balance of probabilities is that earlier advice would have been received that Mr Hanwell was permanently incapacitated and hence was eligible for an IHERP.  I say that, having noted that there is no evidence of any significant real change in Mr Hanwell’s condition prior to his examination by Dr Baxter, although I appreciate that Dr Baxter has referred to the likely deterioration due to the normal ageing process.  </w:t>
      </w:r>
    </w:p>
    <w:p>
      <w:pPr>
        <w:pStyle w:val="Bodytext"/>
        <w:numPr>
          <w:ilvl w:val="0"/>
          <w:numId w:val="2"/>
        </w:numPr>
        <w:rPr/>
      </w:pPr>
      <w:r>
        <w:rPr/>
        <w:t>I conclude that Mr Hanwell’s application for an IHERP could have been considered earlier than it was.</w:t>
      </w:r>
    </w:p>
    <w:p>
      <w:pPr>
        <w:pStyle w:val="Bodytext"/>
        <w:numPr>
          <w:ilvl w:val="0"/>
          <w:numId w:val="2"/>
        </w:numPr>
        <w:rPr/>
      </w:pPr>
      <w:r>
        <w:rPr/>
        <w:t>It cannot be right to argue that, because the Scheme has a statutory provision for an IHERP to be backdated no earlier than six months from the date of the relevant medical examination, no redress should be provided to someone whose examination has been unduly delayed.  It may be that no compensatory redress can be provided from the Scheme.  But that does not absolve the DfES from redressing injustice caused by maladministration in the management or administration of the Scheme.  It may be that the cost of righting such injustice needs to be met from the DfES’s budget.  I see no reason for me to become involved in apportioning blame between the DfES and Teachers’ Pensions or DfES’s medical advisers.</w:t>
      </w:r>
    </w:p>
    <w:p>
      <w:pPr>
        <w:pStyle w:val="Bodytext"/>
        <w:numPr>
          <w:ilvl w:val="0"/>
          <w:numId w:val="2"/>
        </w:numPr>
        <w:rPr/>
      </w:pPr>
      <w:r>
        <w:rPr/>
        <w:t>I am therefore directing a payment to be made to Mr Hanwell.</w:t>
      </w:r>
    </w:p>
    <w:p>
      <w:pPr>
        <w:pStyle w:val="Bodytext"/>
        <w:numPr>
          <w:ilvl w:val="0"/>
          <w:numId w:val="0"/>
        </w:numPr>
        <w:ind w:left="720" w:hanging="720"/>
        <w:rPr/>
      </w:pPr>
      <w:r>
        <w:rPr/>
      </w:r>
    </w:p>
    <w:p>
      <w:pPr>
        <w:pStyle w:val="Heading"/>
        <w:rPr/>
      </w:pPr>
      <w:r>
        <w:rPr/>
        <w:t>DIRECTIONS</w:t>
      </w:r>
    </w:p>
    <w:p>
      <w:pPr>
        <w:pStyle w:val="Bodytext"/>
        <w:numPr>
          <w:ilvl w:val="0"/>
          <w:numId w:val="2"/>
        </w:numPr>
        <w:rPr/>
      </w:pPr>
      <w:r>
        <w:rPr/>
        <w:t>The DfES shall pay to Mr Hanwell within 28 days of this Determination a sum equivalent to payments to him of an IHERP between 9 June 1999 and 29 February 2000, together with simple interest calculated on a daily basis at the base rate quoted by the reference banks.</w:t>
      </w:r>
    </w:p>
    <w:p>
      <w:pPr>
        <w:pStyle w:val="Bodytext"/>
        <w:numPr>
          <w:ilvl w:val="0"/>
          <w:numId w:val="2"/>
        </w:numPr>
        <w:rPr/>
      </w:pPr>
      <w:r>
        <w:rPr/>
        <w:t>Also within 28 days, the DfES shall pay Mr Hanwell a sum representing the interest on his lump sum payment calculated from 9 June 1999 to 29 February 2000.</w:t>
      </w:r>
    </w:p>
    <w:p>
      <w:pPr>
        <w:pStyle w:val="Bodytext"/>
        <w:numPr>
          <w:ilvl w:val="0"/>
          <w:numId w:val="2"/>
        </w:numPr>
        <w:rPr/>
      </w:pPr>
      <w:r>
        <w:rPr/>
        <w:t>Finally, the DfES shall reimburse Mr Hanwell’s reasonable legal costs incurred in pursuing his complaints.  Either party may apply to me for the costs to be taxed if agreement cannot be reached within three months of this Determination.</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13 Februar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10:00Z</dcterms:created>
  <dc:creator>Geoff Naldrett</dc:creator>
  <dc:description/>
  <dc:language>en-US</dc:language>
  <cp:lastModifiedBy>heaneyj</cp:lastModifiedBy>
  <cp:lastPrinted>2003-02-11T16:02:00Z</cp:lastPrinted>
  <dcterms:modified xsi:type="dcterms:W3CDTF">2003-02-13T15:1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 Hanwell</vt:lpwstr>
  </property>
  <property fmtid="{D5CDD505-2E9C-101B-9397-08002B2CF9AE}" pid="3" name="Date completed">
    <vt:filetime>2003-02-13T00:00:00Z</vt:filetime>
  </property>
  <property fmtid="{D5CDD505-2E9C-101B-9397-08002B2CF9AE}" pid="4" name="Scheme name">
    <vt:lpwstr>Teachers' Pension Scheme</vt:lpwstr>
  </property>
  <property fmtid="{D5CDD505-2E9C-101B-9397-08002B2CF9AE}" pid="5" name="Scheme ref">
    <vt:lpwstr>L00169</vt:lpwstr>
  </property>
</Properties>
</file>