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 GH Amphlett</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Allied Dunbar Executive Retirement Plan P00748-047-BE</w:t>
            </w:r>
            <w:r>
              <w:rPr/>
              <w:fldChar w:fldCharType="end"/>
            </w:r>
          </w:p>
        </w:tc>
      </w:tr>
      <w:tr>
        <w:trPr>
          <w:trHeight w:val="290" w:hRule="atLeast"/>
        </w:trPr>
        <w:tc>
          <w:tcPr>
            <w:tcW w:w="1779" w:type="dxa"/>
            <w:tcBorders/>
          </w:tcPr>
          <w:p>
            <w:pPr>
              <w:pStyle w:val="IndexHeading"/>
              <w:rPr/>
            </w:pPr>
            <w:r>
              <w:rPr/>
              <w:t>Managers</w:t>
            </w:r>
          </w:p>
        </w:tc>
        <w:tc>
          <w:tcPr>
            <w:tcW w:w="243" w:type="dxa"/>
            <w:tcBorders/>
          </w:tcPr>
          <w:p>
            <w:pPr>
              <w:pStyle w:val="IndexHeading"/>
              <w:rPr/>
            </w:pPr>
            <w:r>
              <w:rPr/>
              <w:t>:</w:t>
            </w:r>
          </w:p>
        </w:tc>
        <w:tc>
          <w:tcPr>
            <w:tcW w:w="7094" w:type="dxa"/>
            <w:tcBorders/>
          </w:tcPr>
          <w:p>
            <w:pPr>
              <w:pStyle w:val="Index1"/>
              <w:spacing w:before="0" w:after="120"/>
              <w:rPr/>
            </w:pPr>
            <w:r>
              <w:rPr/>
              <w:t>Allied Dunbar Assurance plc</w:t>
            </w:r>
          </w:p>
        </w:tc>
      </w:tr>
    </w:tbl>
    <w:p>
      <w:pPr>
        <w:pStyle w:val="Normal"/>
        <w:rPr/>
      </w:pPr>
      <w:r>
        <w:rPr/>
      </w:r>
    </w:p>
    <w:p>
      <w:pPr>
        <w:pStyle w:val="Normal"/>
        <w:rPr/>
      </w:pPr>
      <w:r>
        <w:rPr/>
      </w:r>
    </w:p>
    <w:p>
      <w:pPr>
        <w:pStyle w:val="Normal"/>
        <w:rPr/>
      </w:pPr>
      <w:r>
        <w:rPr/>
      </w:r>
    </w:p>
    <w:p>
      <w:pPr>
        <w:pStyle w:val="Heading"/>
        <w:rPr/>
      </w:pPr>
      <w:r>
        <w:rPr/>
        <w:t>THE COMPLAINT (dated 12 March 2001)</w:t>
      </w:r>
    </w:p>
    <w:p>
      <w:pPr>
        <w:pStyle w:val="Bodytext"/>
        <w:numPr>
          <w:ilvl w:val="0"/>
          <w:numId w:val="2"/>
        </w:numPr>
        <w:rPr/>
      </w:pPr>
      <w:r>
        <w:rPr/>
        <w:t>Mr Amphlett has complained of injustice, including financial loss, as a consequence of maladministration on the part of Allied Dunbar in that the large surplus which had built up the Scheme was not transferred to a policy in his name.</w:t>
      </w:r>
    </w:p>
    <w:p>
      <w:pPr>
        <w:pStyle w:val="Heading"/>
        <w:rPr/>
      </w:pPr>
      <w:r>
        <w:rPr/>
      </w:r>
    </w:p>
    <w:p>
      <w:pPr>
        <w:pStyle w:val="Heading"/>
        <w:rPr/>
      </w:pPr>
      <w:r>
        <w:rPr/>
        <w:t>Executive Pension Plan Rules</w:t>
      </w:r>
    </w:p>
    <w:p>
      <w:pPr>
        <w:pStyle w:val="Bodytext"/>
        <w:numPr>
          <w:ilvl w:val="0"/>
          <w:numId w:val="2"/>
        </w:numPr>
        <w:rPr/>
      </w:pPr>
      <w:r>
        <w:rPr/>
        <w:t>Rule 18 provides,</w:t>
      </w:r>
    </w:p>
    <w:p>
      <w:pPr>
        <w:pStyle w:val="Doubleindent"/>
        <w:rPr/>
      </w:pPr>
      <w:r>
        <w:rPr/>
        <w:t>“</w:t>
      </w:r>
      <w:r>
        <w:rPr/>
        <w:t>If it becomes necessary to withhold any part of the proceeds of the Policy to comply with the limits referred to in the Appendix, or any part of an increase in pension after commencement which has been provided but cannot be paid to the pensioner (because the limit in pension increases in the definition of “Indexed” in Rule 1 would otherwise be exceeded), such surplus proceeds of the Policy will be paid to the Trustee.  The Trustee may in its absolute discretion apply all or any part of the said surplus proceeds as further Contributions in accordance with Rule 11 or as Additional Contributions in accordance with Rule 12 to such one or more of the other Policies (if any) held under the Plan, and (if more than one) in such proportions, as it shall in its absolute discretion determine; provided that any amount not so supplied shall be paid to the Employer.”</w:t>
      </w:r>
    </w:p>
    <w:p>
      <w:pPr>
        <w:pStyle w:val="Heading"/>
        <w:rPr/>
      </w:pPr>
      <w:r>
        <w:rPr/>
      </w:r>
    </w:p>
    <w:p>
      <w:pPr>
        <w:pStyle w:val="Heading"/>
        <w:rPr/>
      </w:pPr>
      <w:r>
        <w:rPr/>
        <w:t>Practice Notes on Approval of Occupational Pension Schemes IR12 (1991)</w:t>
      </w:r>
    </w:p>
    <w:p>
      <w:pPr>
        <w:pStyle w:val="Bodytext"/>
        <w:numPr>
          <w:ilvl w:val="0"/>
          <w:numId w:val="2"/>
        </w:numPr>
        <w:rPr/>
      </w:pPr>
      <w:r>
        <w:rPr/>
        <w:t>In Part 6 ‘Retirement’, paragraph 6.1 provides,</w:t>
      </w:r>
    </w:p>
    <w:p>
      <w:pPr>
        <w:pStyle w:val="Doubleindent"/>
        <w:rPr/>
      </w:pPr>
      <w:r>
        <w:rPr/>
        <w:t>“</w:t>
      </w:r>
      <w:r>
        <w:rPr/>
        <w:t>Scheme rules may allow members to retire on pension at any time between age 50 and 75.  Pension entitlement for a member under a scheme must come into payment immediately on leaving service at or after normal retirement date or if remaining in service no later than the attainment of age 75 except in the circumstances described in paragraph 6.3 [Hancock annuities].”</w:t>
      </w:r>
    </w:p>
    <w:p>
      <w:pPr>
        <w:pStyle w:val="Heading"/>
        <w:rPr/>
      </w:pPr>
      <w:r>
        <w:rPr/>
      </w:r>
    </w:p>
    <w:p>
      <w:pPr>
        <w:pStyle w:val="Heading"/>
        <w:rPr/>
      </w:pPr>
      <w:r>
        <w:rPr/>
        <w:t>Background</w:t>
      </w:r>
    </w:p>
    <w:p>
      <w:pPr>
        <w:pStyle w:val="Bodytext"/>
        <w:numPr>
          <w:ilvl w:val="0"/>
          <w:numId w:val="2"/>
        </w:numPr>
        <w:rPr/>
      </w:pPr>
      <w:r>
        <w:rPr/>
        <w:t xml:space="preserve">Plan number P00748-047-BE was set up on 1 March 1985 by a declaration of trust, dated 20 February 1985.  </w:t>
      </w:r>
      <w:r>
        <w:rPr>
          <w:b/>
        </w:rPr>
        <w:t>H Amphlett &amp; Sons (Contractors) Ltd</w:t>
      </w:r>
      <w:r>
        <w:rPr/>
        <w:t xml:space="preserve"> was the Principal Employer and trustee.  Mrs BD Amphlett was the only member of Plan P00748-047-BE and was also a controlling director of H Amphlett &amp; Sons (Contractors) Ltd.  Plan P00748-047-BE was approved in May 1986.</w:t>
      </w:r>
    </w:p>
    <w:p>
      <w:pPr>
        <w:pStyle w:val="Bodytext"/>
        <w:numPr>
          <w:ilvl w:val="0"/>
          <w:numId w:val="2"/>
        </w:numPr>
        <w:rPr/>
      </w:pPr>
      <w:r>
        <w:rPr/>
        <w:t>On 18 August 1994 Mrs Amphlett wrote to Allied Dunbar explaining that the company was paying £145.32 per month into Plan P00748-047-BE.  She also explained that her husband did not have any pension arrangements and she said that the contributions, although made in her name, were theoretically for him.  Mrs Amphlett explained that she was also a member of the Local Government Pension Scheme (LGPS) and was buying back past service.  She said she paid £107.54 per month into the LGPS.  Mrs Amphlett said that she had been advised that the contributions she was paying and which were paid on her behalf were in excess of the amount allowed for tax relief.  She asked Allied Dunbar to look into the situation and give her their professional opinion and advice.</w:t>
      </w:r>
    </w:p>
    <w:p>
      <w:pPr>
        <w:pStyle w:val="Bodytext"/>
        <w:numPr>
          <w:ilvl w:val="0"/>
          <w:numId w:val="2"/>
        </w:numPr>
        <w:rPr/>
      </w:pPr>
      <w:r>
        <w:rPr/>
        <w:t>Allied Dunbar acknowledged Mrs Amphlett’s letter on 23 September 1994 and sent her a quotation of estimated benefits available at normal retirement age on 4 October 1994.  In the letter accompanying the quotation Allied Dunbar requested some additional information to allow them to calculate Mrs Amphlett’s maximum benefits.  They explained that they would only have to take into account a proportion of her benefits from the LGPS, those in respect of employment prior to her joining H Amphlett &amp; Sons (Contractors) Ltd.  Allied Dunbar said,</w:t>
      </w:r>
    </w:p>
    <w:p>
      <w:pPr>
        <w:pStyle w:val="Doubleindent"/>
        <w:rPr/>
      </w:pPr>
      <w:r>
        <w:rPr/>
        <w:t>“</w:t>
      </w:r>
      <w:r>
        <w:rPr/>
        <w:t>Once we have the completed form we will let you know if your emerging benefits are still likely to be in excess of the maximum allowable at age 60.  Should there be an excess fund when you take benefits, it will need to be returned to the company subject to a 40% tax charge.”</w:t>
      </w:r>
    </w:p>
    <w:p>
      <w:pPr>
        <w:pStyle w:val="Doubleindent"/>
        <w:ind w:left="0" w:right="720" w:hanging="0"/>
        <w:rPr/>
      </w:pPr>
      <w:r>
        <w:rPr/>
      </w:r>
    </w:p>
    <w:p>
      <w:pPr>
        <w:pStyle w:val="Bodytext"/>
        <w:numPr>
          <w:ilvl w:val="0"/>
          <w:numId w:val="2"/>
        </w:numPr>
        <w:rPr/>
      </w:pPr>
      <w:r>
        <w:rPr/>
        <w:t xml:space="preserve">Mrs Amphlett was not able to supply the additional information requested until March 1995.  She then asked if any excess fund could be transferred to Plan number P00403-047-BD (the scheme for </w:t>
      </w:r>
      <w:r>
        <w:rPr>
          <w:b/>
        </w:rPr>
        <w:t>H&amp;R Amphlett (Midland Builders) Ltd</w:t>
      </w:r>
      <w:r>
        <w:rPr/>
        <w:t>).</w:t>
      </w:r>
    </w:p>
    <w:p>
      <w:pPr>
        <w:pStyle w:val="Bodytext"/>
        <w:numPr>
          <w:ilvl w:val="0"/>
          <w:numId w:val="2"/>
        </w:numPr>
        <w:rPr/>
      </w:pPr>
      <w:r>
        <w:rPr/>
        <w:t>Allied Dunbar responded on 19 April 1995 confirming that Mrs Amphlett’s benefits at age 60 would exceed the Inland Revenue maxima.  They quoted maximum benefits of a pension of £273.93 per annum or a tax free cash sum of £616.34 and a reduced pension of £234.49 per annum, with a spouse’s pension of £234.49 per annum.  Allied Dunbar also said that it would only be possible to transfer surplus fund into Plan P00403-047-BD if H Amphlett &amp; Sons (Contractors) Ltd was brought in as an associated employer.  They explained that they would expect the members who received the surplus fund to be receiving Schedule E income from H Amphlett &amp; Sons (Contractors) Ltd in addition to income from H&amp;R Amphlett (Midland Builders) Ltd.  Allied Dunbar asked for evidence of association through control between the two companies so that they could determine whether the two plans could be associated.</w:t>
      </w:r>
    </w:p>
    <w:p>
      <w:pPr>
        <w:pStyle w:val="Bodytext"/>
        <w:numPr>
          <w:ilvl w:val="0"/>
          <w:numId w:val="2"/>
        </w:numPr>
        <w:rPr/>
      </w:pPr>
      <w:r>
        <w:rPr/>
        <w:t>On 12 June 1995 Lester Bashford &amp; Webb (</w:t>
      </w:r>
      <w:r>
        <w:rPr>
          <w:b/>
        </w:rPr>
        <w:t>LBW</w:t>
      </w:r>
      <w:r>
        <w:rPr/>
        <w:t>), Mrs Amphlett’s financial advisers, wrote to Allied Dunbar saying that they could not see the overfunding problem.  They suggested increasing Mrs Amphlett’s salary in the final year and asked Allied Dunbar to advise what increase would be needed.  Allied Dunbar responded on 21 June 1995 asking for authority to be obtained from Mrs Amphlett for them to deal with LBW.  On 22 June 1995 Allied Dunbar wrote to Mrs Amphlett noting that she had cancelled her direct debit, as a result of which one month’s premium had been underpaid.  They enclosed a new direct debit mandate.  LBW wrote to Allied Dunbar on 3 July 1995 acknowledging that they had handed control of plan number P00748-047-BE to Allied Dunbar in 1993 and asking them to send the information to Mrs Amphlett.</w:t>
      </w:r>
    </w:p>
    <w:p>
      <w:pPr>
        <w:pStyle w:val="Bodytext"/>
        <w:numPr>
          <w:ilvl w:val="0"/>
          <w:numId w:val="2"/>
        </w:numPr>
        <w:rPr/>
      </w:pPr>
      <w:r>
        <w:rPr/>
        <w:t>Allied Dunbar recorded a telephone conversation with Mrs Amphlett on 5 July 1995 in which they say she informed them that she would not be paying any further premiums.  According to Allied Dunbar, Mrs Amphlett also asked them what bonus figure would be required to support the benefits the fund would produce.  On 13 July 1995 Allied Dunbar sent Mrs Amphlett two benefit quotations for retirement on 5 March 1996; one for a single life level pension with a five year guarantee and one for a joint life pension with an escalation rate of 5% and a five year guarantee.  The quotations indicated the minimum final pensionable salary needed to avoid overfunding for the two pensions.  Allied Dunbar explained that final pensionable salary had to be averaged over three years in accordance with Inland Revenue rules.</w:t>
      </w:r>
    </w:p>
    <w:p>
      <w:pPr>
        <w:pStyle w:val="Bodytext"/>
        <w:numPr>
          <w:ilvl w:val="0"/>
          <w:numId w:val="2"/>
        </w:numPr>
        <w:rPr/>
      </w:pPr>
      <w:r>
        <w:rPr/>
        <w:t xml:space="preserve">On 15 November 1995 Allied Dunbar recorded a telephone conversation between their Client Services Division and one of their representatives, </w:t>
      </w:r>
      <w:r>
        <w:rPr>
          <w:b/>
        </w:rPr>
        <w:t>Mr Groucott</w:t>
      </w:r>
      <w:r>
        <w:rPr/>
        <w:t>.  According to the telephone note, Mr Groucott said that the plan servicing was to pass to him and he wanted to know if the surplus fund could be transferred to the H&amp;R Amphlett (Midland Builders) Ltd plan.  He was referred to the letter of 19 April 1995.  According to Allied Dunbar, Mr Groucott later called back to say that H&amp;R Amphlett (Midland Builders) Ltd had ceased trading in 1983.  According to the telephone note, Allied Dunbar checked with Companies House and were told that H&amp;R Amphlett (Midland Builders) Ltd had been dissolved in 1986.  They then noted that the only options in respect of the surplus funds were to set up a new plan for Mrs Amphlett’s husband and transfer the surplus or to refund it to the company less 40% tax.</w:t>
      </w:r>
    </w:p>
    <w:p>
      <w:pPr>
        <w:pStyle w:val="Bodytext"/>
        <w:numPr>
          <w:ilvl w:val="0"/>
          <w:numId w:val="2"/>
        </w:numPr>
        <w:rPr/>
      </w:pPr>
      <w:r>
        <w:rPr/>
        <w:t>Mr Groucott submitted earnings details for Mr Amphlett to the Client Services Division on 17 November 1995.  He was sent a memo from the Client Services Division in response, which said that Mr Amphlett must be set up as a member of the plan before a transfer could be accepted in respect of him.  It was noted that Mr Amphlett did not want to make regular contributions and Allied Dunbar suggested setting the plan up with a single monthly contribution of £100 and then making it paid-up.  Allied Dunbar recorded a telephone conversation with Mr Groucott on 22 November 1995.  According to Allied Dunbar, Mr Groucott confirmed that Mr Amphlett did not have any other pension arrangements and also said that he might want to fund the new plan for two years instead of just one payment.  It was noted that the actual surplus payment would not be known until Mrs Amphlett’s retirement benefits were taken.  Allied Dunbar wrote to Mrs Amphlett on 27 November 1995 saying they were sending her a Guide to Retirement because she was nearing her normal retirement age.  She was asked to return an Employment Information Form if she wished to consider taking her benefits.  The letter said that, if Allied Dunbar did not hear from Mrs Amphlett, they would assume that her benefits were not going to be taken.</w:t>
      </w:r>
    </w:p>
    <w:p>
      <w:pPr>
        <w:pStyle w:val="Bodytext"/>
        <w:numPr>
          <w:ilvl w:val="0"/>
          <w:numId w:val="2"/>
        </w:numPr>
        <w:rPr/>
      </w:pPr>
      <w:r>
        <w:rPr/>
        <w:t>On 6 December 1995 Mr Groucott confirmed that Mr Amphlett wanted to go ahead with the plan.  Allied Dunbar set up a policy for Mr Amphlett with effect from 1 January 1996 under reference P30026-927-PB/E01 on the basis of monthly payments of £100.  According to Allied Dunbar, three contributions were collected in January, February and March 1996.  At the same time Mr Amphlett applied for a personal pension account with Allied Dunbar and was sent documentation under reference P30026-927-PB/P01.  However, Mr Amphlett decided not to proceed with the personal pension account and submitted a cancellation notice.  This was acknowledged by Allied Dunbar on 13 July 1996.</w:t>
      </w:r>
    </w:p>
    <w:p>
      <w:pPr>
        <w:pStyle w:val="Bodytext"/>
        <w:numPr>
          <w:ilvl w:val="0"/>
          <w:numId w:val="2"/>
        </w:numPr>
        <w:rPr/>
      </w:pPr>
      <w:r>
        <w:rPr/>
        <w:t>On 14 March 1996 Mrs Amphlett wrote to Allied Dunbar asking them to confirm that surplus funds had been transferred to Mr Amphlett’s plan.  She also said that it was important that she be informed because H Amphlett &amp; Sons (Contractors) Ltd would be closing down at the end of March 1996.</w:t>
      </w:r>
    </w:p>
    <w:p>
      <w:pPr>
        <w:pStyle w:val="Bodytext"/>
        <w:numPr>
          <w:ilvl w:val="0"/>
          <w:numId w:val="2"/>
        </w:numPr>
        <w:rPr/>
      </w:pPr>
      <w:r>
        <w:rPr/>
        <w:t>Allied Dunbar wrote to Mrs Amphlett on 26 March 1996,</w:t>
      </w:r>
    </w:p>
    <w:p>
      <w:pPr>
        <w:pStyle w:val="Doubleindent"/>
        <w:rPr/>
      </w:pPr>
      <w:r>
        <w:rPr/>
        <w:t>“</w:t>
      </w:r>
      <w:r>
        <w:rPr/>
        <w:t>I can confirm that the surplus fund from your plan will be transferred to Mr Amphlett’s plan when your retirement benefits are actually claimed.  I note from your letter that H Amphlett &amp; Sons (Contractors) Limited will be closing at the end of March and benefits from this plan must be taken when your employment with this company ceases.</w:t>
      </w:r>
    </w:p>
    <w:p>
      <w:pPr>
        <w:pStyle w:val="Doubleindent"/>
        <w:rPr/>
      </w:pPr>
      <w:r>
        <w:rPr/>
        <w:t>As the company is closing down at the end of March I have cancelled the Direct Debit and have amended Mr G H Amphlett’s plan so that no further contributions are expected.</w:t>
      </w:r>
    </w:p>
    <w:p>
      <w:pPr>
        <w:pStyle w:val="Doubleindent"/>
        <w:rPr/>
      </w:pPr>
      <w:r>
        <w:rPr/>
        <w:t>I am enclosing a Guide to Retirement Benefits which details the options available to you.  The fund available to provide your retirement benefits is currently £24842.21, based on unit prices ruling 26th March 1996.  Of this £5357.82 is needed to provide the maximum allowable benefits (ie joint life (100% widower’s death in retirement), 5 year guarantee, 5% escalating pension) which leaves a surplus fund of £19484.39.  The maximum allowable benefits are as follows:</w:t>
      </w:r>
    </w:p>
    <w:p>
      <w:pPr>
        <w:pStyle w:val="Doubleindent"/>
        <w:rPr/>
      </w:pPr>
      <w:r>
        <w:rPr/>
        <w:t>Maximum tax free cash lump sum</w:t>
        <w:tab/>
        <w:t>£637.37</w:t>
      </w:r>
    </w:p>
    <w:p>
      <w:pPr>
        <w:pStyle w:val="Doubleindent"/>
        <w:rPr/>
      </w:pPr>
      <w:r>
        <w:rPr/>
        <w:t>Maximum member’s pension</w:t>
        <w:tab/>
        <w:tab/>
        <w:t>£242.49 pa</w:t>
      </w:r>
    </w:p>
    <w:p>
      <w:pPr>
        <w:pStyle w:val="Doubleindent"/>
        <w:rPr/>
      </w:pPr>
      <w:r>
        <w:rPr/>
        <w:t>Maximum spouse’s pension</w:t>
        <w:tab/>
        <w:tab/>
        <w:t>£242.49</w:t>
      </w:r>
    </w:p>
    <w:p>
      <w:pPr>
        <w:pStyle w:val="Doubleindent"/>
        <w:rPr/>
      </w:pPr>
      <w:r>
        <w:rPr/>
        <w:t>We can’t guarantee these figures as they are based on current unit prices, annuity rates and the Retail Prices Index which can fall as well as rise.</w:t>
      </w:r>
    </w:p>
    <w:p>
      <w:pPr>
        <w:pStyle w:val="Doubleindent"/>
        <w:rPr/>
      </w:pPr>
      <w:r>
        <w:rPr/>
        <w:t>To actually transfer the surplus funds to Mr Amphlett’s plan we will need a letter from the trustees of the plan confirming that this is to be done.</w:t>
      </w:r>
    </w:p>
    <w:p>
      <w:pPr>
        <w:pStyle w:val="Doubleindent"/>
        <w:rPr/>
      </w:pPr>
      <w:r>
        <w:rPr/>
        <w:t>You may like to consider switching your investment into the Pension Fixed Interest Fund to safe guard against short term fluctuations in unit prices.  Further details can be obtained from Les Groucott, your Allied Dunbar Financial Adviser.”</w:t>
      </w:r>
    </w:p>
    <w:p>
      <w:pPr>
        <w:pStyle w:val="Doubleindent"/>
        <w:ind w:left="0" w:right="720" w:hanging="0"/>
        <w:rPr/>
      </w:pPr>
      <w:r>
        <w:rPr/>
      </w:r>
    </w:p>
    <w:p>
      <w:pPr>
        <w:pStyle w:val="Bodytext"/>
        <w:numPr>
          <w:ilvl w:val="0"/>
          <w:numId w:val="2"/>
        </w:numPr>
        <w:rPr/>
      </w:pPr>
      <w:r>
        <w:rPr/>
        <w:t>Allied Dunbar also informed Mrs Amphlett that they would need a completed Claim Form, the Policy Schedule dated 16 March 1985, salary details for the year ending September 1995 and original Birth and Marriage certificates in order to process a claim.  They also referred Mrs Amphlett to a Guide to Retirement Benefits for details of the open market option.  However, Allied Dunbar expressed the opinion that, because the fund value to provide Mrs Amphlett’s pension was less than £6,000, the rates on offer from other companies would not be substantially different to their own.</w:t>
      </w:r>
    </w:p>
    <w:p>
      <w:pPr>
        <w:pStyle w:val="Bodytext"/>
        <w:numPr>
          <w:ilvl w:val="0"/>
          <w:numId w:val="2"/>
        </w:numPr>
        <w:rPr/>
      </w:pPr>
      <w:r>
        <w:rPr/>
        <w:t>Allied Dunbar sent Mr Groucott a quote for Mrs Amphlett on 19 November 1996.  This quoted a total fund of £24,981 and a pension of £1,313.  In the covering fax Mr Groucott was told that Mr Amphlett’s fund (P30026-927-E01) was only £41.86.</w:t>
      </w:r>
    </w:p>
    <w:p>
      <w:pPr>
        <w:pStyle w:val="Bodytext"/>
        <w:numPr>
          <w:ilvl w:val="0"/>
          <w:numId w:val="2"/>
        </w:numPr>
        <w:rPr/>
      </w:pPr>
      <w:r>
        <w:rPr/>
        <w:t>Allied Dunbar recorded a telephone call from Mr Groucott on behalf of Mr and Mrs Amphlett on 20 November 1997.  According to Allied Dunbar, Mr Groucott said that Mr and Mrs Amphlett wanted to take their benefits now and wanted to know what the fund values were.  He was asked to provide details of Mrs Amphlett’s earnings and any other benefits she was entitled to.  On 27 November 1997 Mr Groucott provided Mr Amphlett with an Illustration of Retirement Benefits.  This assumed a fund value of £8,897 and quoted a tax free cash sum of £2,224 and a single life, level pension of £641 per annum, with a five year guarantee.</w:t>
      </w:r>
    </w:p>
    <w:p>
      <w:pPr>
        <w:pStyle w:val="Bodytext"/>
        <w:numPr>
          <w:ilvl w:val="0"/>
          <w:numId w:val="2"/>
        </w:numPr>
        <w:rPr/>
      </w:pPr>
      <w:r>
        <w:rPr/>
        <w:t>On 19 January 1998, having received the earnings details, Allied Dunbar wrote to Mr Groucott quoting a fund value of £26,611.42.  They also quoted a maximum tax free cash sum of £563.11 and a residual pension of £296.71 or £310.79 depending on the rate of escalation chosen.  They noted that Companies House had confirmed that H Amphlett &amp; Sons (Contractors) Ltd had been dissolved on 5 August 1997 and that therefore new trustees should be appointed.  Allied Dunbar also explained that a surplus of £18,150.11 existed after Mrs Amphlett’s benefits had been provided and that they would have to write to the Inland Revenue regarding this once the claim had been settled.</w:t>
      </w:r>
    </w:p>
    <w:p>
      <w:pPr>
        <w:pStyle w:val="Bodytext"/>
        <w:numPr>
          <w:ilvl w:val="0"/>
          <w:numId w:val="2"/>
        </w:numPr>
        <w:rPr/>
      </w:pPr>
      <w:r>
        <w:rPr/>
        <w:t>Mrs Amphlett wrote to Allied Dunbar on 21 January 1999 following a visit from Mr Groucott.  She queried why the surplus funds had not been transferred to her husband’s policy.  Allied Dunbar say they did not receive this letter and were unaware of Mrs Amphlett’s query until she called them on 12 February 1999.  On 15 February 1999 Allied Dunbar wrote to Mrs Amphlett confirming that they were unable to transfer any funds to her husband’s plan.  They explained that the Inland Revenue had confirmed that, because H Amphlett &amp; Sons (Contractors) Limited had been dissolved, surplus funds must be returned to the Crown.  Allied Dunbar went on to say,</w:t>
      </w:r>
    </w:p>
    <w:p>
      <w:pPr>
        <w:pStyle w:val="Doubleindent"/>
        <w:rPr/>
      </w:pPr>
      <w:r>
        <w:rPr/>
        <w:t>“</w:t>
      </w:r>
      <w:r>
        <w:rPr/>
        <w:t>You wrote to us on 14 March 1996 letting us know that H Amphlett &amp; Sons (Contractors) Limited would be closing at the end of March 1996.  As you know, we wrote to you on 26 March 1996 letting you know that when you claim your retirement benefits, any surplus fund on your plan would be transferred to your husband’s plan, which at that time was still running.</w:t>
      </w:r>
    </w:p>
    <w:p>
      <w:pPr>
        <w:pStyle w:val="Doubleindent"/>
        <w:rPr/>
      </w:pPr>
      <w:r>
        <w:rPr/>
        <w:t>As you had let us know the company would be closing, we confirmed in our letter of 26 March 1996 that your benefits must be taken at the point your employment with the company ceases (which we assumed would be the end of March 1996 when the company closed).  We also enclosed a retirement claim form with our letter in order for you to claim your retirement benefits.</w:t>
      </w:r>
    </w:p>
    <w:p>
      <w:pPr>
        <w:pStyle w:val="Doubleindent"/>
        <w:rPr/>
      </w:pPr>
      <w:r>
        <w:rPr/>
        <w:t>At this point, we had no knowledge that you had already ceased to be employed by the company as you did not give us a date of leaving service on the Employment Information Form you completed on 16 March 1995 (copy enclosed).  It was only when your Financial Adviser Les Groucott telephoned on 19 December 1997 for information about the benefits payable to you, that we discovered that you had not worked since 1994.</w:t>
      </w:r>
    </w:p>
    <w:p>
      <w:pPr>
        <w:pStyle w:val="Doubleindent"/>
        <w:rPr/>
      </w:pPr>
      <w:r>
        <w:rPr/>
        <w:t>H Amphlett &amp; Sons (Contractors) Limited wasn’t dissolved until 5 August 1997.  Therefore, had you taken your retirement benefits when your employment with the company ceased (which we confirmed must happen), there would still have been time to deal with your surplus fund while there was still an authorised signatory for the company.</w:t>
      </w:r>
    </w:p>
    <w:p>
      <w:pPr>
        <w:pStyle w:val="Doubleindent"/>
        <w:rPr/>
      </w:pPr>
      <w:r>
        <w:rPr/>
        <w:t>Mrs Amphlett, we did confirm that your surplus fund could be transferred to your husband’s plan at the point your retirement benefits were taken.  However, this was based on you retiring at the end of March 1996 while H Amphlett &amp; Sons (Contractors) Limited was still active and Mr Amphlett’s plan was still running.  We also previously confirmed that Mr Amphlett had to be a “live” member of his plan before your surplus could be transferred to him.”</w:t>
      </w:r>
    </w:p>
    <w:p>
      <w:pPr>
        <w:pStyle w:val="Doubleindent"/>
        <w:ind w:left="0" w:right="720" w:hanging="0"/>
        <w:rPr/>
      </w:pPr>
      <w:r>
        <w:rPr/>
      </w:r>
    </w:p>
    <w:p>
      <w:pPr>
        <w:pStyle w:val="Bodytext"/>
        <w:numPr>
          <w:ilvl w:val="0"/>
          <w:numId w:val="2"/>
        </w:numPr>
        <w:rPr/>
      </w:pPr>
      <w:r>
        <w:rPr/>
        <w:t xml:space="preserve">Allied Dunbar had been told by Mr Groucott on 19 December 1997 that Mrs Amphlett had not worked since 1994 when he submitted salary details for a quotation.  According to Mrs Amphlett, however, she continued to work for H Amphlett &amp; Sons (Contractors) Ltd until 1996.  </w:t>
      </w:r>
    </w:p>
    <w:p>
      <w:pPr>
        <w:pStyle w:val="Bodytext"/>
        <w:numPr>
          <w:ilvl w:val="0"/>
          <w:numId w:val="2"/>
        </w:numPr>
        <w:rPr/>
      </w:pPr>
      <w:r>
        <w:rPr/>
        <w:t>Mrs Amphlett responded to Allied Dunbar’s letter of 15 February on 4 March 1999 explaining that she had been advised by Mr Groucott to leave her retirement benefits until she retired from her full time employment.  According to Mrs Amphlett, Mr Groucott had intimated that there was no need to draw her retirement benefits and he did not point out any urgency to do so when the she reached age 60 or when the company closed.  Allied Dunbar then wrote to Mrs Amphlett on 7 April 1999 explaining that, because the company had been dissolved, there were no trustees for the plan who could authorise any changes.  They explained that the Declaration of Trust allowed Allied Dunbar to appoint new trustees in certain circumstances.  Mrs Amphlett was asked to provide the details of at least two people who would be willing to act as trustees.</w:t>
      </w:r>
    </w:p>
    <w:p>
      <w:pPr>
        <w:pStyle w:val="Bodytext"/>
        <w:numPr>
          <w:ilvl w:val="0"/>
          <w:numId w:val="2"/>
        </w:numPr>
        <w:rPr/>
      </w:pPr>
      <w:r>
        <w:rPr/>
        <w:t>Mrs Amphlett sought advice from OPAS in January 2000.  In response to enquiries from Mrs Amphlett’s OPAS adviser, Allied Dunbar agreed to investigate whether the appointment of new trustees would mean that the surplus could be transferred to Mr Amphlett’s plan.  On 10 October 2000 Allied Dunbar confirmed to the OPAS adviser that it would not be possible to transfer the surplus funds.  According to Allied Dunbar, Rule 18 (see paragraph 2) allowed the trustees to transfer the surplus funds to other policies held within the plan.  They agreed that the trustees could instruct Allied Dunbar to transfer the funds once Mrs Amphlett had taken her benefits, but they pointed out that there were no other policies within the plan to receive the surplus funds.  Allied Dunbar explained that Mr Amphlett had once held a policy in the plan but that this policy had lapsed with no value in 1997.  Allied Dunbar have explained that the policy lapsed when the expenses exceeded the funds.</w:t>
      </w:r>
    </w:p>
    <w:p>
      <w:pPr>
        <w:pStyle w:val="Heading"/>
        <w:rPr/>
      </w:pPr>
      <w:r>
        <w:rPr/>
      </w:r>
    </w:p>
    <w:p>
      <w:pPr>
        <w:pStyle w:val="Heading"/>
        <w:rPr/>
      </w:pPr>
      <w:r>
        <w:rPr/>
        <w:t>CONCLUSIONS</w:t>
      </w:r>
    </w:p>
    <w:p>
      <w:pPr>
        <w:pStyle w:val="Bodytext"/>
        <w:numPr>
          <w:ilvl w:val="0"/>
          <w:numId w:val="2"/>
        </w:numPr>
        <w:rPr/>
      </w:pPr>
      <w:r>
        <w:rPr/>
        <w:t xml:space="preserve">In order for the transfer of surplus funds to take place Mrs Amphlett had to take her benefits.  Until provision had been made for Mrs Amphlett’s benefits a surplus could not be identified.  Rule 18 applies </w:t>
      </w:r>
      <w:r>
        <w:rPr>
          <w:i/>
        </w:rPr>
        <w:t xml:space="preserve">if it becomes necessary to withhold any part of the proceeds of the policy to comply with </w:t>
      </w:r>
      <w:r>
        <w:rPr/>
        <w:t>Inland Revenue limits.  If such a surplus is identified then it can be paid to the trustee, for the trustee to decide whether or not to transfer it to another policy.  Therefore a trustee is required to exercise this discretion.  H Amphlett &amp; Sons (Contractors) Limited was the trustee but obviously could not act as such once it had been dissolved.  This in itself was not a bar to the transfer because Allied Dunbar were able to appoint new trustees if necessary.  The company’s dissolution was, however, a bar to any surplus funds being paid to the company in the event of it not being transferred to another policy.</w:t>
      </w:r>
    </w:p>
    <w:p>
      <w:pPr>
        <w:pStyle w:val="Bodytext"/>
        <w:numPr>
          <w:ilvl w:val="0"/>
          <w:numId w:val="2"/>
        </w:numPr>
        <w:rPr/>
      </w:pPr>
      <w:r>
        <w:rPr/>
        <w:t>The major bar to the transfer taking place when Mrs Amphlett took her retirement benefits was that there was no alternative policy to receive the surplus funds.  Mr Amphlett’s policy P30026-927-PB/P01, which had been set up for this purpose, had lapsed when the charges exceeded the funds.</w:t>
      </w:r>
    </w:p>
    <w:p>
      <w:pPr>
        <w:pStyle w:val="Bodytext"/>
        <w:numPr>
          <w:ilvl w:val="0"/>
          <w:numId w:val="2"/>
        </w:numPr>
        <w:rPr/>
      </w:pPr>
      <w:r>
        <w:rPr/>
        <w:t xml:space="preserve">I agree that Allied Dunbar had made it clear to Mr and Mrs Amphlett that the surplus would be transferred </w:t>
      </w:r>
      <w:r>
        <w:rPr>
          <w:i/>
        </w:rPr>
        <w:t xml:space="preserve">when Mrs Amphlett took her benefits.  </w:t>
      </w:r>
      <w:r>
        <w:rPr/>
        <w:t>They had also explained that there would need to be a policy in Mr Amphlett’s name to receive the surplus funds.  Clearly Mrs Amphlett should have taken her benefits when her employment with H Amphlett &amp; Sons (Contractors) Limited ceased.  I note that there appears to be some dispute as to when her employment ceased but it cannot have been later than when the company was dissolved.  This was pointed out to her by Allied Dunbar in their letter of 26 March 1996 but it does not appear to have been followed up by Allied Dunbar, either directly with Mrs Amphlett or through Mr Groucott.  However, this, of itself, is not the reason why it is not now possible to transfer the surplus funds to Mr Amphlett’s policy.  It is true that, had Mrs Amphlett taken her benefits in August 1997, it would have been possible to effect the transfer at this time.  This is because Mr Amphlett’s policy was still in existence and able to receive the surplus.  It was not the fact that Mrs Amphlett failed to take her benefits when she should have that has caused the problem with the transfer; it was the fact that policy P30026-927-PB/E01 lapsed.</w:t>
      </w:r>
    </w:p>
    <w:p>
      <w:pPr>
        <w:pStyle w:val="Bodytext"/>
        <w:numPr>
          <w:ilvl w:val="0"/>
          <w:numId w:val="2"/>
        </w:numPr>
        <w:rPr/>
      </w:pPr>
      <w:r>
        <w:rPr/>
        <w:t>Allied Dunbar were fully aware that the trustee, ie H Amphlett &amp; Sons (Contractors) Limited, intended that the surplus should be transferred to a policy for Mr Amphlett.  They were also aware that policy P30026-927-PB/P01 had been set up for that very purpose.  It follows that they would have been aware of the consequences of policy P30026-927-PB/P01 lapsing, ie that the transfer would not be able to go ahead.  They would also have been aware that, once the company was dissolved, it would not be possible to pay any surplus to H Amphlett &amp; Sons (Contractors) Limited.</w:t>
      </w:r>
    </w:p>
    <w:p>
      <w:pPr>
        <w:pStyle w:val="Bodytext"/>
        <w:numPr>
          <w:ilvl w:val="0"/>
          <w:numId w:val="2"/>
        </w:numPr>
        <w:rPr/>
      </w:pPr>
      <w:r>
        <w:rPr/>
        <w:t>Allied Dunbar had advised H Amphlett &amp; Sons (Contractors) Limited to set up policy P30026-927-PB/P01 in order to receive the surplus funds.  They had also advised that this could be achieved by a minimum premium of £100.  However, Allied Dunbar do not appear to have alerted either Mr or Mrs Amphlett to the fact that policy P30026-927-PB/P01 would lapse when the charges exceeded the funds and consequently would not be able to receive a transfer of surplus funds.</w:t>
      </w:r>
    </w:p>
    <w:p>
      <w:pPr>
        <w:pStyle w:val="Bodytext"/>
        <w:numPr>
          <w:ilvl w:val="0"/>
          <w:numId w:val="2"/>
        </w:numPr>
        <w:rPr/>
      </w:pPr>
      <w:r>
        <w:rPr/>
        <w:t>Allied Dunbar’s failure to alert Mr and Mrs Amphlett amounts to maladministration, as a consequence of which Mr Amphlett has suffered injustice in the form of financial loss.  This financial loss can be quantified as the benefits he would have been able to secure with the surplus funds, which would otherwise have been transferred to his policy.  I therefore uphold Mr Amphlett’s complaint against Allied Dunbar.</w:t>
      </w:r>
    </w:p>
    <w:p>
      <w:pPr>
        <w:pStyle w:val="Heading"/>
        <w:rPr/>
      </w:pPr>
      <w:r>
        <w:rPr/>
      </w:r>
    </w:p>
    <w:p>
      <w:pPr>
        <w:pStyle w:val="Bodytext"/>
        <w:numPr>
          <w:ilvl w:val="0"/>
          <w:numId w:val="0"/>
        </w:numPr>
        <w:ind w:left="0" w:hanging="0"/>
        <w:rPr>
          <w:b/>
          <w:b/>
        </w:rPr>
      </w:pPr>
      <w:r>
        <w:rPr>
          <w:b/>
        </w:rPr>
        <w:t>DIRECTIONS</w:t>
      </w:r>
    </w:p>
    <w:p>
      <w:pPr>
        <w:pStyle w:val="Bodytext"/>
        <w:numPr>
          <w:ilvl w:val="0"/>
          <w:numId w:val="2"/>
        </w:numPr>
        <w:rPr>
          <w:spacing w:val="-3"/>
        </w:rPr>
      </w:pPr>
      <w:r>
        <w:rPr/>
        <w:t>I now direct that Allied Dunbar shall identify the surplus funds after Mrs Amphlett’s maximum benefits have been secured.  They shall then purchase an annuity for Mr Amphlett, equivalent to the benefits which would otherwise have been secured by the surplus funds up to the equivalent maximum Inland Revenue benefits.</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Bodytext"/>
        <w:numPr>
          <w:ilvl w:val="0"/>
          <w:numId w:val="0"/>
        </w:numPr>
        <w:ind w:left="0" w:hanging="0"/>
        <w:rPr>
          <w:spacing w:val="-3"/>
        </w:rPr>
      </w:pPr>
      <w:r>
        <w:rPr>
          <w:spacing w:val="-3"/>
        </w:rPr>
      </w:r>
    </w:p>
    <w:p>
      <w:pPr>
        <w:pStyle w:val="Bodytext"/>
        <w:numPr>
          <w:ilvl w:val="0"/>
          <w:numId w:val="0"/>
        </w:numPr>
        <w:spacing w:before="0" w:after="120"/>
        <w:ind w:left="0" w:hanging="0"/>
        <w:rPr>
          <w:spacing w:val="-3"/>
        </w:rPr>
      </w:pPr>
      <w:r>
        <w:rPr>
          <w:spacing w:val="-3"/>
        </w:rPr>
        <w:t>13 June 2002</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1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2">
    <w:name w:val="WW8Num2z2"/>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b/>
      <w:i w:val="false"/>
    </w:rPr>
  </w:style>
  <w:style w:type="character" w:styleId="WW8Num7z2">
    <w:name w:val="WW8Num7z2"/>
    <w:qFormat/>
    <w:rPr>
      <w:rFonts w:ascii="Symbol" w:hAnsi="Symbol" w:cs="Symbol"/>
      <w:sz w:val="16"/>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i w:val="false"/>
      <w:sz w:val="24"/>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style>
  <w:style w:type="character" w:styleId="WW8Num11z3">
    <w:name w:val="WW8Num11z3"/>
    <w:qFormat/>
    <w:rPr>
      <w:rFonts w:ascii="Symbol" w:hAnsi="Symbol" w:cs="Symbol"/>
      <w:color w:val="auto"/>
    </w:rPr>
  </w:style>
  <w:style w:type="character" w:styleId="WW8Num12z0">
    <w:name w:val="WW8Num12z0"/>
    <w:qFormat/>
    <w:rPr>
      <w:rFonts w:ascii="Symbol" w:hAnsi="Symbol" w:cs="Symbol"/>
      <w:sz w:val="16"/>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2"/>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5:23:00Z</dcterms:created>
  <dc:creator>Caroline Leal (Mrs)</dc:creator>
  <dc:description/>
  <dc:language>en-US</dc:language>
  <cp:lastModifiedBy>heaneyj</cp:lastModifiedBy>
  <cp:lastPrinted>2002-06-12T16:21:00Z</cp:lastPrinted>
  <dcterms:modified xsi:type="dcterms:W3CDTF">2002-06-12T15:2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GH Amphlett</vt:lpwstr>
  </property>
  <property fmtid="{D5CDD505-2E9C-101B-9397-08002B2CF9AE}" pid="3" name="Date completed">
    <vt:filetime>2002-06-12T23:00:00Z</vt:filetime>
  </property>
  <property fmtid="{D5CDD505-2E9C-101B-9397-08002B2CF9AE}" pid="4" name="Scheme name">
    <vt:lpwstr>Allied Dunbar Executive Retirement Plan P00748-047-BE</vt:lpwstr>
  </property>
  <property fmtid="{D5CDD505-2E9C-101B-9397-08002B2CF9AE}" pid="5" name="Scheme ref">
    <vt:lpwstr>L00174</vt:lpwstr>
  </property>
</Properties>
</file>