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2</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M Lewi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Demaglass Pension Scheme</w:t>
            </w:r>
            <w:r>
              <w:rPr/>
              <w:fldChar w:fldCharType="end"/>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lexander Forbes Trustee Services Limited (</w:t>
            </w:r>
            <w:r>
              <w:rPr>
                <w:b/>
              </w:rPr>
              <w:t>AFT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 xml:space="preserve">Mr Lewis, a member of the Scheme for 31 years, was made redundant on 5 May 2000.  He had received a circular dated 14 April 2000 from AFTS (then known as Bradstock Trustee Services Limited – </w:t>
      </w:r>
      <w:r>
        <w:rPr>
          <w:b/>
        </w:rPr>
        <w:t>Bradstock</w:t>
      </w:r>
      <w:r>
        <w:rPr/>
        <w:t>), the independent trustee of the Scheme, informing him that early retirement pensions would henceforth not be sanctioned, so did not apply for an early retirement pension (</w:t>
      </w:r>
      <w:r>
        <w:rPr>
          <w:b/>
        </w:rPr>
        <w:t>ERP</w:t>
      </w:r>
      <w:r>
        <w:rPr/>
        <w:t xml:space="preserve">) on being made redundant.  Other documentation was later examined and it transpired that Mr Lewis might have been eligible for an ERP, if he had applied in time.  Mr Lewis alleges injustice, in the form of financial loss, in that he would have received his ERP in full if he had applied for it in time, but might now receive a much lower pension.  </w:t>
      </w:r>
    </w:p>
    <w:p>
      <w:pPr>
        <w:pStyle w:val="TextBody"/>
        <w:numPr>
          <w:ilvl w:val="0"/>
          <w:numId w:val="2"/>
        </w:numPr>
        <w:rPr/>
      </w:pPr>
      <w:r>
        <w:rPr/>
        <w:t>Mr Lewis also alleged injustice caused by two former trustees of the Scheme being granted ERPs, as they had applied before the cut-off date, but he later withdrew this part of his submission to m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keepNext w:val="true"/>
        <w:spacing w:lineRule="auto" w:line="360"/>
        <w:rPr/>
      </w:pPr>
      <w:r>
        <w:rPr/>
        <w:t>THE PENSIONS ACT 1995</w:t>
      </w:r>
    </w:p>
    <w:p>
      <w:pPr>
        <w:pStyle w:val="TextBody"/>
        <w:numPr>
          <w:ilvl w:val="0"/>
          <w:numId w:val="2"/>
        </w:numPr>
        <w:rPr/>
      </w:pPr>
      <w:r>
        <w:rPr/>
        <w:t xml:space="preserve">Sections 73 to 77 of the Pensions Act 1995 (the </w:t>
      </w:r>
      <w:r>
        <w:rPr>
          <w:b/>
        </w:rPr>
        <w:t>Pensions Act</w:t>
      </w:r>
      <w:r>
        <w:rPr/>
        <w:t>) govern the winding-up of a defined benefit pension scheme.  Section 73 determines the preferential liabilities on a scheme winding up in deficit.  At issue here is whether Mr Lewis’ entitlement to payment of pension has arisen.  If it has he would be entitled to a full ERP, but, if it has not, he would need to be treated the same as other Scheme members who had not applied for, or were not eligible to apply for, an ERP.  Such members would only be entitled to a deferred pension, and such benefits would come lower down the priority list on the winding-up of the Scheme.</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2"/>
        </w:numPr>
        <w:rPr/>
      </w:pPr>
      <w:r>
        <w:rPr/>
        <w:t xml:space="preserve">Mr Lewis says that his employer, Demaglass Limited – </w:t>
      </w:r>
      <w:r>
        <w:rPr>
          <w:b/>
        </w:rPr>
        <w:t>Demaglass</w:t>
      </w:r>
      <w:r>
        <w:rPr/>
        <w:t>, was in serious financial difficulties in the early weeks of 2000 and, as he had a sizeable mortgage, he had to consider his future.  Part of this future was a plan to retire early, so he asked for an ERP quotation and was quoted an ERP as at 25 February 2000 (his 56</w:t>
      </w:r>
      <w:r>
        <w:rPr>
          <w:vertAlign w:val="superscript"/>
        </w:rPr>
        <w:t>th</w:t>
      </w:r>
      <w:r>
        <w:rPr/>
        <w:t xml:space="preserve"> birthday).  Mr Lewis was entitled to benefits under the main Scheme and in respect of a transfer into the Scheme from the pension scheme of a former employer.  This transfer value was invested with the Equitable Life Assurance Society (</w:t>
      </w:r>
      <w:r>
        <w:rPr>
          <w:b/>
        </w:rPr>
        <w:t>Equitable Life</w:t>
      </w:r>
      <w:r>
        <w:rPr/>
        <w:t>), but formed part of his overall benefits under the Scheme.  The maximum tax-free cash sum Mr Lewis could take was £47,267.78, which was also the maximum cash sum he could take under the Equitable Life arrangement.  If Mr Lewis had opted to take his benefits wholly in pension form his ERP would have been £8,617.43 pa.  If he had taken the maximum cash sum, partly from the main Scheme and partly from the Equitable Life arrangement, the remaining pension would have been £5,973.43 pa.  If, however, he had taken the maximum cash sum under the Equitable Life arrangement, the remaining pension would have been £6,285.52 pa.  There were also attaching widow’s pensions payable on his death after retirement.</w:t>
      </w:r>
    </w:p>
    <w:p>
      <w:pPr>
        <w:pStyle w:val="TextBody"/>
        <w:numPr>
          <w:ilvl w:val="0"/>
          <w:numId w:val="2"/>
        </w:numPr>
        <w:rPr/>
      </w:pPr>
      <w:r>
        <w:rPr/>
        <w:t xml:space="preserve">Mr Lewis says he did not seek early retirement as at 25 February 2000, as he believed that the business had no future and he saw the possibility of obtaining severance pay and a redundancy payment to supplement his pension if Demaglass ceased trading.  </w:t>
      </w:r>
    </w:p>
    <w:p>
      <w:pPr>
        <w:pStyle w:val="TextBody"/>
        <w:numPr>
          <w:ilvl w:val="0"/>
          <w:numId w:val="2"/>
        </w:numPr>
        <w:rPr/>
      </w:pPr>
      <w:r>
        <w:rPr/>
        <w:t>Joint Administrative Receivers of Demaglass were appointed, and a Notice was issued to members of the Scheme on 23 March 2000, advising that the assets of the Scheme were separate from those of the company and, as such, were not at risk as a result of the receivership.  An independent trustee would shortly be appointed, the Notice said.</w:t>
      </w:r>
    </w:p>
    <w:p>
      <w:pPr>
        <w:pStyle w:val="TextBody"/>
        <w:numPr>
          <w:ilvl w:val="0"/>
          <w:numId w:val="2"/>
        </w:numPr>
        <w:rPr/>
      </w:pPr>
      <w:r>
        <w:rPr/>
        <w:t>Bradstock was appointed as the independent trustee of the Scheme on 29 March 2000, and wrote to Mr Lewis on 14 April 2000, advising him that it appeared that the Scheme was not fully funded.  The letter set out the order of priority applying under the Pensions Act when a defined benefit pension scheme such as the Scheme winds up in deficit.  The letter also stated that no requests for early retirement could be entertained at that time.</w:t>
      </w:r>
    </w:p>
    <w:p>
      <w:pPr>
        <w:pStyle w:val="TextBody"/>
        <w:numPr>
          <w:ilvl w:val="0"/>
          <w:numId w:val="2"/>
        </w:numPr>
        <w:rPr/>
      </w:pPr>
      <w:r>
        <w:rPr/>
        <w:t xml:space="preserve">Mr Lewis was made redundant on 5 May 2000 and had lunch a week later with one of the former trustees of the Scheme.  Mr Lewis said they discussed their inability to access their retirement benefits, which also affected another former trustee.  The two former trustees were seeking legal advice, but Mr Lewis says he did not learn of the outcome of the legal advice, and only found out some weeks later from a third party that the two former trustees had been granted ERPs.  </w:t>
      </w:r>
    </w:p>
    <w:p>
      <w:pPr>
        <w:pStyle w:val="TextBody"/>
        <w:numPr>
          <w:ilvl w:val="0"/>
          <w:numId w:val="2"/>
        </w:numPr>
        <w:rPr/>
      </w:pPr>
      <w:r>
        <w:rPr/>
        <w:t>Bradstock wrote to Mr Lewis again on 25 May 2000.  It had resolved on 23 May 2000 to wind up the Scheme.  Any members not receiving pensions by that date would become “Deferred Members” ie would be entitled to deferred pensions.  The Scheme was in deficit and, although a claim for the shortfall would be lodged with the Receiver, it was unlikely that Demaglass would be able to meet any of the shortfall.  The benefits for Deferred Members would probably have to be scaled down significantly.  Bradstock also advised that Deferred Members over the age of 50 had the right to request immediate payment of their pensions, although an early retirement reduction factor would be applied.  If many such members exercised this option there would be less assets in the Scheme for active members and for Deferred Members under the age of 50 – this was one of the reasons why Bradstock had decided to terminate the Scheme.</w:t>
      </w:r>
    </w:p>
    <w:p>
      <w:pPr>
        <w:pStyle w:val="TextBody"/>
        <w:numPr>
          <w:ilvl w:val="0"/>
          <w:numId w:val="2"/>
        </w:numPr>
        <w:rPr/>
      </w:pPr>
      <w:r>
        <w:rPr/>
        <w:t xml:space="preserve">Mr Lewis raised queries with Bradstock in May and June 2000, then received another letter from Bradstock dated 21 August 2000.  This letter advised that, under the Pensions Act priority list, those already receiving pensions and those entitled to receive pensions on the date the Scheme began winding up, but where payment of that pension had not yet begun, came under Category 1, but that Deferred Members came under the last category, Category 5.  Bradstock was reviewing the issue of priorities with its legal advisers.  A new Definitive Trust Deed and Rules had come into force in 1999, but unfortunately these Rules did not reflect the information given to members in announcements and booklets.  Bradstock’s legal advice was that those Deferred Members over the age of 50 who had made a request for their pension to commence before 23 May 2000 would come under Category 1, but that those who had not made a request by that date would come under Category 5 (with the contracting-out part of their pensions coming under Category 2).  An application to the courts was being considered as a means of resolving the problem.  </w:t>
      </w:r>
    </w:p>
    <w:p>
      <w:pPr>
        <w:pStyle w:val="TextBody"/>
        <w:numPr>
          <w:ilvl w:val="0"/>
          <w:numId w:val="2"/>
        </w:numPr>
        <w:rPr/>
      </w:pPr>
      <w:r>
        <w:rPr/>
        <w:t xml:space="preserve">Mr Lewis again wrote to Bradstock on 18 October 2000 to complain about his treatment compared with the treatment of other Deferred Members over the age of 50, including a former trustee.  </w:t>
      </w:r>
    </w:p>
    <w:p>
      <w:pPr>
        <w:pStyle w:val="TextBody"/>
        <w:numPr>
          <w:ilvl w:val="0"/>
          <w:numId w:val="2"/>
        </w:numPr>
        <w:rPr/>
      </w:pPr>
      <w:r>
        <w:rPr/>
        <w:t xml:space="preserve">Bradstock (now AFTS) responded to Mr Lewis, maintaining that his benefits would have to be scaled back, but that he might be able to claim priority treatment under section 73 of the Pensions Act.  AFTS admitted that the right of Deferred Members over age 50 to an ERP had not previously been appreciated by AFTS/Bradstock or their lawyers.  The 1999 Rules had simply indicated that Deferred Members over age 50 could “request” an ERP, not that they could require it to be granted.  The earlier Rules stated that a deferred pension could commence, “at the choice of the Member”, at any time after age 50, and before attainment of age 75.  The fact that “request” in the 1999 Rules meant “require” had only been appreciated when the lawyers had been able to secure copies of earlier versions of the Trust Deed and Rules.  </w:t>
      </w:r>
    </w:p>
    <w:p>
      <w:pPr>
        <w:pStyle w:val="TextBody"/>
        <w:numPr>
          <w:ilvl w:val="0"/>
          <w:numId w:val="2"/>
        </w:numPr>
        <w:rPr/>
      </w:pPr>
      <w:r>
        <w:rPr/>
        <w:t xml:space="preserve">Mr Lewis did not consider AFTS’s letter to be acceptable, and </w:t>
      </w:r>
      <w:r>
        <w:rPr>
          <w:b/>
        </w:rPr>
        <w:t>Eversheds</w:t>
      </w:r>
      <w:r>
        <w:rPr/>
        <w:t xml:space="preserve"> responded to him on behalf of AFTS.  They said that, if Bradstock/AFTS had realised earlier that “request” meant “require”, they would have terminated the Scheme before 23 May 2000.  Eversheds considered their letter to Mr Lewis to be a response under both parts 1 and 2 of the Internal Dispute Resolution procedure.</w:t>
      </w:r>
    </w:p>
    <w:p>
      <w:pPr>
        <w:pStyle w:val="TextBody"/>
        <w:numPr>
          <w:ilvl w:val="0"/>
          <w:numId w:val="2"/>
        </w:numPr>
        <w:rPr/>
      </w:pPr>
      <w:r>
        <w:rPr/>
        <w:t xml:space="preserve">Mr Lewis then referred the matter to me.  He said that, having lost his job as Technical Director at the age of 56, he had needed to find alternative work, which was for only 25 hours a week, with an associated loss of income.  He and his wife had also had to sell their current home and move into a smaller house.  </w:t>
      </w:r>
    </w:p>
    <w:p>
      <w:pPr>
        <w:pStyle w:val="TextBody"/>
        <w:numPr>
          <w:ilvl w:val="0"/>
          <w:numId w:val="2"/>
        </w:numPr>
        <w:rPr/>
      </w:pPr>
      <w:r>
        <w:rPr/>
        <w:t xml:space="preserve">Eversheds responded on behalf of AFTS.  They stated that, according to the 1999 Rules, active members could only take early retirement with the consent of Demaglass and, as Demaglass was in receivership, the Receiver, acting on behalf of Demaglass, would not give consent.  Deferred Members over age 50 could, according to the 1999 Rules, ‘request’ an actuarially reduced ERP, which was assumed to mean that they had a right to apply, with the Trustee having a discretion as to whether or not to grant an ERP.  On the basis of this understanding the 14 April 2000 announcement stated that requests for early retirement would not be entertained.  It was only when the Trustee and its solicitors analysed the earlier Rules (adopted in 1993) that it became apparent that Deferred Members over age 50 had a right to retire on an actuarially reduced pension without any consent being required.  The Scheme was then put into wind-up and members were informed.  The Trustee denied maladministration, as it considered the position adopted in the letter of 14 April 2000 to be reasonable on the basis of the information then available to it.  If it had realised on 14 April 2000 that ‘request’ should be read as ‘require’ it would have initiated the winding-up of the Scheme immediately, which would have denied Mr Lewis access to an ERP, as he would at that time still have been in active service.  He would, therefore, have suffered no injustice.  </w:t>
      </w:r>
    </w:p>
    <w:p>
      <w:pPr>
        <w:pStyle w:val="TextBody"/>
        <w:numPr>
          <w:ilvl w:val="0"/>
          <w:numId w:val="2"/>
        </w:numPr>
        <w:rPr/>
      </w:pPr>
      <w:r>
        <w:rPr/>
        <w:t xml:space="preserve">The Trustee would, Eversheds said, be seeking guidance from me once section 54 of the Child Support, Pensions and Social Security Act 2000 (the </w:t>
      </w:r>
      <w:r>
        <w:rPr>
          <w:b/>
        </w:rPr>
        <w:t>2000 Act</w:t>
      </w:r>
      <w:r>
        <w:rPr/>
        <w:t>) came into force as to whether section 73(3)(b) of the Pensions Act was to be interpreted as giving priority to those, like Mr Lewis, who were Deferred Members over age 50 on the wind-up date, who were entitled to request/require an ERP.  The Trustee wondered whether ‘entitlement to payment of pensions or other benefit’ had arisen for such members.  There were a number of other Deferred Members over age 50 in a similar position to Mr Lewis.  Section 54 of the 2000 Act would have allowed representative beneficiaries to be appointed, to enable me to determine the position of affected beneficiaries who had not been party to Mr Lewis’ complaint.</w:t>
      </w:r>
    </w:p>
    <w:p>
      <w:pPr>
        <w:pStyle w:val="TextBody"/>
        <w:numPr>
          <w:ilvl w:val="0"/>
          <w:numId w:val="2"/>
        </w:numPr>
        <w:rPr/>
      </w:pPr>
      <w:r>
        <w:rPr/>
        <w:t xml:space="preserve">A press release was issued by the Department for Work and Pensions on 18 March 2003, to the effect that section 54 of the 2000 Act would not be brought into force, but that future legislation would be considered in the light of the Pensions Green Paper.  </w:t>
      </w:r>
    </w:p>
    <w:p>
      <w:pPr>
        <w:pStyle w:val="TextBody"/>
        <w:numPr>
          <w:ilvl w:val="0"/>
          <w:numId w:val="2"/>
        </w:numPr>
        <w:rPr/>
      </w:pPr>
      <w:r>
        <w:rPr/>
        <w:t>Eversheds had taken the view that Deferred Members over age 50 did not have entitlement to payment of an ERP in accordance with section 73 of the Pensions Act unless and until such members had exercised the option by notifying the Trustee that they wished to take an ERP.  The Occupational Pensions Regulatory Authority (</w:t>
      </w:r>
      <w:r>
        <w:rPr>
          <w:b/>
        </w:rPr>
        <w:t>OPRA</w:t>
      </w:r>
      <w:r>
        <w:rPr/>
        <w:t xml:space="preserve">) had, however, taken a contrary view.  AFTS needed this issue to be resolved before the winding-up could be completed.  A determination on the possible section 73 entitlement of Mr Lewis, and determinations on any other similar cases brought to me, might obviate the need for AFTS to seek directions from the High Court, Eversheds said.  </w:t>
      </w:r>
    </w:p>
    <w:p>
      <w:pPr>
        <w:pStyle w:val="TextBody"/>
        <w:numPr>
          <w:ilvl w:val="0"/>
          <w:numId w:val="2"/>
        </w:numPr>
        <w:rPr/>
      </w:pPr>
      <w:r>
        <w:rPr/>
        <w:t>A revised Scheme booklet had been issued to members in June 1997, incorporating the changes brought about by the Pensions Act.  The booklet states (on page 12) that a member may retire from active service from age 50 (or earlier on grounds of serious ill-health) with the consent of the employer and the Trustee.  The section on the retirement of Deferred Members refers to page 12 and says that “If you leave your benefits in the Scheme you will still have the normal options of retiring early …”</w:t>
      </w:r>
    </w:p>
    <w:p>
      <w:pPr>
        <w:pStyle w:val="TextBody"/>
        <w:numPr>
          <w:ilvl w:val="0"/>
          <w:numId w:val="2"/>
        </w:numPr>
        <w:rPr/>
      </w:pPr>
      <w:r>
        <w:rPr/>
        <w:t>Eversheds have submitted to me that standards of good administration do not require an independent trustee to go beyond examination of the current Definitive Trust Deed and Rules.</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2"/>
        </w:numPr>
        <w:rPr/>
      </w:pPr>
      <w:r>
        <w:rPr/>
        <w:t xml:space="preserve">The Trustee has denied maladministration, as it considers the position adopted in its letter of 14 April 2000 to be reasonable on the basis of the information available to it at that time.  This may well be the case, but the fact remains that it issued a misleading letter, containing an inaccuracy, on the basis of the initial documentation it had received.  However, I take the point made by Eversheds that an independent trustee, appointed to wind up a scheme in deficit, cannot reasonably be expected, as a matter of good administrative practice, to do more initially than to study the current Definitive Trust Deed and Rules.  In the normal course of events the independent trustee would not be expected to launch into an investigation of the possible invalidity of that definitive trust deed before issuing the kind of letter sent by Bradstock on 14 April 2000.  I have concluded that the sending of that letter does not constitute maladministration.  </w:t>
      </w:r>
    </w:p>
    <w:p>
      <w:pPr>
        <w:pStyle w:val="TextBody"/>
        <w:numPr>
          <w:ilvl w:val="0"/>
          <w:numId w:val="2"/>
        </w:numPr>
        <w:rPr/>
      </w:pPr>
      <w:bookmarkStart w:id="0" w:name="_Ref44120800"/>
      <w:r>
        <w:rPr/>
        <w:t xml:space="preserve">The Trustee also says that, if it had realised on 14 April 2000 that ‘request’ should be read as ‘require’, it would have initiated the winding-up of the Scheme immediately.  Had the Scheme been wound up at that time then Mr Lewis would not have been entitled to an ERP.  On this argument Mr Lewis would not be in any worse position than if the letter of 14 April 2000 had not </w:t>
      </w:r>
      <w:bookmarkEnd w:id="0"/>
      <w:r>
        <w:rPr/>
        <w:t>been sent to him.</w:t>
      </w:r>
    </w:p>
    <w:p>
      <w:pPr>
        <w:pStyle w:val="TextBody"/>
        <w:numPr>
          <w:ilvl w:val="0"/>
          <w:numId w:val="2"/>
        </w:numPr>
        <w:rPr/>
      </w:pPr>
      <w:r>
        <w:rPr/>
        <w:t xml:space="preserve">The counter argument is that Mr Lewis, having been made redundant on 5 May 2000, would, at the age of 56, but for the letter of 14 April 2000, have applied for his ERP, after he had been made redundant, and before 23 May 2000.  The early retirement reduction factor would have resulted in his receiving a lesser pension than if he had retired from active status, but the pension is likely to have been more than he would receive if no application for ERP had been made before the date of wind-up.  </w:t>
      </w:r>
    </w:p>
    <w:p>
      <w:pPr>
        <w:pStyle w:val="TextBody"/>
        <w:numPr>
          <w:ilvl w:val="0"/>
          <w:numId w:val="2"/>
        </w:numPr>
        <w:rPr/>
      </w:pPr>
      <w:r>
        <w:rPr/>
        <w:t xml:space="preserve">I think the argument I have set out in paragraph 23 has the more strength.  He had taken a considered decision not to seek an ERP in the hope of gaining an additional severance payment.  While he was, I accept, dissuaded from renewing that request by receiving a letter which should not have been sent without the Trustee checking the full facts, I accept that, had the full facts been known, the Scheme should have been wound up earlier, the effect of which would have been to leave Mr Lewis in the position in which he now finds himself.  </w:t>
      </w:r>
    </w:p>
    <w:p>
      <w:pPr>
        <w:pStyle w:val="TextBody"/>
        <w:numPr>
          <w:ilvl w:val="0"/>
          <w:numId w:val="2"/>
        </w:numPr>
        <w:rPr/>
      </w:pPr>
      <w:r>
        <w:rPr/>
        <w:t>The complaint is not upheld.</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Quotation"/>
        <w:ind w:left="0" w:right="1080" w:hanging="0"/>
        <w:rPr>
          <w:spacing w:val="-3"/>
        </w:rPr>
      </w:pPr>
      <w:r>
        <w:rPr>
          <w:spacing w:val="-3"/>
        </w:rPr>
      </w:r>
    </w:p>
    <w:p>
      <w:pPr>
        <w:pStyle w:val="Quotation"/>
        <w:spacing w:before="0" w:after="240"/>
        <w:ind w:left="0" w:right="1080" w:hanging="0"/>
        <w:rPr>
          <w:spacing w:val="-3"/>
        </w:rPr>
      </w:pPr>
      <w:r>
        <w:rPr>
          <w:spacing w:val="-3"/>
        </w:rPr>
        <w:t>22 August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1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5:12:00Z</dcterms:created>
  <dc:creator>Geoff Naldrett</dc:creator>
  <dc:description/>
  <dc:language>en-US</dc:language>
  <cp:lastModifiedBy>heaneyj</cp:lastModifiedBy>
  <cp:lastPrinted>2003-08-21T17:49:00Z</cp:lastPrinted>
  <dcterms:modified xsi:type="dcterms:W3CDTF">2003-08-22T15:1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M Lewis</vt:lpwstr>
  </property>
  <property fmtid="{D5CDD505-2E9C-101B-9397-08002B2CF9AE}" pid="3" name="Date completed">
    <vt:filetime>2003-08-21T23:00:00Z</vt:filetime>
  </property>
  <property fmtid="{D5CDD505-2E9C-101B-9397-08002B2CF9AE}" pid="4" name="Scheme name">
    <vt:lpwstr>Demaglass Pension Scheme</vt:lpwstr>
  </property>
  <property fmtid="{D5CDD505-2E9C-101B-9397-08002B2CF9AE}" pid="5" name="Scheme ref">
    <vt:lpwstr>L00191</vt:lpwstr>
  </property>
</Properties>
</file>