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Vann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rmed Forces Pension Scheme</w:t>
            </w:r>
            <w:r>
              <w:rPr/>
              <w:fldChar w:fldCharType="end"/>
            </w:r>
          </w:p>
        </w:tc>
      </w:tr>
      <w:tr>
        <w:trPr>
          <w:trHeight w:val="290" w:hRule="atLeast"/>
        </w:trPr>
        <w:tc>
          <w:tcPr>
            <w:tcW w:w="1779" w:type="dxa"/>
            <w:tcBorders/>
          </w:tcPr>
          <w:p>
            <w:pPr>
              <w:pStyle w:val="Index1"/>
              <w:spacing w:before="0" w:after="120"/>
              <w:rPr>
                <w:b/>
                <w:b/>
              </w:rPr>
            </w:pPr>
            <w:r>
              <w:rPr>
                <w:b/>
              </w:rPr>
              <w:t>Administrator</w:t>
            </w:r>
          </w:p>
        </w:tc>
        <w:tc>
          <w:tcPr>
            <w:tcW w:w="243" w:type="dxa"/>
            <w:tcBorders/>
          </w:tcPr>
          <w:p>
            <w:pPr>
              <w:pStyle w:val="IndexHeading"/>
              <w:rPr/>
            </w:pPr>
            <w:r>
              <w:rPr/>
              <w:t>:</w:t>
            </w:r>
          </w:p>
        </w:tc>
        <w:tc>
          <w:tcPr>
            <w:tcW w:w="7094" w:type="dxa"/>
            <w:tcBorders/>
          </w:tcPr>
          <w:p>
            <w:pPr>
              <w:pStyle w:val="Index1"/>
              <w:spacing w:before="0" w:after="120"/>
              <w:rPr/>
            </w:pPr>
            <w:r>
              <w:rPr/>
              <w:t>Ministry of Defence (</w:t>
            </w:r>
            <w:r>
              <w:rPr>
                <w:b/>
              </w:rPr>
              <w:t>MOD</w:t>
            </w:r>
            <w:r>
              <w:rPr/>
              <w:t>)</w:t>
            </w:r>
          </w:p>
        </w:tc>
      </w:tr>
    </w:tbl>
    <w:p>
      <w:pPr>
        <w:pStyle w:val="Normal"/>
        <w:rPr/>
      </w:pPr>
      <w:r>
        <w:rPr/>
      </w:r>
    </w:p>
    <w:p>
      <w:pPr>
        <w:pStyle w:val="Normal"/>
        <w:rPr/>
      </w:pPr>
      <w:r>
        <w:rPr/>
      </w:r>
    </w:p>
    <w:p>
      <w:pPr>
        <w:pStyle w:val="Index1"/>
        <w:spacing w:before="0" w:after="0"/>
        <w:rPr/>
      </w:pPr>
      <w:r>
        <w:rPr/>
      </w:r>
    </w:p>
    <w:p>
      <w:pPr>
        <w:pStyle w:val="Heading"/>
        <w:rPr/>
      </w:pPr>
      <w:r>
        <w:rPr/>
        <w:t>THE COMPLAINT (dated 1 May 2001)</w:t>
      </w:r>
    </w:p>
    <w:p>
      <w:pPr>
        <w:pStyle w:val="Heading"/>
        <w:rPr/>
      </w:pPr>
      <w:r>
        <w:rPr/>
      </w:r>
    </w:p>
    <w:p>
      <w:pPr>
        <w:pStyle w:val="Heading"/>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Mr Vannan complains of maladministration by the MOD in failing to provide to him, prior to his leaving, an accurate estimate of his pension and lump sum benefits.  He alleges that as a result of maladministration he has suffered injustice, in particular financial loss and inconvenience.</w:t>
      </w:r>
    </w:p>
    <w:p>
      <w:pPr>
        <w:pStyle w:val="Heading"/>
        <w:rPr>
          <w:b w:val="false"/>
          <w:b w:val="false"/>
        </w:rPr>
      </w:pPr>
      <w:r>
        <w:rPr>
          <w:b w:val="false"/>
        </w:rPr>
      </w:r>
    </w:p>
    <w:p>
      <w:pPr>
        <w:pStyle w:val="Heading"/>
        <w:rPr>
          <w:b w:val="false"/>
          <w:b w:val="false"/>
        </w:rPr>
      </w:pPr>
      <w:r>
        <w:rPr/>
        <w:t>MATERIAL FACTS</w:t>
      </w:r>
    </w:p>
    <w:p>
      <w:pPr>
        <w:pStyle w:val="Heading"/>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ab/>
        <w:t>Mr Vannan retired from the Army on 2 June 1998 under a Premature Voluntary Release scheme.  His normal release date would have been 31 December 1999 just prior to his 55</w:t>
      </w:r>
      <w:r>
        <w:rPr>
          <w:b w:val="false"/>
          <w:vertAlign w:val="superscript"/>
        </w:rPr>
        <w:t>th</w:t>
      </w:r>
      <w:r>
        <w:rPr>
          <w:b w:val="false"/>
        </w:rPr>
        <w:t xml:space="preserve"> birthday.  He left eighteen months early and took up an offer of employment with British Telecom.</w:t>
      </w:r>
    </w:p>
    <w:p>
      <w:pPr>
        <w:pStyle w:val="Heading"/>
        <w:rPr>
          <w:b w:val="false"/>
          <w:b w:val="false"/>
        </w:rPr>
      </w:pPr>
      <w:r>
        <w:rPr>
          <w:b w:val="false"/>
        </w:rPr>
      </w:r>
    </w:p>
    <w:p>
      <w:pPr>
        <w:pStyle w:val="Heading"/>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ab/>
        <w:t>Before deciding whether to leave, Mr Vannan requested several pension forecasts.  The last one was produced on 7 May 1990, just under a month before Mr Vannan’s actual leaving date, and indicated an annual pension of £22,873.04</w:t>
      </w:r>
      <w:r>
        <w:rPr/>
        <w:t xml:space="preserve"> </w:t>
      </w:r>
      <w:r>
        <w:rPr>
          <w:b w:val="false"/>
        </w:rPr>
        <w:t>(£1,906.09 per</w:t>
      </w:r>
      <w:r>
        <w:rPr/>
        <w:t xml:space="preserve"> </w:t>
      </w:r>
      <w:r>
        <w:rPr>
          <w:b w:val="false"/>
        </w:rPr>
        <w:t>month) and terminal grant of £68,619.12.  Under the heading “Disclaimer” the following appeared:</w:t>
      </w:r>
    </w:p>
    <w:p>
      <w:pPr>
        <w:pStyle w:val="BlockText"/>
        <w:ind w:left="1260" w:right="1080" w:hanging="0"/>
        <w:rPr/>
      </w:pPr>
      <w:r>
        <w:rPr/>
        <w:t>“</w:t>
      </w:r>
      <w:r>
        <w:rPr/>
        <w:t>This forecast of terminal benefits has been assessed in accordance with current regulations on the basis of information supplied by [Mr Vannan].  It is for …guidance only and is not binding on the Army Department.”</w:t>
      </w:r>
    </w:p>
    <w:p>
      <w:pPr>
        <w:pStyle w:val="BlockText"/>
        <w:spacing w:lineRule="auto" w:line="360"/>
        <w:ind w:left="0" w:right="1080" w:hanging="0"/>
        <w:rPr/>
      </w:pPr>
      <w:r>
        <w:rPr/>
      </w:r>
    </w:p>
    <w:p>
      <w:pPr>
        <w:pStyle w:val="BlockText"/>
        <w:spacing w:lineRule="auto" w:line="360"/>
        <w:ind w:left="720" w:right="0" w:hanging="720"/>
        <w:jc w:val="both"/>
        <w:rPr/>
      </w:pPr>
      <w:r>
        <w:rPr/>
        <w:fldChar w:fldCharType="begin"/>
      </w:r>
      <w:r>
        <w:rPr/>
        <w:instrText xml:space="preserve"> SEQ AutoNr \* ARABIC </w:instrText>
      </w:r>
      <w:r>
        <w:rPr/>
        <w:fldChar w:fldCharType="separate"/>
      </w:r>
      <w:r>
        <w:rPr/>
        <w:t>4</w:t>
      </w:r>
      <w:r>
        <w:rPr/>
        <w:fldChar w:fldCharType="end"/>
      </w:r>
      <w:r>
        <w:rPr/>
        <w:tab/>
        <w:t xml:space="preserve">On 21 May 1998 Mr Vannan received a letter about his retirement which gave a telephone number for him to call if he had any queries concerning his terminal grant or pension.  Mr Vannan says (which has not been disputed) that he made two telephone calls in attempts to confirm the figures he had been given but was advised that confirmation of the figures could not be provided until after he had left.  </w:t>
      </w:r>
    </w:p>
    <w:p>
      <w:pPr>
        <w:pStyle w:val="BlockText"/>
        <w:spacing w:lineRule="auto" w:line="360"/>
        <w:ind w:left="720" w:right="0" w:hanging="720"/>
        <w:rPr/>
      </w:pPr>
      <w:r>
        <w:rPr/>
      </w:r>
    </w:p>
    <w:p>
      <w:pPr>
        <w:pStyle w:val="BlockText"/>
        <w:spacing w:lineRule="auto" w:line="360"/>
        <w:ind w:left="720" w:right="0" w:hanging="720"/>
        <w:jc w:val="both"/>
        <w:rPr/>
      </w:pPr>
      <w:r>
        <w:rPr/>
        <w:fldChar w:fldCharType="begin"/>
      </w:r>
      <w:r>
        <w:rPr/>
        <w:instrText xml:space="preserve"> SEQ AutoNr \* ARABIC </w:instrText>
      </w:r>
      <w:r>
        <w:rPr/>
        <w:fldChar w:fldCharType="separate"/>
      </w:r>
      <w:r>
        <w:rPr/>
        <w:t>5</w:t>
      </w:r>
      <w:r>
        <w:rPr/>
        <w:fldChar w:fldCharType="end"/>
      </w:r>
      <w:r>
        <w:rPr/>
        <w:tab/>
        <w:t>On 8 June 1998, after Mr Vannan had left service, a letter was sent to him advising that his pension (referred to as “Retired Pay”) was £20,740.15 per annum and his terminal grant was £62,220.45.  Those figures represented a pension of £2,132.89 less per annum and a terminal grant of £6,398.67 less than the figures quoted in the forecast dated 7 May 1998.  It subsequently transpired that the amounts forecast were incorrect because a 1998 pay award had been implemented in two phases and the calculation had taken account of the whole of the award instead of only the first half of the award.  In addition, the period Mr Vannan had spent in his last rank had been miscalculated.</w:t>
      </w:r>
    </w:p>
    <w:p>
      <w:pPr>
        <w:pStyle w:val="BlockText"/>
        <w:spacing w:lineRule="auto" w:line="360"/>
        <w:ind w:left="720" w:right="0" w:hanging="720"/>
        <w:jc w:val="both"/>
        <w:rPr/>
      </w:pPr>
      <w:r>
        <w:rPr/>
      </w:r>
    </w:p>
    <w:p>
      <w:pPr>
        <w:pStyle w:val="BlockText"/>
        <w:spacing w:lineRule="auto" w:line="360"/>
        <w:ind w:left="720" w:right="0" w:hanging="720"/>
        <w:jc w:val="both"/>
        <w:rPr/>
      </w:pPr>
      <w:r>
        <w:rPr/>
        <w:fldChar w:fldCharType="begin"/>
      </w:r>
      <w:r>
        <w:rPr/>
        <w:instrText xml:space="preserve"> SEQ AutoNr \* ARABIC </w:instrText>
      </w:r>
      <w:r>
        <w:rPr/>
        <w:fldChar w:fldCharType="separate"/>
      </w:r>
      <w:r>
        <w:rPr/>
        <w:t>6</w:t>
      </w:r>
      <w:r>
        <w:rPr/>
        <w:fldChar w:fldCharType="end"/>
      </w:r>
      <w:r>
        <w:rPr/>
        <w:tab/>
        <w:t>Mr Vannan, with the assistance of the Pensions Advisory Service (</w:t>
      </w:r>
      <w:r>
        <w:rPr>
          <w:b/>
        </w:rPr>
        <w:t>OPAS</w:t>
      </w:r>
      <w:r>
        <w:rPr/>
        <w:t>) pursued the matter through stages 1 and 2 of the Internal Dispute Resolution (</w:t>
      </w:r>
      <w:r>
        <w:rPr>
          <w:b/>
        </w:rPr>
        <w:t>IDR</w:t>
      </w:r>
      <w:r>
        <w:rPr/>
        <w:t>) procedure, without success, before referring his complaint to my office.</w:t>
      </w:r>
    </w:p>
    <w:p>
      <w:pPr>
        <w:pStyle w:val="BlockText"/>
        <w:spacing w:lineRule="auto" w:line="360"/>
        <w:ind w:left="720" w:right="0" w:hanging="720"/>
        <w:jc w:val="both"/>
        <w:rPr/>
      </w:pPr>
      <w:r>
        <w:rPr/>
      </w:r>
    </w:p>
    <w:p>
      <w:pPr>
        <w:pStyle w:val="BlockText"/>
        <w:spacing w:lineRule="auto" w:line="360"/>
        <w:ind w:left="720" w:right="0" w:hanging="720"/>
        <w:jc w:val="both"/>
        <w:rPr/>
      </w:pPr>
      <w:r>
        <w:rPr/>
        <w:fldChar w:fldCharType="begin"/>
      </w:r>
      <w:r>
        <w:rPr/>
        <w:instrText xml:space="preserve"> SEQ AutoNr \* ARABIC </w:instrText>
      </w:r>
      <w:r>
        <w:rPr/>
        <w:fldChar w:fldCharType="separate"/>
      </w:r>
      <w:r>
        <w:rPr/>
        <w:t>7</w:t>
      </w:r>
      <w:r>
        <w:rPr/>
        <w:fldChar w:fldCharType="end"/>
      </w:r>
      <w:r>
        <w:rPr/>
        <w:tab/>
        <w:t xml:space="preserve">Mr Vannan says that the MOD consistently provided him with “wildly inaccurate” forecasts of his accrued benefits (pension and terminal grant).  Mr Vannan says that one of the most important considerations for him in deciding whether he should apply for early release from the Army was the amount of terminal pension and lump sum grant he would receive.  He feels he did all he could to ensure that the information he had been given was correct before he committed himself to taking Premature Voluntary Release.  Mr Vannan points out that the MOD was unable to verify the actual figures until after he had been released from the Army.  </w:t>
      </w:r>
    </w:p>
    <w:p>
      <w:pPr>
        <w:pStyle w:val="BlockText"/>
        <w:spacing w:lineRule="auto" w:line="360"/>
        <w:ind w:left="720" w:right="0" w:hanging="720"/>
        <w:jc w:val="both"/>
        <w:rPr/>
      </w:pPr>
      <w:r>
        <w:rPr/>
      </w:r>
    </w:p>
    <w:p>
      <w:pPr>
        <w:pStyle w:val="BlockText"/>
        <w:spacing w:lineRule="auto" w:line="360"/>
        <w:ind w:left="720" w:right="0" w:hanging="720"/>
        <w:jc w:val="both"/>
        <w:rPr/>
      </w:pPr>
      <w:r>
        <w:rPr/>
        <w:fldChar w:fldCharType="begin"/>
      </w:r>
      <w:r>
        <w:rPr/>
        <w:instrText xml:space="preserve"> SEQ AutoNr \* ARABIC </w:instrText>
      </w:r>
      <w:r>
        <w:rPr/>
        <w:fldChar w:fldCharType="separate"/>
      </w:r>
      <w:r>
        <w:rPr/>
        <w:t>8</w:t>
      </w:r>
      <w:r>
        <w:rPr/>
        <w:fldChar w:fldCharType="end"/>
      </w:r>
      <w:r>
        <w:rPr/>
        <w:tab/>
        <w:t xml:space="preserve">Mr Vannan says that, had he realised that the forecasts he had received were inaccurate, he would not have applied to leave early and would have continued to serve for a further 11 months, which, he says, would have entitled him to a full Lieutenant Colonel’s pension.  He says that he would have maximised his pension as after the age of 60 years he will be required to retire from British Telecom and his pension from the Scheme will then be his only income.  </w:t>
      </w:r>
    </w:p>
    <w:p>
      <w:pPr>
        <w:pStyle w:val="BlockText"/>
        <w:spacing w:lineRule="auto" w:line="360"/>
        <w:ind w:left="720" w:right="0" w:hanging="720"/>
        <w:jc w:val="both"/>
        <w:rPr/>
      </w:pPr>
      <w:r>
        <w:rPr/>
      </w:r>
    </w:p>
    <w:p>
      <w:pPr>
        <w:pStyle w:val="BlockText"/>
        <w:spacing w:lineRule="auto" w:line="360"/>
        <w:ind w:left="720" w:right="0" w:hanging="720"/>
        <w:jc w:val="both"/>
        <w:rPr/>
      </w:pPr>
      <w:r>
        <w:rPr/>
        <w:fldChar w:fldCharType="begin"/>
      </w:r>
      <w:r>
        <w:rPr/>
        <w:instrText xml:space="preserve"> SEQ AutoNr \* ARABIC </w:instrText>
      </w:r>
      <w:r>
        <w:rPr/>
        <w:fldChar w:fldCharType="separate"/>
      </w:r>
      <w:r>
        <w:rPr/>
        <w:t>9</w:t>
      </w:r>
      <w:r>
        <w:rPr/>
        <w:fldChar w:fldCharType="end"/>
      </w:r>
      <w:r>
        <w:rPr/>
        <w:tab/>
        <w:t>Mr Vannan’s OPAS adviser made the following points on Mr Vannan’s behalf in a letter dated 20 July 1999 at stage 2 of the IDR procedure:</w:t>
      </w:r>
    </w:p>
    <w:p>
      <w:pPr>
        <w:pStyle w:val="BlockText"/>
        <w:spacing w:lineRule="auto" w:line="360"/>
        <w:ind w:left="720" w:right="0" w:hanging="720"/>
        <w:jc w:val="both"/>
        <w:rPr/>
      </w:pPr>
      <w:r>
        <w:rPr/>
      </w:r>
    </w:p>
    <w:p>
      <w:pPr>
        <w:pStyle w:val="Normal"/>
        <w:numPr>
          <w:ilvl w:val="0"/>
          <w:numId w:val="2"/>
        </w:numPr>
        <w:rPr/>
      </w:pPr>
      <w:r>
        <w:rPr/>
        <w:t>Had Mr Vannan been aware of the correct figures he would have wished to serve out his full term and to receive unreduced retirement benefits.</w:t>
      </w:r>
    </w:p>
    <w:p>
      <w:pPr>
        <w:pStyle w:val="Normal"/>
        <w:numPr>
          <w:ilvl w:val="0"/>
          <w:numId w:val="2"/>
        </w:numPr>
        <w:rPr/>
      </w:pPr>
      <w:r>
        <w:rPr/>
        <w:t>While [it was agreed] that assessing the actual loss is necessarily somewhat subjective …[Mr Vannan had] suffered a real loss and it is not impossible to make a reasonable assessment of what this is.</w:t>
      </w:r>
    </w:p>
    <w:p>
      <w:pPr>
        <w:pStyle w:val="Normal"/>
        <w:numPr>
          <w:ilvl w:val="0"/>
          <w:numId w:val="2"/>
        </w:numPr>
        <w:rPr/>
      </w:pPr>
      <w:r>
        <w:rPr/>
        <w:t>It is probable that, until age 60, Mr Vannan will not be worse off financially than if his service had continued.  In saying this …..regard [must be had] to his civilian salary; the earlier payment of his army pension and the reduced tax free cash sum.</w:t>
      </w:r>
    </w:p>
    <w:p>
      <w:pPr>
        <w:pStyle w:val="Normal"/>
        <w:numPr>
          <w:ilvl w:val="0"/>
          <w:numId w:val="2"/>
        </w:numPr>
        <w:rPr/>
      </w:pPr>
      <w:r>
        <w:rPr/>
        <w:t xml:space="preserve">The matter of real concern is his position after age 60 when his army pension will be permanently less than would have applied had he not accepted early retirement.  </w:t>
      </w:r>
    </w:p>
    <w:p>
      <w:pPr>
        <w:pStyle w:val="Normal"/>
        <w:numPr>
          <w:ilvl w:val="0"/>
          <w:numId w:val="2"/>
        </w:numPr>
        <w:rPr/>
      </w:pPr>
      <w:r>
        <w:rPr/>
        <w:t xml:space="preserve">[It is suggested] that he would be appropriately compensated for the loss resulting from the error if his pension, </w:t>
      </w:r>
      <w:r>
        <w:rPr>
          <w:u w:val="single"/>
        </w:rPr>
        <w:t xml:space="preserve">after age 60, </w:t>
      </w:r>
      <w:r>
        <w:rPr/>
        <w:t>were to be increased to the forecast amount , at normal retirement, if his service had been continued, but taking into account general increases in army pensions from the date of calculation of the forecast.</w:t>
      </w:r>
    </w:p>
    <w:p>
      <w:pPr>
        <w:pStyle w:val="Normal"/>
        <w:numPr>
          <w:ilvl w:val="0"/>
          <w:numId w:val="2"/>
        </w:numPr>
        <w:rPr/>
      </w:pPr>
      <w:r>
        <w:rPr/>
        <w:t xml:space="preserve">In addition to the above …[Mr Vannan] be offered a further reasonable sum of compensation for the distress and inconvenience which has been very considerable.” </w:t>
      </w:r>
    </w:p>
    <w:p>
      <w:pPr>
        <w:pStyle w:val="Normal"/>
        <w:spacing w:lineRule="auto" w:line="36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0</w:t>
      </w:r>
      <w:r>
        <w:rPr/>
        <w:fldChar w:fldCharType="end"/>
      </w:r>
      <w:r>
        <w:rPr/>
        <w:tab/>
        <w:t xml:space="preserve">In response to the suggestion that the MOD are protected by the disclaimer referred to above, Mr Vannan says that he believes that to be contrary to common law and the Unfair Contract Terms Act 1977 and should not operate so as to limit liability due to negligence.  He also says that the MOD, like any other employer, owes a duty of care to provide its employees with reasonably accurate forecasts so that employees can make properly informed decisions.  Mr Vannan further says that the MOD is responsible for the negligence of the employee who entered incorrect details for Mr Vannan which resulted in an inaccurate foreca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Vannan says that he has suffered a financial loss of £2,132.89 per annum, plus £6,398.67 in relation to his lump sum.  On his complaints form he indicated that he considered that the figures set out in the forecast dated 7 May 1998 should be honoured (although, as mentioned above and further below, Mr Vannan seems to accept that he will only suffer a financial loss after the age of 60 years).  On his complaints form he said that, after 38 years service in the Army, he feels cheated and bitter at what he considers to be off hand and shoddy treatment.  He says that he has suffered inconvenience, administrative effort and stress which has exacerbated an existing medical condition (duodenal ulc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Solicitors instructed by Mr Vannan, Blount Petre Kramer, stressed that at the time Mr Vannan was considering retiring from the Army he had calculated that he would need pension payments of £30,000 at age 60 years.  He relied on the information given that he would receive a pension of £22,873 per annum which he calculated would increase to about £26,525 by the time he reached 60 years at which time he would also receive a pension of £3,500 from British Telecom.  Had he been given the correct information he would have deferred his retirement for eleven months in the expectation (Blount Petre Kramer say he is highly qualified and very employable) that he would have been able to take up employment with British Telecom or another employer later.  They also say that had he stayed in the Army another 11 months he could be entitled to a lieutenant colonel’s pension and to the second phase of a phased salary increase.  Further, they say that Mr Vannan might not be able to continue to work for British Telecom until age 60 years.  Blount Petre Kramer calculate Mr Vannan’s financial loss as £6,348.67 (the difference in the terminal grant quoted and that paid), plus £41, 397.26 (the difference in the pension quoted and paid (£2,132.89) multiplied by 19.409 (Mr Vannan’s life expectancy at age 58 years)), together with interest and legal cos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t Stage 1 of the IDR procedure, the MOD expressed regret that Mr Vannan had received an inaccurate forecast despite considerable attempts by him before he left the Army to ensure the accuracy of the forecast.  Reference was made to the disclaimer which appeared on the forecast and to the fact that other army personnel had, over the years, also received inaccurate forecasts.  It was, however, not accepted that Mr Vannan had suffered any objectively quantifiable financial loss.  At stage 2 of the IDR procedure, the MOD expressed its sympathy with Mr Vannan but said that there was no discretion in the Rules of the Scheme to increase his benefits.  He was invited to provide evidence of any actual financial loss suffered to enable the MOD to consider whether compensation might be awar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n its letter dated 2 November 2001 formally responding to Mr Vannan’s complaint to my office, the MOD said that it had accepted that incorrect advice was given and that it had asked Mr Vannan to quantify his loss in order that the MOD could consider the level of compensation he should be paid but Mr Vannan had not done so.  The MOD said that the level of pension awarded to Mr Vannan was correct and the rules of the Scheme did not permit pension levels to be adjusted for loss of expectation.  It reiterated that it would be willing to compensate for any actual loss sustained once a quantifiable figure had been provi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n reply, Mr Vannan said that he had not responded because the scope and nature of his loss had already been specified, although not quantified, by OPAS in its letter dated 20 July 1999, a copy of which the MOD had.  As the MOD’s subsequent letter dated 20 September 1999 represented the conclusion of stage 2 of the IDR procedure, Mr Vannan had seen little point in replying, preferring instead to refer the matter to my office.  Mr Vannan confirmed that he was seeking an uplift in his pension from the age of 60 years plus a sum for compensation for distress and inconvenience.  He suggested that a reasonable sum would be the difference between the terminal grant forecast and that actually paid, ie £6,398.6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response to a query raised by my investigator, Mr Vannan said that, based on a statement of his benefits under the British Telecom pension scheme dated 31 September 2001, if he ceased his employment with British Telecom he would be entitled to a pension of £2,427.41 per annum from 1 January 2006 (Mr Vannan’s 60</w:t>
      </w:r>
      <w:r>
        <w:rPr>
          <w:vertAlign w:val="superscript"/>
        </w:rPr>
        <w:t>th</w:t>
      </w:r>
      <w:r>
        <w:rPr/>
        <w:t xml:space="preserve"> birthday).  In the event that his employment continued until his 60</w:t>
      </w:r>
      <w:r>
        <w:rPr>
          <w:vertAlign w:val="superscript"/>
        </w:rPr>
        <w:t>th</w:t>
      </w:r>
      <w:r>
        <w:rPr/>
        <w:t xml:space="preserve"> birthday, Mr Vannan would receive a pension of £4,743.59 per annum.  He says that he has already made contributions totalling £8,957.92 and estimates that if he remains in British Telecom’s employment until his 60</w:t>
      </w:r>
      <w:r>
        <w:rPr>
          <w:vertAlign w:val="superscript"/>
        </w:rPr>
        <w:t>th</w:t>
      </w:r>
      <w:r>
        <w:rPr/>
        <w:t xml:space="preserve"> birthday his contributions will total £17,021.92.  Mr Vannan pointed out that his continued employment with British Telecom could not be guarant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MOD confirmed that had Mr Vannan remained in the Army and retired on 31 December 1999 his pension would have been £25,464 per annum and his terminal grant £76,392.  Mr Vannan’s actual benefits have been calculated on the basis of his rank as Major with an uplift to reflect his service as Lt Colonel.  By 31 December 1999 Mr Vannan would have held that rank for over two years and he would therefore have qualified to receive pension benefits on the basis of the rank of Lt Colonel.  </w:t>
      </w:r>
    </w:p>
    <w:p>
      <w:pPr>
        <w:pStyle w:val="Normal"/>
        <w:spacing w:lineRule="auto" w:line="360"/>
        <w:ind w:left="720" w:hanging="720"/>
        <w:jc w:val="both"/>
        <w:rPr/>
      </w:pPr>
      <w:r>
        <w:rPr/>
      </w:r>
    </w:p>
    <w:p>
      <w:pPr>
        <w:pStyle w:val="Heading1"/>
        <w:rPr/>
      </w:pPr>
      <w:r>
        <w:rPr/>
        <w:t>CONCLUSION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8</w:t>
      </w:r>
      <w:r>
        <w:rPr/>
        <w:fldChar w:fldCharType="end"/>
      </w:r>
      <w:r>
        <w:rPr/>
        <w:tab/>
        <w:t>The facts in this matter are not in dispute.  The MOD accepts that the forecast that Mr Vannan received was not correct.  There was a discrepancy of £2,132.89 per annum between the pension last quoted and the amount Mr Vannan actually received and the terminal grant was £6,398.67 less than quoted.  The two factors which made the forecast inaccurate (incorrect treatment of a pay award and length of service in last rank) could and should have been checked before any forecast was issued.  As far as the disclaimer is concerned, the MOD, rightly in my view, has not sought to argue to my office that the disclaimer negates the errors.  Notwithstanding the disclaimer, I consider that Scheme members are entitled to expect that the information given is reasonably accurate and free from obvious errors.  The information given to Mr Vannan was incorrect and, in the circumstances, I have little difficulty in finding that the MOD’s admitted error was maladministration on its part.</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9</w:t>
      </w:r>
      <w:r>
        <w:rPr/>
        <w:fldChar w:fldCharType="end"/>
      </w:r>
      <w:r>
        <w:rPr/>
        <w:tab/>
        <w:t>The provision of incorrect information does not, of itself, create an entitlement to benefits in the amounts, in error, quoted.  In considering compensation, the aim is to put the complainant in the financial position in which he would have been, had the correct information been given.</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0</w:t>
      </w:r>
      <w:r>
        <w:rPr/>
        <w:fldChar w:fldCharType="end"/>
      </w:r>
      <w:r>
        <w:rPr/>
        <w:tab/>
        <w:t>Mr Vannan has said that, had he been correctly advised, he would not have left the Army when he did but would have stayed to age 55 years, in order to maximise his pension.  Whilst, on the one hand, I see no reason to doubt what Mr Vannan says, I do find his assertion somewhat illogical.  Had Mr Vannan’s overriding aim been to maximise his pension then he would have been aware that, in order to do so, he needed to remain in the Army until age 55 years.  On that basis, I cannot immediately see why Mr Vannan might have been interested in leaving the Army earlier.</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1</w:t>
      </w:r>
      <w:r>
        <w:rPr/>
        <w:fldChar w:fldCharType="end"/>
      </w:r>
      <w:r>
        <w:rPr/>
        <w:tab/>
        <w:t xml:space="preserve">Be that as it may, Mr Vannan apparently decided, in the light of the erroneous forecast and having received a job offer from British Telecom, that he could afford to leave the Army early, a decision which he maintains he would not have reached had he been given the correct information.  If I accept that, I would still need to be satisfied that, by leaving the Army early, Mr Vannan has suffered or will at some stage in the future suffer a financial loss.  </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2</w:t>
      </w:r>
      <w:r>
        <w:rPr/>
        <w:fldChar w:fldCharType="end"/>
      </w:r>
      <w:r>
        <w:rPr/>
        <w:tab/>
        <w:t>Mr Vannan accepts that, at present he has not suffered any financial loss.  Since he left the Army he has been paid a pension (initially £20,740.15 per annum but, with increases, now £22,245.07).  He has also been in receipt of a salary from British Telecom.  His starting salary was £35,000 per annum but is currently £44,800 per annum.  His current total annual gross income is therefore £67,045.07.  In addition, Mr Vannan received a terminal grant of £62,220.45 which, if invested, will generate additional income.  Even though the terminal grant actually received was £6,398.67 less than advised, Mr Vannan has not suffered any additional loss in relation thereto as his increased income has more than made up for the shortfall.  All in all it is clear, and Mr Vannan has not argued otherwise, that, overall, his current financial position is healthier than it would have been, had he remained in the Army until age fifty five years.</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3</w:t>
      </w:r>
      <w:r>
        <w:rPr/>
        <w:fldChar w:fldCharType="end"/>
      </w:r>
      <w:r>
        <w:rPr/>
        <w:tab/>
        <w:t xml:space="preserve">Mr Vannan’s concerns centre upon his position on reaching age sixty years when his employment with British Telecom will terminate.  That employment is pensionable and assuming Mr Vannan remains with British Telecom and its pension scheme, he will receive at the age of sixty years an annual pension of £4,743.59.  That figure is roughly comparable with the difference (£4,163.87) between the pension Mr Vannan actually received at age 55 years and what he would have received had he remained in the Army until the age of 55 years.  Whilst I appreciate that Mr Vannan’s pension from the Scheme will have increased by the time he reaches sixty years of age, equally his British Telecom pension may well be more than that currently projected, particularly if his salary increases (and in that context I note the difference between Mr Vannan’s starting and current salary with British Telecom).  Further, taking into account Mr Vannan’s current income position, I assume that, should he wish, it would be open to him to make additional voluntary contributions to his British Telecom pension.  Alternatively, he could invest in an alternative savings vehicle in order to boost his income once he is required (at age sixty years) to leave British Telecom.  </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4</w:t>
      </w:r>
      <w:r>
        <w:rPr/>
        <w:fldChar w:fldCharType="end"/>
      </w:r>
      <w:r>
        <w:rPr/>
        <w:tab/>
        <w:t xml:space="preserve">In saying that, Mr Vannan has pointed out that he has paid and will continue to pay contributions towards his British Telecom pension.  However, even taking into account the deduction of those contributions from his salary, his income is considerably more than would have been the case had he remained in the Army and not taken up employment with British Telecom.  If Mr Vannan had remained in the Army until the age of 55 years he would have continued to have drawn his salary until 31 December 1999 and thereafter his pension.  As matters have actually turned out, although Mr Vannan has been paid a smaller pension that he would have received had he stayed in the Army until age 55 years, that loss of income has been more than made up by his salary from British Telecom, even taking into account pension contributions.  I find it difficult to accept that Mr Vannan would have turned down the opportunity of employment with British Telecom in favour of a modestly increased pension.  He has not suffered any financial loss by leaving the Army early.  </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5</w:t>
      </w:r>
      <w:r>
        <w:rPr/>
        <w:fldChar w:fldCharType="end"/>
      </w:r>
      <w:r>
        <w:rPr/>
        <w:tab/>
        <w:t xml:space="preserve">Mr Vannan could of course seek to argue that, had he remained in the Army until age 55 years, he would still then have been able to have secured other employment.  That is however a matter of speculation and although I can take into account the fact that Mr Vannan did actually take up other employment, I do not consider I can proceed on the basis that, if he had left the Army later, he would have secured the same level of employment.  Similarly, although Mr Vannan has said that there can be no guarantee that his employment with British Telecom will continue until he reaches the age of sixty years, he is still in employment and as there is no firm indication that employment will cease before he reaches the age of sixty years, I proceed on the basis that it will continue.  </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6</w:t>
      </w:r>
      <w:r>
        <w:rPr/>
        <w:fldChar w:fldCharType="end"/>
      </w:r>
      <w:r>
        <w:rPr/>
        <w:tab/>
        <w:t xml:space="preserve">I am not persuaded by the arguments put forward by Blount Petre Kramer on Mr Vannan’s behalf.  I remain unconvinced that Mr Vannan would have elected to remain in the Army in order to secure an enhanced pension but at the expense of giving up the job opportunity with British Telecom. Nor am I persuaded Mr Vannan would have been able to have secured alternative, comparable employment had he not joined British Telecom when he did.  It remains my view that, fortuitously, Mr Vannan has not suffered any financial loss.  </w:t>
      </w:r>
    </w:p>
    <w:p>
      <w:pPr>
        <w:pStyle w:val="Bodytext"/>
        <w:numPr>
          <w:ilvl w:val="0"/>
          <w:numId w:val="0"/>
        </w:numPr>
        <w:spacing w:before="0" w:after="0"/>
        <w:ind w:left="720" w:hanging="720"/>
        <w:rPr/>
      </w:pPr>
      <w:r>
        <w:rPr/>
      </w:r>
    </w:p>
    <w:p>
      <w:pPr>
        <w:pStyle w:val="Bodytext"/>
        <w:numPr>
          <w:ilvl w:val="0"/>
          <w:numId w:val="0"/>
        </w:numPr>
        <w:spacing w:before="0" w:after="0"/>
        <w:ind w:left="720" w:hanging="720"/>
        <w:rPr>
          <w:b/>
          <w:b/>
        </w:rPr>
      </w:pPr>
      <w:r>
        <w:rPr/>
        <w:fldChar w:fldCharType="begin"/>
      </w:r>
      <w:r>
        <w:rPr/>
        <w:instrText xml:space="preserve"> SEQ AutoNr \* ARABIC </w:instrText>
      </w:r>
      <w:r>
        <w:rPr/>
        <w:fldChar w:fldCharType="separate"/>
      </w:r>
      <w:r>
        <w:rPr/>
        <w:t>27</w:t>
      </w:r>
      <w:r>
        <w:rPr/>
        <w:fldChar w:fldCharType="end"/>
      </w:r>
      <w:r>
        <w:rPr/>
        <w:tab/>
        <w:t xml:space="preserve">Because in my view the admitted maladministration has not led to injustice the complaint is not upheld.  </w:t>
      </w:r>
    </w:p>
    <w:p>
      <w:pPr>
        <w:pStyle w:val="Normal"/>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spacing w:before="0" w:after="0"/>
        <w:ind w:left="720" w:hanging="720"/>
        <w:rPr/>
      </w:pPr>
      <w:r>
        <w:rPr/>
      </w:r>
    </w:p>
    <w:p>
      <w:pPr>
        <w:pStyle w:val="Bodytext"/>
        <w:numPr>
          <w:ilvl w:val="0"/>
          <w:numId w:val="0"/>
        </w:numPr>
        <w:spacing w:before="0" w:after="0"/>
        <w:ind w:left="720" w:hanging="720"/>
        <w:rPr>
          <w:spacing w:val="-3"/>
        </w:rPr>
      </w:pPr>
      <w:r>
        <w:rPr>
          <w:spacing w:val="-3"/>
        </w:rPr>
        <w:t>24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5z0">
    <w:name w:val="WW8Num5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lockText">
    <w:name w:val="Block Text"/>
    <w:basedOn w:val="Normal"/>
    <w:qFormat/>
    <w:pPr>
      <w:ind w:left="1260" w:right="1080" w:hanging="1260"/>
    </w:pPr>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50:00Z</dcterms:created>
  <dc:creator>Lesley Stead</dc:creator>
  <dc:description/>
  <dc:language>en-US</dc:language>
  <cp:lastModifiedBy>heaneyj</cp:lastModifiedBy>
  <cp:lastPrinted>2002-05-24T10:47:00Z</cp:lastPrinted>
  <dcterms:modified xsi:type="dcterms:W3CDTF">2002-05-24T09: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annan</vt:lpwstr>
  </property>
  <property fmtid="{D5CDD505-2E9C-101B-9397-08002B2CF9AE}" pid="3" name="Date completed">
    <vt:filetime>2002-05-23T23:00:00Z</vt:filetime>
  </property>
  <property fmtid="{D5CDD505-2E9C-101B-9397-08002B2CF9AE}" pid="4" name="Scheme name">
    <vt:lpwstr>Armed Forces Pension Scheme</vt:lpwstr>
  </property>
  <property fmtid="{D5CDD505-2E9C-101B-9397-08002B2CF9AE}" pid="5" name="Scheme ref">
    <vt:lpwstr>L00196</vt:lpwstr>
  </property>
</Properties>
</file>