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BE Clift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Rover Group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Rover Group Trustees Ltd</w:t>
            </w:r>
          </w:p>
        </w:tc>
      </w:tr>
    </w:tbl>
    <w:p>
      <w:pPr>
        <w:pStyle w:val="Normal"/>
        <w:rPr/>
      </w:pPr>
      <w:r>
        <w:rPr/>
      </w:r>
    </w:p>
    <w:p>
      <w:pPr>
        <w:pStyle w:val="Normal"/>
        <w:rPr/>
      </w:pPr>
      <w:r>
        <w:rPr/>
      </w:r>
    </w:p>
    <w:p>
      <w:pPr>
        <w:pStyle w:val="Normal"/>
        <w:rPr/>
      </w:pPr>
      <w:r>
        <w:rPr/>
      </w:r>
    </w:p>
    <w:p>
      <w:pPr>
        <w:pStyle w:val="Heading"/>
        <w:rPr/>
      </w:pPr>
      <w:r>
        <w:rPr/>
        <w:t>THE COMPLAINT (dated 4 August 2001)</w:t>
      </w:r>
    </w:p>
    <w:p>
      <w:pPr>
        <w:pStyle w:val="Bodytext"/>
        <w:numPr>
          <w:ilvl w:val="0"/>
          <w:numId w:val="4"/>
        </w:numPr>
        <w:rPr/>
      </w:pPr>
      <w:r>
        <w:rPr/>
        <w:t>Mr Clifton has complained of injustice as a consequence of maladministration on the part of the Trustees in not re-considering his application for a serious ill health pension in accordance with directions given by my predecessor.</w:t>
      </w:r>
    </w:p>
    <w:p>
      <w:pPr>
        <w:pStyle w:val="Heading"/>
        <w:rPr/>
      </w:pPr>
      <w:r>
        <w:rPr/>
      </w:r>
    </w:p>
    <w:p>
      <w:pPr>
        <w:pStyle w:val="Heading"/>
        <w:rPr/>
      </w:pPr>
      <w:r>
        <w:rPr/>
        <w:t>Previous Determination K00519 (1 March 2001)</w:t>
      </w:r>
    </w:p>
    <w:p>
      <w:pPr>
        <w:pStyle w:val="Bodytext"/>
        <w:numPr>
          <w:ilvl w:val="0"/>
          <w:numId w:val="4"/>
        </w:numPr>
        <w:rPr/>
      </w:pPr>
      <w:r>
        <w:rPr/>
        <w:t>My predecessor upheld Mr Clifton’s complaint that his application for a serious ill health pension had been improperly rejected and directed that, should Mr Clifton make a further application, the Trustees should obtain independent medical advice regarding his earning ability up to age 57 or 58 in the light of Rover’s certification that he was unfit to work for the company.  My predecessor also directed that the Trustees should give Mr Clifton reasons for their subsequent decision.</w:t>
      </w:r>
    </w:p>
    <w:p>
      <w:pPr>
        <w:pStyle w:val="Heading"/>
        <w:rPr/>
      </w:pPr>
      <w:r>
        <w:rPr/>
      </w:r>
    </w:p>
    <w:p>
      <w:pPr>
        <w:pStyle w:val="Heading"/>
        <w:rPr/>
      </w:pPr>
      <w:r>
        <w:rPr/>
        <w:t>The Scheme Rules</w:t>
      </w:r>
    </w:p>
    <w:p>
      <w:pPr>
        <w:pStyle w:val="Bodytext"/>
        <w:numPr>
          <w:ilvl w:val="0"/>
          <w:numId w:val="4"/>
        </w:numPr>
        <w:rPr/>
      </w:pPr>
      <w:r>
        <w:rPr/>
        <w:t>Rule 11(a) provides for a member, who retires early on the grounds of ill health, to choose to receive an immediate rather than a deferred pension.  The amount of the pension is calculated on the basis of pensionable service to and final pensionable earnings at the date the member retires.  The pension is, however, reduced for early payment by reference to the period to the member’s 55</w:t>
      </w:r>
      <w:r>
        <w:rPr>
          <w:vertAlign w:val="superscript"/>
        </w:rPr>
        <w:t>th</w:t>
      </w:r>
      <w:r>
        <w:rPr/>
        <w:t xml:space="preserve"> birthday.  If, however, a member retires due to Serious Ill Health, his pension falls to be calculated under Rule 12(a).  The pension is then calculated by reference to the member’s pensionable service up to his normal retirement date and his final pensionable earnings at the date of retirement.  There is no reduction for early payment.</w:t>
      </w:r>
    </w:p>
    <w:p>
      <w:pPr>
        <w:pStyle w:val="Bodytext"/>
        <w:numPr>
          <w:ilvl w:val="0"/>
          <w:numId w:val="4"/>
        </w:numPr>
        <w:rPr/>
      </w:pPr>
      <w:r>
        <w:rPr/>
        <w:t>Ill health is defined under the Rules as,</w:t>
      </w:r>
    </w:p>
    <w:p>
      <w:pPr>
        <w:pStyle w:val="Doubleindent"/>
        <w:rPr/>
      </w:pPr>
      <w:r>
        <w:rPr/>
        <w:t>“</w:t>
      </w:r>
      <w:r>
        <w:rPr/>
        <w:t>Ill health or a medical condition which the principal employer and the trustees agree (having regard to such medical or other evidence as they may require) is sufficiently serious to prevent a member from following the duties of his current employment or suitable alternative employment or which seriously impairs his earning ability.  This definition will not apply to a member in service unless his participating employer has certified to the trustees that it is unable to provide suitable alternative employment which the member could undertake, having regard to his medical condition.”</w:t>
      </w:r>
    </w:p>
    <w:p>
      <w:pPr>
        <w:pStyle w:val="Doubleindent"/>
        <w:rPr/>
      </w:pPr>
      <w:r>
        <w:rPr/>
      </w:r>
    </w:p>
    <w:p>
      <w:pPr>
        <w:pStyle w:val="Bodytext"/>
        <w:numPr>
          <w:ilvl w:val="0"/>
          <w:numId w:val="4"/>
        </w:numPr>
        <w:rPr/>
      </w:pPr>
      <w:r>
        <w:rPr/>
        <w:t>Serious Ill Health is defined as,</w:t>
      </w:r>
    </w:p>
    <w:p>
      <w:pPr>
        <w:pStyle w:val="Doubleindent"/>
        <w:rPr/>
      </w:pPr>
      <w:r>
        <w:rPr/>
        <w:t>“</w:t>
      </w:r>
      <w:r>
        <w:rPr/>
        <w:t>Ill health which the principal employer and the trustees agree (having regard to such medical or other evidence as they may require) makes it unlikely that the member will recover his earning ability before the age at which the principal employer and the trustees would expect him to retire if he was not incapacitated.”</w:t>
      </w:r>
    </w:p>
    <w:p>
      <w:pPr>
        <w:pStyle w:val="Doubleindent"/>
        <w:rPr/>
      </w:pPr>
      <w:r>
        <w:rPr/>
      </w:r>
    </w:p>
    <w:p>
      <w:pPr>
        <w:pStyle w:val="Heading"/>
        <w:rPr/>
      </w:pPr>
      <w:r>
        <w:rPr/>
        <w:t>The Trustees’ Re-consideration of Mr Clifton’s Application</w:t>
      </w:r>
    </w:p>
    <w:p>
      <w:pPr>
        <w:pStyle w:val="Bodytext"/>
        <w:numPr>
          <w:ilvl w:val="0"/>
          <w:numId w:val="4"/>
        </w:numPr>
        <w:rPr/>
      </w:pPr>
      <w:r>
        <w:rPr/>
        <w:t>Mr Clifton made a further application for a Serious Ill Health pension on 16 February 2001 and this was acknowledged by the Secretary to the Trustees, Mr Suckling, on 15 March 2001.  Following further correspondence from Mr Clifton’s wife, Mr Suckling wrote on 3 April 2001 explaining that the Trustees were proposing to obtain further medical advice.</w:t>
      </w:r>
    </w:p>
    <w:p>
      <w:pPr>
        <w:pStyle w:val="Bodytext"/>
        <w:numPr>
          <w:ilvl w:val="0"/>
          <w:numId w:val="4"/>
        </w:numPr>
        <w:rPr/>
      </w:pPr>
      <w:r>
        <w:rPr/>
        <w:t>The Trustees chose Dr Cooke, an Occupational Health Consultant with Performance Through Health Ltd.  Mr Suckling wrote to him on 25 April 2001 asking if he would examine Mr Clifton, consider enclosed papers and give his opinion as to whether Mr Clifton was eligible for a serious ill-health pension.  The letter included the definitions of Serious Ill Health and Ill Health given in the Scheme Rules (see paragraphs 3 and 4 above).  Mr Suckling also explained,</w:t>
      </w:r>
    </w:p>
    <w:p>
      <w:pPr>
        <w:pStyle w:val="Doubleindent"/>
        <w:rPr/>
      </w:pPr>
      <w:r>
        <w:rPr/>
        <w:t>“</w:t>
      </w:r>
      <w:r>
        <w:rPr/>
        <w:t>There is no dispute that Mr Clifton is suffering from ill-health as defined above.  The sole issue is whether he is suffering from serious ill-health.  For this purpose the age at which the principal employer and trustees would expect him to retire would be at the age of 57.</w:t>
      </w:r>
    </w:p>
    <w:p>
      <w:pPr>
        <w:pStyle w:val="Doubleindent"/>
        <w:rPr/>
      </w:pPr>
      <w:r>
        <w:rPr/>
        <w:t>I enclose copies of all medical and other relevant evidence which has either been submitted by Mr Clifton or commissioned by the trustee.</w:t>
      </w:r>
    </w:p>
    <w:p>
      <w:pPr>
        <w:pStyle w:val="Doubleindent"/>
        <w:keepNext w:val="true"/>
        <w:rPr/>
      </w:pPr>
      <w:r>
        <w:rPr/>
        <w:t>In summary, I should be pleased if you would provide a medical report to the trustee as to:-</w:t>
      </w:r>
    </w:p>
    <w:p>
      <w:pPr>
        <w:pStyle w:val="Doubleindent"/>
        <w:numPr>
          <w:ilvl w:val="0"/>
          <w:numId w:val="3"/>
        </w:numPr>
        <w:rPr/>
      </w:pPr>
      <w:r>
        <w:rPr/>
        <w:t>whether Mr Clifton is unlikely to recover his earning ability before the age of 57 in the light of the fact that it is accepted that he is unfit to work for the company; and</w:t>
      </w:r>
    </w:p>
    <w:p>
      <w:pPr>
        <w:pStyle w:val="Doubleindent"/>
        <w:numPr>
          <w:ilvl w:val="0"/>
          <w:numId w:val="3"/>
        </w:numPr>
        <w:rPr/>
      </w:pPr>
      <w:r>
        <w:rPr/>
        <w:t>if your advice is that Mr Clifton is unlikely to recover his earning ability in these circumstances, what was the approximate earliest date upon which Mr Clifton was likely to have fulfilled that description.”</w:t>
      </w:r>
    </w:p>
    <w:p>
      <w:pPr>
        <w:pStyle w:val="Doubleindent"/>
        <w:rPr/>
      </w:pPr>
      <w:r>
        <w:rPr/>
      </w:r>
    </w:p>
    <w:p>
      <w:pPr>
        <w:pStyle w:val="Bodytext"/>
        <w:numPr>
          <w:ilvl w:val="0"/>
          <w:numId w:val="4"/>
        </w:numPr>
        <w:rPr/>
      </w:pPr>
      <w:r>
        <w:rPr/>
        <w:t>On 26 April 2001 Mr Suckling wrote to Mrs Clifton with Dr Cooke’s name and address.  Dr Cooke was, however, not able to examine Mr Clifton and an appointment was made for him with his colleague, Dr Ratti.  This appointment was arranged for 8 May 2001.</w:t>
      </w:r>
    </w:p>
    <w:p>
      <w:pPr>
        <w:pStyle w:val="Bodytext"/>
        <w:numPr>
          <w:ilvl w:val="0"/>
          <w:numId w:val="4"/>
        </w:numPr>
        <w:rPr/>
      </w:pPr>
      <w:r>
        <w:rPr/>
        <w:t>Following notification of the appointment, Mrs Clifton wrote to Mr Suckling expressing some concerns.  Mrs Clifton was concerned that a copy of my predecessor’s directions had not been provided for Dr Ratti, although Mr Suckling had said that all relevant information had been passed across.  Mrs Clifton also said that my predecessor had said that an examination was not necessary because Rover had already “certified” her husband.  Mrs Clifton also queried why Dr Ratti was being asked to decide whether her husband was eligible for a Serious Ill Health pension.  Mrs Clifton sent a copy of the previous determination to Performance Through Health for the attention of Dr Ratti.</w:t>
      </w:r>
    </w:p>
    <w:p>
      <w:pPr>
        <w:pStyle w:val="Bodytext"/>
        <w:numPr>
          <w:ilvl w:val="0"/>
          <w:numId w:val="4"/>
        </w:numPr>
        <w:rPr/>
      </w:pPr>
      <w:r>
        <w:rPr/>
        <w:t>Mr Suckling wrote to Mrs Clifton on 14 May 2001 explaining that the Trustees considered that it would be unsatisfactory for a consultant to give a medical opinion on the basis of written evidence alone.  He went on to explain that eligibility for a Serious Ill Health pension depended upon the likelihood of an inability to work continuing in Mr Clifton’s case to age 57.  Mr Suckling also said that Mr Clifton’s unfitness for work for Rover was not in dispute.</w:t>
      </w:r>
    </w:p>
    <w:p>
      <w:pPr>
        <w:pStyle w:val="Bodytext"/>
        <w:numPr>
          <w:ilvl w:val="0"/>
          <w:numId w:val="4"/>
        </w:numPr>
        <w:rPr/>
      </w:pPr>
      <w:r>
        <w:rPr/>
        <w:t>Dr Ratti sent his report to Mr Suckling on 16 May 2001.  On 4 June 2001 Mr Suckling wrote to Mrs Clifton informing her that he had received the report and would be circulating it to the Discretionary Committee.  He also said that, once the Discretionary Committee had the report, he would arrange for a copy to be sent to Mrs Clifton.</w:t>
      </w:r>
    </w:p>
    <w:p>
      <w:pPr>
        <w:pStyle w:val="Bodytext"/>
        <w:numPr>
          <w:ilvl w:val="0"/>
          <w:numId w:val="4"/>
        </w:numPr>
        <w:rPr/>
      </w:pPr>
      <w:r>
        <w:rPr/>
        <w:t>On 19 June 2001 Mr Suckling wrote to Mrs Clifton,</w:t>
      </w:r>
    </w:p>
    <w:p>
      <w:pPr>
        <w:pStyle w:val="Doubleindent"/>
        <w:rPr/>
      </w:pPr>
      <w:r>
        <w:rPr/>
        <w:t>“</w:t>
      </w:r>
      <w:r>
        <w:rPr/>
        <w:t>Having carefully considered all the information made available in relation to this case and, in particular, having regard to Dr Ratti’s opinion, the committee has concluded that your husband does not fulfil the requirements for a serious ill-health early retirement pension.  The reasons for reaching this conclusion are as follows:</w:t>
      </w:r>
    </w:p>
    <w:p>
      <w:pPr>
        <w:pStyle w:val="Doubleindent"/>
        <w:numPr>
          <w:ilvl w:val="0"/>
          <w:numId w:val="2"/>
        </w:numPr>
        <w:rPr/>
      </w:pPr>
      <w:r>
        <w:rPr/>
        <w:t>As you are aware, eligibility for this benefit requires that the member’s ill-health “makes it unlikely that the member will recover his earning ability before the age at which the principal employer and the trustees would expect him to retire if he was not incapacitated”.  In your husband’s case, this therefore requires that both the principal employer and the trustees are satisfied that he is unlikely to be able to recover his earning ability before reaching the age of 57 in 16 years’ time.</w:t>
      </w:r>
    </w:p>
    <w:p>
      <w:pPr>
        <w:pStyle w:val="Doubleindent"/>
        <w:numPr>
          <w:ilvl w:val="0"/>
          <w:numId w:val="2"/>
        </w:numPr>
        <w:rPr/>
      </w:pPr>
      <w:r>
        <w:rPr/>
        <w:t>Dr Ratti’s opinion, following a review of all the available information and upon a recent examination, is that it is too early at this stage to conclude that your husband’s condition will fulfil the requirement.</w:t>
      </w:r>
    </w:p>
    <w:p>
      <w:pPr>
        <w:pStyle w:val="Doubleindent"/>
        <w:numPr>
          <w:ilvl w:val="0"/>
          <w:numId w:val="2"/>
        </w:numPr>
        <w:rPr/>
      </w:pPr>
      <w:r>
        <w:rPr/>
        <w:t>The Committee concluded that, in the light of the opinions received from the occupational consultants, there is insufficient evidence, at the present time, to enable the Committee to be satisfied that your husband is unlikely to recover his earning capacity before reaching the age of 57.  His condition does not therefore fulfil the criteria for a serious ill-health early retirement pension.”</w:t>
      </w:r>
    </w:p>
    <w:p>
      <w:pPr>
        <w:pStyle w:val="Doubleindent"/>
        <w:rPr/>
      </w:pPr>
      <w:r>
        <w:rPr/>
      </w:r>
    </w:p>
    <w:p>
      <w:pPr>
        <w:pStyle w:val="Bodytext"/>
        <w:numPr>
          <w:ilvl w:val="0"/>
          <w:numId w:val="4"/>
        </w:numPr>
        <w:rPr/>
      </w:pPr>
      <w:r>
        <w:rPr/>
        <w:t>Mr Suckling also forwarded a copy of Dr Ratti’s report to Mrs Clifton.</w:t>
      </w:r>
    </w:p>
    <w:p>
      <w:pPr>
        <w:pStyle w:val="Heading"/>
        <w:rPr/>
      </w:pPr>
      <w:r>
        <w:rPr/>
        <w:t>Dr Ratti’s Report</w:t>
      </w:r>
    </w:p>
    <w:p>
      <w:pPr>
        <w:pStyle w:val="Bodytext"/>
        <w:numPr>
          <w:ilvl w:val="0"/>
          <w:numId w:val="4"/>
        </w:numPr>
        <w:rPr/>
      </w:pPr>
      <w:r>
        <w:rPr/>
        <w:t>Dr Ratti reported on 16 May 2001,</w:t>
      </w:r>
    </w:p>
    <w:p>
      <w:pPr>
        <w:pStyle w:val="Doubleindent"/>
        <w:rPr/>
      </w:pPr>
      <w:r>
        <w:rPr/>
        <w:t>“</w:t>
      </w:r>
      <w:r>
        <w:rPr/>
        <w:t>Thank you for asking me to see this individual for a second opinion with regards to his medical condition.  I have also examined all the reports sent to our offices and had the pleasure of meeting Mr and Mrs Clifton on the 8</w:t>
      </w:r>
      <w:r>
        <w:rPr>
          <w:vertAlign w:val="superscript"/>
        </w:rPr>
        <w:t>th</w:t>
      </w:r>
      <w:r>
        <w:rPr/>
        <w:t xml:space="preserve"> May 2001 for a full history and examination.</w:t>
      </w:r>
    </w:p>
    <w:p>
      <w:pPr>
        <w:pStyle w:val="Doubleindent"/>
        <w:rPr/>
      </w:pPr>
      <w:r>
        <w:rPr/>
        <w:t>I am well aware of the background of the case and the rejection of Mr Clifton’s earlier request for consideration for serious ill health and the criticisms of Dr Poole’s report from varying quarters.  I also have a copy of the determination by the Pensions Ombudsmen (</w:t>
      </w:r>
      <w:r>
        <w:rPr>
          <w:i/>
        </w:rPr>
        <w:t>sic</w:t>
      </w:r>
      <w:r>
        <w:rPr/>
        <w:t>) with regard to this particular case.</w:t>
      </w:r>
    </w:p>
    <w:p>
      <w:pPr>
        <w:pStyle w:val="Doubleindent"/>
        <w:rPr/>
      </w:pPr>
      <w:r>
        <w:rPr/>
        <w:t>In summary Mr Clifton is a 42-year-old gentleman who has not worked since July 1998.  From his description it would appear he has had a variety of musculo-skeletal symptoms since the early nineties.  The symptoms persisted despite redeployment into an office based role and diagnosis of Fibromyalgia was made in 1997/98 by Dr Jubb, his Rheumatologist…</w:t>
      </w:r>
    </w:p>
    <w:p>
      <w:pPr>
        <w:pStyle w:val="Doubleindent"/>
        <w:rPr/>
      </w:pPr>
      <w:r>
        <w:rPr/>
        <w:t>Despite his other conditions the main medical condition that Mr Clifton suffers from is Fibromyalgia and this is the condition which is preventing him from currently working.</w:t>
      </w:r>
    </w:p>
    <w:p>
      <w:pPr>
        <w:pStyle w:val="Doubleindent"/>
        <w:rPr/>
      </w:pPr>
      <w:r>
        <w:rPr/>
        <w:t>Accordingly (</w:t>
      </w:r>
      <w:r>
        <w:rPr>
          <w:i/>
        </w:rPr>
        <w:t>sic</w:t>
      </w:r>
      <w:r>
        <w:rPr/>
        <w:t>) to Mr Clifton his symptoms continue to disable him despite treatment.  This treatment includes hydrotherapy, physiotherapy and psychological support…</w:t>
      </w:r>
    </w:p>
    <w:p>
      <w:pPr>
        <w:pStyle w:val="Doubleindent"/>
        <w:rPr/>
      </w:pPr>
      <w:r>
        <w:rPr/>
        <w:t>He is only able to drive short distances and is unable to perform mundane tasks such as shopping due to his symptoms.  His restricted capabilities are certainly typical of the subjective symptoms of fibromyalgia.</w:t>
      </w:r>
    </w:p>
    <w:p>
      <w:pPr>
        <w:pStyle w:val="Doubleindent"/>
        <w:rPr/>
      </w:pPr>
      <w:r>
        <w:rPr/>
        <w:t>Due to his ongoing symptoms he has also had adaptations planned for his house to make his life at home more comfortable which includes stair rails, and insertion of a down stairs toilet.</w:t>
      </w:r>
    </w:p>
    <w:p>
      <w:pPr>
        <w:pStyle w:val="Doubleindent"/>
        <w:rPr/>
      </w:pPr>
      <w:r>
        <w:rPr/>
        <w:t>On examination he had a stooping posture and walked slowly with the aid of his walking stick.  Movements of all major muscle groups were severely restricted though this did seem out of proportion to the power within a variety of muscle groups… Unfortunately there are no objective medical tests to confirm this diagnosis but clinical examination relieved (</w:t>
      </w:r>
      <w:r>
        <w:rPr>
          <w:i/>
        </w:rPr>
        <w:t>sic</w:t>
      </w:r>
      <w:r>
        <w:rPr/>
        <w:t>) significant inconsistencies which is probably secondary to Mr Clifton’s current psychological state.  There is no doubt that he is currently not fit to work but whether his current lack of fitness to work can be extended to a permanent ill health award for the next sixteen years is debatable.</w:t>
      </w:r>
    </w:p>
    <w:p>
      <w:pPr>
        <w:pStyle w:val="Doubleindent"/>
        <w:rPr/>
      </w:pPr>
      <w:r>
        <w:rPr/>
        <w:t>Over 70% of patients with Fibromyalgia improve after three to five year period and though he has had a variety of treatments it is to (</w:t>
      </w:r>
      <w:r>
        <w:rPr>
          <w:i/>
        </w:rPr>
        <w:t>sic</w:t>
      </w:r>
      <w:r>
        <w:rPr/>
        <w:t>) early at this stage to deem Mr Clifton permanently disabled requiring an award for serious ill health.</w:t>
      </w:r>
    </w:p>
    <w:p>
      <w:pPr>
        <w:pStyle w:val="Doubleindent"/>
        <w:rPr/>
      </w:pPr>
      <w:r>
        <w:rPr/>
        <w:t>Other potential treatment options may need to be considered…</w:t>
      </w:r>
    </w:p>
    <w:p>
      <w:pPr>
        <w:pStyle w:val="Doubleindent"/>
        <w:rPr/>
      </w:pPr>
      <w:r>
        <w:rPr/>
        <w:t xml:space="preserve">The best way forward may be to award Mr Clifton an ill health pension and to revisit the question of serious ill health in two to three year’s time.  If his symptoms remain as disabling as he claims after a six year period from the diagnosis it is more likely that Mr Clifton will not be able to return to </w:t>
      </w:r>
      <w:r>
        <w:rPr>
          <w:b/>
        </w:rPr>
        <w:t>any</w:t>
      </w:r>
      <w:r>
        <w:rPr/>
        <w:t xml:space="preserve"> form of work at all and therefore due consideration can be made for a serious ill health award.</w:t>
      </w:r>
    </w:p>
    <w:p>
      <w:pPr>
        <w:pStyle w:val="Doubleindent"/>
        <w:rPr/>
      </w:pPr>
      <w:r>
        <w:rPr/>
        <w:t>Though I appreciate and sympathise Mr Clifton’s current situation I can not at this stage confirm whether he meets the definition of serious ill health as there is a possibility he may improve in the foreseeable future with further treatment.”</w:t>
      </w:r>
    </w:p>
    <w:p>
      <w:pPr>
        <w:pStyle w:val="Doubleindent"/>
        <w:rPr/>
      </w:pPr>
      <w:r>
        <w:rPr/>
      </w:r>
    </w:p>
    <w:p>
      <w:pPr>
        <w:pStyle w:val="Heading"/>
        <w:rPr/>
      </w:pPr>
      <w:r>
        <w:rPr/>
        <w:t>Medical Evidence Supplied by Mr Clifton</w:t>
      </w:r>
    </w:p>
    <w:p>
      <w:pPr>
        <w:pStyle w:val="Bodytext"/>
        <w:numPr>
          <w:ilvl w:val="0"/>
          <w:numId w:val="4"/>
        </w:numPr>
        <w:rPr/>
      </w:pPr>
      <w:r>
        <w:rPr/>
        <w:t>Mr Clifton supplied copies of medical notes from his physiotherapist in which the first mention of Fibromyalgia is made.  These notes are dated 11 June 1996.  Fibromyalgia is also mentioned in a memo.  from Dr Southern at the Occupational Health Unit to the Rover Personnel Manager dated 11 December 1996.  In this memo.  Dr Southern expresses the opinion that Mr Clifton would be unable to drive a fork-lift truck but should be able to manage a tow-truck.</w:t>
      </w:r>
    </w:p>
    <w:p>
      <w:pPr>
        <w:pStyle w:val="Bodytext"/>
        <w:numPr>
          <w:ilvl w:val="0"/>
          <w:numId w:val="4"/>
        </w:numPr>
        <w:rPr/>
      </w:pPr>
      <w:r>
        <w:rPr/>
        <w:t>Mr Clifton has also provided a copy of the letter from the Benefits Agency notifying him that he had been awarded a Disability Living Allowance with effect from 9 June 1996 for life.</w:t>
      </w:r>
    </w:p>
    <w:p>
      <w:pPr>
        <w:pStyle w:val="Bodytext"/>
        <w:numPr>
          <w:ilvl w:val="0"/>
          <w:numId w:val="4"/>
        </w:numPr>
        <w:rPr/>
      </w:pPr>
      <w:r>
        <w:rPr/>
        <w:t>Mr Clifton also provided a letter from his consultant Rheumatologist, Dr Jubb, dated 19 March 2002.  Dr Jubb said,</w:t>
      </w:r>
    </w:p>
    <w:p>
      <w:pPr>
        <w:pStyle w:val="Doubleindent"/>
        <w:rPr/>
      </w:pPr>
      <w:r>
        <w:rPr/>
        <w:t>“</w:t>
      </w:r>
      <w:r>
        <w:rPr/>
        <w:t>Recent investigations for signs of specific active arthritis have all been normal, and this fits in with the working diagnosis of fibromyalgia.  I can confirm that Mr Clifton has had this problem for over 6 years.”</w:t>
      </w:r>
    </w:p>
    <w:p>
      <w:pPr>
        <w:pStyle w:val="Heading"/>
        <w:rPr/>
      </w:pPr>
      <w:r>
        <w:rPr/>
      </w:r>
    </w:p>
    <w:p>
      <w:pPr>
        <w:pStyle w:val="Heading"/>
        <w:rPr/>
      </w:pPr>
      <w:r>
        <w:rPr/>
        <w:t>CONCLUSIONS</w:t>
      </w:r>
    </w:p>
    <w:p>
      <w:pPr>
        <w:pStyle w:val="Bodytext"/>
        <w:numPr>
          <w:ilvl w:val="0"/>
          <w:numId w:val="4"/>
        </w:numPr>
        <w:rPr/>
      </w:pPr>
      <w:r>
        <w:rPr/>
        <w:t>In order to comply with the directions given by my predecessor the Trustees were required to obtain independent medical advice regarding Mr Clifton’s earning ability up to age 57 or 58.  The reason for this was that, in order to consider Mr Clifton for a Serious Ill Health pension, the Trustees and the principal employer had to be satisfied that it was unlikely that he would recover his earning ability before the date on which they would otherwise have expected him to retire.  In Mr Clifton’s case the Trustees agreed that the age at which he was otherwise likely to retire was 57.  In other words, to qualify for a Serious Ill Health pension Mr Clifton must be able to show that it is unlikely that he will be able to work in any capacity again before he reaches age 57.  This is a stringent requirement for a member to meet but this is reflected in the much higher pension which is awarded in these cases.</w:t>
      </w:r>
    </w:p>
    <w:p>
      <w:pPr>
        <w:pStyle w:val="Bodytext"/>
        <w:numPr>
          <w:ilvl w:val="0"/>
          <w:numId w:val="4"/>
        </w:numPr>
        <w:rPr/>
      </w:pPr>
      <w:r>
        <w:rPr/>
        <w:t xml:space="preserve">There is a much less stringent requirement for an Ill Health pension, which requires that the member be unable to perform the duties of his current employment or suitable alternative or that his earning ability is seriously impaired.  There is no dispute that Mr Clifton meets these requirements.  Mr Clifton has drawn my attention to the fact that the terminology for the two pensions has varied over time, which he feels is confusing.  I have used the same terminology as the Scheme Rules to avoid any further confusion but it is the eligibility requirements within the rules that are the important issue here.  Mrs Clifton has suggested to me that the rules have been changed since the decision to deny the serious ill health pension to her husband.  I am satisfied that Mr Clifton’s applications have been considered in line with the criteria which applied at the relevant time.  </w:t>
      </w:r>
    </w:p>
    <w:p>
      <w:pPr>
        <w:pStyle w:val="Bodytext"/>
        <w:numPr>
          <w:ilvl w:val="0"/>
          <w:numId w:val="4"/>
        </w:numPr>
        <w:rPr/>
      </w:pPr>
      <w:r>
        <w:rPr/>
        <w:t>The Trustees chose to consult an Occupational Health Consultant rather than a Rheumatologist.  My predecessor’s directions did not specify the type of medical adviser to be chosen, but rather that the advice should be from an independent source.  Since Performance Through Health had not previously been involved in Mr Clifton’s case and had no connection with either the Trustees or Rover, they fulfil the requirement for independence.  I am not persuaded that the choice of an occupational health physician rather than a rheumatologist necessarily prejudiced the proper consideration of Mr Clifton’s application.</w:t>
      </w:r>
    </w:p>
    <w:p>
      <w:pPr>
        <w:pStyle w:val="Bodytext"/>
        <w:numPr>
          <w:ilvl w:val="0"/>
          <w:numId w:val="4"/>
        </w:numPr>
        <w:rPr/>
      </w:pPr>
      <w:r>
        <w:rPr/>
        <w:t xml:space="preserve">Dr Ratti was unable to say that, in his opinion, Mr Clifton was unlikely to be able to recover his earning ability before the age of 57.  Dr Ratti appears to have thought that the diagnosis of Fibromyalgia was made in 1997/1998 rather than 1996, as suggested by the documents supplied by Mr Clifton.  However, Dr Ratti was aware that Mr Clifton had been experiencing his symptoms from the early nineties and his assessment of Mr Clifton was in part based on his examination of Mr Clifton.  Dr Jubb confirms that in March 2002 Mr Clifton had been suffering from Fibromyalgia for over six years but does not say when the diagnosis was first made.  In view of this, I am not persuaded that Dr Ratti would necessarily have come to a different conclusion if he had been aware that the diagnosis had been made a year earlier.  </w:t>
      </w:r>
    </w:p>
    <w:p>
      <w:pPr>
        <w:pStyle w:val="Bodytext"/>
        <w:numPr>
          <w:ilvl w:val="0"/>
          <w:numId w:val="4"/>
        </w:numPr>
        <w:rPr/>
      </w:pPr>
      <w:r>
        <w:rPr/>
        <w:t>The Trustees rejected Mr Clifton’s application for a Serious Ill Health pension for a second time on the basis of Dr Ratti’s report.  This decision was conveyed to Mrs Clifton, together with the Trustees’ reasons; thereby meeting the requirements of my predecessor’s directions to that effect.</w:t>
      </w:r>
    </w:p>
    <w:p>
      <w:pPr>
        <w:pStyle w:val="Bodytext"/>
        <w:numPr>
          <w:ilvl w:val="0"/>
          <w:numId w:val="4"/>
        </w:numPr>
        <w:rPr/>
      </w:pPr>
      <w:r>
        <w:rPr/>
        <w:t>In their consideration of Mr Clifton’s application for a Serious Ill Health pension, it is clear that the Trustees had proper consideration of the terms of the Scheme Rules and did not misconstrue them.  They asked the correct questions and I have not seen any evidence that they took into account any irrelevant matters.  Nor am I persuaded that their decision could be considered perverse, inasmuch as it reflects the advice they were given by Dr Ratti.</w:t>
      </w:r>
    </w:p>
    <w:p>
      <w:pPr>
        <w:pStyle w:val="Bodytext"/>
        <w:numPr>
          <w:ilvl w:val="0"/>
          <w:numId w:val="4"/>
        </w:numPr>
        <w:rPr>
          <w:spacing w:val="-3"/>
        </w:rPr>
      </w:pPr>
      <w:r>
        <w:rPr/>
        <w:t>In view of the above, I am not persuaded that there has been any further maladministration on the part of the Trustees and I do not uphold Mr Clifton’s complaint against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8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2:18:00Z</dcterms:created>
  <dc:creator>Caroline Leal (Mrs)</dc:creator>
  <dc:description/>
  <dc:language>en-US</dc:language>
  <cp:lastModifiedBy>heaneyj</cp:lastModifiedBy>
  <cp:lastPrinted>2002-04-08T13:12:00Z</cp:lastPrinted>
  <dcterms:modified xsi:type="dcterms:W3CDTF">2002-04-08T12: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E Clifton</vt:lpwstr>
  </property>
  <property fmtid="{D5CDD505-2E9C-101B-9397-08002B2CF9AE}" pid="3" name="Date completed">
    <vt:filetime>2002-04-07T23:00:00Z</vt:filetime>
  </property>
  <property fmtid="{D5CDD505-2E9C-101B-9397-08002B2CF9AE}" pid="4" name="Scheme name">
    <vt:lpwstr>The Rover Group Pension Scheme</vt:lpwstr>
  </property>
  <property fmtid="{D5CDD505-2E9C-101B-9397-08002B2CF9AE}" pid="5" name="Scheme ref">
    <vt:lpwstr>L00206</vt:lpwstr>
  </property>
</Properties>
</file>