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H P Bann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Jubilee Coffee Roasting Company Limited Pens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Scheme</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angdons (Coffee and Tea) Limited</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BJ Benefit Consultants (</w:t>
            </w:r>
            <w:r>
              <w:rPr>
                <w:b/>
              </w:rPr>
              <w:t>SBJ</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3 August 2000)</w:t>
      </w:r>
    </w:p>
    <w:p>
      <w:pPr>
        <w:pStyle w:val="TextBody"/>
        <w:numPr>
          <w:ilvl w:val="0"/>
          <w:numId w:val="2"/>
        </w:numPr>
        <w:rPr/>
      </w:pPr>
      <w:r>
        <w:rPr/>
        <w:t>Mr Banner has submitted the following matters to me for determination:</w:t>
      </w:r>
    </w:p>
    <w:p>
      <w:pPr>
        <w:pStyle w:val="TextBody"/>
        <w:numPr>
          <w:ilvl w:val="1"/>
          <w:numId w:val="2"/>
        </w:numPr>
        <w:rPr/>
      </w:pPr>
      <w:r>
        <w:rPr/>
        <w:t xml:space="preserve">When he was a member of a previous pension scheme (the </w:t>
      </w:r>
      <w:r>
        <w:rPr>
          <w:b/>
        </w:rPr>
        <w:t>D R Wakefield scheme</w:t>
      </w:r>
      <w:r>
        <w:rPr/>
        <w:t>) benefits had been based on total salary but, although the Scheme was, he says, stated to be a “mirror image” of the D R Wakefield scheme, benefits under the Scheme are calculated on basic salary only.</w:t>
      </w:r>
    </w:p>
    <w:p>
      <w:pPr>
        <w:pStyle w:val="TextBody"/>
        <w:numPr>
          <w:ilvl w:val="1"/>
          <w:numId w:val="2"/>
        </w:numPr>
        <w:rPr/>
      </w:pPr>
      <w:r>
        <w:rPr/>
        <w:t>Mr Banner had understood his only contribution to the Scheme to be 5% of salary, with his employer paying 3.44% of salary, plus the cost of life insurance cover and administration expenses, but he later found out that part of his contributions had been used to meet administration expenses, and that 1% of his contributions was being put towards the cost of life insurance cover.</w:t>
      </w:r>
    </w:p>
    <w:p>
      <w:pPr>
        <w:pStyle w:val="TextBody"/>
        <w:numPr>
          <w:ilvl w:val="1"/>
          <w:numId w:val="2"/>
        </w:numPr>
        <w:rPr/>
      </w:pPr>
      <w:r>
        <w:rPr/>
        <w:t>Mr Banner’s employer had paid no contributions to the Scheme in respect of him between August 1998 and December 1999 and, although these contributions had subsequently been paid, no adjustment had been made for the investment growth the missing contributions would have earned if they had been paid on time.</w:t>
      </w:r>
    </w:p>
    <w:p>
      <w:pPr>
        <w:pStyle w:val="TextBody"/>
        <w:numPr>
          <w:ilvl w:val="1"/>
          <w:numId w:val="2"/>
        </w:numPr>
        <w:rPr/>
      </w:pPr>
      <w:r>
        <w:rPr/>
        <w:t>Mr Banner believed that a transfer value of £1,725.70 had not been paid into the Scheme from a former scheme.</w:t>
      </w:r>
    </w:p>
    <w:p>
      <w:pPr>
        <w:pStyle w:val="TextBody"/>
        <w:numPr>
          <w:ilvl w:val="1"/>
          <w:numId w:val="2"/>
        </w:numPr>
        <w:rPr/>
      </w:pPr>
      <w:r>
        <w:rPr/>
        <w:t>Mr Banner’s salary had been increased by £43.35 per month in 1998, but his contribution to the Scheme had not been increased accordingly.</w:t>
      </w:r>
    </w:p>
    <w:p>
      <w:pPr>
        <w:pStyle w:val="TextBody"/>
        <w:numPr>
          <w:ilvl w:val="0"/>
          <w:numId w:val="0"/>
        </w:numPr>
        <w:ind w:left="720" w:hanging="720"/>
        <w:rPr/>
      </w:pPr>
      <w:r>
        <w:rPr/>
      </w:r>
    </w:p>
    <w:p>
      <w:pPr>
        <w:pStyle w:val="TextBody"/>
        <w:numPr>
          <w:ilvl w:val="0"/>
          <w:numId w:val="2"/>
        </w:numPr>
        <w:rPr/>
      </w:pPr>
      <w:r>
        <w:rPr/>
        <w:t>Mr Banner believes that these alleged failures to administer the Scheme properly have caused him to suffer significant financial loss, and states that the unhelpful attitude of the employer and the Trustees has caused him to suffer considerable distress and inconvenience.</w:t>
      </w:r>
    </w:p>
    <w:p>
      <w:pPr>
        <w:pStyle w:val="TextBody"/>
        <w:numPr>
          <w:ilvl w:val="0"/>
          <w:numId w:val="2"/>
        </w:numPr>
        <w:rPr/>
      </w:pPr>
      <w:r>
        <w:rPr/>
        <w:t xml:space="preserve">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s been maladministration and, if so, whether injustice has been caused.  </w:t>
      </w:r>
    </w:p>
    <w:p>
      <w:pPr>
        <w:pStyle w:val="TextBody"/>
        <w:numPr>
          <w:ilvl w:val="0"/>
          <w:numId w:val="0"/>
        </w:numPr>
        <w:ind w:left="720" w:hanging="720"/>
        <w:rPr/>
      </w:pPr>
      <w:r>
        <w:rPr/>
      </w:r>
    </w:p>
    <w:p>
      <w:pPr>
        <w:pStyle w:val="Heading"/>
        <w:spacing w:lineRule="auto" w:line="360"/>
        <w:rPr/>
      </w:pPr>
      <w:r>
        <w:rPr/>
        <w:t>TRUST DEEDS AND RULES</w:t>
      </w:r>
    </w:p>
    <w:p>
      <w:pPr>
        <w:pStyle w:val="TextBody"/>
        <w:numPr>
          <w:ilvl w:val="0"/>
          <w:numId w:val="2"/>
        </w:numPr>
        <w:rPr/>
      </w:pPr>
      <w:r>
        <w:rPr/>
        <w:t>The Scheme was set up on 1 April 1985, with the Principal Employer (and Mr Banner’s employer) being Jubilee Coffee Roasting Company Limited (</w:t>
      </w:r>
      <w:r>
        <w:rPr>
          <w:b/>
        </w:rPr>
        <w:t>Jubilee</w:t>
      </w:r>
      <w:r>
        <w:rPr/>
        <w:t xml:space="preserve">).  Jubilee also acted as the initial trustee of the Scheme.  </w:t>
      </w:r>
    </w:p>
    <w:p>
      <w:pPr>
        <w:pStyle w:val="TextBody"/>
        <w:numPr>
          <w:ilvl w:val="0"/>
          <w:numId w:val="2"/>
        </w:numPr>
        <w:rPr/>
      </w:pPr>
      <w:r>
        <w:rPr/>
        <w:t>Under the initial Rules “PENSIONABLE SALARY” was defined as:</w:t>
      </w:r>
    </w:p>
    <w:p>
      <w:pPr>
        <w:pStyle w:val="Quotation"/>
        <w:rPr/>
      </w:pPr>
      <w:r>
        <w:rPr/>
        <w:t>“</w:t>
      </w:r>
      <w:r>
        <w:rPr/>
        <w:t>in respect of each Member that part of his Earnings which is pensionable for the purpose of the Plan and which has been advised to the Member in writing.”</w:t>
      </w:r>
    </w:p>
    <w:p>
      <w:pPr>
        <w:pStyle w:val="Quotation"/>
        <w:ind w:left="0" w:right="1080" w:hanging="0"/>
        <w:rPr/>
      </w:pPr>
      <w:r>
        <w:rPr/>
      </w:r>
    </w:p>
    <w:p>
      <w:pPr>
        <w:pStyle w:val="TextBody"/>
        <w:numPr>
          <w:ilvl w:val="0"/>
          <w:numId w:val="2"/>
        </w:numPr>
        <w:rPr/>
      </w:pPr>
      <w:r>
        <w:rPr/>
        <w:t>Rule 3 CONTRIBUTIONS contained the following:</w:t>
      </w:r>
    </w:p>
    <w:p>
      <w:pPr>
        <w:pStyle w:val="Quotation"/>
        <w:rPr/>
      </w:pPr>
      <w:r>
        <w:rPr/>
        <w:t>“</w:t>
      </w:r>
      <w:r>
        <w:rPr/>
        <w:t>the Company shall also pay the cost of establishing and administering the Plan.”</w:t>
      </w:r>
    </w:p>
    <w:p>
      <w:pPr>
        <w:pStyle w:val="Quotation"/>
        <w:ind w:left="0" w:right="1080" w:hanging="0"/>
        <w:rPr/>
      </w:pPr>
      <w:r>
        <w:rPr/>
      </w:r>
    </w:p>
    <w:p>
      <w:pPr>
        <w:pStyle w:val="TextBody"/>
        <w:numPr>
          <w:ilvl w:val="0"/>
          <w:numId w:val="2"/>
        </w:numPr>
        <w:rPr/>
      </w:pPr>
      <w:r>
        <w:rPr/>
        <w:t>Jubilee was subsequently replaced as trustee of the Scheme by individual trustees and the current Trustees are Mr J N Watson, Mr E G Hawkins and Mr J S P Maynard.</w:t>
      </w:r>
    </w:p>
    <w:p>
      <w:pPr>
        <w:pStyle w:val="TextBody"/>
        <w:numPr>
          <w:ilvl w:val="0"/>
          <w:numId w:val="2"/>
        </w:numPr>
        <w:rPr/>
      </w:pPr>
      <w:r>
        <w:rPr/>
        <w:t xml:space="preserve">The initial Rules of the Scheme were replaced by new Rules, by Resolution dated 28 September 1990.  The new Rules do not contain a definition of “Pensionable Salary”, but Rule 3 Contributions contains the wording given in paragraph 6.  </w:t>
      </w:r>
    </w:p>
    <w:p>
      <w:pPr>
        <w:pStyle w:val="TextBody"/>
        <w:numPr>
          <w:ilvl w:val="0"/>
          <w:numId w:val="0"/>
        </w:numPr>
        <w:spacing w:before="0" w:after="0"/>
        <w:ind w:left="0" w:hanging="0"/>
        <w:rPr/>
      </w:pPr>
      <w:r>
        <w:rPr/>
      </w:r>
    </w:p>
    <w:p>
      <w:pPr>
        <w:pStyle w:val="Heading"/>
        <w:spacing w:lineRule="auto" w:line="360"/>
        <w:rPr/>
      </w:pPr>
      <w:r>
        <w:rPr/>
        <w:t>MATERIAL FACTS</w:t>
      </w:r>
    </w:p>
    <w:p>
      <w:pPr>
        <w:pStyle w:val="Heading"/>
        <w:spacing w:lineRule="auto" w:line="360"/>
        <w:rPr/>
      </w:pPr>
      <w:r>
        <w:rPr/>
        <w:t>Background</w:t>
      </w:r>
    </w:p>
    <w:p>
      <w:pPr>
        <w:pStyle w:val="TextBody"/>
        <w:numPr>
          <w:ilvl w:val="0"/>
          <w:numId w:val="2"/>
        </w:numPr>
        <w:rPr/>
      </w:pPr>
      <w:r>
        <w:rPr/>
        <w:t>Mr Banner started working for Jubilee on 2 October 1978 and joined the D R Wakefield and Company Limited Retirement Benefits Scheme (the D R Wakefield scheme), a pension scheme underwritten by National Provident Institution (</w:t>
      </w:r>
      <w:r>
        <w:rPr>
          <w:b/>
        </w:rPr>
        <w:t>NPI</w:t>
      </w:r>
      <w:r>
        <w:rPr/>
        <w:t>), on 1 August 1979.  Under the DR Wakefield scheme he says he had paid contributions of 5% of his gross salary.</w:t>
      </w:r>
    </w:p>
    <w:p>
      <w:pPr>
        <w:pStyle w:val="TextBody"/>
        <w:numPr>
          <w:ilvl w:val="0"/>
          <w:numId w:val="2"/>
        </w:numPr>
        <w:rPr/>
      </w:pPr>
      <w:r>
        <w:rPr/>
        <w:t xml:space="preserve">Jubilee set up its own pension scheme with NPI on 1 April 1983, the Jubilee Coffee Roasting Company Limited Retirement Benefits Scheme (the </w:t>
      </w:r>
      <w:r>
        <w:rPr>
          <w:b/>
        </w:rPr>
        <w:t>1983 scheme</w:t>
      </w:r>
      <w:r>
        <w:rPr/>
        <w:t xml:space="preserve">), and Mr Banner elected to transfer into it his benefits under the D R Wakefield scheme.  A director of Jubilee also signed the transfer acknowledgement form, expressing Jubilee’s wish for employees to be included in the 1983 scheme on the same terms as offered by the D R Wakefield scheme.  </w:t>
      </w:r>
    </w:p>
    <w:p>
      <w:pPr>
        <w:pStyle w:val="TextBody"/>
        <w:numPr>
          <w:ilvl w:val="0"/>
          <w:numId w:val="2"/>
        </w:numPr>
        <w:rPr/>
      </w:pPr>
      <w:r>
        <w:rPr/>
        <w:t>Early in 1985 Jubilee was purchased by Coburg Tea and Coffee Limited (</w:t>
      </w:r>
      <w:r>
        <w:rPr>
          <w:b/>
        </w:rPr>
        <w:t>Coburg</w:t>
      </w:r>
      <w:r>
        <w:rPr/>
        <w:t xml:space="preserve">) and Mr Banner was promoted to National Accounts Manager.  </w:t>
      </w:r>
    </w:p>
    <w:p>
      <w:pPr>
        <w:pStyle w:val="TextBody"/>
        <w:numPr>
          <w:ilvl w:val="0"/>
          <w:numId w:val="2"/>
        </w:numPr>
        <w:rPr/>
      </w:pPr>
      <w:r>
        <w:rPr/>
        <w:t>On 1 April 1985 Jubilee introduced a new pension scheme (the Scheme) and Mr Banner agreed to join it.  He was sent an announcement dated 29 March 1985.  The Scheme was to be administered by London &amp; Manchester (Pensions) Limited (</w:t>
      </w:r>
      <w:r>
        <w:rPr>
          <w:b/>
        </w:rPr>
        <w:t>London &amp; Manchester</w:t>
      </w:r>
      <w:r>
        <w:rPr/>
        <w:t>).  The announcement advised Mr Banner that Jubilee was making the major contribution to the cost of providing the benefits under the Scheme, that he was required to contribute 5% of his Pensionable Salary, and that a transfer value of £1,725.70 had been paid into the Scheme from the 1983 scheme.  “Pensionable Salary” was determined at each 1 April and was defined in the announcement as “your basic annual salary” on 1 April.</w:t>
      </w:r>
    </w:p>
    <w:p>
      <w:pPr>
        <w:pStyle w:val="TextBody"/>
        <w:numPr>
          <w:ilvl w:val="0"/>
          <w:numId w:val="2"/>
        </w:numPr>
        <w:rPr/>
      </w:pPr>
      <w:r>
        <w:rPr/>
        <w:t xml:space="preserve">The part of the announcement headed </w:t>
      </w:r>
      <w:r>
        <w:rPr>
          <w:u w:val="single"/>
        </w:rPr>
        <w:t>YOUR BENEFITS AT NORMAL RETIREMENT DATE</w:t>
      </w:r>
      <w:r>
        <w:rPr/>
        <w:t xml:space="preserve"> contained the following sentence:</w:t>
      </w:r>
    </w:p>
    <w:p>
      <w:pPr>
        <w:pStyle w:val="Quotation"/>
        <w:rPr/>
      </w:pPr>
      <w:r>
        <w:rPr/>
        <w:t>“</w:t>
      </w:r>
      <w:r>
        <w:rPr/>
        <w:t>At Normal Retirement Date the value of your pensions account will be used to provide you with a pension which it is hoped will be 1/60</w:t>
      </w:r>
      <w:r>
        <w:rPr>
          <w:vertAlign w:val="superscript"/>
        </w:rPr>
        <w:t>th</w:t>
      </w:r>
      <w:r>
        <w:rPr/>
        <w:t xml:space="preserve"> of your Final Pensionable Salary for each year of Pensionable Service with a proportionate amount for each additional month of Pensionable Service.” </w:t>
      </w:r>
    </w:p>
    <w:p>
      <w:pPr>
        <w:pStyle w:val="Quotation"/>
        <w:ind w:left="0" w:right="1080" w:hanging="0"/>
        <w:rPr/>
      </w:pPr>
      <w:r>
        <w:rPr/>
      </w:r>
    </w:p>
    <w:p>
      <w:pPr>
        <w:pStyle w:val="TextBody"/>
        <w:numPr>
          <w:ilvl w:val="0"/>
          <w:numId w:val="2"/>
        </w:numPr>
        <w:rPr/>
      </w:pPr>
      <w:r>
        <w:rPr/>
        <w:t>Coburg became a participating employer under the Scheme by trust deed dated 1 September 1986.</w:t>
      </w:r>
    </w:p>
    <w:p>
      <w:pPr>
        <w:pStyle w:val="TextBody"/>
        <w:numPr>
          <w:ilvl w:val="0"/>
          <w:numId w:val="2"/>
        </w:numPr>
        <w:rPr/>
      </w:pPr>
      <w:r>
        <w:rPr/>
        <w:t>In October 1987 the Chillington Corporation acquired a majority shareholding in Coburg.  The Chillington Corporation already owned Langdons (Coffee and Tea) Limited (</w:t>
      </w:r>
      <w:r>
        <w:rPr>
          <w:b/>
        </w:rPr>
        <w:t>Langdons</w:t>
      </w:r>
      <w:r>
        <w:rPr/>
        <w:t xml:space="preserve">), and Langdons effectively became Mr Banner’s employer.  Both Jubilee and Coburg are now dormant companies.  </w:t>
      </w:r>
    </w:p>
    <w:p>
      <w:pPr>
        <w:pStyle w:val="TextBody"/>
        <w:numPr>
          <w:ilvl w:val="0"/>
          <w:numId w:val="2"/>
        </w:numPr>
        <w:rPr/>
      </w:pPr>
      <w:r>
        <w:rPr/>
        <w:t>In 1997 London &amp; Manchester sent Langdons a Statement of Account for the period from 1 April 1990 to 31 March 1997 showing total life insurance contributions of £646.56 outstanding for the Scheme years beginning 1 April 1994 to 1 April 1997 inclusive.</w:t>
      </w:r>
    </w:p>
    <w:p>
      <w:pPr>
        <w:pStyle w:val="TextBody"/>
        <w:numPr>
          <w:ilvl w:val="0"/>
          <w:numId w:val="2"/>
        </w:numPr>
        <w:rPr/>
      </w:pPr>
      <w:r>
        <w:rPr/>
        <w:t xml:space="preserve">On 9 January 1998 </w:t>
      </w:r>
      <w:r>
        <w:rPr>
          <w:b/>
        </w:rPr>
        <w:t>Mr Frankiss</w:t>
      </w:r>
      <w:r>
        <w:rPr/>
        <w:t xml:space="preserve">, the Secretary of the Langdons Group holding company, wrote to SBJ, the Scheme’s administrators.  He said he had on file a letter dated 6 July 1994 confirming that Langdons would pay the administrative fees charged to the Scheme and any life insurance premiums in excess of 1% of Mr Banner’s pensionable salary.  Such expenses had been paid to 31 March 1994 and he enclosed a cheque for £161.76, in favour of London &amp; Manchester, to bring matters up to date to 31 March 1996.  </w:t>
      </w:r>
    </w:p>
    <w:p>
      <w:pPr>
        <w:pStyle w:val="TextBody"/>
        <w:numPr>
          <w:ilvl w:val="0"/>
          <w:numId w:val="2"/>
        </w:numPr>
        <w:rPr/>
      </w:pPr>
      <w:r>
        <w:rPr/>
        <w:t xml:space="preserve">On 17 January 1998 Mr Banner wrote to Mr Frankiss, stating that life insurance costs should have been met by the company, as they had been, he said, for the first five years of the Scheme’s existence.  Mr Banner said his only expense should be a contribution of 5% of his pensionable salary.  Mr Banner had previously been unaware of these charges, as he had not received annual benefit statements, and he had never agreed to the charges.  Under the D R Wakefield scheme, he said, life insurance premiums had always been paid by the employer.  </w:t>
      </w:r>
    </w:p>
    <w:p>
      <w:pPr>
        <w:pStyle w:val="TextBody"/>
        <w:numPr>
          <w:ilvl w:val="0"/>
          <w:numId w:val="2"/>
        </w:numPr>
        <w:rPr/>
      </w:pPr>
      <w:r>
        <w:rPr/>
        <w:t>On 29 June 1998 Langdons advised Mr Banner that an ex-gratia amount of £500 was to be paid into the Scheme in respect of him.</w:t>
      </w:r>
    </w:p>
    <w:p>
      <w:pPr>
        <w:pStyle w:val="TextBody"/>
        <w:numPr>
          <w:ilvl w:val="0"/>
          <w:numId w:val="2"/>
        </w:numPr>
        <w:rPr/>
      </w:pPr>
      <w:r>
        <w:rPr/>
        <w:t xml:space="preserve">Later in 1998 London &amp; Manchester attempted to transfer Mr Banner’s benefits from the Scheme into an individual policy.  As he was the only remaining contributing member of the Scheme it could then be discontinued and would not need to comply with the provisions of the Pensions Act 1995.  London &amp; Manchester confirmed to Mr Banner that outstanding life insurance contributions of £646.56 had been paid, covering premiums due for the period from April 1994 to April 1997, and that a single premium of £500 had been received, covering loss to his account because of delays and errors about which Mr Banner had complained.  </w:t>
      </w:r>
    </w:p>
    <w:p>
      <w:pPr>
        <w:pStyle w:val="TextBody"/>
        <w:numPr>
          <w:ilvl w:val="0"/>
          <w:numId w:val="2"/>
        </w:numPr>
        <w:rPr/>
      </w:pPr>
      <w:r>
        <w:rPr/>
        <w:t xml:space="preserve">Mr Banner did not agree to switch to the individual policy, as he felt it would be financially disadvantageous.  </w:t>
      </w:r>
    </w:p>
    <w:p>
      <w:pPr>
        <w:pStyle w:val="TextBody"/>
        <w:numPr>
          <w:ilvl w:val="0"/>
          <w:numId w:val="2"/>
        </w:numPr>
        <w:rPr/>
      </w:pPr>
      <w:r>
        <w:rPr/>
        <w:t xml:space="preserve">London &amp; Manchester told Mr Banner on 27 October 1998, among other things, that he had an opening balance at 4 January 1990 of £3,229.27.  SBJ had advised London &amp; Manchester that 1% of Mr Banner’s contributions should go towards the cost of life insurance premiums, so the Scheme was being administered on that basis.  </w:t>
      </w:r>
    </w:p>
    <w:p>
      <w:pPr>
        <w:pStyle w:val="TextBody"/>
        <w:numPr>
          <w:ilvl w:val="0"/>
          <w:numId w:val="2"/>
        </w:numPr>
        <w:rPr/>
      </w:pPr>
      <w:r>
        <w:rPr/>
        <w:t>Mr Banner had been suffering for some time with prostate cancer and urinary tract problems and on 18 November 1998 a Consultant Urological Surgeon recommended to the Chairman of Langdons that Mr Banner should be retired on ill-health grounds.</w:t>
      </w:r>
    </w:p>
    <w:p>
      <w:pPr>
        <w:pStyle w:val="TextBody"/>
        <w:numPr>
          <w:ilvl w:val="0"/>
          <w:numId w:val="2"/>
        </w:numPr>
        <w:rPr/>
      </w:pPr>
      <w:r>
        <w:rPr/>
        <w:t xml:space="preserve"> </w:t>
      </w:r>
      <w:r>
        <w:rPr/>
        <w:t xml:space="preserve">He underwent an operation for prostate cancer on 27 January 1999, and was still off work when he wrote to </w:t>
      </w:r>
      <w:r>
        <w:rPr>
          <w:b/>
        </w:rPr>
        <w:t>OPAS</w:t>
      </w:r>
      <w:r>
        <w:rPr/>
        <w:t xml:space="preserve">, the pensions advisory service, on 29 March 1999.  </w:t>
      </w:r>
    </w:p>
    <w:p>
      <w:pPr>
        <w:pStyle w:val="TextBody"/>
        <w:numPr>
          <w:ilvl w:val="0"/>
          <w:numId w:val="2"/>
        </w:numPr>
        <w:rPr/>
      </w:pPr>
      <w:r>
        <w:rPr/>
        <w:t xml:space="preserve">Mr Banner also wrote to </w:t>
      </w:r>
      <w:r>
        <w:rPr>
          <w:b/>
        </w:rPr>
        <w:t>Mr Legg</w:t>
      </w:r>
      <w:r>
        <w:rPr/>
        <w:t xml:space="preserve">, the Chairman of Langdons, saying that he had needed to press for outstanding contributions to be paid to London &amp; Manchester, including life insurance premiums.  He had also needed to check with London &amp; Manchester to see what the value of his fund was, and had concluded from the information he received that the transfer value from the 1983 scheme had not been paid.  </w:t>
      </w:r>
    </w:p>
    <w:p>
      <w:pPr>
        <w:pStyle w:val="TextBody"/>
        <w:numPr>
          <w:ilvl w:val="0"/>
          <w:numId w:val="2"/>
        </w:numPr>
        <w:rPr/>
      </w:pPr>
      <w:r>
        <w:rPr/>
        <w:t>Mr Legg responded, his letter including the following:</w:t>
      </w:r>
    </w:p>
    <w:p>
      <w:pPr>
        <w:pStyle w:val="Quotation"/>
        <w:rPr/>
      </w:pPr>
      <w:r>
        <w:rPr/>
        <w:t xml:space="preserve">“… </w:t>
      </w:r>
      <w:r>
        <w:rPr/>
        <w:t>it is quite clear the company has been at fault and maybe also the Insurance company.  I can categorically assure you that I will sort it all out with Michael’s help.  I would like to take this opportunity to assure you that the company is fully committed to funding your pension scheme in such a way that there is no loss of benefit to you.”</w:t>
      </w:r>
    </w:p>
    <w:p>
      <w:pPr>
        <w:pStyle w:val="Quotation"/>
        <w:ind w:left="0" w:right="1080" w:hanging="0"/>
        <w:rPr/>
      </w:pPr>
      <w:r>
        <w:rPr/>
      </w:r>
    </w:p>
    <w:p>
      <w:pPr>
        <w:pStyle w:val="TextBody"/>
        <w:numPr>
          <w:ilvl w:val="0"/>
          <w:numId w:val="2"/>
        </w:numPr>
        <w:rPr/>
      </w:pPr>
      <w:r>
        <w:rPr/>
        <w:t xml:space="preserve">Mr Banner told his OPAS adviser on 10 September 1999 that an employee of London &amp; Manchester had informed him that Langdons had been reported to </w:t>
      </w:r>
      <w:r>
        <w:rPr>
          <w:b/>
        </w:rPr>
        <w:t>OPRA</w:t>
      </w:r>
      <w:r>
        <w:rPr/>
        <w:t xml:space="preserve"> (the Occupational Pensions Regulatory Authority), as no payments had been made to London &amp; Manchester since July 1998 in respect of him.  </w:t>
      </w:r>
    </w:p>
    <w:p>
      <w:pPr>
        <w:pStyle w:val="TextBody"/>
        <w:numPr>
          <w:ilvl w:val="0"/>
          <w:numId w:val="2"/>
        </w:numPr>
        <w:rPr/>
      </w:pPr>
      <w:r>
        <w:rPr/>
        <w:t xml:space="preserve">London &amp; Manchester (now Friends Provident Corporate Pensions Limited – </w:t>
      </w:r>
      <w:r>
        <w:rPr>
          <w:b/>
        </w:rPr>
        <w:t>Friends Provident</w:t>
      </w:r>
      <w:r>
        <w:rPr/>
        <w:t xml:space="preserve">) wrote to SBJ on 20 September 1999, demanding payment, within a week, of arrears of £1,707.16.  Friends Provident had requested these premiums from Langdons on 26 August 1999, but had received no response.  To prevent Mr Banner losing life insurance cover these premiums were, exceptionally, being taken from contributions already received.  </w:t>
      </w:r>
    </w:p>
    <w:p>
      <w:pPr>
        <w:pStyle w:val="TextBody"/>
        <w:numPr>
          <w:ilvl w:val="0"/>
          <w:numId w:val="2"/>
        </w:numPr>
        <w:rPr/>
      </w:pPr>
      <w:r>
        <w:rPr/>
        <w:t xml:space="preserve">Only after several unanswered letters to both Mr Legg and SBJ did the OPAS adviser finally receive a response from SBJ.  </w:t>
      </w:r>
    </w:p>
    <w:p>
      <w:pPr>
        <w:pStyle w:val="TextBody"/>
        <w:numPr>
          <w:ilvl w:val="0"/>
          <w:numId w:val="2"/>
        </w:numPr>
        <w:rPr/>
      </w:pPr>
      <w:r>
        <w:rPr/>
        <w:t>OPRA had intended to visit Langdons on 21 December 1999, but the Managing Director wrote to OPRA a fortnight before this to advise that the outstanding contributions had been paid.  The amount then owing was £2,072.98.</w:t>
      </w:r>
    </w:p>
    <w:p>
      <w:pPr>
        <w:pStyle w:val="TextBody"/>
        <w:numPr>
          <w:ilvl w:val="0"/>
          <w:numId w:val="2"/>
        </w:numPr>
        <w:rPr/>
      </w:pPr>
      <w:r>
        <w:rPr/>
        <w:t xml:space="preserve">The Managing Director of Langdons wrote to Mr Banner on 1 February 2000 to advise him that his contract of employment was being terminated with effect from 30 April 2000, due to absence through ill-health.  Mr Legg was to contact Mr Banner to discuss settlement of his pension problem.  </w:t>
      </w:r>
    </w:p>
    <w:p>
      <w:pPr>
        <w:pStyle w:val="TextBody"/>
        <w:numPr>
          <w:ilvl w:val="0"/>
          <w:numId w:val="2"/>
        </w:numPr>
        <w:rPr/>
      </w:pPr>
      <w:r>
        <w:rPr/>
        <w:t xml:space="preserve">Friends Provident advised Mr Banner on 18 February 2000 that the delay in the payment of contributions for him between August 1998 and December 1999 had resulted in loss of investment growth of £158.89.  The January 2000 contribution for him had not then been paid.  </w:t>
      </w:r>
    </w:p>
    <w:p>
      <w:pPr>
        <w:pStyle w:val="TextBody"/>
        <w:numPr>
          <w:ilvl w:val="0"/>
          <w:numId w:val="2"/>
        </w:numPr>
        <w:rPr/>
      </w:pPr>
      <w:r>
        <w:rPr/>
        <w:t xml:space="preserve">Mr Legg informed the OPAS adviser on 1 March 2000 that the January and February 2000 contributions had by then been paid.  </w:t>
      </w:r>
    </w:p>
    <w:p>
      <w:pPr>
        <w:pStyle w:val="TextBody"/>
        <w:numPr>
          <w:ilvl w:val="0"/>
          <w:numId w:val="2"/>
        </w:numPr>
        <w:rPr/>
      </w:pPr>
      <w:r>
        <w:rPr/>
        <w:t xml:space="preserve">Mr Banner informed the OPAS adviser that, although his basic salary had risen by £43.35 per month from 25 September 1998, his pension contribution had remained at £72.24 per month, whereas it should have increased to £74.41 per month.  Although he had, he said, advised Langdons of this on numerous occasions, nothing had been done.  </w:t>
      </w:r>
    </w:p>
    <w:p>
      <w:pPr>
        <w:pStyle w:val="TextBody"/>
        <w:numPr>
          <w:ilvl w:val="0"/>
          <w:numId w:val="2"/>
        </w:numPr>
        <w:rPr/>
      </w:pPr>
      <w:r>
        <w:rPr/>
        <w:t xml:space="preserve">Friends Provident advised Mr Banner on 27 April 2000 that the current value of his Personal Account was £41,566.31.  </w:t>
      </w:r>
    </w:p>
    <w:p>
      <w:pPr>
        <w:pStyle w:val="TextBody"/>
        <w:numPr>
          <w:ilvl w:val="0"/>
          <w:numId w:val="2"/>
        </w:numPr>
        <w:rPr/>
      </w:pPr>
      <w:r>
        <w:rPr/>
        <w:t xml:space="preserve">Mr Banner referred the circumstances of his dismissal to an Employment Tribunal, which found in his favour.  Matters relating to the Scheme were not included in his submission.  </w:t>
      </w:r>
    </w:p>
    <w:p>
      <w:pPr>
        <w:pStyle w:val="TextBody"/>
        <w:numPr>
          <w:ilvl w:val="0"/>
          <w:numId w:val="2"/>
        </w:numPr>
        <w:rPr/>
      </w:pPr>
      <w:r>
        <w:rPr/>
        <w:t>In response to the complaint submitted to my office SBJ stated that any increase in contribution would not normally have applied until the following renewal date, so the increase in salary from 25 September 1998 would not have led to an increase in contribution until 1 April 1999.</w:t>
      </w:r>
    </w:p>
    <w:p>
      <w:pPr>
        <w:pStyle w:val="TextBody"/>
        <w:numPr>
          <w:ilvl w:val="0"/>
          <w:numId w:val="2"/>
        </w:numPr>
        <w:rPr/>
      </w:pPr>
      <w:r>
        <w:rPr/>
        <w:t>Mr Legg responded on behalf of Langdons and the Trustees, stating that there had been a change of management three weeks earlier, and that the matter had only just been brought to his attention.  His response contained the following:</w:t>
      </w:r>
    </w:p>
    <w:p>
      <w:pPr>
        <w:pStyle w:val="TextBody"/>
        <w:numPr>
          <w:ilvl w:val="1"/>
          <w:numId w:val="2"/>
        </w:numPr>
        <w:rPr/>
      </w:pPr>
      <w:r>
        <w:rPr/>
        <w:t xml:space="preserve">Mr Banner ought to have realised from his pay slips that contributions were being calculated on basic salary, and did not take account of fluctuating commission payments.  </w:t>
      </w:r>
    </w:p>
    <w:p>
      <w:pPr>
        <w:pStyle w:val="TextBody"/>
        <w:numPr>
          <w:ilvl w:val="1"/>
          <w:numId w:val="2"/>
        </w:numPr>
        <w:rPr/>
      </w:pPr>
      <w:r>
        <w:rPr/>
        <w:t>Life insurance was not part of Mr Banner’s remuneration package and he should have been aware that he was receiving this benefit through the Scheme.  He had raised the issue of administration charges and life insurance premiums being met from his own contributions over three years earlier, and an ex gratia payment of £500 had been paid to the Scheme in respect of this.</w:t>
      </w:r>
    </w:p>
    <w:p>
      <w:pPr>
        <w:pStyle w:val="TextBody"/>
        <w:numPr>
          <w:ilvl w:val="1"/>
          <w:numId w:val="2"/>
        </w:numPr>
        <w:rPr/>
      </w:pPr>
      <w:r>
        <w:rPr/>
        <w:t xml:space="preserve">Mr Banner’s contributions had not been paid to the Scheme for 17 months because Langdons had been on the verge of liquidation.  Langdons had admitted this error and had rectified the situation as soon as it was able to do so.  Langdons accepted that Mr Banner was entitled to interest in respect of the late payment of these contributions.  </w:t>
      </w:r>
    </w:p>
    <w:p>
      <w:pPr>
        <w:pStyle w:val="TextBody"/>
        <w:numPr>
          <w:ilvl w:val="1"/>
          <w:numId w:val="2"/>
        </w:numPr>
        <w:rPr/>
      </w:pPr>
      <w:r>
        <w:rPr/>
        <w:t xml:space="preserve">Mr Legg accepted that Mr Banner was entitled to an extra contribution of £2.17 per month from September 1998 to the date of his redundancy, together with an appropriate rate of interest.  </w:t>
      </w:r>
    </w:p>
    <w:p>
      <w:pPr>
        <w:pStyle w:val="TextBody"/>
        <w:numPr>
          <w:ilvl w:val="0"/>
          <w:numId w:val="2"/>
        </w:numPr>
        <w:rPr/>
      </w:pPr>
      <w:r>
        <w:rPr/>
        <w:t xml:space="preserve">My investigator made enquiries of Friends Provident, and learnt that withdrawal options had not yet been given to Mr Banner, as the insurance company had been unable to obtain the necessary information about his withdrawal from the Scheme.  Langdons was to be appointed as the Principal Employer under the Scheme, so that it could appoint new individual trustees and that the Scheme could be wound up.  Mr Banner’s transfer value from the 1983 scheme had been £1,903.98 as at 31 December 1985, and his total account holdings as at 4 January 1990 had been £6,872.45.  </w:t>
      </w:r>
    </w:p>
    <w:p>
      <w:pPr>
        <w:pStyle w:val="TextBody"/>
        <w:numPr>
          <w:ilvl w:val="0"/>
          <w:numId w:val="2"/>
        </w:numPr>
        <w:rPr/>
      </w:pPr>
      <w:r>
        <w:rPr/>
        <w:t xml:space="preserve">Mr Banner sent my office Personal Account Statements he had received from Friends Provident as at 31 December 2001 and 2002.  The value of his fund had reduced from £43,272.78 at 1 January 2001 to £38,344.53 as at 31 December 2002.  Units in the Secure Growth Fund had increased in value, but units in the Balanced Mixed Fund had decreased in value.   </w:t>
      </w:r>
    </w:p>
    <w:p>
      <w:pPr>
        <w:pStyle w:val="TextBody"/>
        <w:numPr>
          <w:ilvl w:val="0"/>
          <w:numId w:val="2"/>
        </w:numPr>
        <w:rPr/>
      </w:pPr>
      <w:r>
        <w:rPr/>
        <w:t xml:space="preserve">Copies of further correspondence to Langdons from Friends Provident indicated that the Trustees had apparently not produced any annual audited accounts.  </w:t>
      </w:r>
    </w:p>
    <w:p>
      <w:pPr>
        <w:pStyle w:val="TextBody"/>
        <w:numPr>
          <w:ilvl w:val="0"/>
          <w:numId w:val="0"/>
        </w:numPr>
        <w:spacing w:before="0" w:after="0"/>
        <w:ind w:left="720" w:hanging="720"/>
        <w:rPr/>
      </w:pPr>
      <w:r>
        <w:rPr/>
      </w:r>
    </w:p>
    <w:p>
      <w:pPr>
        <w:pStyle w:val="Heading"/>
        <w:spacing w:lineRule="auto" w:line="360"/>
        <w:rPr/>
      </w:pPr>
      <w:r>
        <w:rPr/>
        <w:t>CONCLUSIONS</w:t>
      </w:r>
    </w:p>
    <w:p>
      <w:pPr>
        <w:pStyle w:val="TextBody"/>
        <w:numPr>
          <w:ilvl w:val="0"/>
          <w:numId w:val="2"/>
        </w:numPr>
        <w:rPr/>
      </w:pPr>
      <w:r>
        <w:rPr/>
        <w:t>The Scheme is a money purchase scheme, said to be targeted to provide final salary benefits.  The Scheme Rules do not mention the target of 1/60</w:t>
      </w:r>
      <w:r>
        <w:rPr>
          <w:vertAlign w:val="superscript"/>
        </w:rPr>
        <w:t>th</w:t>
      </w:r>
      <w:r>
        <w:rPr/>
        <w:t xml:space="preserve"> of Final Pensionable Salary for each year and additional month of Pensionable Service and I am very doubtful as to whether it was ever funded on such a basis.  </w:t>
      </w:r>
    </w:p>
    <w:p>
      <w:pPr>
        <w:pStyle w:val="TextBody"/>
        <w:numPr>
          <w:ilvl w:val="0"/>
          <w:numId w:val="2"/>
        </w:numPr>
        <w:rPr/>
      </w:pPr>
      <w:r>
        <w:rPr/>
        <w:t xml:space="preserve">Although Mr Banner has included SBJ as a respondent, and SBJ was slow in responding to the OPAS adviser’s requests for information, I do not consider that SBJ has committed any acts of maladministration causing injustice to Mr Banner.  </w:t>
      </w:r>
    </w:p>
    <w:p>
      <w:pPr>
        <w:pStyle w:val="TextBody"/>
        <w:numPr>
          <w:ilvl w:val="0"/>
          <w:numId w:val="2"/>
        </w:numPr>
        <w:rPr/>
      </w:pPr>
      <w:r>
        <w:rPr/>
        <w:t>Although the 1983 scheme was expressed to be a “mirror image” of the D R Wakefield scheme, no such statement was made about the present scheme.  In 1983 a director of Jubilee also signed the transfer acknowledgement form, expressing Jubilee’s wish that employees should be included in the 1983 scheme (also underwritten by NPI) on the same terms as had been offered under the D R Wakefield scheme.  I have seen no similar wording in connection with the establishment, with London &amp; Manchester, of the Scheme.  The announcement issued to Mr Banner shortly before the Scheme began stated clearly that contributions would be calculated on basic salary.  If Mr Banner had wished to challenge this statement, he should have done so at the time.  Jubilee was, however, under no obligation to offer a scheme basing contributions on gross salary.  I conclude, therefore, that contributions under the Scheme were to be calculated on basic salary.</w:t>
      </w:r>
    </w:p>
    <w:p>
      <w:pPr>
        <w:pStyle w:val="TextBody"/>
        <w:numPr>
          <w:ilvl w:val="0"/>
          <w:numId w:val="2"/>
        </w:numPr>
        <w:rPr/>
      </w:pPr>
      <w:r>
        <w:rPr/>
        <w:t>Mr Legg has implied (see paragraph 38.2) that the second matter Mr Banner has referred to me is out of time and should not, therefore, properly be investigated by me, as administration charges and part of the life insurance premiums were being met from Mr Banner’s contributions over three years before he referred the matter to me.  I may normally accept a complaint or dispute for investigation only if the matter complained of, or the subject matter of the dispute, occurred no more than three years before the matter was referred to me.  If, however, the applicant did not become aware of the subject matter until later, the three years normally runs from the time the applicant became aware of it, or ought reasonably to have become aware of it.  I also have discretion to accept a matter for investigation outside these time limits if, in my opinion, it was reasonable for the matter to be referred to me at a later date.  Mr Banner did not become aware that administration costs and life insurance premiums were being taken from his contributions, as he had not received annual membership certificates, until he contacted Mr Frankiss at the beginning of 1998.  He has been trying to have the matter resolved ever since the beginning of 1998, having first written to OPAS on 29 March 1999, and did refer the matter to me within three years of January 1998.  I do not, therefore, accept Mr Legg’s implication that this matter may not be investigated.</w:t>
      </w:r>
    </w:p>
    <w:p>
      <w:pPr>
        <w:pStyle w:val="TextBody"/>
        <w:numPr>
          <w:ilvl w:val="0"/>
          <w:numId w:val="2"/>
        </w:numPr>
        <w:rPr/>
      </w:pPr>
      <w:r>
        <w:rPr/>
        <w:t xml:space="preserve">The Scheme Rules state that the administrative costs of running the Scheme are to be met by the employer (and were, apparently, met by the employer in the early years of the Scheme’s life).  It was, therefore, an act of maladministration on the part of the Trustees to allow Langdons to meet administrative costs from the contributions made by Mr Banner.  I note, however, that an ex-gratia payment of £500 was made to the Scheme in favour of Mr Banner, partly to redress injustice arising from this act of maladministration.  </w:t>
      </w:r>
    </w:p>
    <w:p>
      <w:pPr>
        <w:pStyle w:val="TextBody"/>
        <w:numPr>
          <w:ilvl w:val="0"/>
          <w:numId w:val="2"/>
        </w:numPr>
        <w:rPr/>
      </w:pPr>
      <w:r>
        <w:rPr/>
        <w:t>The Scheme Rules do not state that life insurance premiums will be met by the employer, but this had been the practice for this scheme.  Given this practice, members should, it seems to me, have been made aware of the change.  As Mr Banner did not receive annual membership certificates, he only became aware of the deduction from his contributions at the beginning of 1998.  I conclude that the failure to inform him of the change was maladministration.</w:t>
      </w:r>
    </w:p>
    <w:p>
      <w:pPr>
        <w:pStyle w:val="TextBody"/>
        <w:numPr>
          <w:ilvl w:val="0"/>
          <w:numId w:val="2"/>
        </w:numPr>
        <w:rPr/>
      </w:pPr>
      <w:r>
        <w:rPr/>
        <w:t>The failure of Langdons to pay, and of the Trustees to press Langdons to pay, contributions to London &amp; Manchester/Friends Provident on time between August 1998 and December 1999 clearly constitutes maladministration.  I note that these contributions were only paid a fortnight before OPRA was due to visit Langdons, and nearly four months after immediate payment had been requested.  A direction concerning the possible loss of investment growth is made below.  I note that at least the January and February 2000 contributions were also paid late.</w:t>
      </w:r>
    </w:p>
    <w:p>
      <w:pPr>
        <w:pStyle w:val="TextBody"/>
        <w:numPr>
          <w:ilvl w:val="0"/>
          <w:numId w:val="2"/>
        </w:numPr>
        <w:rPr/>
      </w:pPr>
      <w:r>
        <w:rPr/>
        <w:t>Friends Provident have stated that Mr Banner’s transfer value from the 1983 scheme had been £1,903.98 as at 31 December 1985, and that his total account holdings as at 4 January 1990 had been £6,872.45.  One of the early London &amp; Manchester membership certificates indicates that a transfer value of £1,725.70 had been received and had been allocated to Mr Banner’s enrolment under the Scheme.  I am satisfied that the correct transfer values were paid from the D R Wakefield scheme to the 1983 scheme and from the 1983 scheme to the Scheme.</w:t>
      </w:r>
    </w:p>
    <w:p>
      <w:pPr>
        <w:pStyle w:val="TextBody"/>
        <w:numPr>
          <w:ilvl w:val="0"/>
          <w:numId w:val="2"/>
        </w:numPr>
        <w:rPr/>
      </w:pPr>
      <w:r>
        <w:rPr/>
        <w:t>As SBJ have indicated, any increase in contribution under the Scheme should be made at the 1 April renewal date.  Increased contributions in respect of Mr Banner are, therefore, due to the Scheme for the period from 1 April 1999 to 30 April 2000.   The Scheme was set up on the basis that Mr Banner would contribute 5% of his pensionable salary, with the employer contributing 3.44%, plus the cost of administration charges and life insurance premiums.  I have seen no evidence to the effect that this arrangement was ever altered, so contributions of 3.44% of the increase in salary of £43.35 per month are also due from Langdons.  An appropriate direction is made below.</w:t>
      </w:r>
    </w:p>
    <w:p>
      <w:pPr>
        <w:pStyle w:val="TextBody"/>
        <w:numPr>
          <w:ilvl w:val="0"/>
          <w:numId w:val="2"/>
        </w:numPr>
        <w:rPr/>
      </w:pPr>
      <w:r>
        <w:rPr/>
        <w:t xml:space="preserve">The Trustees were also at fault in not passing on to Mr Banner the annual membership certificates London &amp; Manchester/Friends Provident produced and in not providing to Friends Provident the information necessary for Mr Banner’s withdrawal options to be quoted to him.  </w:t>
      </w:r>
    </w:p>
    <w:p>
      <w:pPr>
        <w:pStyle w:val="TextBody"/>
        <w:numPr>
          <w:ilvl w:val="0"/>
          <w:numId w:val="0"/>
        </w:numPr>
        <w:spacing w:before="0" w:after="0"/>
        <w:ind w:left="0" w:hanging="0"/>
        <w:rPr/>
      </w:pPr>
      <w:r>
        <w:rPr/>
      </w:r>
    </w:p>
    <w:p>
      <w:pPr>
        <w:pStyle w:val="Heading"/>
        <w:spacing w:lineRule="auto" w:line="360"/>
        <w:rPr/>
      </w:pPr>
      <w:r>
        <w:rPr/>
        <w:t>DIRECTIONS</w:t>
      </w:r>
    </w:p>
    <w:p>
      <w:pPr>
        <w:pStyle w:val="TextBody"/>
        <w:numPr>
          <w:ilvl w:val="0"/>
          <w:numId w:val="2"/>
        </w:numPr>
        <w:rPr/>
      </w:pPr>
      <w:r>
        <w:rPr/>
        <w:t>Langdons shall, within 28 days of the date of this Determination, pay to Friends Provident, via the Trustees, any additional contributions due in respect of Mr Banner, on the basis that Mr Banner was to pay 5% of his pensionable salary to the Scheme and that the employer was to pay 3.44%, plus administration charges plus the full cost of life insurance cover.</w:t>
      </w:r>
    </w:p>
    <w:p>
      <w:pPr>
        <w:pStyle w:val="TextBody"/>
        <w:numPr>
          <w:ilvl w:val="0"/>
          <w:numId w:val="2"/>
        </w:numPr>
        <w:rPr/>
      </w:pPr>
      <w:r>
        <w:rPr/>
        <w:t>Included in this amount there shall be 5% of Mr Banner’s increase in salary of £43.35 per month from 1 April 1999 to 30 April 2000, plus the employer’s contribution of 3.44%.  Langdons may, if it wishes to do so, require Mr Banner to pay his 5% contribution on his increase in salary.</w:t>
      </w:r>
    </w:p>
    <w:p>
      <w:pPr>
        <w:pStyle w:val="TextBody"/>
        <w:numPr>
          <w:ilvl w:val="0"/>
          <w:numId w:val="2"/>
        </w:numPr>
        <w:rPr/>
      </w:pPr>
      <w:r>
        <w:rPr/>
        <w:t xml:space="preserve">Friends Provident shall calculate the current value of Mr Banner’s account, after these payments have been made, and shall advise Langdons of the difference there would have been in Mr Banner’s account if the additional contributions mentioned in paragraphs 52 and 53, plus the contributions for August 1998 to December 1999, had been paid on time.  If the value of Mr Banner’s account would have been higher, had these contributions been paid on time, Langdons shall pay the difference, reflecting the investment growth there would have been.  The amount representing that difference shall be paid within 14 days of Langdons being advised of the amount required.  If, however, because of a fall in unit prices, the value, assuming that contributions had been paid on time, is not higher than the current value, after the payments mentioned in paragraphs 52 and 53 have been taken into account, Langdons shall have no further payment to make.  </w:t>
      </w:r>
    </w:p>
    <w:p>
      <w:pPr>
        <w:pStyle w:val="TextBody"/>
        <w:numPr>
          <w:ilvl w:val="0"/>
          <w:numId w:val="2"/>
        </w:numPr>
        <w:rPr/>
      </w:pPr>
      <w:r>
        <w:rPr/>
        <w:t>Langdons shall, within 14 days of the date of this Determination, give Friends Provident the information needed to be able to calculate Mr Banner’s benefits under the Scheme and, once Mr Banner’s account value has been determined, the Trustees shall advise Mr Banner of his withdrawal options within 14 days of being advised of them.</w:t>
      </w:r>
    </w:p>
    <w:p>
      <w:pPr>
        <w:pStyle w:val="TextBody"/>
        <w:numPr>
          <w:ilvl w:val="0"/>
          <w:numId w:val="2"/>
        </w:numPr>
        <w:rPr/>
      </w:pPr>
      <w:r>
        <w:rPr/>
        <w:t xml:space="preserve">The Trustees shall, within 14 days of being advised by Friends Provident of the formalities required for Mr Banner’s benefits to be transferred wholly into units in the Secure Growth Fund, advise Mr Banner what these formalities are.  </w:t>
      </w:r>
    </w:p>
    <w:p>
      <w:pPr>
        <w:pStyle w:val="TextBody"/>
        <w:numPr>
          <w:ilvl w:val="0"/>
          <w:numId w:val="2"/>
        </w:numPr>
        <w:rPr/>
      </w:pPr>
      <w:r>
        <w:rPr/>
        <w:t>Langdons shall, within 28 days of the date of this Determination, pay to Mr Banner £750 as compensation for the distress and inconvenience he has had to suffe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Indent"/>
        <w:spacing w:lineRule="auto" w:line="360"/>
        <w:ind w:left="0" w:hanging="0"/>
        <w:rPr>
          <w:spacing w:val="-3"/>
        </w:rPr>
      </w:pPr>
      <w:r>
        <w:rPr>
          <w:spacing w:val="-3"/>
        </w:rPr>
      </w:r>
    </w:p>
    <w:p>
      <w:pPr>
        <w:pStyle w:val="TextBodyIndent"/>
        <w:ind w:left="0" w:hanging="0"/>
        <w:rPr>
          <w:spacing w:val="-3"/>
        </w:rPr>
      </w:pPr>
      <w:r>
        <w:rPr>
          <w:spacing w:val="-3"/>
        </w:rPr>
        <w:t>18 July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color w:val="auto"/>
      <w:sz w:val="28"/>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35:00Z</dcterms:created>
  <dc:creator>Geoff Naldrett</dc:creator>
  <dc:description/>
  <dc:language>en-US</dc:language>
  <cp:lastModifiedBy>heaneyj</cp:lastModifiedBy>
  <cp:lastPrinted>2003-06-20T10:56:00Z</cp:lastPrinted>
  <dcterms:modified xsi:type="dcterms:W3CDTF">2003-07-18T14:3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H P Banner</vt:lpwstr>
  </property>
  <property fmtid="{D5CDD505-2E9C-101B-9397-08002B2CF9AE}" pid="3" name="Date completed">
    <vt:filetime>2003-07-17T23:00:00Z</vt:filetime>
  </property>
  <property fmtid="{D5CDD505-2E9C-101B-9397-08002B2CF9AE}" pid="4" name="Scheme name">
    <vt:lpwstr>Jubilee Coffee Roasting Company Limited Pension Scheme</vt:lpwstr>
  </property>
  <property fmtid="{D5CDD505-2E9C-101B-9397-08002B2CF9AE}" pid="5" name="Scheme ref">
    <vt:lpwstr>L00213</vt:lpwstr>
  </property>
</Properties>
</file>