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S Lush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Monument Holdings Limited Pension Scheme</w:t>
            </w:r>
            <w:r>
              <w:rPr/>
              <w:fldChar w:fldCharType="end"/>
            </w:r>
          </w:p>
        </w:tc>
      </w:tr>
      <w:tr>
        <w:trPr>
          <w:trHeight w:val="290" w:hRule="atLeast"/>
        </w:trPr>
        <w:tc>
          <w:tcPr>
            <w:tcW w:w="1779" w:type="dxa"/>
            <w:tcBorders/>
          </w:tcPr>
          <w:p>
            <w:pPr>
              <w:pStyle w:val="Normal"/>
              <w:spacing w:lineRule="auto" w:line="360"/>
              <w:rPr>
                <w:b/>
                <w:b/>
              </w:rPr>
            </w:pPr>
            <w:r>
              <w:rPr>
                <w:b/>
              </w:rPr>
              <w:t>Memb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Mr S J Lusher (deceased 29 July 2000)</w:t>
            </w:r>
          </w:p>
        </w:tc>
      </w:tr>
      <w:tr>
        <w:trPr>
          <w:trHeight w:val="290" w:hRule="atLeast"/>
        </w:trPr>
        <w:tc>
          <w:tcPr>
            <w:tcW w:w="1779" w:type="dxa"/>
            <w:tcBorders/>
          </w:tcPr>
          <w:p>
            <w:pPr>
              <w:pStyle w:val="Normal"/>
              <w:rPr>
                <w:b/>
                <w:b/>
              </w:rPr>
            </w:pPr>
            <w:r>
              <w:rPr>
                <w:b/>
              </w:rPr>
              <w:t>Independent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exander Forbes Trustee Services Limited (formerly Bradstock Trustees Services Limited) (</w:t>
            </w:r>
            <w:r>
              <w:rPr>
                <w:b/>
              </w:rPr>
              <w:t>Alexander Forbes</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DISPUTE (dated 15 August 2001)</w:t>
      </w:r>
    </w:p>
    <w:p>
      <w:pPr>
        <w:pStyle w:val="BodyTextIndent2"/>
        <w:rPr/>
      </w:pPr>
      <w:r>
        <w:rPr/>
        <w:fldChar w:fldCharType="begin"/>
      </w:r>
      <w:r>
        <w:rPr/>
        <w:instrText xml:space="preserve"> SEQ AutoNr \* ARABIC </w:instrText>
      </w:r>
      <w:r>
        <w:rPr/>
        <w:fldChar w:fldCharType="separate"/>
      </w:r>
      <w:r>
        <w:rPr/>
        <w:t>1</w:t>
      </w:r>
      <w:r>
        <w:rPr/>
        <w:fldChar w:fldCharType="end"/>
      </w:r>
      <w:r>
        <w:rPr/>
        <w:tab/>
        <w:t>Mrs Lusher has alleged injustice involving financial loss in consequence of maladministration by Alexander Forbes in that its delay in the winding-up of the Scheme had caused the loss of the benefits her husband had earned whilst he had been a member of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2</w:t>
      </w:r>
      <w:r>
        <w:rPr/>
        <w:fldChar w:fldCharType="end"/>
      </w:r>
      <w:r>
        <w:rPr/>
        <w:tab/>
        <w:t xml:space="preserve">In addition, Mrs Lusher has stated that, after her husband’s death, Alexander Forbes had confirmed in writing that she would receive a 50% widow’s pension based on the solvency of the Scheme, but later correspondence had claimed that the Scheme was being wound up and she was not entitled to any benefits.  In order for me to decide this issue I need to consider whether Mrs Lusher was entitled to receive any benefits from the Scheme.  I will treat this issue as a dispute of law under Section 146(1)(c) of Part X of the Pension Schemes Act 1993, and deal with it first. </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Lusher was a member of the Scheme, an insured, non-contributory, contracted-in defined benefits scheme, established with effect from 6 April 1988 by an Interim Trust Deed dated 16 March 198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penultimate paragraph of an Announcement Letter to the members of the Scheme dated 1 March 1988 was as follows:</w:t>
      </w:r>
    </w:p>
    <w:p>
      <w:pPr>
        <w:pStyle w:val="Normal"/>
        <w:keepNext w:val="true"/>
        <w:spacing w:lineRule="auto" w:line="360"/>
        <w:ind w:left="1440" w:right="720" w:hanging="0"/>
        <w:jc w:val="both"/>
        <w:rPr/>
      </w:pPr>
      <w:r>
        <w:rPr/>
        <w:t>“</w:t>
      </w:r>
      <w:r>
        <w:rPr>
          <w:u w:val="single"/>
        </w:rPr>
        <w:t>Inland Revenue, etc.</w:t>
      </w:r>
    </w:p>
    <w:p>
      <w:pPr>
        <w:pStyle w:val="Normal"/>
        <w:ind w:left="1440" w:right="720" w:hanging="0"/>
        <w:jc w:val="both"/>
        <w:rPr/>
      </w:pPr>
      <w:r>
        <w:rPr/>
        <w:t>A full Definitive Trust Deed and Rules will be prepared and agreed with the Inland Revenue, and its terms will govern the operation of the Fund.  There will also be an Explanatory Booklet, which will give further information about the points summarised in this Announcement and which, of course, could not be regarded as a full description of the terms of the Fun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at Announcement Letter set out the benefits under the Scheme, but made no provision for a pension payable to a widow other than after a member of the Scheme had reti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 further Announcement Letter was issued to the members in January 1991 announcing improvements to the Scheme which had been made over the preceding twelve months.  These included a pension payable to a widow when a member died in employment, but not after employment ended and before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e last paragraph of Clause 3, “</w:t>
      </w:r>
      <w:r>
        <w:rPr>
          <w:u w:val="single"/>
        </w:rPr>
        <w:t>Definitive Deed and Rules</w:t>
      </w:r>
      <w:r>
        <w:rPr/>
        <w:t>”, of the Interim Trust Deed dated 16 March 1988, was as follows:</w:t>
      </w:r>
    </w:p>
    <w:p>
      <w:pPr>
        <w:pStyle w:val="Normal"/>
        <w:ind w:left="1440" w:right="749" w:hanging="0"/>
        <w:jc w:val="both"/>
        <w:rPr/>
      </w:pPr>
      <w:r>
        <w:rPr/>
        <w:t>“</w:t>
      </w:r>
      <w:r>
        <w:rPr/>
        <w:t>Pending execution of the Definitive Deed the Scheme shall be administered and managed in accordance with this Deed and any explanatory literature issued to the employees or directors eligible for membershi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Scheme was discontinued with effect from 31 December 1990.</w:t>
      </w:r>
    </w:p>
    <w:p>
      <w:pPr>
        <w:pStyle w:val="Normal"/>
        <w:spacing w:lineRule="auto" w:line="360"/>
        <w:ind w:left="720" w:hanging="720"/>
        <w:jc w:val="both"/>
        <w:rPr/>
      </w:pPr>
      <w:r>
        <w:rPr/>
      </w:r>
    </w:p>
    <w:p>
      <w:pPr>
        <w:pStyle w:val="Normal"/>
        <w:tabs>
          <w:tab w:val="clear" w:pos="720"/>
          <w:tab w:val="left" w:pos="9000" w:leader="none"/>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Clause 14B(ii) of Clause 14, “</w:t>
      </w:r>
      <w:r>
        <w:rPr>
          <w:u w:val="single"/>
        </w:rPr>
        <w:t>Winding-up and Perpetuity Period</w:t>
      </w:r>
      <w:r>
        <w:rPr/>
        <w:t>”, of the Interim Trust Deed dated 16 March 1988, was as follows:</w:t>
      </w:r>
    </w:p>
    <w:p>
      <w:pPr>
        <w:pStyle w:val="BlockText"/>
        <w:ind w:left="1440" w:right="720" w:hanging="0"/>
        <w:rPr/>
      </w:pPr>
      <w:r>
        <w:rPr/>
        <w:t>“</w:t>
      </w:r>
      <w:r>
        <w:rPr/>
        <w:t>The Principal Assets shall be applied in securing in the following order …</w:t>
      </w:r>
    </w:p>
    <w:p>
      <w:pPr>
        <w:pStyle w:val="BlockText"/>
        <w:ind w:left="1440" w:right="720" w:hanging="0"/>
        <w:rPr/>
      </w:pPr>
      <w:r>
        <w:rPr/>
      </w:r>
    </w:p>
    <w:p>
      <w:pPr>
        <w:pStyle w:val="BodyTextIndent3"/>
        <w:spacing w:lineRule="auto" w:line="240"/>
        <w:ind w:left="2160" w:right="720" w:hanging="720"/>
        <w:rPr/>
      </w:pPr>
      <w:r>
        <w:rPr/>
        <w:t>(c)</w:t>
        <w:tab/>
        <w:t>the provision of benefits for Members and other persons under the Scheme having regard to the contents of any announcement or booklet issued to Members.”</w:t>
      </w:r>
    </w:p>
    <w:p>
      <w:pPr>
        <w:pStyle w:val="Normal"/>
        <w:spacing w:lineRule="auto" w:line="360"/>
        <w:ind w:left="2160" w:righ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22 July 1993, a liquidator was appointed to Monument Holdings Limited and, on 10 March 1994, Alexander Forbes was appointed as the Independent Trustee of the Scheme.</w:t>
      </w:r>
    </w:p>
    <w:p>
      <w:pPr>
        <w:pStyle w:val="Normal"/>
        <w:spacing w:lineRule="auto" w:line="360"/>
        <w:jc w:val="both"/>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 xml:space="preserve">By a Deed of Removal of Trustees dated 5 September 1994, with the exception of Mr D J Carrington, the appointed individual trustees of the Scheme were removed from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winding-up of the Scheme became protracted and Mr Lusher first wrote to Alexander Forbes expressing concern about the delay on 27 May 1998.</w:t>
      </w:r>
    </w:p>
    <w:p>
      <w:pPr>
        <w:pStyle w:val="Normal"/>
        <w:spacing w:lineRule="auto" w:line="360"/>
        <w:ind w:left="720" w:hanging="108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n early 1999, Mr Lusher appointed Bexley Independent Financial Services (</w:t>
      </w:r>
      <w:r>
        <w:rPr>
          <w:b/>
        </w:rPr>
        <w:t>Bexley</w:t>
      </w:r>
      <w:r>
        <w:rPr/>
        <w:t>) to review his pension arrangements and, not having received any figures for his benefits in the Scheme, on 15 September 1999, he authorised Bexley to deal directly with the Scheme on his behalf.</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a letter to Bexley dated 4 October 1999, Alexander Forbes stated that, on the basis of the actuary’s calculations, which assumed that the members’ benefit entitlements would be secured by deferred annuities, the Scheme would not be 100% funded and other courses of action to secure the benefits were being considered by the trustees.  Bexley continued to pursue Alexander Forbes for figures for Mr Lush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Lusher died in an accident on 29 Jul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September 2000, a cheque was issued by the trustees to Legal and General Assurance Society Limited to secure, by buying out, the members’ benefit entitlements of the Schem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a letter to Bexley dated 27 September 2000, Alexander Forbes stated:</w:t>
      </w:r>
    </w:p>
    <w:p>
      <w:pPr>
        <w:pStyle w:val="Normal"/>
        <w:ind w:left="1440" w:right="749" w:hanging="0"/>
        <w:jc w:val="both"/>
        <w:rPr/>
      </w:pPr>
      <w:r>
        <w:rPr/>
        <w:t xml:space="preserve">“… </w:t>
      </w:r>
      <w:r>
        <w:rPr/>
        <w:t>I am currently waiting for information as to the benefits payable on death.  Mrs Lusher will receive 50% widows pension, and this will be calculated using the funds available, and will be based on the overall solvency of the pension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However, in a letter to Bexley dated 2 October 2000, Alexander Forbes stated that, on closer inspection of the Scheme’s documentation, no benefits were payable on death before normal retirement.  The Scheme had no definitive documentation and was being wound-up on interim documentation and a Supplemental Deed dated 29 January 1997.  As the Scheme had been non-contributory, and death in service benefits had been ceased when it was discontinued, there was no provision within the documentation to provide a widow’s benefit on death in defer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Mr Lusher’s pension benefit entitlement from the Scheme on 31 December 1990 had been £5,262.22 but, if the benefit entitlement were to be scaled back to 67%, the revalued amount was £4,876.00 with a transfer value, calculated at 10 January 2001, of £38,648.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n a formal response to the complaint, solicitors on behalf of Alexander Forbes have stated that it has considerable sympathy with Mrs Lusher’s claim and would readily comply if directed to pay her any benefits.  However, the documentation of the Scheme had to be complied with and that had not contained any widow’s benefit on death in deferment.  Had the winding-up been completed, the non-profit deferred annuity that would have been secured for Mr Lusher would not have provided any widow’s benefit on death in deferment.</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CONCLUSIONS</w:t>
      </w:r>
    </w:p>
    <w:p>
      <w:pPr>
        <w:pStyle w:val="Normal"/>
        <w:keepNext w:val="true"/>
        <w:spacing w:lineRule="auto" w:line="360"/>
        <w:ind w:left="720" w:hanging="720"/>
        <w:jc w:val="both"/>
        <w:rPr>
          <w:b/>
          <w:b/>
        </w:rPr>
      </w:pPr>
      <w:r>
        <w:rPr>
          <w:b/>
        </w:rPr>
        <w:t>Mrs Lusher’s strict entitlement</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The types of benefits provided by occupational pension schemes can be diverse and there is no requirement that any particular types of benefits must be provided.  The Announcement Letter for the Scheme dated 1 March 1998 stated that the description of the terms summarised in that letter could not be regarded as a full description of the terms of the Scheme.  However, there is no evidence to suggest that the founders of the Scheme had intended to provide a spouse’s benefit for members who died during deferment when the full terms of the Scheme were to be finally established in the definitive documentation.  Such a benefit is significant and would, if it had been provided, likely have been referred to in the Announcement Letter consistently with the other benefits which were mention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n accordance with Clause 3 of the Interim Trust Deed dated 16 March 1988, the trustees were required to administer and manage the Scheme in accordance with that Deed and the explanatory literature issued to the members until replaced by the definitive documentation.  The explanatory literature issued comprised of two Announcement Letters, neither of which detailed a spouse’s benefit on death in defer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When the Scheme was discontinued and commenced winding-up, the trustees were similarly required, in accordance with Clause 14B(ii)(c) of the Interim Trust Deed, to distribute the remaining funds to provide benefits for the members and other beneficiaries, having regard to the contents of the Announcement Lette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In my judgement Mrs Lusher was not entitled to payment of a spouse’s benefit following the death of her husband.</w:t>
      </w:r>
    </w:p>
    <w:p>
      <w:pPr>
        <w:pStyle w:val="Normal"/>
        <w:spacing w:lineRule="auto" w:line="360"/>
        <w:ind w:left="720" w:hanging="720"/>
        <w:jc w:val="both"/>
        <w:rPr/>
      </w:pPr>
      <w:r>
        <w:rPr/>
      </w:r>
    </w:p>
    <w:p>
      <w:pPr>
        <w:pStyle w:val="Normal"/>
        <w:keepNext w:val="true"/>
        <w:spacing w:lineRule="auto" w:line="360"/>
        <w:ind w:left="720" w:hanging="720"/>
        <w:jc w:val="both"/>
        <w:rPr/>
      </w:pPr>
      <w:r>
        <w:rPr>
          <w:b/>
        </w:rPr>
        <w:t>The delay in winding the Scheme up</w:t>
      </w: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n a Determination of a complaint by another member of the Scheme, my predecessor concluded that there had been protracted delay in winding up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Mrs Lusher has complained that </w:t>
      </w:r>
    </w:p>
    <w:p>
      <w:pPr>
        <w:pStyle w:val="Normal"/>
        <w:ind w:left="1440" w:right="749" w:hanging="0"/>
        <w:jc w:val="both"/>
        <w:rPr/>
      </w:pPr>
      <w:r>
        <w:rPr/>
        <w:t xml:space="preserve">“… </w:t>
      </w:r>
      <w:r>
        <w:rPr/>
        <w:t>it seems totally wrong that protracted calculations of members’ entitlements result in losing benefits my husband had earn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However, the delay itself did not cause a loss of benefits.  There were no benefits due to be paid until Mr Lusher retired.  At the time of his death he was only 54.</w:t>
      </w:r>
    </w:p>
    <w:p>
      <w:pPr>
        <w:pStyle w:val="Normal"/>
        <w:spacing w:lineRule="auto" w:line="360"/>
        <w:ind w:left="720" w:hanging="720"/>
        <w:jc w:val="both"/>
        <w:rPr/>
      </w:pPr>
      <w:r>
        <w:rPr/>
      </w:r>
    </w:p>
    <w:p>
      <w:pPr>
        <w:pStyle w:val="BodyTextIndent2"/>
        <w:rPr/>
      </w:pPr>
      <w:r>
        <w:rPr>
          <w:lang w:eastAsia="en-US"/>
        </w:rPr>
        <w:fldChar w:fldCharType="begin"/>
      </w:r>
      <w:r>
        <w:rPr>
          <w:lang w:eastAsia="en-US"/>
        </w:rPr>
        <w:instrText xml:space="preserve"> SEQ AutoNr \* ARABIC </w:instrText>
      </w:r>
      <w:r>
        <w:rPr>
          <w:lang w:eastAsia="en-US"/>
        </w:rPr>
        <w:fldChar w:fldCharType="separate"/>
      </w:r>
      <w:r>
        <w:rPr>
          <w:lang w:eastAsia="en-US"/>
        </w:rPr>
        <w:t>28</w:t>
      </w:r>
      <w:r>
        <w:rPr>
          <w:lang w:eastAsia="en-US"/>
        </w:rPr>
        <w:fldChar w:fldCharType="end"/>
      </w:r>
      <w:r>
        <w:rPr>
          <w:lang w:eastAsia="en-US"/>
        </w:rPr>
        <w:tab/>
        <w:t>Alexander Forbes has specifically asked me to consider the situation if the Scheme had been wound-up in timely manner and Mr Lusher had transferred the cash equivalent of his benefit entitlement to another provider whose product might have included a benefit on death before retirement.  However, there is no evidence to suggest that such a transfer would have been made and, even if it had, the possibility that a benefit on death before retirement would have been purchased with part of the transfer value is too remote for to me to conclude that it is any more than a possibility.  I do not regard the absence of such a benefit as an injustice to Mrs Lusher.</w:t>
      </w:r>
    </w:p>
    <w:p>
      <w:pPr>
        <w:pStyle w:val="Normal"/>
        <w:spacing w:lineRule="auto" w:line="360"/>
        <w:ind w:left="720" w:hanging="720"/>
        <w:jc w:val="both"/>
        <w:rPr>
          <w:lang w:eastAsia="en-US"/>
        </w:rPr>
      </w:pPr>
      <w:r>
        <w:rPr>
          <w:lang w:eastAsia="en-US"/>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Alexander Forbes incorrectly informed Bexley in its letter of 27 September 2000 that a widow’s pension would be payable to Mrs Lusher based on the solvency of the Scheme.  That statement constituted maladministration on its part but Mrs Lusher did not suffer any injustice in consequence of that maladministration as no widow’s pension was payable and Alexander Forbes corrected the information given within a matter of day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In light of the above, I am unable to justifiably uphold the complaint made by Mrs Lusher or find the dispute in her favou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tabs>
          <w:tab w:val="clear" w:pos="720"/>
          <w:tab w:val="left" w:pos="-720" w:leader="none"/>
        </w:tabs>
        <w:suppressAutoHyphens w:val="true"/>
        <w:jc w:val="both"/>
        <w:rPr>
          <w:spacing w:val="-3"/>
          <w:sz w:val="26"/>
        </w:rPr>
      </w:pPr>
      <w:r>
        <w:rPr>
          <w:spacing w:val="-3"/>
        </w:rPr>
        <w:t>18 October 2001</w:t>
      </w:r>
    </w:p>
    <w:p>
      <w:pPr>
        <w:pStyle w:val="Normal"/>
        <w:spacing w:lineRule="auto" w:line="360"/>
        <w:ind w:left="720" w:hanging="720"/>
        <w:rPr>
          <w:spacing w:val="-3"/>
          <w:sz w:val="26"/>
        </w:rPr>
      </w:pPr>
      <w:r>
        <w:rPr>
          <w:spacing w:val="-3"/>
          <w:sz w:val="26"/>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lang w:eastAsia="en-US"/>
    </w:rPr>
  </w:style>
  <w:style w:type="paragraph" w:styleId="BlockText">
    <w:name w:val="Block Text"/>
    <w:basedOn w:val="Normal"/>
    <w:qFormat/>
    <w:pPr>
      <w:ind w:left="1080" w:right="540" w:hanging="0"/>
      <w:jc w:val="both"/>
    </w:pPr>
    <w:rPr>
      <w:lang w:eastAsia="en-US"/>
    </w:rPr>
  </w:style>
  <w:style w:type="paragraph" w:styleId="BodyTextIndent3">
    <w:name w:val="Body Text Indent 3"/>
    <w:basedOn w:val="Normal"/>
    <w:qFormat/>
    <w:pPr>
      <w:spacing w:lineRule="auto" w:line="360"/>
      <w:ind w:left="1440" w:hanging="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00:00Z</dcterms:created>
  <dc:creator>heaneyj</dc:creator>
  <dc:description/>
  <dc:language>en-US</dc:language>
  <cp:lastModifiedBy>heaneyj</cp:lastModifiedBy>
  <cp:lastPrinted>2001-10-18T10:59:00Z</cp:lastPrinted>
  <dcterms:modified xsi:type="dcterms:W3CDTF">2001-12-13T09:4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Lusher</vt:lpwstr>
  </property>
  <property fmtid="{D5CDD505-2E9C-101B-9397-08002B2CF9AE}" pid="3" name="Date completed">
    <vt:filetime>2001-10-17T23:00:00Z</vt:filetime>
  </property>
  <property fmtid="{D5CDD505-2E9C-101B-9397-08002B2CF9AE}" pid="4" name="Scheme name">
    <vt:lpwstr>Monument Holdings Limited Pension Scheme</vt:lpwstr>
  </property>
  <property fmtid="{D5CDD505-2E9C-101B-9397-08002B2CF9AE}" pid="5" name="Scheme ref">
    <vt:lpwstr>L00215</vt:lpwstr>
  </property>
</Properties>
</file>