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HA Gow</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cottish Teachers' Superannuation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Scottish Public Pensions Agency (</w:t>
            </w:r>
            <w:r>
              <w:rPr>
                <w:b/>
              </w:rPr>
              <w:t>SPPA</w:t>
            </w:r>
            <w:r>
              <w:rPr/>
              <w:t>)</w:t>
            </w:r>
          </w:p>
        </w:tc>
      </w:tr>
    </w:tbl>
    <w:p>
      <w:pPr>
        <w:pStyle w:val="Normal"/>
        <w:rPr/>
      </w:pPr>
      <w:r>
        <w:rPr/>
      </w:r>
    </w:p>
    <w:p>
      <w:pPr>
        <w:pStyle w:val="Normal"/>
        <w:rPr/>
      </w:pPr>
      <w:r>
        <w:rPr/>
      </w:r>
    </w:p>
    <w:p>
      <w:pPr>
        <w:pStyle w:val="Normal"/>
        <w:rPr/>
      </w:pPr>
      <w:r>
        <w:rPr/>
      </w:r>
    </w:p>
    <w:p>
      <w:pPr>
        <w:pStyle w:val="Heading"/>
        <w:rPr/>
      </w:pPr>
      <w:r>
        <w:rPr/>
        <w:t>THE COMPLAINT (dated 24 April 2001)</w:t>
      </w:r>
    </w:p>
    <w:p>
      <w:pPr>
        <w:pStyle w:val="Bodytext"/>
        <w:numPr>
          <w:ilvl w:val="0"/>
          <w:numId w:val="2"/>
        </w:numPr>
        <w:rPr/>
      </w:pPr>
      <w:r>
        <w:rPr/>
        <w:t>Mr Gow has complained of injustice as a consequence of maladministration on the part of SPPA in that they provided an incorrect estimate of his reckonable service to his employer, resulting in a misstatement of his early retirement benefits.</w:t>
      </w:r>
    </w:p>
    <w:p>
      <w:pPr>
        <w:pStyle w:val="Bodytext"/>
        <w:numPr>
          <w:ilvl w:val="0"/>
          <w:numId w:val="0"/>
        </w:numPr>
        <w:ind w:left="0" w:hanging="0"/>
        <w:rPr/>
      </w:pPr>
      <w:r>
        <w:rPr/>
      </w:r>
    </w:p>
    <w:p>
      <w:pPr>
        <w:pStyle w:val="Heading"/>
        <w:rPr/>
      </w:pPr>
      <w:r>
        <w:rPr/>
        <w:t>Background</w:t>
      </w:r>
    </w:p>
    <w:p>
      <w:pPr>
        <w:pStyle w:val="Bodytext"/>
        <w:numPr>
          <w:ilvl w:val="0"/>
          <w:numId w:val="2"/>
        </w:numPr>
        <w:rPr/>
      </w:pPr>
      <w:r>
        <w:rPr/>
        <w:t>Mr Gow was employed by the University of Abertay Dundee (</w:t>
      </w:r>
      <w:r>
        <w:rPr>
          <w:b/>
        </w:rPr>
        <w:t>the University</w:t>
      </w:r>
      <w:r>
        <w:rPr/>
        <w:t>).  In November 1998 the University sent a letter to all members of staff explaining that it needed to reduce staff numbers.  The University invited applications for voluntary redundancies by 30 November 1998 and promised notification of financial entitlements within a week of interest being registered.</w:t>
      </w:r>
    </w:p>
    <w:p>
      <w:pPr>
        <w:pStyle w:val="Bodytext"/>
        <w:numPr>
          <w:ilvl w:val="0"/>
          <w:numId w:val="2"/>
        </w:numPr>
        <w:rPr/>
      </w:pPr>
      <w:r>
        <w:rPr/>
        <w:t>On 2 December 1998 the University sent Mr Gow a written statement of estimated financial entitlements under the early retirement option.  This statement quoted reckonable service to 31 March 1999 of 33 years and 202 days.  Based on a salary of £33,798, indicated that Mr Gow would receive a pension of £14,175.47 and a tax-free cash sum of £42,526.42.  Mr Gow was also told that he could expect £45,144.24 as a redundancy benefit, including payment in lieu of notice.</w:t>
      </w:r>
    </w:p>
    <w:p>
      <w:pPr>
        <w:pStyle w:val="Bodytext"/>
        <w:numPr>
          <w:ilvl w:val="0"/>
          <w:numId w:val="2"/>
        </w:numPr>
        <w:rPr/>
      </w:pPr>
      <w:r>
        <w:rPr/>
        <w:t>The University made a formal offer of early retirement to Mr Gow on 12 January 1999 and agreed a last working day of 22 February 1999.</w:t>
      </w:r>
    </w:p>
    <w:p>
      <w:pPr>
        <w:pStyle w:val="Bodytext"/>
        <w:numPr>
          <w:ilvl w:val="0"/>
          <w:numId w:val="2"/>
        </w:numPr>
        <w:rPr/>
      </w:pPr>
      <w:r>
        <w:rPr/>
        <w:t>Mr Gow enquired about the purchase of past added years.  He received a letter dated 3 February 1999 from the Scottish Office Pensions Agency (</w:t>
      </w:r>
      <w:r>
        <w:rPr>
          <w:b/>
        </w:rPr>
        <w:t>SOPA</w:t>
      </w:r>
      <w:r>
        <w:rPr/>
        <w:t>, now SPPA).  This letter explained that Mr Gow’s total reckonable service was 30 years and 55 days.  SOPA explained that they had made an error in the reckonable service they had quoted to the University, in that they had incorrectly counted a transfer from Northumberland County Council twice.  SOPA apologised for their error.  Mr Gow was told he could purchase a maximum of 5 years and 160 days at a cost of £40,455.60.</w:t>
      </w:r>
    </w:p>
    <w:p>
      <w:pPr>
        <w:pStyle w:val="Bodytext"/>
        <w:numPr>
          <w:ilvl w:val="0"/>
          <w:numId w:val="2"/>
        </w:numPr>
        <w:rPr/>
      </w:pPr>
      <w:r>
        <w:rPr/>
        <w:t>Mr Gow requested a breakdown of his service record and this was sent to him on 23 February 1999.  This showed that Mr Gow had transferred-in 3 years and 143 days from Northumberland County Council and the NHS.  He had then transferred out of the Scheme in 1976 and transferred back in 1982.  However, his first transfer had not been removed from Mr Gow’s service record and was included again in the second transfer.  In a later letter dated 9 March 1999, SOPA explained that they had taken Mr Gow’s service from their computer record and given it to the University on the telephone.</w:t>
      </w:r>
    </w:p>
    <w:p>
      <w:pPr>
        <w:pStyle w:val="Bodytext"/>
        <w:numPr>
          <w:ilvl w:val="0"/>
          <w:numId w:val="2"/>
        </w:numPr>
        <w:rPr/>
      </w:pPr>
      <w:r>
        <w:rPr/>
        <w:t>In response to an enquiry from Mr Gow’s OPAS adviser, SPPA explained that they were unable to increase Mr Gow’s benefits because the regulations governing the Scheme did not provide for this.  They did, however, offer to make an ex-gratia payment in respect of any loss or distress and inconvenience Mr Gow had suffered if he supplied them with details.  Mr Gow made a claim for £140,000 based on loss of future salary to age 60 and increased retirement benefits at age 60 of £405,773, less his estimated earnings to age 60 and benefits received of £297,116, and compensation for stress of £31,343.  Mr Gow says he was advised to present this claim in that way but says that ‘the real shortfall’ was £15,000.</w:t>
      </w:r>
    </w:p>
    <w:p>
      <w:pPr>
        <w:pStyle w:val="Bodytext"/>
        <w:numPr>
          <w:ilvl w:val="0"/>
          <w:numId w:val="2"/>
        </w:numPr>
        <w:rPr/>
      </w:pPr>
      <w:r>
        <w:rPr/>
        <w:t>SPPA did not agree with Mr Gow’s claim and offered him £1,000 for distress and inconvenience.  In their letter of 17 January 2001 they stated,</w:t>
      </w:r>
    </w:p>
    <w:p>
      <w:pPr>
        <w:pStyle w:val="Doubleindent"/>
        <w:rPr/>
      </w:pPr>
      <w:r>
        <w:rPr/>
        <w:t>“</w:t>
      </w:r>
      <w:r>
        <w:rPr/>
        <w:t>I have considered very carefully the figures set out in your letter and I am afraid they do not provide the basis for a settlement of this matter.  Firstly, I do not see how a claim can be based on loss of salary rather than on the level of pension reduction from the original illustration.  Secondly, from contacts we have made with your former employer it is clear, in my view, that despite the downwards revision of your reckonable service… you remained determined to retire.  This view is supported by the fact that at no time from the 3</w:t>
      </w:r>
      <w:r>
        <w:rPr>
          <w:vertAlign w:val="superscript"/>
        </w:rPr>
        <w:t>rd</w:t>
      </w:r>
      <w:r>
        <w:rPr/>
        <w:t xml:space="preserve"> February 1999 you asked about withdrawing your application for voluntary redundancy.  Indeed, I understand that you wrote to the University in early March (after the mistake had been brought to your attention) to thank them for their help and understanding and to confirm that you were content with the terms of the offer.  So, finding out about the difference between what was estimated in the letter the University sent you on 2nd December 1998 and what you were actually going to get in benefits did not deter you from retiring.  Therefore, in my view, your claim to be compensated for the loss of salary you have suffered is not justified…</w:t>
      </w:r>
    </w:p>
    <w:p>
      <w:pPr>
        <w:pStyle w:val="Doubleindent"/>
        <w:rPr/>
      </w:pPr>
      <w:r>
        <w:rPr/>
        <w:t>I would also argue that you might have noticed that the reckonable service quoted in the University’s letter of 2</w:t>
      </w:r>
      <w:r>
        <w:rPr>
          <w:vertAlign w:val="superscript"/>
        </w:rPr>
        <w:t>nd</w:t>
      </w:r>
      <w:r>
        <w:rPr/>
        <w:t xml:space="preserve"> December 1998 was wrong.  In January 1993 we wrote to you to advise you that your reckonable service on 31</w:t>
      </w:r>
      <w:r>
        <w:rPr>
          <w:vertAlign w:val="superscript"/>
        </w:rPr>
        <w:t>st</w:t>
      </w:r>
      <w:r>
        <w:rPr/>
        <w:t xml:space="preserve"> March 1992 was 23 years 55 days.  You might have queried why by 31</w:t>
      </w:r>
      <w:r>
        <w:rPr>
          <w:vertAlign w:val="superscript"/>
        </w:rPr>
        <w:t>st</w:t>
      </w:r>
      <w:r>
        <w:rPr/>
        <w:t xml:space="preserve"> March 1999 – some 7 years later – this had increased by 9 years 147 days to 32 years 202 days.”</w:t>
      </w:r>
    </w:p>
    <w:p>
      <w:pPr>
        <w:pStyle w:val="Doubleindent"/>
        <w:rPr/>
      </w:pPr>
      <w:r>
        <w:rPr/>
      </w:r>
    </w:p>
    <w:p>
      <w:pPr>
        <w:pStyle w:val="Bodytext"/>
        <w:numPr>
          <w:ilvl w:val="0"/>
          <w:numId w:val="2"/>
        </w:numPr>
        <w:rPr/>
      </w:pPr>
      <w:r>
        <w:rPr/>
        <w:t xml:space="preserve">Mr Gow explained that the University had not offered him the option to withdraw his retirement and that he was aware that they had said that, if not enough staff members chose voluntary redundancy, compulsory redundancies might be made on lesser terms.  Mr Gow also pointed out that by the time the mistake had been discovered he was involved in examination results and publication and handing his duties over to other staff.  On 14 March 2001 SPPA made a revised offer of £3,000.  Mr Gow has also said that he had worked out that he could get by on the benefits offered and would not otherwise have given up his teaching post at an age when finding alternative employment would be difficult.  </w:t>
      </w:r>
    </w:p>
    <w:p>
      <w:pPr>
        <w:pStyle w:val="Bodytext"/>
        <w:numPr>
          <w:ilvl w:val="0"/>
          <w:numId w:val="2"/>
        </w:numPr>
        <w:rPr/>
      </w:pPr>
      <w:r>
        <w:rPr/>
        <w:t>In response to an enquiry from Mr Gow’s OPAS adviser, the University confirmed that their Voluntary Redundancy Scheme was voluntary and that no compulsory redundancies had been made because they sufficient numbers of volunteers for their target areas.</w:t>
      </w:r>
    </w:p>
    <w:p>
      <w:pPr>
        <w:pStyle w:val="Heading"/>
        <w:rPr/>
      </w:pPr>
      <w:r>
        <w:rPr/>
      </w:r>
    </w:p>
    <w:p>
      <w:pPr>
        <w:pStyle w:val="Heading"/>
        <w:rPr/>
      </w:pPr>
      <w:r>
        <w:rPr/>
        <w:t>Effect of the Error on Mr Gow’s Benefits</w:t>
      </w:r>
    </w:p>
    <w:p>
      <w:pPr>
        <w:pStyle w:val="Bodytext"/>
        <w:numPr>
          <w:ilvl w:val="0"/>
          <w:numId w:val="2"/>
        </w:numPr>
        <w:rPr/>
      </w:pPr>
      <w:r>
        <w:rPr/>
        <w:t>Mr Gow was quoted a pension of £14,175.47 per annum and a lump sum of £42,526.42.  He actually received a pension of £13,090 per annum and a lump sum of £38,356.  Thus the difference is £1,085.47 per annum in pension and £4,170 in lump sum.</w:t>
      </w:r>
    </w:p>
    <w:p>
      <w:pPr>
        <w:pStyle w:val="Heading"/>
        <w:rPr/>
      </w:pPr>
      <w:r>
        <w:rPr/>
      </w:r>
    </w:p>
    <w:p>
      <w:pPr>
        <w:pStyle w:val="Heading"/>
        <w:rPr/>
      </w:pPr>
      <w:r>
        <w:rPr/>
        <w:t>CONCLUSIONS</w:t>
      </w:r>
    </w:p>
    <w:p>
      <w:pPr>
        <w:pStyle w:val="Bodytext"/>
        <w:numPr>
          <w:ilvl w:val="0"/>
          <w:numId w:val="2"/>
        </w:numPr>
        <w:rPr/>
      </w:pPr>
      <w:r>
        <w:rPr/>
        <w:t>There is no question that SPPA made an error in the amount of reckonable service they quoted for Mr Gow.  SPPA have acknowledged this and offered Mr Gow their apologies and a sum in compensation for distress and inconvenience.  The error on their part amounts to maladministration but, in order to uphold Mr Gow’s complaint, I would need to be satisfied that he suffered injustice as a consequence.</w:t>
      </w:r>
    </w:p>
    <w:p>
      <w:pPr>
        <w:pStyle w:val="Bodytext"/>
        <w:numPr>
          <w:ilvl w:val="0"/>
          <w:numId w:val="2"/>
        </w:numPr>
        <w:rPr/>
      </w:pPr>
      <w:r>
        <w:rPr/>
        <w:t>Mr Gow took early retirement as part of a voluntary redundancy exercise.  He has also said that he did not feel he could withdraw his application for early retirement because of the possibility that redundancies would become compulsory on less favourable terms.  I have not seen evidence to support this statement and I am more inclined to accept the University’s view that, as he decided to press on with the redundancy after learning of the mistake, he has not relied on that mistake to his detriment.  Consequently, I do not find that he relied on the misstatement to his detriment.</w:t>
      </w:r>
    </w:p>
    <w:p>
      <w:pPr>
        <w:pStyle w:val="Bodytext"/>
        <w:numPr>
          <w:ilvl w:val="0"/>
          <w:numId w:val="2"/>
        </w:numPr>
        <w:rPr/>
      </w:pPr>
      <w:r>
        <w:rPr/>
        <w:t>Nevertheless, I do find that Mr Gow suffered injustice in the form of distress and inconvenience.  Therefore I uphold his complaint against SPPA.  My own assessment of what would be an appropriate payment to reflect that distress is considerably less than that which has been offered by the University.  I make an appropriate direction.</w:t>
      </w:r>
    </w:p>
    <w:p>
      <w:pPr>
        <w:pStyle w:val="Bodytext"/>
        <w:numPr>
          <w:ilvl w:val="0"/>
          <w:numId w:val="0"/>
        </w:numPr>
        <w:ind w:left="0" w:hanging="0"/>
        <w:rPr/>
      </w:pPr>
      <w:r>
        <w:rPr/>
      </w:r>
    </w:p>
    <w:p>
      <w:pPr>
        <w:pStyle w:val="Heading"/>
        <w:rPr/>
      </w:pPr>
      <w:r>
        <w:rPr/>
        <w:t>DIRECTION</w:t>
      </w:r>
    </w:p>
    <w:p>
      <w:pPr>
        <w:pStyle w:val="Bodytext"/>
        <w:numPr>
          <w:ilvl w:val="0"/>
          <w:numId w:val="2"/>
        </w:numPr>
        <w:rPr/>
      </w:pPr>
      <w:r>
        <w:rPr/>
        <w:t xml:space="preserve">Within 28 days of receipt of this determination SPPA shall pay to Mr Gow the sum of £500 to compensate him for the distress and inconvenience caused by their mistak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3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41:00Z</dcterms:created>
  <dc:creator>Caroline Leal (Mrs)</dc:creator>
  <dc:description/>
  <dc:language>en-US</dc:language>
  <cp:lastModifiedBy>heaneyj</cp:lastModifiedBy>
  <cp:lastPrinted>2002-03-19T08:59:00Z</cp:lastPrinted>
  <dcterms:modified xsi:type="dcterms:W3CDTF">2002-05-23T10: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A Gow</vt:lpwstr>
  </property>
  <property fmtid="{D5CDD505-2E9C-101B-9397-08002B2CF9AE}" pid="3" name="Date completed">
    <vt:filetime>2002-05-22T23:00:00Z</vt:filetime>
  </property>
  <property fmtid="{D5CDD505-2E9C-101B-9397-08002B2CF9AE}" pid="4" name="Scheme name">
    <vt:lpwstr>Scottish Teachers' Superannuation Scheme</vt:lpwstr>
  </property>
  <property fmtid="{D5CDD505-2E9C-101B-9397-08002B2CF9AE}" pid="5" name="Scheme ref">
    <vt:lpwstr>L00216</vt:lpwstr>
  </property>
</Properties>
</file>