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Scal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E.Stringer Limited Pension Fund and Life Assurance Scheme</w:t>
            </w:r>
            <w:r>
              <w:rPr/>
              <w:fldChar w:fldCharType="end"/>
            </w:r>
          </w:p>
        </w:tc>
      </w:tr>
      <w:tr>
        <w:trPr>
          <w:trHeight w:val="290" w:hRule="atLeast"/>
        </w:trPr>
        <w:tc>
          <w:tcPr>
            <w:tcW w:w="1779" w:type="dxa"/>
            <w:tcBorders/>
          </w:tcPr>
          <w:p>
            <w:pPr>
              <w:pStyle w:val="Normal"/>
              <w:rPr>
                <w:b/>
                <w:b/>
              </w:rPr>
            </w:pPr>
            <w:r>
              <w:rPr>
                <w:b/>
              </w:rPr>
              <w:t>Former</w:t>
            </w:r>
          </w:p>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FH Bunce</w:t>
            </w:r>
          </w:p>
          <w:p>
            <w:pPr>
              <w:pStyle w:val="Header"/>
              <w:tabs>
                <w:tab w:val="clear" w:pos="4320"/>
                <w:tab w:val="clear" w:pos="8640"/>
              </w:tabs>
              <w:rPr/>
            </w:pPr>
            <w:r>
              <w:rPr/>
              <w:t>Mr J Richards</w:t>
            </w:r>
          </w:p>
          <w:p>
            <w:pPr>
              <w:pStyle w:val="Header"/>
              <w:tabs>
                <w:tab w:val="clear" w:pos="4320"/>
                <w:tab w:val="clear" w:pos="8640"/>
              </w:tabs>
              <w:rPr/>
            </w:pPr>
            <w:r>
              <w:rPr/>
              <w:t>Mr EW Pag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Scales claims that Mr Bunce’s and Mr Richards’ retirements were not approved by the Company, as required by the Scheme Rules, and that the consequent strain on the Scheme’s funding resulted in the Scheme’s closure.  He also says that the Former Trustees failed to issue benefit statements, failed to meet regularly or keep minutes of any trustees’ meetings, did not prepare annual accounts and did not separate their responsibilities as Trustees from those as Directors of the Company.</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3"/>
        </w:numPr>
        <w:rPr/>
      </w:pPr>
      <w:bookmarkStart w:id="0" w:name="_Ref49669430"/>
      <w:r>
        <w:rPr/>
        <w:t>Clause 8 of the Definitive Trust Deed dated 11 May 1983 provides,</w:t>
      </w:r>
      <w:bookmarkEnd w:id="0"/>
    </w:p>
    <w:p>
      <w:pPr>
        <w:pStyle w:val="Quotation"/>
        <w:rPr/>
      </w:pPr>
      <w:r>
        <w:rPr/>
        <w:t>“</w:t>
      </w:r>
      <w:r>
        <w:rPr/>
        <w:t>No Trustee shall as Trustee of the Fund or in respect of the exercise of his rights or powers hereunder incur any personal responsibilities or be liable for anything whatever except for breach of trust knowingly and intentionally committed by him.  The Company shall indemnify the Trustees and each of them against all or any claims costs loss damages and expenses which they or he may pay or incur which be made against them or him in connection with the carrying out of the Trusts of these present or anything herein contained.  Such indemnity shall include the liability of the Trustees for the remuneration of and all or any claims costs loss damages and expenses which they may incur by action of any Secretary or other person lawfully appointed by them for the carrying out of the Trust purposes…”</w:t>
      </w:r>
    </w:p>
    <w:p>
      <w:pPr>
        <w:pStyle w:val="Quotation"/>
        <w:ind w:left="0" w:right="1080" w:hanging="0"/>
        <w:rPr/>
      </w:pPr>
      <w:r>
        <w:rPr/>
      </w:r>
    </w:p>
    <w:p>
      <w:pPr>
        <w:pStyle w:val="TextBody"/>
        <w:numPr>
          <w:ilvl w:val="0"/>
          <w:numId w:val="3"/>
        </w:numPr>
        <w:rPr/>
      </w:pPr>
      <w:r>
        <w:rPr/>
        <w:t>Rule 3 provides,</w:t>
      </w:r>
    </w:p>
    <w:p>
      <w:pPr>
        <w:pStyle w:val="Quotation"/>
        <w:rPr/>
      </w:pPr>
      <w:r>
        <w:rPr/>
        <w:t>“</w:t>
      </w:r>
      <w:r>
        <w:rPr>
          <w:u w:val="single"/>
        </w:rPr>
        <w:t>Contributions</w:t>
      </w:r>
    </w:p>
    <w:p>
      <w:pPr>
        <w:pStyle w:val="Quotation"/>
        <w:rPr/>
      </w:pPr>
      <w:r>
        <w:rPr/>
        <w:t>Each Employer will contribute towards the Fund such amounts as may from time to time be required to enable the Administrator to maintain the benefits under the Fund for the Members employed by such Employer.”</w:t>
      </w:r>
    </w:p>
    <w:p>
      <w:pPr>
        <w:pStyle w:val="Quotation"/>
        <w:ind w:left="0" w:right="1080" w:hanging="0"/>
        <w:rPr/>
      </w:pPr>
      <w:r>
        <w:rPr/>
      </w:r>
    </w:p>
    <w:p>
      <w:pPr>
        <w:pStyle w:val="TextBody"/>
        <w:numPr>
          <w:ilvl w:val="0"/>
          <w:numId w:val="3"/>
        </w:numPr>
        <w:rPr/>
      </w:pPr>
      <w:bookmarkStart w:id="1" w:name="_Ref49673788"/>
      <w:r>
        <w:rPr/>
        <w:t>Rule 5 provides,</w:t>
      </w:r>
      <w:bookmarkEnd w:id="1"/>
    </w:p>
    <w:p>
      <w:pPr>
        <w:pStyle w:val="Quotation"/>
        <w:rPr/>
      </w:pPr>
      <w:r>
        <w:rPr/>
        <w:t>“</w:t>
      </w:r>
      <w:r>
        <w:rPr>
          <w:u w:val="single"/>
        </w:rPr>
        <w:t>Pension on Early Retirement</w:t>
      </w:r>
    </w:p>
    <w:p>
      <w:pPr>
        <w:pStyle w:val="Quotation"/>
        <w:rPr/>
      </w:pPr>
      <w:r>
        <w:rPr/>
        <w:t>A Member may retire from Service with the consent of the Employer before Normal Retirement Date…”</w:t>
      </w:r>
    </w:p>
    <w:p>
      <w:pPr>
        <w:pStyle w:val="Quotation"/>
        <w:ind w:left="0" w:right="1080" w:hanging="0"/>
        <w:rPr/>
      </w:pPr>
      <w:r>
        <w:rPr/>
      </w:r>
    </w:p>
    <w:p>
      <w:pPr>
        <w:pStyle w:val="TextBody"/>
        <w:numPr>
          <w:ilvl w:val="0"/>
          <w:numId w:val="3"/>
        </w:numPr>
        <w:rPr/>
      </w:pPr>
      <w:r>
        <w:rPr/>
        <w:t>Rule 16 provides,</w:t>
      </w:r>
    </w:p>
    <w:p>
      <w:pPr>
        <w:pStyle w:val="Quotation"/>
        <w:rPr/>
      </w:pPr>
      <w:r>
        <w:rPr/>
        <w:t>“</w:t>
      </w:r>
      <w:r>
        <w:rPr>
          <w:u w:val="single"/>
        </w:rPr>
        <w:t>Reduction, Suspension or Termination of Employer’s Liability</w:t>
      </w:r>
    </w:p>
    <w:p>
      <w:pPr>
        <w:pStyle w:val="Quotation"/>
        <w:numPr>
          <w:ilvl w:val="0"/>
          <w:numId w:val="2"/>
        </w:numPr>
        <w:rPr/>
      </w:pPr>
      <w:r>
        <w:rPr/>
        <w:t>Notwithstanding any provision herein contained the Company or any other Employer may at any time reduce, suspend or terminate its liability to pay contributions in respect of benefits conferred upon its Employees under the Fund by giving not less than three months’ notice in writing to the Administrator of its intention to do so and without the concurrence of the Members…”</w:t>
      </w:r>
    </w:p>
    <w:p>
      <w:pPr>
        <w:pStyle w:val="Quotation"/>
        <w:ind w:left="0" w:right="1080" w:hanging="0"/>
        <w:rPr/>
      </w:pPr>
      <w:r>
        <w:rPr/>
      </w:r>
    </w:p>
    <w:p>
      <w:pPr>
        <w:pStyle w:val="Heading"/>
        <w:spacing w:lineRule="auto" w:line="360"/>
        <w:rPr/>
      </w:pPr>
      <w:r>
        <w:rPr/>
        <w:t>Background</w:t>
      </w:r>
    </w:p>
    <w:p>
      <w:pPr>
        <w:pStyle w:val="TextBody"/>
        <w:numPr>
          <w:ilvl w:val="0"/>
          <w:numId w:val="3"/>
        </w:numPr>
        <w:rPr/>
      </w:pPr>
      <w:r>
        <w:rPr/>
        <w:t>The Scheme is a small final salary arrangement invested in a with-profits Deferred Allocation Funding contract with GA Life.  It is non-contributory for the members.  At the actuarial valuation in 1998 there were 7 active members (including Mr Scales) and two members with deferred benefits.  Mr Bunce retired on 31 March 1998 (one year prior to his normal retirement date).  Mr Richards retired on 30 September 1998 (four years and nine months prior to his normal retirement date).  The Scheme commenced winding up on 21 May 2001.  Mr Scales joined the Scheme on 1 April 1989, having joined the Company as a laboratory technician.  He became a director of the Company in January 2000 and is now Director of Operations.</w:t>
      </w:r>
    </w:p>
    <w:p>
      <w:pPr>
        <w:pStyle w:val="TextBody"/>
        <w:numPr>
          <w:ilvl w:val="0"/>
          <w:numId w:val="3"/>
        </w:numPr>
        <w:rPr/>
      </w:pPr>
      <w:r>
        <w:rPr/>
        <w:t>In March 1997 the Scheme Actuary wrote to Bradstock Financial Services Limited (</w:t>
      </w:r>
      <w:r>
        <w:rPr>
          <w:b/>
        </w:rPr>
        <w:t>Bradstocks</w:t>
      </w:r>
      <w:r>
        <w:rPr/>
        <w:t>), who were the Scheme’s Advisers.  The Actuary said he had been informed of Mr Bunce’s proposed early retirement and referred to the strain to the Fund.  He said,</w:t>
      </w:r>
    </w:p>
    <w:p>
      <w:pPr>
        <w:pStyle w:val="Quotation"/>
        <w:rPr/>
      </w:pPr>
      <w:r>
        <w:rPr/>
        <w:t>“</w:t>
      </w:r>
      <w:r>
        <w:rPr/>
        <w:t>The last quotation based on G A’s October annuity rates, gave a cost of £325,000 for him retiring in March 1997.  This caused an additional strain of £35,000 to that previously advised…</w:t>
      </w:r>
    </w:p>
    <w:p>
      <w:pPr>
        <w:pStyle w:val="Quotation"/>
        <w:rPr/>
      </w:pPr>
      <w:r>
        <w:rPr/>
        <w:t xml:space="preserve">However, since then interest rates have fallen and the cost of Mr Bunce’s early retirement pension (allowing for </w:t>
      </w:r>
      <w:r>
        <w:rPr>
          <w:u w:val="single"/>
        </w:rPr>
        <w:t>no</w:t>
      </w:r>
      <w:r>
        <w:rPr/>
        <w:t xml:space="preserve"> early retirement reduction) has increased to £353,500 as at June 1997.  This has increased the strain to £65,000 in addition to that advised on 13 November.  This cost is based on March 1997 annuity rates that are not guaranteed and could vary before his retirement in June 1997, dependent on interest rates applicable at that time.</w:t>
      </w:r>
    </w:p>
    <w:p>
      <w:pPr>
        <w:pStyle w:val="Quotation"/>
        <w:rPr/>
      </w:pPr>
      <w:r>
        <w:rPr/>
        <w:t>Please note the Scheme has no surplus, (100% solvency allowing for the single premium of £3,600 paid December 1995) on the valuation basis.  Consequently, any shortfall between actual benefit cost and the reserve held in the Fund, cannot be met from the Fund without the security of the other members’ benefits being reduced.”</w:t>
      </w:r>
    </w:p>
    <w:p>
      <w:pPr>
        <w:pStyle w:val="Quotation"/>
        <w:ind w:left="0" w:right="1080" w:hanging="0"/>
        <w:rPr/>
      </w:pPr>
      <w:r>
        <w:rPr/>
      </w:r>
    </w:p>
    <w:p>
      <w:pPr>
        <w:pStyle w:val="TextBody"/>
        <w:numPr>
          <w:ilvl w:val="0"/>
          <w:numId w:val="3"/>
        </w:numPr>
        <w:rPr/>
      </w:pPr>
      <w:r>
        <w:rPr/>
        <w:t>The Actuary suggested that the Trustees could look to secure Mr Bunce’s benefits through an open market option to reduce the cost.  The Actuary wrote to Bradstocks again on 14 July 1997 in identical terms but with updated figures.  He quoted a then cost of £377,000 for Mr Bunce’s early retirement and a strain of £80,000.  The Actuary noted that the strain would be reduced to £54,000 if Mr Bunce’s benefits were not augmented.  On 17 July 1997 the Company’s Auditor wrote to Bradstocks asking them to clarify the quotes for Mr Bunce’s retirement.  He said that previous correspondence had advised that the ‘top up’ required for Mr Bunce to retire on full benefits was £30,000.  The Auditor said that this figure had been submitted to the shareholders and had received tentative approval.  He then said that GA Life had recently advised that the top up had increased to £50,000/£80,000.  The Auditor went on to say that he did not believe this because interest rates were increasing and the stockmarket was improving.</w:t>
      </w:r>
    </w:p>
    <w:p>
      <w:pPr>
        <w:pStyle w:val="TextBody"/>
        <w:numPr>
          <w:ilvl w:val="0"/>
          <w:numId w:val="3"/>
        </w:numPr>
        <w:rPr/>
      </w:pPr>
      <w:bookmarkStart w:id="2" w:name="_Ref49664936"/>
      <w:r>
        <w:rPr/>
        <w:t>Bradstocks wrote to Mr Bunce on 21 July 1997 explaining the figures provided previously.  They said,</w:t>
      </w:r>
      <w:bookmarkEnd w:id="2"/>
    </w:p>
    <w:p>
      <w:pPr>
        <w:pStyle w:val="Quotation"/>
        <w:rPr/>
      </w:pPr>
      <w:r>
        <w:rPr/>
        <w:t>“</w:t>
      </w:r>
      <w:r>
        <w:rPr/>
        <w:t>When we discussed the 1995 Actuarial Report we considered the fact that the scheme would be insolvent on discontinuance, calculated on the valuation basis with the actual position on current interest rates being worse.  The Trustees paid a single premium of £3600 at that time and increased the contribution rate from 22.5% of scheme earnings to 26.8%.  Consequently any additional shortfalls between actual and expected benefit costs cannot be absorbed by the Fund and for this reason the Actuary is very careful to advise the Trustees if this arises.  The strain figure can either be paid as a lump sum into the Fund or can be added to the funding rate at the next valuation date in 1998…</w:t>
      </w:r>
    </w:p>
    <w:p>
      <w:pPr>
        <w:pStyle w:val="Quotation"/>
        <w:rPr/>
      </w:pPr>
      <w:r>
        <w:rPr/>
        <w:t>To summarise… the pension… would be £27,676.03 per annum plus an escalating pension of £305.21 which using General Accident Life'’ July current annuity rates would impose a strain of £54,000 on the Fund.  The additional fund that will be required to enable you to retire on a full pension of £30,190.86 per annum plus an escalating pension of £337.62 per annum would be £80,000 based on the same criteria…”</w:t>
      </w:r>
    </w:p>
    <w:p>
      <w:pPr>
        <w:pStyle w:val="Quotation"/>
        <w:ind w:left="0" w:right="1080" w:hanging="0"/>
        <w:rPr/>
      </w:pPr>
      <w:r>
        <w:rPr/>
      </w:r>
    </w:p>
    <w:p>
      <w:pPr>
        <w:pStyle w:val="TextBody"/>
        <w:numPr>
          <w:ilvl w:val="0"/>
          <w:numId w:val="3"/>
        </w:numPr>
        <w:rPr/>
      </w:pPr>
      <w:r>
        <w:rPr/>
        <w:t>The Auditor wrote to Bradstocks on 22 July 1997 explaining that he was still confused.  He said that he was concerned not only to deal with the Fund but also to make the best arrangements for Mr Bunce and his wife ‘taking into account all the circumstances, including their current state of health’.  He asked if it would be advisable to transfer Mr Bunce’s benefits to a personal pension plan.</w:t>
      </w:r>
    </w:p>
    <w:p>
      <w:pPr>
        <w:pStyle w:val="TextBody"/>
        <w:numPr>
          <w:ilvl w:val="0"/>
          <w:numId w:val="3"/>
        </w:numPr>
        <w:rPr/>
      </w:pPr>
      <w:r>
        <w:rPr/>
        <w:t>The Actuary wrote again on 19 November 1997 in the same terms but quoting a cost of £367,000 for Mr Bunce’s retirement and a strain of £69,500 or 3.6% to the contribution rate.  Bradstocks sent Mr Bunce an early retirement quote on 26 November 1997 and said that the Scheme Actuary had indicated that, as annuity rates had continued to fall, the cost of Mr Bunce’s retirement was £367,000.  They said this would be a strain of £69,500 or an increase of 3.6% to the contribution rate.  Bradstocks explained that the strain would be reduced if Mr Bunce took his maximum lump sum and also went on to say that there would be a strain on the Fund even if he stayed until age 65.</w:t>
      </w:r>
    </w:p>
    <w:p>
      <w:pPr>
        <w:pStyle w:val="TextBody"/>
        <w:numPr>
          <w:ilvl w:val="0"/>
          <w:numId w:val="3"/>
        </w:numPr>
        <w:rPr/>
      </w:pPr>
      <w:r>
        <w:rPr/>
        <w:t>Mr Bunce wrote to one of the shareholders on 29 December 1997 saying he wished to confirm what he had said at the EGM on 26 November 1997, ie that he wished to retire on 31 March 1998.  He went on to explain that his health had not been good in recent times and that his wife’s health was also not good.  Mr Bunce said it was a combination of these factors which had forced him to make the decision to retire.  He said he appreciated that his pension entitlement would be reduced because he was going early but the circumstances were such that it was unavoidable.</w:t>
      </w:r>
    </w:p>
    <w:p>
      <w:pPr>
        <w:pStyle w:val="TextBody"/>
        <w:numPr>
          <w:ilvl w:val="0"/>
          <w:numId w:val="3"/>
        </w:numPr>
        <w:rPr/>
      </w:pPr>
      <w:r>
        <w:rPr/>
        <w:t>In a letter dated 22 January 1998 the Actuary quoted a cost of £188,000 for Mr Richards’ early retirement, which he said would cause a strain of £41,800 or a 2.5% increase to the contribution rate.  He noted that, if Mr Richards took his maximum lump sum, the strain would be reduced to £36,000.  The Actuary repeated his warning regarding the security of the other members’ benefits and explained that the combined strain for Mr Bunce’s and Mr Richards’ retirements would be £118,000 or an increase of 6.1% to the contribution rate.</w:t>
      </w:r>
    </w:p>
    <w:p>
      <w:pPr>
        <w:pStyle w:val="TextBody"/>
        <w:numPr>
          <w:ilvl w:val="0"/>
          <w:numId w:val="3"/>
        </w:numPr>
        <w:rPr/>
      </w:pPr>
      <w:r>
        <w:rPr/>
        <w:t>Bradstocks wrote to Mr Bunce on 11 February 1998 referring to the strain on the Fund which would be caused by his and Mr Richards’ retirements.  Bradstocks quoted from the Actuary’s letter of 22 January 1998 and said,</w:t>
      </w:r>
    </w:p>
    <w:p>
      <w:pPr>
        <w:pStyle w:val="Quotation"/>
        <w:rPr/>
      </w:pPr>
      <w:r>
        <w:rPr/>
        <w:t>“</w:t>
      </w:r>
      <w:r>
        <w:rPr/>
        <w:t>As you know the Scheme has no surplus.  It has 100% solvency allowing for the single premium of £3600 paid in December 1995 on the valuation basis.  Consequently, any shortfall between the actual benefit costs and the reserve held in the fund, cannot be met from the fund without the security of the other members benefits being reduced… together the early retirements cause a strain of £11,300 or an increase of 6.1% to the contribution rate.  It should be noted that the next tri-annual valuation is due as at the 31</w:t>
      </w:r>
      <w:r>
        <w:rPr>
          <w:vertAlign w:val="superscript"/>
        </w:rPr>
        <w:t>st</w:t>
      </w:r>
      <w:r>
        <w:rPr/>
        <w:t xml:space="preserve"> March of this year but would not be available for us on time after that date.  </w:t>
      </w:r>
    </w:p>
    <w:p>
      <w:pPr>
        <w:pStyle w:val="Quotation"/>
        <w:rPr/>
      </w:pPr>
      <w:r>
        <w:rPr/>
        <w:t>To help reduce the shortfall to be met from outside the fund the Trustees have the option of trying to secure [Mr Richards’] early retirement benefits elsewhere at a cheaper cost to the Scheme using the Open Market Option which we would be happy to conduct.”</w:t>
      </w:r>
    </w:p>
    <w:p>
      <w:pPr>
        <w:pStyle w:val="Quotation"/>
        <w:ind w:left="0" w:right="1080" w:hanging="0"/>
        <w:rPr/>
      </w:pPr>
      <w:r>
        <w:rPr/>
      </w:r>
    </w:p>
    <w:p>
      <w:pPr>
        <w:pStyle w:val="TextBody"/>
        <w:numPr>
          <w:ilvl w:val="0"/>
          <w:numId w:val="3"/>
        </w:numPr>
        <w:rPr/>
      </w:pPr>
      <w:bookmarkStart w:id="3" w:name="_Ref49664672"/>
      <w:r>
        <w:rPr/>
        <w:t>Bradstocks wrote to Mr Bunce on 17 February 1998 referring to his and Mr Richards’ early retirements and the strain on the Fund.  They noted that, if the Scheme experience was better than that estimated when the actuarial valuation was prepared, then a surplus would be available but not enough to maintain 100% solvency.  Bradstocks said that, although the actuarial valuation would not be available until September, the Actuary was willing to draw up a draft valuation at an earlier date.  They also said that the Actuary had commented that it was usual for a scheme offering uplifted 60ths to attract a 6-7% employee contribution.  They also said that it was the Trustees’ duty to ensure that benefits could be met, which implied a suitable level of contributions was maintained.  Bradstocks suggested that at that point they could only await the renewal package, in order to advise Scheme salaries and ensure that the annual premium was paid as promptly as possible and then the Trustees should consider the level of annual premium in the light of the draft valuation report.</w:t>
      </w:r>
      <w:bookmarkEnd w:id="3"/>
    </w:p>
    <w:p>
      <w:pPr>
        <w:pStyle w:val="TextBody"/>
        <w:numPr>
          <w:ilvl w:val="0"/>
          <w:numId w:val="3"/>
        </w:numPr>
        <w:rPr/>
      </w:pPr>
      <w:r>
        <w:rPr/>
        <w:t>The Company Auditor wrote to the shareholder on 10 March 1998 referring to previous correspondence.  He said that Mr Bunce felt that it was unwise to top up his pension but was very grateful for the offer.  The Auditor referred to the possibility of giving Mr Bunce the Company car when he left and referred to Mr Bunce’s failing health, which he believed made it most likely that Mr Bunce would retire at the end of March.</w:t>
      </w:r>
    </w:p>
    <w:p>
      <w:pPr>
        <w:pStyle w:val="TextBody"/>
        <w:numPr>
          <w:ilvl w:val="0"/>
          <w:numId w:val="3"/>
        </w:numPr>
        <w:rPr/>
      </w:pPr>
      <w:r>
        <w:rPr/>
        <w:t>The Annual General Meeting of the Company was held on 16 March 1998, which Mr Bunce chaired.  Mr Richards was not present at this meeting.  The minutes of the meeting record that the question of Mr Richards’ possible retirement in ‘the summer of 1998’ was raised and Mr Bunce said that he had not made a firm decision as that time.  An informal meeting was held after the AGM at which Mr Bunce’s retirement was discussed.  Mr Bunce left the room for the discussion of his retirement.  The minutes of this meeting record,</w:t>
      </w:r>
    </w:p>
    <w:p>
      <w:pPr>
        <w:pStyle w:val="Quotation"/>
        <w:rPr/>
      </w:pPr>
      <w:r>
        <w:rPr/>
        <w:t>“</w:t>
      </w:r>
      <w:r>
        <w:rPr/>
        <w:t>Whilst the shareholders were very appreciative of the work Mr Bunce had put in on the company’s behalf over 42 years they were slightly concerned about the deterioration of the profits and whether it was sensible to make a gift to Mr Bunce of a car valued at £11,000.  However, it was pointed out that Mr Bunce had waived a previously agreed top-up pension contribution of £35,000 and, in view of his long service to the detriment of his own health, it was agreed that on his departure Mr Bunce would be given the company car…”</w:t>
      </w:r>
    </w:p>
    <w:p>
      <w:pPr>
        <w:pStyle w:val="Quotation"/>
        <w:ind w:left="0" w:right="1080" w:hanging="0"/>
        <w:rPr/>
      </w:pPr>
      <w:r>
        <w:rPr/>
      </w:r>
    </w:p>
    <w:p>
      <w:pPr>
        <w:pStyle w:val="TextBody"/>
        <w:numPr>
          <w:ilvl w:val="0"/>
          <w:numId w:val="3"/>
        </w:numPr>
        <w:rPr/>
      </w:pPr>
      <w:r>
        <w:rPr/>
        <w:t>Mr Bunce sent Bradstocks his and his wife’s Birth Certificates and Marriage Certificate on 27 March 1998 and asked them to send trustee resignation forms for himself and Mr Page.  On 30 March 1998 Bradstocks wrote to Mr Bunce.  They noted that he had opted to take a tax free cash sum of £67,960.91, together with a level pension of £21,289.38 per annum and an escalating pension of £575.58 per annum to increase by 5% per annum.  They also noted that the benefits were to be taken with GA Life, who offered a guaranteed annuity rate because Mr Bunce had joined within the first ten years of the Scheme being set up, and their annuity rates had proved to be more competitive than other providers.  The shareholder wrote to Mr Bunce on 30 March 1998 thanking him for all his work on behalf of the Company over the 43 years he had worked for them and wishing him a stress free future life.</w:t>
      </w:r>
    </w:p>
    <w:p>
      <w:pPr>
        <w:pStyle w:val="TextBody"/>
        <w:numPr>
          <w:ilvl w:val="0"/>
          <w:numId w:val="3"/>
        </w:numPr>
        <w:rPr/>
      </w:pPr>
      <w:r>
        <w:rPr/>
        <w:t>A Directors’ meeting was held on 30 March 1998.  The minutes of the meeting record,</w:t>
      </w:r>
    </w:p>
    <w:p>
      <w:pPr>
        <w:pStyle w:val="Quotation"/>
        <w:rPr/>
      </w:pPr>
      <w:r>
        <w:rPr/>
        <w:t>“</w:t>
      </w:r>
      <w:r>
        <w:rPr/>
        <w:t>With the retirement of Mr.  Bunce on 31st March 1998, the following changes were made to the signing of documents…</w:t>
      </w:r>
    </w:p>
    <w:p>
      <w:pPr>
        <w:pStyle w:val="Quotation"/>
        <w:rPr/>
      </w:pPr>
      <w:r>
        <w:rPr/>
        <w:t>All four directors present approved the arrangements.</w:t>
      </w:r>
    </w:p>
    <w:p>
      <w:pPr>
        <w:pStyle w:val="Quotation"/>
        <w:rPr/>
      </w:pPr>
      <w:r>
        <w:rPr/>
        <w:t>Following the retirement of Mr.  Frank Bunce on 31st March 1998, it is proposed that Mr… be appointed company secretary.  All four directors present approved the appointment…</w:t>
      </w:r>
    </w:p>
    <w:p>
      <w:pPr>
        <w:pStyle w:val="Quotation"/>
        <w:rPr/>
      </w:pPr>
      <w:r>
        <w:rPr/>
        <w:t>Mr.  John Richards submitted a letter, advising the board of directors of his intention to resign as a director on 30th September 1998 and to cease his employment with H.E.Stringer Limited and associated companies.</w:t>
      </w:r>
    </w:p>
    <w:p>
      <w:pPr>
        <w:pStyle w:val="Quotation"/>
        <w:rPr/>
      </w:pPr>
      <w:r>
        <w:rPr/>
        <w:t>…</w:t>
      </w:r>
      <w:r>
        <w:rPr/>
        <w:t>thanked John Richards for all his effort in the past.  The question of a successor came up briefly and it was indicated that Mr.  Trevor Scales is quite able to take over Mr.  Richards’ responsibilities in due course.  Mr.  Frank Bunce endorsed this…”</w:t>
      </w:r>
    </w:p>
    <w:p>
      <w:pPr>
        <w:pStyle w:val="Quotation"/>
        <w:ind w:left="0" w:right="1080" w:hanging="0"/>
        <w:rPr/>
      </w:pPr>
      <w:r>
        <w:rPr/>
      </w:r>
    </w:p>
    <w:p>
      <w:pPr>
        <w:pStyle w:val="TextBody"/>
        <w:numPr>
          <w:ilvl w:val="0"/>
          <w:numId w:val="3"/>
        </w:numPr>
        <w:rPr/>
      </w:pPr>
      <w:r>
        <w:rPr/>
        <w:t>Mr Bunce wrote to GA Life on 16 August and 3 December 1998 confirming his wish to resign as a trustee.  A Deed of Retirement and Appointment was drawn up dated 8 October 1999 providing for Mr Bunce, Mr Richards and Mr Page to retire and Winterbourne Trustee Services to be appointed.</w:t>
      </w:r>
    </w:p>
    <w:p>
      <w:pPr>
        <w:pStyle w:val="TextBody"/>
        <w:numPr>
          <w:ilvl w:val="0"/>
          <w:numId w:val="3"/>
        </w:numPr>
        <w:rPr/>
      </w:pPr>
      <w:r>
        <w:rPr/>
        <w:t>According to the Company, Mr Bunce and Mr Richards were the only two directors for approximately five years before their retirements.  The current directors state,</w:t>
      </w:r>
    </w:p>
    <w:p>
      <w:pPr>
        <w:pStyle w:val="Quotation"/>
        <w:rPr/>
      </w:pPr>
      <w:r>
        <w:rPr/>
        <w:t>“</w:t>
      </w:r>
      <w:r>
        <w:rPr/>
        <w:t>that there are no minutes either at board or shareholder level showing that consent to the early retirements for Mr Bunce and Mr Richards was requested or given.  Indeed, to the best of our knowledge, information and belief the subject of drawing early retirement benefits from the Scheme was never raised at either level; and</w:t>
      </w:r>
    </w:p>
    <w:p>
      <w:pPr>
        <w:pStyle w:val="Quotation"/>
        <w:rPr/>
      </w:pPr>
      <w:r>
        <w:rPr/>
        <w:t>that the decision made by the Company to close the Scheme in 1998 was made as soon as the Company became aware of the substantial strain on the fund caused by the early retirements of Mr Bunce and Mr Richards, the Company not having been previously consulted in relation to the taking of early retirement benefits from the Scheme nor having been aware of any strain which the taking of those early retirements had created.”</w:t>
      </w:r>
    </w:p>
    <w:p>
      <w:pPr>
        <w:pStyle w:val="Quotation"/>
        <w:ind w:left="0" w:right="1080" w:hanging="0"/>
        <w:rPr/>
      </w:pPr>
      <w:r>
        <w:rPr/>
      </w:r>
    </w:p>
    <w:p>
      <w:pPr>
        <w:pStyle w:val="TextBody"/>
        <w:numPr>
          <w:ilvl w:val="0"/>
          <w:numId w:val="3"/>
        </w:numPr>
        <w:rPr/>
      </w:pPr>
      <w:r>
        <w:rPr/>
        <w:t>Mr Bunce says that, once the new Company Secretary had been appointed, all further Company business was dealt with by him and Mr Bunce was no longer informed of any further matters concerning the pension fund.</w:t>
      </w:r>
    </w:p>
    <w:p>
      <w:pPr>
        <w:pStyle w:val="TextBody"/>
        <w:numPr>
          <w:ilvl w:val="0"/>
          <w:numId w:val="3"/>
        </w:numPr>
        <w:rPr/>
      </w:pPr>
      <w:r>
        <w:rPr/>
        <w:t>CGU Life (formerly GA Life) contacted Bradstocks on 23 December 1998 about Mr Bunce’s retirement as a trustee of the Scheme.  They noted that a meeting was to have taken place on 17 August 1998 at which the Company was to have chosen a replacement for Mr Bunce but that they had not heard anything since.  CGU Life explained that they had been contacted by Mr Bunce who was anxious to resign and had threatened to approach OPRA.  A deed was drawn up effecting the retirement of Mr Bunce, Mr Richards and Mr Page and appointing Stringer Laboratories Ltd as corporate trustee in December 1998.  This was signed by the three trustees and forwarded to the Company Secretary by Bradstocks in March 1999.  Bradstocks noted that OPRA were anxious for the matter to be concluded as soon as possible.  They also explained that it was still necessary to deal with the requirements of The Pensions Act 1995 with regard to Member Nominated Trustees.  Mr Bunce, Mr Richards and Mr Page finally retired under a deed dated 8 October 1999, which also appointed Winterbourne Trustee Services Limited as trustee.</w:t>
      </w:r>
    </w:p>
    <w:p>
      <w:pPr>
        <w:pStyle w:val="TextBody"/>
        <w:numPr>
          <w:ilvl w:val="0"/>
          <w:numId w:val="3"/>
        </w:numPr>
        <w:rPr/>
      </w:pPr>
      <w:r>
        <w:rPr/>
        <w:t>On 13 May 1999 Bradstocks wrote to the Company Secretary listing outstanding actions, which they explained meant that the Company and the Scheme were in breach of The Pensions Act 1995.  The outstanding actions included; completion of the deed allowing Mr Bunce, Mr Richards and Mr Page to resign, action regarding the appointment of Member Nominated Trustees, and the appointment of an auditor.  Bradstocks explained that the Actuary was under an obligation to report such breaches to OPRA and they enclosed a letter from CGU Life confirming that they had done so.  Bradstocks went on to say,</w:t>
      </w:r>
    </w:p>
    <w:p>
      <w:pPr>
        <w:pStyle w:val="Quotation"/>
        <w:rPr/>
      </w:pPr>
      <w:r>
        <w:rPr/>
        <w:t>“</w:t>
      </w:r>
      <w:r>
        <w:rPr/>
        <w:t>In these circumstances, I very much regret that Bradstock Financial Services Limited are unable to continue as advisers to the Trustees.  Clearly, we can only continue if our advice is followed and our recommendations are acted on with reasonable speed.  This has unfortunately not proved to be the case.</w:t>
      </w:r>
    </w:p>
    <w:p>
      <w:pPr>
        <w:pStyle w:val="Quotation"/>
        <w:rPr/>
      </w:pPr>
      <w:r>
        <w:rPr/>
        <w:t>We will, however, co-operate with OPRA in any information they may require…”</w:t>
      </w:r>
    </w:p>
    <w:p>
      <w:pPr>
        <w:pStyle w:val="Quotation"/>
        <w:ind w:left="0" w:right="1080" w:hanging="0"/>
        <w:rPr/>
      </w:pPr>
      <w:r>
        <w:rPr/>
      </w:r>
    </w:p>
    <w:p>
      <w:pPr>
        <w:pStyle w:val="Heading"/>
        <w:spacing w:lineRule="auto" w:line="360"/>
        <w:rPr/>
      </w:pPr>
      <w:r>
        <w:rPr/>
        <w:t>Actuarial Reports</w:t>
      </w:r>
    </w:p>
    <w:p>
      <w:pPr>
        <w:pStyle w:val="TextBody"/>
        <w:numPr>
          <w:ilvl w:val="0"/>
          <w:numId w:val="3"/>
        </w:numPr>
        <w:rPr/>
      </w:pPr>
      <w:bookmarkStart w:id="4" w:name="_Ref49674806"/>
      <w:r>
        <w:rPr/>
        <w:t>The Scheme was valued as at 31 March 1995.  The 1995 report recommended an increase in the contribution rate from 22.5% to 26.8% and the payment of a lump sum of £3,600 to restore solvency.  The report noted,</w:t>
      </w:r>
      <w:bookmarkEnd w:id="4"/>
    </w:p>
    <w:p>
      <w:pPr>
        <w:pStyle w:val="Quotation"/>
        <w:rPr/>
      </w:pPr>
      <w:r>
        <w:rPr/>
        <w:t>“</w:t>
      </w:r>
      <w:r>
        <w:rPr/>
        <w:t>The experience of the Scheme in the period since the last actuarial review has deviated from the long term assumptions made at that time.  The major differences which have affected that recommended contribution rate are:-</w:t>
      </w:r>
    </w:p>
    <w:p>
      <w:pPr>
        <w:pStyle w:val="Quotation"/>
        <w:numPr>
          <w:ilvl w:val="0"/>
          <w:numId w:val="4"/>
        </w:numPr>
        <w:rPr>
          <w:u w:val="single"/>
        </w:rPr>
      </w:pPr>
      <w:r>
        <w:rPr>
          <w:u w:val="single"/>
        </w:rPr>
        <w:t>Investment Return</w:t>
      </w:r>
    </w:p>
    <w:p>
      <w:pPr>
        <w:pStyle w:val="Quotation"/>
        <w:ind w:left="1800" w:right="1080" w:hanging="0"/>
        <w:rPr/>
      </w:pPr>
      <w:r>
        <w:rPr/>
        <w:t>…</w:t>
      </w:r>
    </w:p>
    <w:p>
      <w:pPr>
        <w:pStyle w:val="Quotation"/>
        <w:numPr>
          <w:ilvl w:val="0"/>
          <w:numId w:val="4"/>
        </w:numPr>
        <w:rPr>
          <w:u w:val="single"/>
        </w:rPr>
      </w:pPr>
      <w:r>
        <w:rPr>
          <w:u w:val="single"/>
        </w:rPr>
        <w:t>Average Rate of Increase on Pensionable Salaries</w:t>
      </w:r>
    </w:p>
    <w:p>
      <w:pPr>
        <w:pStyle w:val="Quotation"/>
        <w:ind w:left="1800" w:right="1080" w:hanging="0"/>
        <w:rPr/>
      </w:pPr>
      <w:r>
        <w:rPr/>
        <w:t>Since the previous review, the average rate of salary escalation for members remaining in service throughout the period has been 8.0% per annum compound.</w:t>
      </w:r>
    </w:p>
    <w:p>
      <w:pPr>
        <w:pStyle w:val="Quotation"/>
        <w:ind w:left="1800" w:right="1080" w:hanging="0"/>
        <w:rPr/>
      </w:pPr>
      <w:r>
        <w:rPr/>
        <w:t>The excess of the rate of investment return over the rate of salary escalation may be shown as follows…</w:t>
      </w:r>
    </w:p>
    <w:p>
      <w:pPr>
        <w:pStyle w:val="Quotation"/>
        <w:ind w:left="1800" w:right="1080" w:hanging="0"/>
        <w:rPr/>
      </w:pPr>
      <w:r>
        <w:rPr/>
        <w:t>The relative experience is therefore unfavourable.</w:t>
      </w:r>
    </w:p>
    <w:p>
      <w:pPr>
        <w:pStyle w:val="Quotation"/>
        <w:numPr>
          <w:ilvl w:val="0"/>
          <w:numId w:val="4"/>
        </w:numPr>
        <w:rPr>
          <w:u w:val="single"/>
        </w:rPr>
      </w:pPr>
      <w:r>
        <w:rPr>
          <w:u w:val="single"/>
        </w:rPr>
        <w:t>Other Factors</w:t>
      </w:r>
    </w:p>
    <w:p>
      <w:pPr>
        <w:pStyle w:val="Quotation"/>
        <w:ind w:left="1800" w:right="1080" w:hanging="0"/>
        <w:rPr/>
      </w:pPr>
      <w:r>
        <w:rPr/>
        <w:t>The cost of retirement benefits for Messrs S…, C… and C… have been a strain on the fund due to the level of annuity rates at the time.”</w:t>
      </w:r>
    </w:p>
    <w:p>
      <w:pPr>
        <w:pStyle w:val="Quotation"/>
        <w:ind w:left="0" w:right="1080" w:hanging="0"/>
        <w:rPr/>
      </w:pPr>
      <w:r>
        <w:rPr/>
      </w:r>
    </w:p>
    <w:p>
      <w:pPr>
        <w:pStyle w:val="TextBody"/>
        <w:numPr>
          <w:ilvl w:val="0"/>
          <w:numId w:val="3"/>
        </w:numPr>
        <w:rPr/>
      </w:pPr>
      <w:r>
        <w:rPr/>
        <w:t>The Scheme was next valued as at 31 March 1998.  The report recommended increasing the contribution rate with effect from 1 April 1999 to 56.3% until 31 March 2007 and 8.5% thereafter to meet the Minimum Funding Requirement (MFR) shortfall.  The report stated,</w:t>
      </w:r>
    </w:p>
    <w:p>
      <w:pPr>
        <w:pStyle w:val="Quotation"/>
        <w:rPr/>
      </w:pPr>
      <w:r>
        <w:rPr/>
        <w:t>“</w:t>
      </w:r>
      <w:r>
        <w:rPr/>
        <w:t>The experience of the Scheme in the period since the last actuarial review has deviated from the long term assumptions made at that time.  The major differences which have affected that recommended contribution rate are:</w:t>
      </w:r>
    </w:p>
    <w:p>
      <w:pPr>
        <w:pStyle w:val="Quotation"/>
        <w:numPr>
          <w:ilvl w:val="0"/>
          <w:numId w:val="5"/>
        </w:numPr>
        <w:rPr>
          <w:u w:val="single"/>
        </w:rPr>
      </w:pPr>
      <w:r>
        <w:rPr>
          <w:u w:val="single"/>
        </w:rPr>
        <w:t>Investment Return</w:t>
      </w:r>
    </w:p>
    <w:p>
      <w:pPr>
        <w:pStyle w:val="Quotation"/>
        <w:ind w:left="1800" w:right="1080" w:hanging="0"/>
        <w:rPr/>
      </w:pPr>
      <w:r>
        <w:rPr/>
        <w:t>…</w:t>
      </w:r>
    </w:p>
    <w:p>
      <w:pPr>
        <w:pStyle w:val="Quotation"/>
        <w:numPr>
          <w:ilvl w:val="0"/>
          <w:numId w:val="5"/>
        </w:numPr>
        <w:rPr>
          <w:u w:val="single"/>
        </w:rPr>
      </w:pPr>
      <w:r>
        <w:rPr>
          <w:u w:val="single"/>
        </w:rPr>
        <w:t>Average Rate of Increase in Pensionable Salaries</w:t>
      </w:r>
    </w:p>
    <w:p>
      <w:pPr>
        <w:pStyle w:val="Quotation"/>
        <w:ind w:left="1800" w:right="1080" w:hanging="0"/>
        <w:rPr/>
      </w:pPr>
      <w:r>
        <w:rPr/>
        <w:t>Since the previous review, the average rate of salary escalation for the Scheme throughout the period has been 2.4% per annum compound.</w:t>
      </w:r>
    </w:p>
    <w:p>
      <w:pPr>
        <w:pStyle w:val="Quotation"/>
        <w:ind w:left="1800" w:right="1080" w:hanging="0"/>
        <w:rPr/>
      </w:pPr>
      <w:r>
        <w:rPr/>
        <w:t>The excess of the rate of investment return over the rate of salary escalation may be shown as follows…</w:t>
      </w:r>
    </w:p>
    <w:p>
      <w:pPr>
        <w:pStyle w:val="Quotation"/>
        <w:ind w:left="1800" w:right="1080" w:hanging="0"/>
        <w:rPr/>
      </w:pPr>
      <w:r>
        <w:rPr/>
        <w:t>The relative experience is therefore very favourable.</w:t>
      </w:r>
    </w:p>
    <w:p>
      <w:pPr>
        <w:pStyle w:val="Quotation"/>
        <w:numPr>
          <w:ilvl w:val="0"/>
          <w:numId w:val="5"/>
        </w:numPr>
        <w:rPr>
          <w:u w:val="single"/>
        </w:rPr>
      </w:pPr>
      <w:r>
        <w:rPr>
          <w:u w:val="single"/>
        </w:rPr>
        <w:t>Other Scheme Experience</w:t>
      </w:r>
    </w:p>
    <w:p>
      <w:pPr>
        <w:pStyle w:val="Quotation"/>
        <w:ind w:left="1800" w:right="1080" w:hanging="0"/>
        <w:rPr/>
      </w:pPr>
      <w:r>
        <w:rPr/>
        <w:t>In addition to the above, the change in the valuation basis and the reduction in the lump sum death in service cost has also been favourable.  We have also allowed for reduced salary increases over the next three years which has also had a favourable effect.</w:t>
      </w:r>
    </w:p>
    <w:p>
      <w:pPr>
        <w:pStyle w:val="Quotation"/>
        <w:ind w:left="1800" w:right="1080" w:hanging="0"/>
        <w:rPr/>
      </w:pPr>
      <w:r>
        <w:rPr/>
        <w:t>The assumed post valuation date retirement of a member has added 5.1% to the contribution rate.  This figure may be reduced if the open market option is taken.</w:t>
      </w:r>
    </w:p>
    <w:p>
      <w:pPr>
        <w:pStyle w:val="Quotation"/>
        <w:ind w:left="1800" w:right="1080" w:hanging="0"/>
        <w:rPr/>
      </w:pPr>
      <w:r>
        <w:rPr/>
        <w:t>The favourable experience has also been offset by the strain of a member’s retirement since the last valuation, (equivalent to 5.3% addition to the contribution rate).  The implications of the Pensions Act 1995 of costing future service benefits from 6 April 1997 on an escalating 5% per annum basis, has been unfavourable and added 7.4% to the recommended rate.”</w:t>
      </w:r>
    </w:p>
    <w:p>
      <w:pPr>
        <w:pStyle w:val="Quotation"/>
        <w:ind w:left="0" w:right="1080" w:hanging="0"/>
        <w:rPr/>
      </w:pPr>
      <w:r>
        <w:rPr/>
      </w:r>
    </w:p>
    <w:p>
      <w:pPr>
        <w:pStyle w:val="TextBody"/>
        <w:numPr>
          <w:ilvl w:val="0"/>
          <w:numId w:val="3"/>
        </w:numPr>
        <w:rPr/>
      </w:pPr>
      <w:r>
        <w:rPr/>
        <w:t>The Actuary’s covering letter for the 1998 report dated 8 September 1998 stated,</w:t>
      </w:r>
    </w:p>
    <w:p>
      <w:pPr>
        <w:pStyle w:val="Quotation"/>
        <w:rPr/>
      </w:pPr>
      <w:r>
        <w:rPr/>
        <w:t>“</w:t>
      </w:r>
      <w:r>
        <w:rPr/>
        <w:t>The Budget</w:t>
      </w:r>
    </w:p>
    <w:p>
      <w:pPr>
        <w:pStyle w:val="Quotation"/>
        <w:rPr/>
      </w:pPr>
      <w:r>
        <w:rPr/>
        <w:t>No allowance has been made for the removal of the ACT tax credit for pension funds… it is very unclear, as yet, what the long term impact on the investment returns will be and, therefore, what allowance should be made in the valuation.  The full effect may become clearer by the next valuation in 2001…</w:t>
      </w:r>
    </w:p>
    <w:p>
      <w:pPr>
        <w:pStyle w:val="Quotation"/>
        <w:rPr/>
      </w:pPr>
      <w:r>
        <w:rPr/>
        <w:t>LPI Increases</w:t>
      </w:r>
    </w:p>
    <w:p>
      <w:pPr>
        <w:pStyle w:val="Quotation"/>
        <w:rPr/>
      </w:pPr>
      <w:r>
        <w:rPr/>
        <w:t>We have assessed the effect of providing LPI increases… GA Life can not administer LPI increases, but they will administer fixed 5% p.a.  increases… we have based our costings on… 5% p.a.  in payment.</w:t>
      </w:r>
    </w:p>
    <w:p>
      <w:pPr>
        <w:pStyle w:val="Quotation"/>
        <w:rPr/>
      </w:pPr>
      <w:r>
        <w:rPr/>
        <w:t>…</w:t>
      </w:r>
      <w:r>
        <w:rPr/>
        <w:t>this has added 7.4% to the ongoing contribution rate.</w:t>
      </w:r>
    </w:p>
    <w:p>
      <w:pPr>
        <w:pStyle w:val="Quotation"/>
        <w:rPr/>
      </w:pPr>
      <w:r>
        <w:rPr/>
        <w:t>Proposed Early Retirement of Mr J Richards on 30 September 1998</w:t>
      </w:r>
    </w:p>
    <w:p>
      <w:pPr>
        <w:pStyle w:val="Quotation"/>
        <w:rPr/>
      </w:pPr>
      <w:r>
        <w:rPr/>
        <w:t>We have been instructed that Mr Richards will early retire on 30 September 1998 and have allowed for this in our Report…</w:t>
      </w:r>
    </w:p>
    <w:p>
      <w:pPr>
        <w:pStyle w:val="Quotation"/>
        <w:rPr/>
      </w:pPr>
      <w:r>
        <w:rPr/>
        <w:t>Conclusion</w:t>
      </w:r>
    </w:p>
    <w:p>
      <w:pPr>
        <w:pStyle w:val="Quotation"/>
        <w:rPr/>
      </w:pPr>
      <w:r>
        <w:rPr/>
        <w:t>Because of the need to meet the MFR solvency requirement, the Actuarial Report recommends a contribution rate of 56.3% with effect from 1 April 1999 for the existing benefit structure, until 31 March 2007 and 8.5% thereafter…”</w:t>
      </w:r>
    </w:p>
    <w:p>
      <w:pPr>
        <w:pStyle w:val="Quotation"/>
        <w:ind w:left="0" w:right="1080" w:hanging="0"/>
        <w:rPr/>
      </w:pPr>
      <w:r>
        <w:rPr/>
      </w:r>
    </w:p>
    <w:p>
      <w:pPr>
        <w:pStyle w:val="TextBody"/>
        <w:numPr>
          <w:ilvl w:val="0"/>
          <w:numId w:val="3"/>
        </w:numPr>
        <w:rPr/>
      </w:pPr>
      <w:r>
        <w:rPr/>
        <w:t>When Mr Scales initially raised his complaint, the Auditor asked Bradstocks to comment.  They said,</w:t>
      </w:r>
    </w:p>
    <w:p>
      <w:pPr>
        <w:pStyle w:val="Quotation"/>
        <w:rPr/>
      </w:pPr>
      <w:r>
        <w:rPr/>
        <w:t>“</w:t>
      </w:r>
      <w:r>
        <w:rPr/>
        <w:t>That does not mean there might not have been a cost to the scheme if the reserve held against Mr Bunce’s benefits was lower than the actual annuity cost, a not uncommon feature with most schemes owing to the increasing cost of annuity rates.  However, that is not a matter that can be held against Mr Bunce.</w:t>
      </w:r>
    </w:p>
    <w:p>
      <w:pPr>
        <w:pStyle w:val="Quotation"/>
        <w:rPr/>
      </w:pPr>
      <w:r>
        <w:rPr/>
        <w:t>The biggest part of the deficit from memory was due to the first MFR valuation following the implementation of the Pensions Act.  I am pretty sure this happened after Mr Bunce had retired and there is no way that he or any of the other Trustees could have known.  This is very common in insured schemes as a result of the MFR valuation rules which actuaries have to observe.  MFR valuations are more geared to large schemes with direct investment in equities…”</w:t>
      </w:r>
    </w:p>
    <w:p>
      <w:pPr>
        <w:pStyle w:val="Quotation"/>
        <w:ind w:left="0" w:right="1080" w:hanging="0"/>
        <w:rPr/>
      </w:pPr>
      <w:r>
        <w:rPr/>
      </w:r>
    </w:p>
    <w:p>
      <w:pPr>
        <w:pStyle w:val="Heading"/>
        <w:spacing w:lineRule="auto" w:line="360"/>
        <w:rPr/>
      </w:pPr>
      <w:r>
        <w:rPr/>
        <w:t>Notes to the 1997 Company Accounts</w:t>
      </w:r>
    </w:p>
    <w:p>
      <w:pPr>
        <w:pStyle w:val="TextBody"/>
        <w:numPr>
          <w:ilvl w:val="0"/>
          <w:numId w:val="3"/>
        </w:numPr>
        <w:rPr/>
      </w:pPr>
      <w:bookmarkStart w:id="5" w:name="_Ref49663252"/>
      <w:r>
        <w:rPr/>
        <w:t>Mr Scales’ representatives have referred to note 13 to the 1997 accounts, which states,</w:t>
      </w:r>
      <w:bookmarkEnd w:id="5"/>
    </w:p>
    <w:p>
      <w:pPr>
        <w:pStyle w:val="Quotation"/>
        <w:rPr/>
      </w:pPr>
      <w:r>
        <w:rPr/>
        <w:t>“</w:t>
      </w:r>
      <w:r>
        <w:rPr/>
        <w:t>Defined benefit scheme</w:t>
      </w:r>
    </w:p>
    <w:p>
      <w:pPr>
        <w:pStyle w:val="Quotation"/>
        <w:rPr/>
      </w:pPr>
      <w:r>
        <w:rPr/>
        <w:t>The company is a member of the [Scheme].  The company operates a defined benefits pension scheme based on the final pensionable pay.  The assets of the scheme are held separately… Contributions to the scheme are charged to the profit and loss account so as to spread the cost of pensions over employees’ working lives with the company.  The contributions are determined by a qualified actuary… The most recent valuation was at 7th September 1996.</w:t>
      </w:r>
    </w:p>
    <w:p>
      <w:pPr>
        <w:pStyle w:val="Quotation"/>
        <w:rPr/>
      </w:pPr>
      <w:r>
        <w:rPr/>
        <w:t>The pension charge for the year was £35,780 (1996: £31,209).  The main actuarial assumptions were the rate of return on investments of 9.2% per annum, the rate of salary increase of 8% per annum and a RPI increase of 5% per annum.</w:t>
      </w:r>
    </w:p>
    <w:p>
      <w:pPr>
        <w:pStyle w:val="Quotation"/>
        <w:rPr/>
      </w:pPr>
      <w:r>
        <w:rPr/>
        <w:t>The most recent actuarial valuation showed that the market value of the scheme’s assets was £847,000 and that the actuarial value of those assets represented 57% of the benefits that had accrued to members, after allowing for future increases in earnings.”</w:t>
      </w:r>
    </w:p>
    <w:p>
      <w:pPr>
        <w:pStyle w:val="Heading"/>
        <w:spacing w:lineRule="auto" w:line="360"/>
        <w:rPr/>
      </w:pPr>
      <w:r>
        <w:rPr/>
      </w:r>
    </w:p>
    <w:p>
      <w:pPr>
        <w:pStyle w:val="Heading"/>
        <w:spacing w:lineRule="auto" w:line="360"/>
        <w:rPr/>
      </w:pPr>
      <w:r>
        <w:rPr/>
        <w:t>Mr Page’s Statement</w:t>
      </w:r>
    </w:p>
    <w:p>
      <w:pPr>
        <w:pStyle w:val="TextBody"/>
        <w:numPr>
          <w:ilvl w:val="0"/>
          <w:numId w:val="3"/>
        </w:numPr>
        <w:rPr/>
      </w:pPr>
      <w:r>
        <w:rPr/>
        <w:t>In response to Mr Scales’ complaint, Mr Page has submitted the following statement,</w:t>
      </w:r>
    </w:p>
    <w:p>
      <w:pPr>
        <w:pStyle w:val="Quotation"/>
        <w:rPr/>
      </w:pPr>
      <w:r>
        <w:rPr/>
        <w:t>“</w:t>
      </w:r>
      <w:r>
        <w:rPr/>
        <w:t>I became self employed in March 1993 as E W Page Accounting Services and commenced working for the [Company] on a contractual basis one day a week from 21</w:t>
      </w:r>
      <w:r>
        <w:rPr>
          <w:vertAlign w:val="superscript"/>
        </w:rPr>
        <w:t>st</w:t>
      </w:r>
      <w:r>
        <w:rPr/>
        <w:t xml:space="preserve"> July 1993.  This occurred following the retirement of Mr.  C… the Company Secretary and a meeting with Mr.  C… the Managing Director.</w:t>
      </w:r>
    </w:p>
    <w:p>
      <w:pPr>
        <w:pStyle w:val="Quotation"/>
        <w:rPr/>
      </w:pPr>
      <w:r>
        <w:rPr/>
        <w:t>On the death of Mr.  C… the position of Managing Director passed to Mr.  Bunce…</w:t>
      </w:r>
    </w:p>
    <w:p>
      <w:pPr>
        <w:pStyle w:val="Quotation"/>
        <w:rPr/>
      </w:pPr>
      <w:r>
        <w:rPr/>
        <w:t>It became apparent that while Mr.  C… was Managing Director the Stringer Family was not involved in the running of the business, a lack of confidence occurred on the change, with more regular contact with the shareholders through [the Auditor] and Mr.  Bunce.</w:t>
      </w:r>
    </w:p>
    <w:p>
      <w:pPr>
        <w:pStyle w:val="Quotation"/>
        <w:rPr/>
      </w:pPr>
      <w:r>
        <w:rPr/>
        <w:t>It was at this point in time after the death of Mr.  C… that I was asked to become a trustee…</w:t>
      </w:r>
    </w:p>
    <w:p>
      <w:pPr>
        <w:pStyle w:val="Quotation"/>
        <w:rPr/>
      </w:pPr>
      <w:r>
        <w:rPr/>
        <w:t>Within a short time it became obvious that one of the daughter’s husband and his financial adviser did not want Mr.  Bunce in charge and this could possibly be a reason for Mr.  Bunce applying for early retirement…</w:t>
      </w:r>
    </w:p>
    <w:p>
      <w:pPr>
        <w:pStyle w:val="Quotation"/>
        <w:rPr/>
      </w:pPr>
      <w:r>
        <w:rPr/>
        <w:t>In early 1998 two members of the family were made directors and together with the financial advisor spent time with Mr Bunce.  I asked Mr Bunce to speak to [Bradstocks] in respect of resigning from the trusteeship and contacted [the Auditor] offering my resignation in respect of the accounts but he asked me to stay on to keep things in order.</w:t>
      </w:r>
    </w:p>
    <w:p>
      <w:pPr>
        <w:pStyle w:val="Quotation"/>
        <w:rPr/>
      </w:pPr>
      <w:r>
        <w:rPr/>
        <w:t>Not hearing from [Bradstocks], I wrote confirming the request to resign the trusteeship.  When Mr Bunce finally handed everything over to Mr B… (husband of a daughter) and Mr F… his financial advisor I was asked to sign the documents relating to his pension.  This came as a surprise because of my letter of resignation.  I raised this with [Bradstocks] who said the letter had not been actioned at present and that everything regarding the pension was in order.</w:t>
      </w:r>
    </w:p>
    <w:p>
      <w:pPr>
        <w:pStyle w:val="Quotation"/>
        <w:rPr/>
      </w:pPr>
      <w:r>
        <w:rPr/>
        <w:t>Shortly after taking over Mr F… said to me that they would not be continuing with the major ‘pension scheme’ as it was expensive.  At this time they were negotiating to buy out one of the shareholders with money available on deposit.  I spoke to [the Auditor] regarding this because it reduced the liquidity of the company.  Both [the Auditor] and the solicitor Mr S… said this could not be done.  This proved to be incorrect as they removed £140000, by share movements to pay the shareholder.  While I was still producing budgets and preparing for accounts, the bank balances dropped dramatically.</w:t>
      </w:r>
    </w:p>
    <w:p>
      <w:pPr>
        <w:pStyle w:val="Quotation"/>
        <w:rPr/>
      </w:pPr>
      <w:r>
        <w:rPr/>
        <w:t>I found that I could not continue with the company as the directors were making cheques out without documentation, spending money on things which were not necessarily contributory to the business and handed my resignation to Mr Richards on 30</w:t>
      </w:r>
      <w:r>
        <w:rPr>
          <w:vertAlign w:val="superscript"/>
        </w:rPr>
        <w:t>th</w:t>
      </w:r>
      <w:r>
        <w:rPr/>
        <w:t xml:space="preserve"> June 1998.”</w:t>
      </w:r>
    </w:p>
    <w:p>
      <w:pPr>
        <w:pStyle w:val="Quotation"/>
        <w:ind w:left="0" w:right="1080" w:hanging="0"/>
        <w:rPr/>
      </w:pPr>
      <w:r>
        <w:rPr/>
      </w:r>
    </w:p>
    <w:p>
      <w:pPr>
        <w:pStyle w:val="Heading"/>
        <w:spacing w:lineRule="auto" w:line="360"/>
        <w:rPr/>
      </w:pPr>
      <w:r>
        <w:rPr/>
        <w:t>Submission from Mr Scales’ representatives.</w:t>
      </w:r>
    </w:p>
    <w:p>
      <w:pPr>
        <w:pStyle w:val="TextBody"/>
        <w:numPr>
          <w:ilvl w:val="0"/>
          <w:numId w:val="3"/>
        </w:numPr>
        <w:rPr/>
      </w:pPr>
      <w:r>
        <w:rPr/>
        <w:t>Mr Scales’ representatives have submitted calculations in respect of the cost to the Scheme of Mr Bunce and Mr Richards retiring early.  Mr Bunce’s retirement on 31 March 1998 cost £363,583.  They calculate that the cost at his normal retirement date (27 March 1999) would have been £406,294, assuming a 2/3rds pension and an increase in annuity prices of 7% between early and normal retirement date.  They estimate that, had the £363,583 remained invested until 27 March 1999, the Scheme would have earned an additional £32,213.  In addition, they say the Company would have contributed an additional £12,467.90, which would have earned additional bonus of £1,104.66.  They calculate the net effect on the fund to be a loss of £3,074 by offsetting the higher cost of the annuity against the potential loss in bonus and additional contribution.  They note,</w:t>
      </w:r>
    </w:p>
    <w:p>
      <w:pPr>
        <w:pStyle w:val="Quotation"/>
        <w:rPr/>
      </w:pPr>
      <w:r>
        <w:rPr/>
        <w:t>“</w:t>
      </w:r>
      <w:r>
        <w:rPr/>
        <w:t>In practice, accrual ceased on 1.12.98, so the cost at NRD would have been slightly less, and the additional cost of early retirement therefore slightly higher.”</w:t>
      </w:r>
    </w:p>
    <w:p>
      <w:pPr>
        <w:pStyle w:val="Quotation"/>
        <w:ind w:left="0" w:right="1080" w:hanging="0"/>
        <w:rPr/>
      </w:pPr>
      <w:r>
        <w:rPr/>
      </w:r>
    </w:p>
    <w:p>
      <w:pPr>
        <w:pStyle w:val="TextBody"/>
        <w:numPr>
          <w:ilvl w:val="0"/>
          <w:numId w:val="3"/>
        </w:numPr>
        <w:rPr/>
      </w:pPr>
      <w:r>
        <w:rPr/>
        <w:t>In respect of Mr Richards’ retirement, the cost to the Scheme in September 1998 was £209,955.97.  Mr Scales’ representatives calculate that the cost at his normal retirement date (5 July 2003) would have been £281,323.60 assuming a 2/3rds pension and an increase in annuity rates of 13%.  They calculate that, had the £209,956 remained invested, additional bonus of £77,642 would have accrued.  They also calculate that, had the Company contributed for one additional year (£8,892), the additional bonus earned in respect of the added contribution would have been £12,180.33.  The estimate the net effect on the fund to be a loss of £27,347.  They state,</w:t>
      </w:r>
    </w:p>
    <w:p>
      <w:pPr>
        <w:pStyle w:val="Quotation"/>
        <w:rPr/>
      </w:pPr>
      <w:r>
        <w:rPr/>
        <w:t>“</w:t>
      </w:r>
      <w:r>
        <w:rPr/>
        <w:t>In practice, accrual ceased on 1.12.98, so the cost at NRD would have been slightly less, and the additional cost of early retirement therefore slightly higher.  Our calculation also assume a series of likely underestimates of the true cost of the early retirement.</w:t>
      </w:r>
    </w:p>
    <w:p>
      <w:pPr>
        <w:pStyle w:val="Quotation"/>
        <w:rPr/>
      </w:pPr>
      <w:r>
        <w:rPr/>
        <w:t xml:space="preserve">But of course the real point is that by the time he got to NRD, his benefits would have been reduced to reflect the deficit in the Scheme and his then post-up priority in the lowest-ranking priority class.  This would have reduced the cost of his benefits by around </w:t>
      </w:r>
      <w:r>
        <w:rPr>
          <w:vertAlign w:val="superscript"/>
        </w:rPr>
        <w:t>1</w:t>
      </w:r>
      <w:r>
        <w:rPr/>
        <w:t>/</w:t>
      </w:r>
      <w:r>
        <w:rPr>
          <w:vertAlign w:val="subscript"/>
        </w:rPr>
        <w:t>3</w:t>
      </w:r>
      <w:r>
        <w:rPr>
          <w:vertAlign w:val="superscript"/>
        </w:rPr>
        <w:t>rd</w:t>
      </w:r>
      <w:r>
        <w:rPr/>
        <w:t xml:space="preserve"> in addition to the £27K.”</w:t>
      </w:r>
    </w:p>
    <w:p>
      <w:pPr>
        <w:pStyle w:val="Quotation"/>
        <w:ind w:left="0" w:right="1080" w:hanging="0"/>
        <w:rPr/>
      </w:pPr>
      <w:r>
        <w:rPr/>
      </w:r>
    </w:p>
    <w:p>
      <w:pPr>
        <w:pStyle w:val="TextBody"/>
        <w:numPr>
          <w:ilvl w:val="0"/>
          <w:numId w:val="3"/>
        </w:numPr>
        <w:rPr/>
      </w:pPr>
      <w:r>
        <w:rPr/>
        <w:t>Mr Scales’ representatives say that the 1998 Actuarial Valuation recommended a contribution rate of 56.3%, which Mr Bunce and Mr Richards would have known was ‘untenable’ because of the Company’s worsening financial position.  They acknowledge that the report was not available before Mr Bunce’s retirement but point to the fact that it was issued on 8 September 1998 prior to Mr Richards’ retirement on 30 September 1998.  They say that the Company also received a copy of the report and that, once the seriousness of the funding position was known, the Scheme was closed to future accrual on 1 December 1998.  Mr Scales’ representatives say that the fact that the 1998 valuation was issued prior to Mr Richards’ retirement is ‘highly material’.  They consider that this shows that he was ‘knowingly or recklessly indifferent’ to the effect his early retirement would have on the security of the other members’ benefits.  Mr Richards has stated that he did not see either draft or final copies of the valuation report.</w:t>
      </w:r>
    </w:p>
    <w:p>
      <w:pPr>
        <w:pStyle w:val="TextBody"/>
        <w:numPr>
          <w:ilvl w:val="0"/>
          <w:numId w:val="3"/>
        </w:numPr>
        <w:rPr/>
      </w:pPr>
      <w:r>
        <w:rPr/>
        <w:t xml:space="preserve">Mr Scales’ representatives state that the 1995 valuation had disclosed a deficit and that this was confirmed in note 13 to the 1997 Company accounts (see paragraph </w:t>
      </w:r>
      <w:r>
        <w:rPr/>
        <w:fldChar w:fldCharType="begin"/>
      </w:r>
      <w:r>
        <w:rPr/>
        <w:instrText xml:space="preserve"> REF _Ref49663252 \r \h </w:instrText>
      </w:r>
      <w:r>
        <w:rPr/>
        <w:fldChar w:fldCharType="separate"/>
      </w:r>
      <w:r>
        <w:rPr/>
        <w:t>30</w:t>
      </w:r>
      <w:r>
        <w:rPr/>
        <w:fldChar w:fldCharType="end"/>
      </w:r>
      <w:r>
        <w:rPr/>
        <w:t xml:space="preserve">), which were signed by Mr Bunce on 6 February 1998.  They say this shows there was clear knowledge of the deficit on the directors’ part.  Mr Scales’ representatives say that Mr Bunce was given the opportunity to bring forward the next actuarial valuation in Bradstocks’ letter of 17 February 1998 (see paragraph </w:t>
      </w:r>
      <w:r>
        <w:rPr/>
        <w:fldChar w:fldCharType="begin"/>
      </w:r>
      <w:r>
        <w:rPr/>
        <w:instrText xml:space="preserve"> REF _Ref49664672 \r \h </w:instrText>
      </w:r>
      <w:r>
        <w:rPr/>
        <w:fldChar w:fldCharType="separate"/>
      </w:r>
      <w:r>
        <w:rPr/>
        <w:t>16</w:t>
      </w:r>
      <w:r>
        <w:rPr/>
        <w:fldChar w:fldCharType="end"/>
      </w:r>
      <w:r>
        <w:rPr/>
        <w:t>) and that this letter confirmed that it was the Trustees’ duty to ensure that benefits could be met, implying a suitable level of contribution being maintained.  They also point out that the letter confirmed that the strain on the fund of the retirements would be £111,300 or an increase of 6.17% on the contribution rate.  Mr Scales’ representatives say that it would have been clear to Mr Bunce and Mr Richards that neither the lump sum or the increased contribution rate were viable in the Company’s financial circumstances.</w:t>
      </w:r>
    </w:p>
    <w:p>
      <w:pPr>
        <w:pStyle w:val="TextBody"/>
        <w:numPr>
          <w:ilvl w:val="0"/>
          <w:numId w:val="3"/>
        </w:numPr>
        <w:rPr/>
      </w:pPr>
      <w:r>
        <w:rPr/>
        <w:t xml:space="preserve">Mr Scales’ representatives refer to the letter from Bradstocks dated 21 July 1997 (see paragraph </w:t>
      </w:r>
      <w:r>
        <w:rPr/>
        <w:fldChar w:fldCharType="begin"/>
      </w:r>
      <w:r>
        <w:rPr/>
        <w:instrText xml:space="preserve"> REF _Ref49664936 \r \h </w:instrText>
      </w:r>
      <w:r>
        <w:rPr/>
        <w:fldChar w:fldCharType="separate"/>
      </w:r>
      <w:r>
        <w:rPr/>
        <w:t>10</w:t>
      </w:r>
      <w:r>
        <w:rPr/>
        <w:fldChar w:fldCharType="end"/>
      </w:r>
      <w:r>
        <w:rPr/>
        <w:t>), which they say emphasised the strain on the fund and the need for additional contributions.  They say that, given all the information available to the Trustees, there should have been particular sensitivity to the issue of the effect on security of other members’ benefits.  They also refer to letters from the Actuary to Bradstocks dated 6 March, 14 July and 19 November 1997 and 22 January 1998, which refer to the fact that the shortfall between the reserve held and the actual cost of the benefits could not be met from the fund without effecting the security of the other members’ benefits.  Mr Scales’ representatives say that the information as to the effect on the fund was clearly known to Mr Bunce and should have been known to Mr Richards.  They say that, if Mr Richards did not know, then this indicates a disregard for the security of other members’ benefits and his responsibility as a trustee.  They say that, at the time of his retirement, Mr Richards was the only trustee still in the employ of the Company and should therefore have known of the financial consequences of his retirement.</w:t>
      </w:r>
    </w:p>
    <w:p>
      <w:pPr>
        <w:pStyle w:val="TextBody"/>
        <w:numPr>
          <w:ilvl w:val="0"/>
          <w:numId w:val="3"/>
        </w:numPr>
        <w:rPr/>
      </w:pPr>
      <w:r>
        <w:rPr/>
        <w:t>Mr Scales’ representatives say,</w:t>
      </w:r>
    </w:p>
    <w:p>
      <w:pPr>
        <w:pStyle w:val="Quotation"/>
        <w:rPr/>
      </w:pPr>
      <w:r>
        <w:rPr/>
        <w:t>“</w:t>
      </w:r>
      <w:r>
        <w:rPr/>
        <w:t>There is evidence (Bradstock’s letter to Mr Bunce of 26</w:t>
      </w:r>
      <w:r>
        <w:rPr>
          <w:vertAlign w:val="superscript"/>
        </w:rPr>
        <w:t>th</w:t>
      </w:r>
      <w:r>
        <w:rPr/>
        <w:t xml:space="preserve"> November 1997) that if Mr Bunce had delayed taking his benefit until his normal retirement date in March 1999 that there would still have been some strain on the Fund (although not to the level experienced by taking the benefits early).  Mr Bunce was of course aware of the fact of the strain (whenever it arose) and yet took no steps to secure that this was addressed.  He suggests that money was available on deposit to address the strain, yet neither he nor Mr Richards sought to apply that money to the Fund to avoid prejudice to the other members’ benefits.  In the event, the Company did not have available monies to meet the necessary contributions required following the 1998 valuation and any opportunity to use any money which may have been on deposit was therefore lost by the inaction of Mr Bunce and Mr Richards.  There appears to be no evidence that they attempted at any stage to secure additional funding for the Scheme by way of lump sum or increased funding rate despite the obligation for the Trustees to secure funding to allow benefits to be maintained under the Scheme Contribution Rule.  Given their knowledge of the declining financial position of the Company we believe that they would have been aware (or should have been aware) that there was no reasonable prospect of restoring the security of other members’ benefits to anything like its previous level in a reasonable timescale.</w:t>
      </w:r>
    </w:p>
    <w:p>
      <w:pPr>
        <w:pStyle w:val="Quotation"/>
        <w:rPr/>
      </w:pPr>
      <w:r>
        <w:rPr/>
        <w:t>The position of Mr Richards is perhaps slightly different from that of Mr Bunce in that his early retirement was taken four years and nine months earlier than his normal retirement date whereas Mr Bunce retired within a year of his normal retirement date.  If, in fact, Mr Richards had waited until he reached normal retirement date before taking his benefits, then, given the commencement of winding-up of the Scheme on 21</w:t>
      </w:r>
      <w:r>
        <w:rPr>
          <w:vertAlign w:val="superscript"/>
        </w:rPr>
        <w:t>st</w:t>
      </w:r>
      <w:r>
        <w:rPr/>
        <w:t xml:space="preserve"> May 2001, his benefits would have fallen into a lower priority class and those benefits would have been treated in the same priority class as those other deferred members of the Scheme who had not yet reached normal retirement age.  The only other member who reached normal retirement age after the winding-up trigger occurred was a Mr Mc…who is only receiving 45% of his benefits because of the deficit…”</w:t>
      </w:r>
    </w:p>
    <w:p>
      <w:pPr>
        <w:pStyle w:val="Quotation"/>
        <w:ind w:left="0" w:right="1080" w:hanging="0"/>
        <w:rPr/>
      </w:pPr>
      <w:r>
        <w:rPr/>
      </w:r>
    </w:p>
    <w:p>
      <w:pPr>
        <w:pStyle w:val="TextBody"/>
        <w:numPr>
          <w:ilvl w:val="0"/>
          <w:numId w:val="3"/>
        </w:numPr>
        <w:rPr/>
      </w:pPr>
      <w:r>
        <w:rPr/>
        <w:t xml:space="preserve">Mr Scales’ representatives do not consider that Mr Bunce, Mr Richards or Mr Page can benefit from the exoneration clause (see paragraph </w:t>
      </w:r>
      <w:r>
        <w:rPr/>
        <w:fldChar w:fldCharType="begin"/>
      </w:r>
      <w:r>
        <w:rPr/>
        <w:instrText xml:space="preserve"> REF _Ref49669430 \r \h </w:instrText>
      </w:r>
      <w:r>
        <w:rPr/>
        <w:fldChar w:fldCharType="separate"/>
      </w:r>
      <w:r>
        <w:rPr/>
        <w:t>3</w:t>
      </w:r>
      <w:r>
        <w:rPr/>
        <w:fldChar w:fldCharType="end"/>
      </w:r>
      <w:r>
        <w:rPr/>
        <w:t>) if;</w:t>
      </w:r>
    </w:p>
    <w:p>
      <w:pPr>
        <w:pStyle w:val="TextBody"/>
        <w:numPr>
          <w:ilvl w:val="2"/>
          <w:numId w:val="3"/>
        </w:numPr>
        <w:rPr/>
      </w:pPr>
      <w:r>
        <w:rPr/>
        <w:t>They were aware that they were committing a breach of their duties as trustees, or</w:t>
      </w:r>
    </w:p>
    <w:p>
      <w:pPr>
        <w:pStyle w:val="TextBody"/>
        <w:numPr>
          <w:ilvl w:val="2"/>
          <w:numId w:val="3"/>
        </w:numPr>
        <w:rPr/>
      </w:pPr>
      <w:r>
        <w:rPr/>
        <w:t>They were recklessly careless or indifferent as to whether or not they were committing a breach of those duties.</w:t>
      </w:r>
    </w:p>
    <w:p>
      <w:pPr>
        <w:pStyle w:val="TextBody"/>
        <w:numPr>
          <w:ilvl w:val="0"/>
          <w:numId w:val="0"/>
        </w:numPr>
        <w:ind w:left="720" w:hanging="0"/>
        <w:rPr/>
      </w:pPr>
      <w:r>
        <w:rPr/>
        <w:t>They believe that Mr Bunce, Mr Richards and Mr Page cannot rely on the exoneration clause because of their knowledge of the worsening financial position of the Company and their knowledge or reckless indifference to the strain on the fund, the requirement for additional funding and the consequences for the security of other members’ benefits.</w:t>
      </w:r>
    </w:p>
    <w:p>
      <w:pPr>
        <w:pStyle w:val="Heading"/>
        <w:spacing w:lineRule="auto" w:line="360"/>
        <w:rPr/>
      </w:pPr>
      <w:r>
        <w:rPr/>
      </w:r>
    </w:p>
    <w:p>
      <w:pPr>
        <w:pStyle w:val="Heading"/>
        <w:spacing w:lineRule="auto" w:line="360"/>
        <w:rPr/>
      </w:pPr>
      <w:r>
        <w:rPr/>
        <w:t>CONCLUSIONS</w:t>
      </w:r>
    </w:p>
    <w:p>
      <w:pPr>
        <w:pStyle w:val="TextBody"/>
        <w:numPr>
          <w:ilvl w:val="0"/>
          <w:numId w:val="3"/>
        </w:numPr>
        <w:rPr/>
      </w:pPr>
      <w:r>
        <w:rPr/>
        <w:t xml:space="preserve">Mr Scales has complained that Mr Bunce’s and Mr Richards’ early retirements were not properly approved by the Company, as required by the Scheme Rules.  Rule 5 provides for a Member to retire from Service </w:t>
      </w:r>
      <w:r>
        <w:rPr>
          <w:i/>
        </w:rPr>
        <w:t>with the consent of the Employer</w:t>
      </w:r>
      <w:r>
        <w:rPr/>
        <w:t xml:space="preserve"> before Normal Retirement Date (see paragraph </w:t>
      </w:r>
      <w:r>
        <w:rPr/>
        <w:fldChar w:fldCharType="begin"/>
      </w:r>
      <w:r>
        <w:rPr/>
        <w:instrText xml:space="preserve"> REF _Ref49673788 \r \h </w:instrText>
      </w:r>
      <w:r>
        <w:rPr/>
        <w:fldChar w:fldCharType="separate"/>
      </w:r>
      <w:r>
        <w:rPr/>
        <w:t>5</w:t>
      </w:r>
      <w:r>
        <w:rPr/>
        <w:fldChar w:fldCharType="end"/>
      </w:r>
      <w:r>
        <w:rPr/>
        <w:t>).  There is no reference to written consent being required.  The current directors of the Company say that, for the five years prior to their retirements, Mr Bunce and Mr Richards were the only two directors of the Company.  This begs the question of who else was therefore going to give consent to their retirement.  Notwithstanding this, it is clear from the documentation submitted that both Mr Bunce’s and Mr Richards’ proposed retirements were well known to the Board and at least one of the shareholders.  It is disingenuous of the current directors to say that there are no minutes at board or shareholder level showing consent was given for the retirements.  They seek to imply that Mr Bunce and Mr Richards took their retirement benefits early without the knowledge of the Company directors or shareholders.  This is clearly not the case from the minutes of meetings and correspondence between the Auditor and one of the shareholders.  I do not accept that Mr Bunce or Mr Richards did not retire early in accordance with the provisions of Rule 5.</w:t>
      </w:r>
    </w:p>
    <w:p>
      <w:pPr>
        <w:pStyle w:val="TextBody"/>
        <w:numPr>
          <w:ilvl w:val="0"/>
          <w:numId w:val="3"/>
        </w:numPr>
        <w:rPr/>
      </w:pPr>
      <w:r>
        <w:rPr/>
        <w:t>Mr Scales then seeks to show that Mr Bunce and Mr Richards either deliberately ignored the effect their retirements would have on the security of the other members’ benefits or were recklessly indifferent to the effect.  The evidence submitted to me indicates that Mr Bunce, if not Mr Richards, had certainly been made aware that there would be a strain on the fund if they retired early.  However, in my opinion, much of the argument put forward for their being knowingly or recklessly indifferent to the effect of this strain benefits from a liberal application of hindsight.</w:t>
      </w:r>
    </w:p>
    <w:p>
      <w:pPr>
        <w:pStyle w:val="TextBody"/>
        <w:numPr>
          <w:ilvl w:val="0"/>
          <w:numId w:val="3"/>
        </w:numPr>
        <w:rPr/>
      </w:pPr>
      <w:r>
        <w:rPr/>
        <w:t xml:space="preserve">It should be borne in mind that this was a very small final salary scheme, which by its very nature would be subject to violent fluctuations in contribution rates.  Any retirement, whether early or at normal retirement age, put a strain on the Scheme funding, as is witnessed by the references to strains resulting from previous retirements in the 1995 actuarial valuation report (see paragraph </w:t>
      </w:r>
      <w:r>
        <w:rPr/>
        <w:fldChar w:fldCharType="begin"/>
      </w:r>
      <w:r>
        <w:rPr/>
        <w:instrText xml:space="preserve"> REF _Ref49674806 \r \h </w:instrText>
      </w:r>
      <w:r>
        <w:rPr/>
        <w:fldChar w:fldCharType="separate"/>
      </w:r>
      <w:r>
        <w:rPr/>
        <w:t>26</w:t>
      </w:r>
      <w:r>
        <w:rPr/>
        <w:fldChar w:fldCharType="end"/>
      </w:r>
      <w:r>
        <w:rPr/>
        <w:t>).  At the 1995 actuarial valuation the contribution rate had risen from 22.5% to 26.8%.  The information available to Mr Bunce prior to his retirement was that the increase in the contribution rate when he and Mr Richards retired would be something of the order of 6% but probably less if they both took their maximum lump sums.  This would have pushed the contribution rate up to around 33%.  Whilst this is high for a small company, which Mr Scales’ representatives say was in worsening financial circumstances, it does not necessarily suggest that the Scheme would be closed and wound up.  It may have meant the Trustees would have to explore alternative funding strategies, such as asking the members to contribute, as was alluded to in Bradstocks’ letter of 17 February 1998.</w:t>
      </w:r>
    </w:p>
    <w:p>
      <w:pPr>
        <w:pStyle w:val="TextBody"/>
        <w:numPr>
          <w:ilvl w:val="0"/>
          <w:numId w:val="3"/>
        </w:numPr>
        <w:rPr/>
      </w:pPr>
      <w:r>
        <w:rPr/>
        <w:t>It is the fact that the Scheme was closed and ultimately put into winding up that puts Mr Bunce’s and Mr Richards’ early retirements into a different light.  This is because at the point the Scheme is wound up all the members’ benefits have to be secured by other means all at the same time.  Under normal circumstances for an ongoing scheme the funding simply has to be sufficient for the benefits to be secured as they fall due, which is likely to be a less onerous commitment.  Much of the argument regarding Mr Bunce’s and Mr Richards’ actions presupposes that they foresaw the Scheme closing and winding up.</w:t>
      </w:r>
    </w:p>
    <w:p>
      <w:pPr>
        <w:pStyle w:val="TextBody"/>
        <w:numPr>
          <w:ilvl w:val="0"/>
          <w:numId w:val="3"/>
        </w:numPr>
        <w:rPr/>
      </w:pPr>
      <w:r>
        <w:rPr/>
        <w:t>The Company now say that the decision to close the Scheme was made as soon as they became aware of the substantial strain on the fund caused by Mr Bunce’s and Mr Richards’ early retirements.  However, when the increase in the contribution rate is considered more carefully, it becomes clear that there were other factors at play.  The recommended contribution rate rose from 26.8% to 56.3% between the two valuation reports of 1995 and 1998.  The Actuary attributed 5.3% of the increase to Mr Bunce’s retirement and 5.1% to Mr Richards’ proposed post-valuation retirement.  He attributed 7.4% to the requirement to provide for pensions increases.  This leaves 11.7% of the increase unexplained but likely to be a result of the requirement to use the Minimum Funding Requirement bases for the valuation of assets and liabilities.  Thus, even without Mr Bunce’s or Mr Richards’ retirements, the contribution rate would have increased by 19.1% to 45.9%, which I suggest would be just as ‘untenable’ for the Company.  It is far too simplistic to attribute the closure of the Scheme to Mr Bunce’s and Mr Richards’ early retirements.</w:t>
      </w:r>
    </w:p>
    <w:p>
      <w:pPr>
        <w:pStyle w:val="TextBody"/>
        <w:numPr>
          <w:ilvl w:val="0"/>
          <w:numId w:val="3"/>
        </w:numPr>
        <w:rPr/>
      </w:pPr>
      <w:r>
        <w:rPr/>
        <w:t>This then raises the question of whether Mr Bunce, Mr Richards or Mr Page should have foreseen this unprecedented rise in the recommended contribution rate.  I am not convinced that they could reasonably be expected to foresee the effects of the introduction of the Minimum Funding Requirement or Limited Price Indexation; the two factors which had the greatest effect on the contribution rate.  They could certainly foresee that the contribution rate would have to rise to accommodate their retirements, as had happened before, but the rise that had been suggested to Mr Bunce was in the order of 6%.  I am not persuaded that this was sufficient for them to foresee that the Company would take the decision to close the Scheme and then to wind it up.  It is true that the 1998 valuation report was issued shortly before Mr Richards’ retirement.  However, by that stage preparations for his retirement had begun and I can well believe that he was no longer taking an active role in the management of the Scheme.  I do not consider that this amounts to reckless indifference on his part.</w:t>
      </w:r>
    </w:p>
    <w:p>
      <w:pPr>
        <w:pStyle w:val="TextBody"/>
        <w:numPr>
          <w:ilvl w:val="0"/>
          <w:numId w:val="3"/>
        </w:numPr>
        <w:rPr/>
      </w:pPr>
      <w:r>
        <w:rPr/>
        <w:t>I do not find that Mr Scales has been able to show that Mr Bunce, Mr Richards or Mr Page acted with wilful disregard for the security of the other members’ benefits.</w:t>
      </w:r>
    </w:p>
    <w:p>
      <w:pPr>
        <w:pStyle w:val="TextBody"/>
        <w:numPr>
          <w:ilvl w:val="0"/>
          <w:numId w:val="3"/>
        </w:numPr>
        <w:rPr/>
      </w:pPr>
      <w:r>
        <w:rPr/>
        <w:t>Since I do not accept that either Mr Bunce or Mr Richards could reasonably be expected to have foreseen the winding up of the Scheme, it follows that I do not accept that either of them acted deliberately to put themselves in a more fortuitous position, as has been suggested.  From the evidence that has been submitted to me, it is more likely that Mr Bunce simply wished to retire because of his failing health and because of changes to the management structure of a company he had served for forty three years.  Similarly, Mr Richards may well have felt that it was time for him to go as the new management was introduced.</w:t>
      </w:r>
    </w:p>
    <w:p>
      <w:pPr>
        <w:pStyle w:val="TextBody"/>
        <w:numPr>
          <w:ilvl w:val="0"/>
          <w:numId w:val="3"/>
        </w:numPr>
        <w:rPr/>
      </w:pPr>
      <w:r>
        <w:rPr/>
        <w:t>I have considered the argument put forward that Mr Bunce and Mr Richards should have taken steps to secure additional funding and that the use of monies on deposit was lost because of their inaction.  I find it strange that Mr Scales should seek to argue, almost in the same breath, that Mr Bunce and Mr Richards should have sought additional funding while impressing upon me the fact that they would have been aware that the Company was experiencing financial constraints.  As for the monies on deposit, these were used for other purposes by the Company, as was its right, and I fail to see that any action on Mr Bunce’s or Mr Richards’ part would have altered this.  Thus I do not accept that these monies were ‘lost’ to the Scheme through inaction on their parts.</w:t>
      </w:r>
    </w:p>
    <w:p>
      <w:pPr>
        <w:pStyle w:val="TextBody"/>
        <w:numPr>
          <w:ilvl w:val="0"/>
          <w:numId w:val="3"/>
        </w:numPr>
        <w:rPr/>
      </w:pPr>
      <w:r>
        <w:rPr/>
        <w:t>Mr Scales also complains that the Former Trustees failed to issue benefit statements, failed to meet regularly or keep minutes of any trustees’ meetings, did not prepare annual accounts and did not separate their responsibilities as Trustees from those as Directors of the Company.  With regard to the first point, as this was a final salary scheme, the Former Trustees were not obliged to issue benefit statements.  With regard to the meetings and minutes, I agree that it is best practice for trustees to meet regularly and to keep proper records of those meetings.  However, I have taken into account the particular circumstances of this Scheme.  It was a very small scheme (some 7 active members at the 1998 valuation) and both Mr Bunce and Mr Richards were members.  The Scheme was invested in a with profits Deferred Allocation Funding contract with GA Life.  I imagine that the business which required discussion by the Former Trustees arose on an infrequent basis and that meetings were ad hoc and informal.  I do not condone a failure to formalise the Former Trustees’ meetings but Mr Scales has failed to put forward any evidence which would indicate that he suffered any injustice as a consequence.</w:t>
      </w:r>
    </w:p>
    <w:p>
      <w:pPr>
        <w:pStyle w:val="TextBody"/>
        <w:numPr>
          <w:ilvl w:val="0"/>
          <w:numId w:val="3"/>
        </w:numPr>
        <w:rPr/>
      </w:pPr>
      <w:r>
        <w:rPr/>
        <w:t>Section 41 of The Pensions Act 1995 and Regulation 6 of The Occupational Pension Schemes (Disclosure of Information) Regulations 1996 require trustees to include a copy of the Scheme’s audited accounts in their annual report.  Failure to produce annual accounts is maladministration.  However, again Mr Scales has failed to put forward any evidence which would suggest that he has suffered any injustice.  I note that the Scheme was actuarially valued at the appropriate times and this is equally important for the funding of the Scheme, which is what concerns Mr Scales.</w:t>
      </w:r>
    </w:p>
    <w:p>
      <w:pPr>
        <w:pStyle w:val="TextBody"/>
        <w:numPr>
          <w:ilvl w:val="0"/>
          <w:numId w:val="3"/>
        </w:numPr>
        <w:rPr>
          <w:spacing w:val="-3"/>
        </w:rPr>
      </w:pPr>
      <w:r>
        <w:rPr/>
        <w:t>Finally, there is Mr Scales’ assertion that Mr Bunce and Mr Richards did not separate their responsibilities as Trustees from those as Directors of the Company.  I have not included Mr Page in this because he was never a Company director.  The accusation is somewhat unspecific but I take him to mean that Mr Bunce and Mr Richards acted in the best interests of the Company rather than the Scheme members.  Mr Scales has not offered any examples of when this occurred and none emerge from the evidence submitted to m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6 October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5:35:00Z</dcterms:created>
  <dc:creator>Caroline Leal (Mrs)</dc:creator>
  <dc:description/>
  <dc:language>en-US</dc:language>
  <cp:lastModifiedBy>heaneyj</cp:lastModifiedBy>
  <cp:lastPrinted>2003-10-06T13:22:00Z</cp:lastPrinted>
  <dcterms:modified xsi:type="dcterms:W3CDTF">2003-10-06T15: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Scales</vt:lpwstr>
  </property>
  <property fmtid="{D5CDD505-2E9C-101B-9397-08002B2CF9AE}" pid="3" name="Date completed">
    <vt:filetime>2003-10-05T23:00:00Z</vt:filetime>
  </property>
  <property fmtid="{D5CDD505-2E9C-101B-9397-08002B2CF9AE}" pid="4" name="Scheme name">
    <vt:lpwstr>H.E.Stringer Limited Pension Fund and Life Assurance Scheme</vt:lpwstr>
  </property>
  <property fmtid="{D5CDD505-2E9C-101B-9397-08002B2CF9AE}" pid="5" name="Scheme ref">
    <vt:lpwstr>L00229</vt:lpwstr>
  </property>
</Properties>
</file>