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Meigh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Harland and Wolff Pension Scheme</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Harland and Wolff Pension Trustee Limited</w:t>
            </w:r>
          </w:p>
        </w:tc>
      </w:tr>
    </w:tbl>
    <w:p>
      <w:pPr>
        <w:pStyle w:val="Normal"/>
        <w:rPr/>
      </w:pPr>
      <w:r>
        <w:rPr/>
      </w:r>
    </w:p>
    <w:p>
      <w:pPr>
        <w:pStyle w:val="Normal"/>
        <w:rPr/>
      </w:pPr>
      <w:r>
        <w:rPr/>
      </w:r>
    </w:p>
    <w:p>
      <w:pPr>
        <w:pStyle w:val="Normal"/>
        <w:rPr/>
      </w:pPr>
      <w:r>
        <w:rPr/>
      </w:r>
    </w:p>
    <w:p>
      <w:pPr>
        <w:pStyle w:val="Heading"/>
        <w:rPr/>
      </w:pPr>
      <w:r>
        <w:rPr/>
        <w:t>THE COMPLAINT (dated May 2001)</w:t>
      </w:r>
    </w:p>
    <w:p>
      <w:pPr>
        <w:pStyle w:val="Bodytext"/>
        <w:numPr>
          <w:ilvl w:val="0"/>
          <w:numId w:val="6"/>
        </w:numPr>
        <w:rPr/>
      </w:pPr>
      <w:r>
        <w:rPr/>
        <w:t>Mr Meighan has complained of injustice as a consequence of maladministration on the part of the Trustees in that they did not consider his application for an incapacity pension properly.</w:t>
      </w:r>
    </w:p>
    <w:p>
      <w:pPr>
        <w:pStyle w:val="Heading"/>
        <w:rPr/>
      </w:pPr>
      <w:r>
        <w:rPr/>
      </w:r>
    </w:p>
    <w:p>
      <w:pPr>
        <w:pStyle w:val="Heading"/>
        <w:rPr/>
      </w:pPr>
      <w:r>
        <w:rPr/>
        <w:t>Trust Deed and Rules</w:t>
      </w:r>
    </w:p>
    <w:p>
      <w:pPr>
        <w:pStyle w:val="Bodytext"/>
        <w:numPr>
          <w:ilvl w:val="0"/>
          <w:numId w:val="6"/>
        </w:numPr>
        <w:rPr/>
      </w:pPr>
      <w:r>
        <w:rPr/>
        <w:t>The Scheme is currently governed by a definitive trust deed and rules dated 7 September 1993.  Rule 3.5 provides,</w:t>
      </w:r>
    </w:p>
    <w:p>
      <w:pPr>
        <w:pStyle w:val="Doubleindent"/>
        <w:rPr/>
      </w:pPr>
      <w:r>
        <w:rPr/>
        <w:t>“</w:t>
      </w:r>
      <w:r>
        <w:rPr>
          <w:u w:val="single"/>
        </w:rPr>
        <w:t>Incapacity</w:t>
      </w:r>
    </w:p>
    <w:p>
      <w:pPr>
        <w:pStyle w:val="Doubleindent"/>
        <w:ind w:left="2160" w:right="720" w:hanging="720"/>
        <w:rPr/>
      </w:pPr>
      <w:r>
        <w:rPr/>
        <w:t>3.5</w:t>
        <w:tab/>
        <w:t>A Member whose Pensionable Service ends because of Incapacity in circumstances which the Principal Employer deems to be retirement and who requests an early retirement pension shall be paid an immediate pension equal to the total of</w:t>
      </w:r>
    </w:p>
    <w:p>
      <w:pPr>
        <w:pStyle w:val="Doubleindent"/>
        <w:ind w:left="2880" w:right="720" w:hanging="720"/>
        <w:rPr/>
      </w:pPr>
      <w:r>
        <w:rPr/>
        <w:t>3.5.1</w:t>
        <w:tab/>
        <w:t>his Scale Pension calculated using the Pensionable Service he would have completed up to his Normal Retirement Date, and</w:t>
      </w:r>
    </w:p>
    <w:p>
      <w:pPr>
        <w:pStyle w:val="Doubleindent"/>
        <w:numPr>
          <w:ilvl w:val="2"/>
          <w:numId w:val="2"/>
        </w:numPr>
        <w:rPr/>
      </w:pPr>
      <w:r>
        <w:rPr/>
        <w:t>any amounts described in rule 3.1.3 (additional benefit) and, subject to rule 3.2 (transfer payment used to buy Pensionable Service), any amounts described in rule 3.1.4 (transfer payment), and</w:t>
      </w:r>
    </w:p>
    <w:p>
      <w:pPr>
        <w:pStyle w:val="Doubleindent"/>
        <w:numPr>
          <w:ilvl w:val="2"/>
          <w:numId w:val="2"/>
        </w:numPr>
        <w:rPr/>
      </w:pPr>
      <w:r>
        <w:rPr/>
        <w:t>any pension provided under rule 3.1.2 (voluntary contributions).</w:t>
      </w:r>
    </w:p>
    <w:p>
      <w:pPr>
        <w:pStyle w:val="Doubleindent"/>
        <w:ind w:left="2160" w:right="720" w:hanging="0"/>
        <w:rPr/>
      </w:pPr>
      <w:r>
        <w:rPr/>
        <w:t>The total of the pension under rule 3.5.1 and any pension awarded under rule 3.5.1 and any pension awarded under rule 3.1.3 before 17th May 1990 will not be less than the Guaranteed Amount.</w:t>
      </w:r>
    </w:p>
    <w:p>
      <w:pPr>
        <w:pStyle w:val="Doubleindent"/>
        <w:ind w:left="2160" w:right="720" w:hanging="0"/>
        <w:rPr/>
      </w:pPr>
      <w:r>
        <w:rPr/>
        <w:t>The Trustee may pay an early retirement pension without a request from the Member where the Member cannot make one because of his Incapacity.”</w:t>
      </w:r>
    </w:p>
    <w:p>
      <w:pPr>
        <w:pStyle w:val="Doubleindent"/>
        <w:ind w:left="2160" w:right="720" w:hanging="0"/>
        <w:rPr/>
      </w:pPr>
      <w:r>
        <w:rPr/>
      </w:r>
    </w:p>
    <w:p>
      <w:pPr>
        <w:pStyle w:val="Bodytext"/>
        <w:numPr>
          <w:ilvl w:val="0"/>
          <w:numId w:val="6"/>
        </w:numPr>
        <w:rPr/>
      </w:pPr>
      <w:r>
        <w:rPr/>
        <w:t>Rule 3.6 provides,</w:t>
      </w:r>
    </w:p>
    <w:p>
      <w:pPr>
        <w:pStyle w:val="Doubleindent"/>
        <w:ind w:left="2160" w:right="720" w:hanging="720"/>
        <w:rPr/>
      </w:pPr>
      <w:r>
        <w:rPr/>
        <w:t>“</w:t>
      </w:r>
      <w:r>
        <w:rPr/>
        <w:t>3.6</w:t>
        <w:tab/>
      </w:r>
    </w:p>
    <w:p>
      <w:pPr>
        <w:pStyle w:val="Doubleindent"/>
        <w:numPr>
          <w:ilvl w:val="2"/>
          <w:numId w:val="3"/>
        </w:numPr>
        <w:rPr/>
      </w:pPr>
      <w:r>
        <w:rPr/>
        <w:t>The Trustee may suspend or reduce a Member’s pension under rule 3.5 until Normal Retirement Date if the Member engages in paid work.</w:t>
      </w:r>
    </w:p>
    <w:p>
      <w:pPr>
        <w:pStyle w:val="Doubleindent"/>
        <w:numPr>
          <w:ilvl w:val="2"/>
          <w:numId w:val="3"/>
        </w:numPr>
        <w:rPr/>
      </w:pPr>
      <w:r>
        <w:rPr/>
        <w:t>If a Member’s pension is suspended because he re-enters Pensionable Service his Pensionable Service before and after the break shall be treated as continuous if the Principal Company so directs.  In this event the Trustee shall reduce the benefits payable by an amount which, on the advice of the Actuary, it considers equal in value to the pension instalments paid before the break and any cash sum paid under rule 4.4.”</w:t>
      </w:r>
    </w:p>
    <w:p>
      <w:pPr>
        <w:pStyle w:val="Doubleindent"/>
        <w:ind w:left="2160" w:right="720" w:hanging="0"/>
        <w:rPr/>
      </w:pPr>
      <w:r>
        <w:rPr/>
      </w:r>
    </w:p>
    <w:p>
      <w:pPr>
        <w:pStyle w:val="Bodytext"/>
        <w:numPr>
          <w:ilvl w:val="0"/>
          <w:numId w:val="6"/>
        </w:numPr>
        <w:rPr/>
      </w:pPr>
      <w:r>
        <w:rPr/>
        <w:t>“</w:t>
      </w:r>
      <w:r>
        <w:rPr/>
        <w:t>Incapacity” is defined as,</w:t>
      </w:r>
    </w:p>
    <w:p>
      <w:pPr>
        <w:pStyle w:val="Doubleindent"/>
        <w:rPr/>
      </w:pPr>
      <w:r>
        <w:rPr/>
        <w:t>“…</w:t>
      </w:r>
      <w:r>
        <w:rPr/>
        <w:t>infirmity or ill-health which in the opinion of the Trustee will destroy or seriously impair his earning capacity.  In order to arrive at such opinion the Trustee may call for such medical evidence as it feels appropriate.”</w:t>
      </w:r>
    </w:p>
    <w:p>
      <w:pPr>
        <w:pStyle w:val="Doubleindent"/>
        <w:rPr/>
      </w:pPr>
      <w:r>
        <w:rPr/>
      </w:r>
    </w:p>
    <w:p>
      <w:pPr>
        <w:pStyle w:val="Bodytext"/>
        <w:numPr>
          <w:ilvl w:val="0"/>
          <w:numId w:val="6"/>
        </w:numPr>
        <w:rPr/>
      </w:pPr>
      <w:r>
        <w:rPr/>
        <w:t>“</w:t>
      </w:r>
      <w:r>
        <w:rPr/>
        <w:t>Trustee” is defined as,</w:t>
      </w:r>
    </w:p>
    <w:p>
      <w:pPr>
        <w:pStyle w:val="Doubleindent"/>
        <w:rPr/>
      </w:pPr>
      <w:r>
        <w:rPr/>
        <w:t>“…</w:t>
      </w:r>
      <w:r>
        <w:rPr/>
        <w:t>the trustees or sole trustee for the time being of the trusts of the Scheme.”</w:t>
      </w:r>
    </w:p>
    <w:p>
      <w:pPr>
        <w:pStyle w:val="Doubleindent"/>
        <w:rPr/>
      </w:pPr>
      <w:r>
        <w:rPr/>
      </w:r>
    </w:p>
    <w:p>
      <w:pPr>
        <w:pStyle w:val="Bodytext"/>
        <w:numPr>
          <w:ilvl w:val="0"/>
          <w:numId w:val="6"/>
        </w:numPr>
        <w:rPr/>
      </w:pPr>
      <w:r>
        <w:rPr/>
        <w:t>Rule 24.3 provides,</w:t>
      </w:r>
    </w:p>
    <w:p>
      <w:pPr>
        <w:pStyle w:val="Doubleindent"/>
        <w:rPr/>
      </w:pPr>
      <w:r>
        <w:rPr/>
        <w:t>“</w:t>
      </w:r>
      <w:r>
        <w:rPr/>
        <w:t>The Trustee may:</w:t>
      </w:r>
    </w:p>
    <w:p>
      <w:pPr>
        <w:pStyle w:val="Doubleindent"/>
        <w:numPr>
          <w:ilvl w:val="2"/>
          <w:numId w:val="5"/>
        </w:numPr>
        <w:rPr/>
      </w:pPr>
      <w:r>
        <w:rPr/>
        <w:t>appoint a committee consisting of at least two persons and</w:t>
      </w:r>
    </w:p>
    <w:p>
      <w:pPr>
        <w:pStyle w:val="Doubleindent"/>
        <w:numPr>
          <w:ilvl w:val="2"/>
          <w:numId w:val="5"/>
        </w:numPr>
        <w:rPr/>
      </w:pPr>
      <w:r>
        <w:rPr/>
        <w:t>delegate to that committee any of the Trustee’s powers and discretions which it considers appropriate.  This shall include any which relate to investment of the Funds.”</w:t>
      </w:r>
    </w:p>
    <w:p>
      <w:pPr>
        <w:pStyle w:val="Doubleindent"/>
        <w:rPr/>
      </w:pPr>
      <w:r>
        <w:rPr/>
      </w:r>
    </w:p>
    <w:p>
      <w:pPr>
        <w:pStyle w:val="Heading"/>
        <w:rPr/>
      </w:pPr>
      <w:r>
        <w:rPr/>
        <w:t>Scheme Booklet</w:t>
      </w:r>
    </w:p>
    <w:p>
      <w:pPr>
        <w:pStyle w:val="Bodytext"/>
        <w:keepNext w:val="true"/>
        <w:numPr>
          <w:ilvl w:val="0"/>
          <w:numId w:val="6"/>
        </w:numPr>
        <w:rPr/>
      </w:pPr>
      <w:r>
        <w:rPr/>
        <w:t>The Scheme Booklet states,</w:t>
      </w:r>
    </w:p>
    <w:p>
      <w:pPr>
        <w:pStyle w:val="Doubleindent"/>
        <w:rPr/>
      </w:pPr>
      <w:r>
        <w:rPr/>
        <w:t>“</w:t>
      </w:r>
      <w:r>
        <w:rPr/>
        <w:t>If the Trustees are satisfied that you are unable to continue working for the Group because of serious ill-health and that your future earnings capacity is destroyed or seriously impaired, you have the right to retire with an immediate pension.  Your pension is calculated in the same way as for retirement at Normal Retirement Date, and you will be credited with additional Pensionable Service, as though you had remained in service to Normal Retirement Date.”</w:t>
      </w:r>
    </w:p>
    <w:p>
      <w:pPr>
        <w:pStyle w:val="Doubleindent"/>
        <w:rPr/>
      </w:pPr>
      <w:r>
        <w:rPr/>
      </w:r>
    </w:p>
    <w:p>
      <w:pPr>
        <w:pStyle w:val="Heading"/>
        <w:rPr/>
      </w:pPr>
      <w:r>
        <w:rPr/>
        <w:t>Background</w:t>
      </w:r>
    </w:p>
    <w:p>
      <w:pPr>
        <w:pStyle w:val="Bodytext"/>
        <w:numPr>
          <w:ilvl w:val="0"/>
          <w:numId w:val="6"/>
        </w:numPr>
        <w:rPr/>
      </w:pPr>
      <w:r>
        <w:rPr/>
        <w:t xml:space="preserve">Mr Meighan went on sick leave in March 1997.  On 22 October 1998 Mr Meighan’s union representative wrote to Harland and Wolff asking if it was possible for Mr Meighan to receive a pension on the grounds of ill health.  </w:t>
      </w:r>
      <w:r>
        <w:rPr>
          <w:b/>
        </w:rPr>
        <w:t>Mr Shaw</w:t>
      </w:r>
      <w:r>
        <w:rPr/>
        <w:t>, the Secretary to the Trustees, responded on 22 November 1998 outlining the requirements under the Scheme Rules for a member to receive an incapacity pension.  Mr Meighan applied for early retirement on the grounds of incapacity on 26 November 1998.  In his letter he noted that the Trustee had the power to call for such medical evidence as it felt appropriate and asked to be informed if he was to forward any medical opinion.</w:t>
      </w:r>
    </w:p>
    <w:p>
      <w:pPr>
        <w:pStyle w:val="Bodytext"/>
        <w:numPr>
          <w:ilvl w:val="0"/>
          <w:numId w:val="6"/>
        </w:numPr>
        <w:rPr/>
      </w:pPr>
      <w:r>
        <w:rPr/>
        <w:t>Mr Shaw acknowledged Mr Meighan’s letter on 7 December 1998 and explained that an Independent Medical Assessment would be arranged for him.  Mr Shaw then asked Mr Meighan to forward details of his condition and any other medical evidence he had to support his claim.</w:t>
      </w:r>
    </w:p>
    <w:p>
      <w:pPr>
        <w:pStyle w:val="Bodytext"/>
        <w:numPr>
          <w:ilvl w:val="0"/>
          <w:numId w:val="6"/>
        </w:numPr>
        <w:rPr/>
      </w:pPr>
      <w:r>
        <w:rPr/>
        <w:t>On 10 February 1999 the Social Security Agency wrote to Mr Meighan notifying him that he had been awarded Industrial Injuries Disablement Benefit as a result of an accident on 14 March 1997.  The letter stated that Mr Meighan was considered to be 25% disabled from 27 June 1997 to 26 June 2000 because of a loss of faculty, which was described as mood disturbance, feelings of fear, panic attacks and anxiety.  According to Mr Meighan, this assessment has since been revised to 35%.</w:t>
      </w:r>
    </w:p>
    <w:p>
      <w:pPr>
        <w:pStyle w:val="Bodytext"/>
        <w:numPr>
          <w:ilvl w:val="0"/>
          <w:numId w:val="6"/>
        </w:numPr>
        <w:rPr/>
      </w:pPr>
      <w:r>
        <w:rPr/>
        <w:t xml:space="preserve">The Discretionary Sub-Committee considered Mr Meighan’s application at their meeting on 24 March 1999.  At this meeting, the Discretionary Sub-Committee considered a report dated 19 March 1999 prepared for them by </w:t>
      </w:r>
      <w:r>
        <w:rPr>
          <w:b/>
        </w:rPr>
        <w:t>Dr J N Scott</w:t>
      </w:r>
      <w:r>
        <w:rPr/>
        <w:t>, Consultant Psychiatrist.  The Discretionary Sub-Committee decided, on the basis of Dr Scott’s report, that Mr Meighan did not meet the criteria laid down in the Scheme Rules and therefore his request for an incapacity pension was refused.  Mr Shaw wrote to Mr Meighan on 29 March 1999 informing him that the Trustees were unable to agree to his request for an incapacity pension.</w:t>
      </w:r>
    </w:p>
    <w:p>
      <w:pPr>
        <w:pStyle w:val="Bodytext"/>
        <w:numPr>
          <w:ilvl w:val="0"/>
          <w:numId w:val="6"/>
        </w:numPr>
        <w:rPr/>
      </w:pPr>
      <w:r>
        <w:rPr/>
        <w:t>Mr Meighan asked if he could appeal against the Trustees’ decision.  Mr Shaw replied on 2 April 1999 and explained that there was no formal procedure for appeal under the Scheme Rules but that the Trustees would review a case if they were presented with new Independent Medical Evidence.</w:t>
      </w:r>
    </w:p>
    <w:p>
      <w:pPr>
        <w:pStyle w:val="Bodytext"/>
        <w:numPr>
          <w:ilvl w:val="0"/>
          <w:numId w:val="6"/>
        </w:numPr>
        <w:rPr/>
      </w:pPr>
      <w:r>
        <w:rPr/>
        <w:t xml:space="preserve">At their meeting on 20 May 1999 the Discretionary Sub-Committee considered a request, dated 8 April 1999, from Mr Meighan’s GP, </w:t>
      </w:r>
      <w:r>
        <w:rPr>
          <w:b/>
        </w:rPr>
        <w:t>Dr O’Hare</w:t>
      </w:r>
      <w:r>
        <w:rPr/>
        <w:t>, for details of the criteria for incapacity retirement and a copy of Dr Scott’s report.  The Discretionary Sub-Committee noted that Mr Meighan had already been passed a copy of the relevant section of the Trust Deed and Rules.  They then decided that it would be inappropriate for them to pass a copy of Dr Scott’s report to Dr O’Hare because Dr Scott’s report had been an independent review prepared for the Trustees.  They instructed Mr Shaw to write to Dr O’Hare advising her of their decision.</w:t>
      </w:r>
    </w:p>
    <w:p>
      <w:pPr>
        <w:pStyle w:val="Bodytext"/>
        <w:numPr>
          <w:ilvl w:val="0"/>
          <w:numId w:val="6"/>
        </w:numPr>
        <w:rPr/>
      </w:pPr>
      <w:r>
        <w:rPr/>
        <w:t xml:space="preserve">The Discretionary Sub-Committee considered Mr Meighan’s application again on 25 June 1999 in the light of further correspondence with Mr Meighan, Dr O’Hare and member of the Northern Ireland Assembly, </w:t>
      </w:r>
      <w:r>
        <w:rPr>
          <w:b/>
        </w:rPr>
        <w:t>Mr Maginness</w:t>
      </w:r>
      <w:r>
        <w:rPr/>
        <w:t xml:space="preserve">.  Mr Maginness had sent copies of correspondence from </w:t>
      </w:r>
      <w:r>
        <w:rPr>
          <w:b/>
        </w:rPr>
        <w:t>Dr Page</w:t>
      </w:r>
      <w:r>
        <w:rPr/>
        <w:t>, Consultant Psychiatrist, dated 15 October 1997, 27 April 1998 and 17 May 1999.  The Discretionary Sub-Committee was told that Mr Maginness was supporting Mr Meighan’s claim and thought that the reports from Dr Page should be considered.  Mr Stevenson, the Personnel Manager, also attended the meeting at Mr Meighan’s suggestion, to give a briefing on the background to the case.  He left the meeting before the Discretionary Sub-Committee came to its decision.  The Discretionary Sub-Committee considered the evidence and upheld its earlier decision to refuse an incapacity pension.  They instructed Mr Shaw to write to Mr Meighan, and to copy in Mr Maginness, emphasising the Trustees’ independence and advising him that he could use the Internal Dispute Resolution (IDR) procedure.</w:t>
      </w:r>
    </w:p>
    <w:p>
      <w:pPr>
        <w:pStyle w:val="Bodytext"/>
        <w:numPr>
          <w:ilvl w:val="0"/>
          <w:numId w:val="6"/>
        </w:numPr>
        <w:rPr/>
      </w:pPr>
      <w:r>
        <w:rPr/>
        <w:t xml:space="preserve">Mr Meighan used the IDR procedure.  On 20 August 1999 the Appointed Person at stage one upheld the Trustee’s decision.  The Discretionary Sub-Committee considered Mr Meighan’s case again on 2 September 1999.  They were provided with copies of correspondence from Dr Page dated 23 August 1999 and from </w:t>
      </w:r>
      <w:r>
        <w:rPr>
          <w:b/>
        </w:rPr>
        <w:t>Dr O’Neill</w:t>
      </w:r>
      <w:r>
        <w:rPr/>
        <w:t xml:space="preserve"> dated 25 June 1999.  The Discretionary Sub-Committee decided that Dr Scott should be asked to consider those reports which appeared to support Mr Meighan’s case.  The Discretionary Sub-Committee were also asked to decide whether Mr Meighan’s active membership of the Scheme should continue in the light of the fact that he had not attended work for 2½ years.  They decided it should continue until his application for incapacity pension had been finally resolved.</w:t>
      </w:r>
    </w:p>
    <w:p>
      <w:pPr>
        <w:pStyle w:val="Bodytext"/>
        <w:numPr>
          <w:ilvl w:val="0"/>
          <w:numId w:val="6"/>
        </w:numPr>
        <w:rPr/>
      </w:pPr>
      <w:r>
        <w:rPr/>
        <w:t xml:space="preserve">Dr Scott was sent copies of Dr Page’s letters of 15 October 1997, 27 April 1998, 17 May 1999 and 23 August 1999, </w:t>
      </w:r>
      <w:r>
        <w:rPr>
          <w:b/>
        </w:rPr>
        <w:t>Dr Diamond’s</w:t>
      </w:r>
      <w:r>
        <w:rPr/>
        <w:t xml:space="preserve"> (Mr Meighan’s GP) letter of 5 January 1998, Dr Higgins’ letter of 20 January 1999 and Dr O’Neill’s letter of 25 June 1999.  He reported to the Pension Administrator on 30 September 1999.</w:t>
      </w:r>
    </w:p>
    <w:p>
      <w:pPr>
        <w:pStyle w:val="Bodytext"/>
        <w:numPr>
          <w:ilvl w:val="0"/>
          <w:numId w:val="6"/>
        </w:numPr>
        <w:rPr/>
      </w:pPr>
      <w:r>
        <w:rPr/>
        <w:t>The Discretionary Sub-Committee met again on 25 October 1999 and considered Dr Scott’s report of 30 September 1999.  In the light of this report they decided the earlier decision to refuse an incapacity pension should stand.  Mr Shaw was instructed to inform Mr Meighan.  The Discretionary Sub-Committee also resolved that, in accordance with stage two of IDR, the case should be reviewed by the full Board of Trustees.</w:t>
      </w:r>
    </w:p>
    <w:p>
      <w:pPr>
        <w:pStyle w:val="Bodytext"/>
        <w:numPr>
          <w:ilvl w:val="0"/>
          <w:numId w:val="6"/>
        </w:numPr>
        <w:rPr/>
      </w:pPr>
      <w:r>
        <w:rPr/>
        <w:t>The Board of Trustees met on 8 November 1999 and considered Mr Meighan’s complaint.  The Chairman reviewed the wording of the relevant rule and the Trustees noted that they understood the words “destroy or seriously impair” to mean that a member was not able to maintain a reasonable standard of living by working at Harland and Wolff or elsewhere.  They were told that the Discretionary Sub-Committee had decided on the basis of opinion given by Dr Scott that Mr Meighan did not fulfil the requirements for an incapacity pension.  The Trustees were told that Dr Scott was capable of making an independent decision.  The Trustees decided to uphold the decision of the Discretionary Sub-Committee.</w:t>
      </w:r>
    </w:p>
    <w:p>
      <w:pPr>
        <w:pStyle w:val="Bodytext"/>
        <w:numPr>
          <w:ilvl w:val="0"/>
          <w:numId w:val="6"/>
        </w:numPr>
        <w:rPr/>
      </w:pPr>
      <w:r>
        <w:rPr/>
        <w:t>Mr Meighan took a case to an Industrial Tribunal, which was settled out of court on 23 February 2001.  In the settlement Harland and Wolff admit that Mr Meighan was discriminated against on the grounds of perceived religious belief and political opinion.  They apologised for their failure to provide Mr Meighan with a neutral working environment in which he did not feel intimidated.  Mr Meighan was paid a lump sum in settlement.</w:t>
      </w:r>
    </w:p>
    <w:p>
      <w:pPr>
        <w:pStyle w:val="Bodytext"/>
        <w:numPr>
          <w:ilvl w:val="0"/>
          <w:numId w:val="0"/>
        </w:numPr>
        <w:ind w:left="720" w:hanging="720"/>
        <w:rPr/>
      </w:pPr>
      <w:r>
        <w:rPr/>
      </w:r>
    </w:p>
    <w:p>
      <w:pPr>
        <w:pStyle w:val="Heading"/>
        <w:rPr/>
      </w:pPr>
      <w:r>
        <w:rPr/>
        <w:t>Medical Evidence</w:t>
      </w:r>
    </w:p>
    <w:p>
      <w:pPr>
        <w:pStyle w:val="Bodytext"/>
        <w:numPr>
          <w:ilvl w:val="0"/>
          <w:numId w:val="6"/>
        </w:numPr>
        <w:rPr/>
      </w:pPr>
      <w:r>
        <w:rPr/>
        <w:t>Dr Page wrote an open letter on 15 October 1997.  In this letter Dr Page describes Mr Meighan’s condition and refers to the harassment at work which Mr Meighan had described.  She concluded,</w:t>
      </w:r>
    </w:p>
    <w:p>
      <w:pPr>
        <w:pStyle w:val="Doubleindent"/>
        <w:rPr/>
      </w:pPr>
      <w:r>
        <w:rPr/>
        <w:t>“</w:t>
      </w:r>
      <w:r>
        <w:rPr/>
        <w:t xml:space="preserve">Although I can make further recommendation to his GP regarding medication, it is my strong belief that this man should </w:t>
      </w:r>
      <w:r>
        <w:rPr>
          <w:u w:val="single"/>
        </w:rPr>
        <w:t>not</w:t>
      </w:r>
      <w:r>
        <w:rPr/>
        <w:t xml:space="preserve"> return to work at Harland and Wolff.  His symptoms would worsen dramatically, and I fear that his thoughts of self-harm would increase.  The toll on his marriage and family is already great, and I doubt that he, or they, would be able to cope if he had to return to work.</w:t>
      </w:r>
    </w:p>
    <w:p>
      <w:pPr>
        <w:pStyle w:val="Doubleindent"/>
        <w:rPr/>
      </w:pPr>
      <w:r>
        <w:rPr/>
        <w:t>I have therefore recommended to him that he should seek retirement on medical grounds as soon as is possible…”</w:t>
      </w:r>
    </w:p>
    <w:p>
      <w:pPr>
        <w:pStyle w:val="Doubleindent"/>
        <w:rPr/>
      </w:pPr>
      <w:r>
        <w:rPr/>
      </w:r>
    </w:p>
    <w:p>
      <w:pPr>
        <w:pStyle w:val="Bodytext"/>
        <w:numPr>
          <w:ilvl w:val="0"/>
          <w:numId w:val="6"/>
        </w:numPr>
        <w:rPr/>
      </w:pPr>
      <w:r>
        <w:rPr/>
        <w:t>On 5 January 1998 Dr Diamond wrote an open letter in which she confirmed that Mr Meighan was suffering from Post Traumatic Stress Disorder with resulting depression.  She concluded that, due to his medical condition, he was permanently unfit to return to his current job at Harland and Wolff or to any other job within the company.  Dr Diamond recommended ill health retirement.</w:t>
      </w:r>
    </w:p>
    <w:p>
      <w:pPr>
        <w:pStyle w:val="Bodytext"/>
        <w:numPr>
          <w:ilvl w:val="0"/>
          <w:numId w:val="6"/>
        </w:numPr>
        <w:rPr/>
      </w:pPr>
      <w:r>
        <w:rPr/>
        <w:t>On 27 April 1998 Dr Page wrote to Dr O’Hare regarding Mr Meighan’s medication.  In this letter she stated,</w:t>
      </w:r>
    </w:p>
    <w:p>
      <w:pPr>
        <w:pStyle w:val="Doubleindent"/>
        <w:rPr/>
      </w:pPr>
      <w:r>
        <w:rPr/>
        <w:t>“</w:t>
      </w:r>
      <w:r>
        <w:rPr/>
        <w:t>The underlying cause of the problem remains the situation at his place of work, as described previously.  It is my opinion that he should be supported fully in his attempt to take the option of retirement on medical grounds, and I believe this has now become a matter of urgency, for the sake of this family.  I hope you will be able to facilitate this speedily and I am happy for you to pass on my correspondence to his employers if it will help.  I would respectfully recommend that he is also referred to a psychiatrist at his local hospital, as it is likely that he will need a long period of specialist counselling, in order for him to get some relief from the symptoms of PTSD, which are notoriously difficult to treat if they have become well-established over a period of time.”</w:t>
      </w:r>
    </w:p>
    <w:p>
      <w:pPr>
        <w:pStyle w:val="Doubleindent"/>
        <w:rPr/>
      </w:pPr>
      <w:r>
        <w:rPr/>
      </w:r>
    </w:p>
    <w:p>
      <w:pPr>
        <w:pStyle w:val="Bodytext"/>
        <w:numPr>
          <w:ilvl w:val="0"/>
          <w:numId w:val="6"/>
        </w:numPr>
        <w:rPr/>
      </w:pPr>
      <w:r>
        <w:rPr/>
        <w:t>In his report dated 19 March 1999, Dr Scott confirmed that he had read reports from Mr Meighan’s GP, Dr Diamond, dated 5 January 1998 and Dr Page dated 15 October 1997 and 27 April 1998.  Dr Scott gave brief details of Mr Meighan’s personal history and his recent employment history.  He stated,</w:t>
      </w:r>
    </w:p>
    <w:p>
      <w:pPr>
        <w:pStyle w:val="Doubleindent"/>
        <w:rPr/>
      </w:pPr>
      <w:r>
        <w:rPr/>
        <w:t>“</w:t>
      </w:r>
      <w:r>
        <w:rPr/>
        <w:t>In May 1995 Mr Meighan sustained an accident at work.  As the report which he produced read, “While the employee was operating a press the blade and head swung out and struck him…” Mr Meighan was flung heavily on his back.  Although he was fortunate to sustain no serious injury, he was off work for 34 days following that, due to back pain.  He said, “I was suspicious, as to exactly how that had happened…”</w:t>
      </w:r>
    </w:p>
    <w:p>
      <w:pPr>
        <w:pStyle w:val="Doubleindent"/>
        <w:rPr/>
      </w:pPr>
      <w:r>
        <w:rPr/>
      </w:r>
    </w:p>
    <w:p>
      <w:pPr>
        <w:pStyle w:val="Bodytext"/>
        <w:numPr>
          <w:ilvl w:val="0"/>
          <w:numId w:val="6"/>
        </w:numPr>
        <w:rPr/>
      </w:pPr>
      <w:r>
        <w:rPr/>
        <w:t>Dr Scott then said that Mr Meighan had said that he was extremely uncomfortable at work, particularly after the murder of a Catholic colleague, and felt that he was the subject of sectarian harassment and abuse from non-Catholic colleagues.  Dr Scott explained that Mr Meighan had described the nature of this harassment, including a note containing offensive sectarian slogans and threats, which had been sent to him.  Dr Scott said that Mr Meighan had said that he had reported the incidents to the Personnel Section at Harland and Wolff but that nothing had been done.</w:t>
      </w:r>
    </w:p>
    <w:p>
      <w:pPr>
        <w:pStyle w:val="Bodytext"/>
        <w:numPr>
          <w:ilvl w:val="0"/>
          <w:numId w:val="6"/>
        </w:numPr>
        <w:rPr/>
      </w:pPr>
      <w:r>
        <w:rPr/>
        <w:t>Dr Scott then described the nature of Mr Meighan’s psychiatric reaction and his mental state at the interview.  Dr Scott concluded,</w:t>
      </w:r>
    </w:p>
    <w:p>
      <w:pPr>
        <w:pStyle w:val="Doubleindent"/>
        <w:rPr/>
      </w:pPr>
      <w:r>
        <w:rPr/>
        <w:t>“</w:t>
      </w:r>
      <w:r>
        <w:rPr/>
        <w:t>This man reports sectarian harassment at work.  He was able to produce some documentary evidence of this, but I am unaware of the attitude of his employer to the story he tells, and whether they accept it, and if so what they think should be done about it, if anything.  However, there seems to be no reason to disbelieve Mr Meighan, and no reason to doubt the fear and distress which he describes himself as having experienced as a result of the alleged harassment.  The existence of his symptoms seem to be well recognised; by his GP, apparently by the psychiatric out-patient clinic to which he was referred, and also by an independent Consultant Psychiatrist in London whom he saw privately.</w:t>
      </w:r>
    </w:p>
    <w:p>
      <w:pPr>
        <w:pStyle w:val="Doubleindent"/>
        <w:rPr/>
      </w:pPr>
      <w:r>
        <w:rPr/>
        <w:t>His symptoms chiefly comprise those of Adjustment disorder… probably of the ‘Mixed anxiety &amp; depressive reaction’ variety.  But this seems to have become a ‘Prolonged depressive reaction’…, which was clearly deserving of the treatment he has received, as described.  There seem in addition to be persisting symptoms of post-traumatic stress disorder.</w:t>
      </w:r>
    </w:p>
    <w:p>
      <w:pPr>
        <w:pStyle w:val="Doubleindent"/>
        <w:rPr/>
      </w:pPr>
      <w:r>
        <w:rPr/>
        <w:t>As to whether Mr Meighan is capable of ‘following his current mode of employment’ (ie returning to H&amp;W), he has his own strong views… Perhaps this is a question of confidence.  That is, if steps were take by the employer which would sufficiently reassure Mr Meighan that such problems would not occur again, and that he would be completely safe at work, then he could return.  Indeed I suspect that this is the core of the problem.  Mr Meighan’s psychiatric condition is directly caused by, and dependent upon his fears about work.  If these fears could be allayed, then the psychiatric condition would disappear.</w:t>
      </w:r>
    </w:p>
    <w:p>
      <w:pPr>
        <w:pStyle w:val="Doubleindent"/>
        <w:rPr/>
      </w:pPr>
      <w:r>
        <w:rPr/>
        <w:t xml:space="preserve">However if it is impossible to provide sufficient reassurance of this kind to Mr Meighan, then his fears would not be allayed, and his psychiatric condition would continue, sufficiently to prevent him from returning to work.  Assuming that the latter outcome is the more likely, then </w:t>
      </w:r>
      <w:r>
        <w:rPr>
          <w:i/>
        </w:rPr>
        <w:t>in this sense</w:t>
      </w:r>
      <w:r>
        <w:rPr/>
        <w:t xml:space="preserve"> Mr Meighan must indeed be considered permanently incapable of work in H&amp;W on medical grounds.</w:t>
      </w:r>
    </w:p>
    <w:p>
      <w:pPr>
        <w:pStyle w:val="Doubleindent"/>
        <w:rPr/>
      </w:pPr>
      <w:r>
        <w:rPr/>
        <w:t>However I see no reason why Mr Meighan should not be capable of carrying on a similar job, for which he is suitably qualified, for another employer, outside of H&amp;W.  He himself raised some doubts about this possibility, but I am not convinced by them.  In my view this man would be entirely capable of following other forms of employment now and in the future, outside of H&amp;W.  Comment is here of course offered only upon his suitability for such work, and not its availability.</w:t>
      </w:r>
    </w:p>
    <w:p>
      <w:pPr>
        <w:pStyle w:val="Doubleindent"/>
        <w:rPr>
          <w:u w:val="single"/>
        </w:rPr>
      </w:pPr>
      <w:r>
        <w:rPr>
          <w:u w:val="single"/>
        </w:rPr>
        <w:t>Summary</w:t>
      </w:r>
    </w:p>
    <w:p>
      <w:pPr>
        <w:pStyle w:val="Doubleindent"/>
        <w:rPr/>
      </w:pPr>
      <w:r>
        <w:rPr/>
        <w:t>In response to the queries raised in the referral letter of 27 January:</w:t>
      </w:r>
    </w:p>
    <w:p>
      <w:pPr>
        <w:pStyle w:val="Doubleindent"/>
        <w:numPr>
          <w:ilvl w:val="0"/>
          <w:numId w:val="4"/>
        </w:numPr>
        <w:rPr/>
      </w:pPr>
      <w:r>
        <w:rPr/>
        <w:t xml:space="preserve">In my view, for the reasons stated and assumed above, Mr Meighan’s psychiatric condition </w:t>
      </w:r>
      <w:r>
        <w:rPr>
          <w:i/>
        </w:rPr>
        <w:t>does</w:t>
      </w:r>
      <w:r>
        <w:rPr/>
        <w:t xml:space="preserve"> prevent him from following his current mode of employment in H&amp;W.</w:t>
      </w:r>
    </w:p>
    <w:p>
      <w:pPr>
        <w:pStyle w:val="Doubleindent"/>
        <w:numPr>
          <w:ilvl w:val="0"/>
          <w:numId w:val="4"/>
        </w:numPr>
        <w:rPr/>
      </w:pPr>
      <w:r>
        <w:rPr/>
        <w:t xml:space="preserve">But he </w:t>
      </w:r>
      <w:r>
        <w:rPr>
          <w:i/>
        </w:rPr>
        <w:t>would</w:t>
      </w:r>
      <w:r>
        <w:rPr/>
        <w:t xml:space="preserve"> be entirely capable of working for other employers, in a suitable job, both now and in the future.”</w:t>
      </w:r>
    </w:p>
    <w:p>
      <w:pPr>
        <w:pStyle w:val="Doubleindent"/>
        <w:rPr/>
      </w:pPr>
      <w:r>
        <w:rPr/>
      </w:r>
    </w:p>
    <w:p>
      <w:pPr>
        <w:pStyle w:val="Bodytext"/>
        <w:numPr>
          <w:ilvl w:val="0"/>
          <w:numId w:val="6"/>
        </w:numPr>
        <w:rPr/>
      </w:pPr>
      <w:r>
        <w:rPr/>
        <w:t>Dr Higgins (SHO to Dr O’Neill) wrote to Mr Shaw on 20 January 1999, in which he referred to the harassment Mr Meighan had described and stated,</w:t>
      </w:r>
    </w:p>
    <w:p>
      <w:pPr>
        <w:pStyle w:val="Doubleindent"/>
        <w:rPr/>
      </w:pPr>
      <w:r>
        <w:rPr/>
        <w:t>“</w:t>
      </w:r>
      <w:r>
        <w:rPr/>
        <w:t>Mr Meighan suffers from depression as a result of these previous incidents.  I do not wish to discuss at length the details of Mr Meighan’s condition but I am extremely concerned about the effect of the way he has apparently been treated on his physical and mental health.  I understand that I am hearing it from a patient’s point of view, but he is in very poor health and I feel it is of paramount importance that this issue is dealt with in the best possible way for this gentleman.”</w:t>
      </w:r>
    </w:p>
    <w:p>
      <w:pPr>
        <w:pStyle w:val="Doubleindent"/>
        <w:rPr/>
      </w:pPr>
      <w:r>
        <w:rPr/>
      </w:r>
    </w:p>
    <w:p>
      <w:pPr>
        <w:pStyle w:val="Bodytext"/>
        <w:numPr>
          <w:ilvl w:val="0"/>
          <w:numId w:val="6"/>
        </w:numPr>
        <w:rPr/>
      </w:pPr>
      <w:r>
        <w:rPr/>
        <w:t>Dr Page wrote another open letter on 17 May 1999 in which she concluded,</w:t>
      </w:r>
    </w:p>
    <w:p>
      <w:pPr>
        <w:pStyle w:val="Doubleindent"/>
        <w:rPr/>
      </w:pPr>
      <w:r>
        <w:rPr/>
        <w:t>“</w:t>
      </w:r>
      <w:r>
        <w:rPr/>
        <w:t>It is my strong opinion that this man needs help in retiring from his place of work, as his despair and suicidal thoughts seem to be increasing as the months and years go by.  He will clearly remain disabled after retirement from his place of work, but I assume that his symptoms may abate somewhat once the pressure of possible return to the ship yard has been lifted…”</w:t>
      </w:r>
    </w:p>
    <w:p>
      <w:pPr>
        <w:pStyle w:val="Doubleindent"/>
        <w:rPr/>
      </w:pPr>
      <w:r>
        <w:rPr/>
      </w:r>
    </w:p>
    <w:p>
      <w:pPr>
        <w:pStyle w:val="Bodytext"/>
        <w:numPr>
          <w:ilvl w:val="0"/>
          <w:numId w:val="6"/>
        </w:numPr>
        <w:rPr/>
      </w:pPr>
      <w:r>
        <w:rPr/>
        <w:t>Dr O’Neill wrote an open report on 25 June 1999 in which he concluded,</w:t>
      </w:r>
    </w:p>
    <w:p>
      <w:pPr>
        <w:pStyle w:val="Doubleindent"/>
        <w:rPr/>
      </w:pPr>
      <w:r>
        <w:rPr/>
        <w:t>“</w:t>
      </w:r>
      <w:r>
        <w:rPr/>
        <w:t>In summary Mr Meighan has a long history of sectarian intimidation in his workplace and this appears to be fairly well substantiated.  There are a number of issues of particular episodes including receiving threatening letters, memorial cards, which were very difficult for him to deal with and still cause him a great deal of concern.  His core problem is Post Traumatic Stress Disorder.  He has some secondary depressive and anxiety symptoms and there is also a problem with substance abuse which seems to be under control at present.  It is my experience of these particular cases that when the symptoms have been sustained for a prolonged period of time they do not prove amenable to either psychopharmacological of (</w:t>
      </w:r>
      <w:r>
        <w:rPr>
          <w:i/>
        </w:rPr>
        <w:t>sic</w:t>
      </w:r>
      <w:r>
        <w:rPr/>
        <w:t>) psychological treatment.  Mr Meighan had quite intensive psychological treatment to try and deal with his anger and issues arising from his PTSD symptoms.</w:t>
      </w:r>
    </w:p>
    <w:p>
      <w:pPr>
        <w:pStyle w:val="Doubleindent"/>
        <w:rPr/>
      </w:pPr>
      <w:r>
        <w:rPr/>
        <w:t>Although his mood improved over the period of time he attended the Day Hospital there was little other improvement.  On this basis I would say he is likely to have severe and prolonged difficulties and these are likely to preclude his return to any working environment.”</w:t>
      </w:r>
    </w:p>
    <w:p>
      <w:pPr>
        <w:pStyle w:val="Doubleindent"/>
        <w:rPr/>
      </w:pPr>
      <w:r>
        <w:rPr/>
      </w:r>
    </w:p>
    <w:p>
      <w:pPr>
        <w:pStyle w:val="Bodytext"/>
        <w:numPr>
          <w:ilvl w:val="0"/>
          <w:numId w:val="6"/>
        </w:numPr>
        <w:rPr/>
      </w:pPr>
      <w:r>
        <w:rPr/>
        <w:t>On 23 August 1999 Dr Page wrote to Mr Meighan’s union representative,</w:t>
      </w:r>
    </w:p>
    <w:p>
      <w:pPr>
        <w:pStyle w:val="Doubleindent"/>
        <w:rPr/>
      </w:pPr>
      <w:r>
        <w:rPr/>
        <w:t>“</w:t>
      </w:r>
      <w:r>
        <w:rPr/>
        <w:t>It remains my opinion that Mr Meighan is suffering from post-traumatic-stress-disorder, accompanied by symptoms of a major depressive disorder…</w:t>
      </w:r>
    </w:p>
    <w:p>
      <w:pPr>
        <w:pStyle w:val="Doubleindent"/>
        <w:rPr/>
      </w:pPr>
      <w:r>
        <w:rPr/>
        <w:t>…</w:t>
      </w:r>
      <w:r>
        <w:rPr/>
        <w:t>I understand that he will shortly be formally retired from his previous place of work, which was the scene of traumatic experiences.  There may be some abatement of his symptoms once the pressure of possible return to the shipyard has been lifted.  However, the severity of his symptoms over a lengthy period of time does not indicate a good prognosis.  It is my opinion that he will never be well enough to return to work in any capacity.”</w:t>
      </w:r>
    </w:p>
    <w:p>
      <w:pPr>
        <w:pStyle w:val="Doubleindent"/>
        <w:ind w:left="0" w:right="720" w:hanging="0"/>
        <w:rPr/>
      </w:pPr>
      <w:r>
        <w:rPr/>
      </w:r>
    </w:p>
    <w:p>
      <w:pPr>
        <w:pStyle w:val="Bodytext"/>
        <w:numPr>
          <w:ilvl w:val="0"/>
          <w:numId w:val="6"/>
        </w:numPr>
        <w:rPr/>
      </w:pPr>
      <w:r>
        <w:rPr/>
        <w:t>In his report of 30 September 1999, Dr Scott confirmed that he had seen Dr Page’s letters of 15 October 1997 and 27 April 1998 and Dr Diamond’s letter of 5 January 1998 for his previous report.  He then went on to comment on the other letters he had been sent.  Dr Scott said he was unclear why Dr Higgins’ letter had been written and asked if it was a letter of complaint that an issue was not being dealt with in the best way.  Dr Scott described Dr Page’s letter of 17 May 1999 as very reasonable and said he shared her assumption about Mr Meighan’s symptoms abating once the pressure of returning to Harland and Wolff had been removed.  Dr Scott said he would put the chances of Mr Meighan’s symptoms abating as much stronger than Dr Page had allowed.  Dr Scott then said he was puzzled as to why Dr Page had said Mr Meighan would remain disabled after retirement.  He described this as speculation on Dr Page’s part for which she did not put forward any argument or evidence.  Dr Scott also commented that it appeared to him that Dr Page was unaware of what treatment Mr Meighan was receiving.</w:t>
      </w:r>
    </w:p>
    <w:p>
      <w:pPr>
        <w:pStyle w:val="Bodytext"/>
        <w:numPr>
          <w:ilvl w:val="0"/>
          <w:numId w:val="6"/>
        </w:numPr>
        <w:rPr/>
      </w:pPr>
      <w:r>
        <w:rPr/>
        <w:t>With regard to Dr O’Neill’s letter, Dr Scott commented that Dr O’Neill appeared to be admitting defeat and that he risked making a ‘self-fulfilling prophecy’.  He also said that Dr O’Neill had given no reason for the conclusion that Mr Meighan was unable to return to any working environment.  Dr Scott referred to a self-fulfilling prophecy again when commenting on Dr Page’s letter of 23 August 1999.  He commented,</w:t>
      </w:r>
    </w:p>
    <w:p>
      <w:pPr>
        <w:pStyle w:val="Doubleindent"/>
        <w:rPr/>
      </w:pPr>
      <w:r>
        <w:rPr/>
        <w:t>“…</w:t>
      </w:r>
      <w:r>
        <w:rPr/>
        <w:t>I think it is completely wrong for us psychiatrists to take such a ‘godlike’ view.  Such adverse predictions about future outcome in this kind of case are speculative, and possibly counter- therapeutic…</w:t>
      </w:r>
    </w:p>
    <w:p>
      <w:pPr>
        <w:pStyle w:val="Doubleindent"/>
        <w:rPr/>
      </w:pPr>
      <w:r>
        <w:rPr/>
        <w:t>I think the conclusion can equally well be drawn that the prolongation of Mr Meighan’s symptoms is correlated with the ongoing issue of his retirement and his dispute with H&amp;W Pensions.  Equally, it can surely reasonably be concluded (as Dr Page earlier did…) that once the dispute is over, then so also will Mr Meighan’s symptoms resolve.  This is the view I take in my 19-3-99 report.</w:t>
      </w:r>
    </w:p>
    <w:p>
      <w:pPr>
        <w:pStyle w:val="Doubleindent"/>
        <w:rPr/>
      </w:pPr>
      <w:r>
        <w:rPr/>
        <w:t xml:space="preserve">In Summary and Conclusion, in my view none of the additional reports cited above present any reasoned arguments to justify the view that Mr Meighan would be incapable of carrying-out </w:t>
      </w:r>
      <w:r>
        <w:rPr>
          <w:i/>
        </w:rPr>
        <w:t>any</w:t>
      </w:r>
      <w:r>
        <w:rPr/>
        <w:t xml:space="preserve"> employment, for which he was suitably qualified, for an employer outside of H&amp;W.  Therapists sometimes unwittingly take too pessimistic a view of their patients’ likely prognosis, especially if they seem to have failed to improve despite the therapist’s best efforts.  I comment above on the dangers of the ‘self-fulfilling prophecy’.  Other obstacles to resolution exist, apart from treatment failure.”</w:t>
      </w:r>
    </w:p>
    <w:p>
      <w:pPr>
        <w:pStyle w:val="Doubleindent"/>
        <w:rPr/>
      </w:pPr>
      <w:r>
        <w:rPr/>
      </w:r>
    </w:p>
    <w:p>
      <w:pPr>
        <w:pStyle w:val="Heading"/>
        <w:rPr/>
      </w:pPr>
      <w:r>
        <w:rPr/>
        <w:t>CONCLUSIONS</w:t>
      </w:r>
    </w:p>
    <w:p>
      <w:pPr>
        <w:pStyle w:val="Bodytext"/>
        <w:numPr>
          <w:ilvl w:val="0"/>
          <w:numId w:val="6"/>
        </w:numPr>
        <w:rPr/>
      </w:pPr>
      <w:r>
        <w:rPr/>
        <w:t>Under the rules of the Scheme it is for the Trustees to form an opinion as to whether Mr Meighan’s condition destroys or seriously impairs his earning capacity.  The Trustees have interpreted this to mean that he would be unable to maintain a reasonable standard of living either by working at Harland and Wolff or elsewhere.  I am satisfied that this is not a misconstruction of the rules of the Scheme.</w:t>
      </w:r>
    </w:p>
    <w:p>
      <w:pPr>
        <w:pStyle w:val="Bodytext"/>
        <w:numPr>
          <w:ilvl w:val="0"/>
          <w:numId w:val="6"/>
        </w:numPr>
        <w:rPr/>
      </w:pPr>
      <w:r>
        <w:rPr/>
        <w:t>In forming their opinion, the Trustees may call for such medical evidence as they deem necessary but must not lose sight of the fact that the decision remains with them.  It is for them to satisfy themselves that the medical evidence they have before them is appropriate and that their decision does not fly in the face of such evidence.  If faced with conflicting medical evidence the Trustees must weigh such evidence on its merits and form their own view.</w:t>
      </w:r>
    </w:p>
    <w:p>
      <w:pPr>
        <w:pStyle w:val="Bodytext"/>
        <w:numPr>
          <w:ilvl w:val="0"/>
          <w:numId w:val="6"/>
        </w:numPr>
        <w:rPr/>
      </w:pPr>
      <w:r>
        <w:rPr/>
        <w:t>In coming to their initial decision not to grant an incapacity pension to Mr Meighan, the Trustees considered a report prepared by Dr Scott, which itself referred to letters from Dr Diamond and Dr Page.  Whilst Dr Diamond and Dr Page both recommend ill health retirement, neither, at this stage, appear to have had any knowledge of the rules of the Scheme.  Both Dr Diamond and Dr Page are of the opinion that Mr Meighan would be unable to return to work at Harland and Wolff, but do not say that he would be unable to work elsewhere.  Dr Scott came to a similar conclusion about Mr Meighan being unable to return to work for Harland and Wolff, but he did say that Mr Meighan would be able to work elsewhere in a similar job.  I see no cause to criticise the decision to which the Trustees came at that time.</w:t>
      </w:r>
    </w:p>
    <w:p>
      <w:pPr>
        <w:pStyle w:val="Bodytext"/>
        <w:numPr>
          <w:ilvl w:val="0"/>
          <w:numId w:val="6"/>
        </w:numPr>
        <w:rPr/>
      </w:pPr>
      <w:r>
        <w:rPr/>
        <w:t>The Trustees were then given additional medical evidence and, as a result, decided to reconsider Mr Meighan’s application.  Dr Higgin’s letter did not really amount to an opinion as to whether Mr Meighan fulfils the requirements of the Scheme rules.  Dr Page expressed the opinion that Mr Meighan would remain disabled after retirement but that his symptoms would abate.  Dr O’Neill expressed the opinion that Mr Meighan’s condition was sufficient to preclude his return to work in any environment.  In my opinion, this was sufficient to prompt the Trustees to seek further medical advice.  They did so by asking Dr Scott to comment on the letters from Drs Higgins, Page and O’Neill.  Dr Scott was quite critical of the letter provided by Dr Page and Dr O’Neill in particular.  He described their opinions as speculation for which they had not given reasons or arguments and as self fulfilling prophecies.</w:t>
      </w:r>
    </w:p>
    <w:p>
      <w:pPr>
        <w:pStyle w:val="Bodytext"/>
        <w:numPr>
          <w:ilvl w:val="0"/>
          <w:numId w:val="6"/>
        </w:numPr>
        <w:rPr/>
      </w:pPr>
      <w:r>
        <w:rPr/>
        <w:t xml:space="preserve">The Trustees were faced with evidence from two medical practitioners that Mr Meighan would not be able to work elsewhere and one who said that he would.  I observe that Dr Scott (who of course was the trustee’s chosen adviser) gave them a critique of the views of the other practitioners.  Mr Meighan was not given a similar opportunity to put before the Trustees a critique of the advice being given to them by Dr Scott.  That seems to me to have been unfair and may have denied the Trustees more evidence which was relevant to their decision.  This amounts to maladministration on the part of the Trustees.  I am pleased to note that the Trustees accept this criticism but shows that they had not intended to act unfairly.  Mr Meighan suffered injustice as a consequence because his application for an incapacity pension was not considered properly.  I therefore uphold his complaint against the Trustees.  </w:t>
      </w:r>
    </w:p>
    <w:p>
      <w:pPr>
        <w:pStyle w:val="Bodytext"/>
        <w:numPr>
          <w:ilvl w:val="0"/>
          <w:numId w:val="6"/>
        </w:numPr>
        <w:rPr/>
      </w:pPr>
      <w:r>
        <w:rPr/>
        <w:t xml:space="preserve">However, the final decision as to whether Mr Meighan’s condition has destroyed or seriously impaired his earning capacity remains with the Trustees.  The directions set out below are aimed at ensuring that the further consideration which is now required is carried out fairly.  </w:t>
      </w:r>
    </w:p>
    <w:p>
      <w:pPr>
        <w:pStyle w:val="Bodytext"/>
        <w:numPr>
          <w:ilvl w:val="0"/>
          <w:numId w:val="0"/>
        </w:numPr>
        <w:ind w:left="0" w:hanging="0"/>
        <w:rPr/>
      </w:pPr>
      <w:r>
        <w:rPr/>
      </w:r>
    </w:p>
    <w:p>
      <w:pPr>
        <w:pStyle w:val="Heading"/>
        <w:rPr/>
      </w:pPr>
      <w:r>
        <w:rPr/>
        <w:t>DIRECTIONS</w:t>
      </w:r>
    </w:p>
    <w:p>
      <w:pPr>
        <w:pStyle w:val="Bodytext"/>
        <w:numPr>
          <w:ilvl w:val="0"/>
          <w:numId w:val="6"/>
        </w:numPr>
        <w:rPr/>
      </w:pPr>
      <w:r>
        <w:rPr/>
        <w:t xml:space="preserve">I now direct that the Trustees shall reconsider Mr Meighan’s application for an incapacity pension, having first sought further medical advice from a medical adviser who has not previously been involved.  That adviser can of course take account of the various medical opinions which have already been submitted and should be asked to take such opinions into account if they are to be considered by the Trustees.  The medical adviser should submit his advice to the Trustees in writing but before that advice is then considered the Trustees should allow Mr Meighan to comment upon it.  </w:t>
      </w:r>
    </w:p>
    <w:p>
      <w:pPr>
        <w:pStyle w:val="Bodytext"/>
        <w:numPr>
          <w:ilvl w:val="0"/>
          <w:numId w:val="6"/>
        </w:numPr>
        <w:rPr>
          <w:spacing w:val="-3"/>
        </w:rPr>
      </w:pPr>
      <w:r>
        <w:rPr/>
        <w:t xml:space="preserve">The Trustees should not further consider the matter until Mr Meighan has had 30 days in which to respond to the invitation for him to comment but thereafter should complete their consideration within a further 30 days taking account of any comments which Mr Meighan has submitted to them.  They should provide Mr Meighan with reasons for whatever decision they come to.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3 May 2002</w:t>
      </w:r>
    </w:p>
    <w:sectPr>
      <w:headerReference w:type="default" r:id="rId2"/>
      <w:footerReference w:type="default" r:id="rId3"/>
      <w:type w:val="nextPage"/>
      <w:pgSz w:w="12240" w:h="15840"/>
      <w:pgMar w:left="1440" w:right="1800" w:gutter="0" w:header="706" w:top="1440" w:footer="1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1800"/>
        </w:tabs>
        <w:ind w:left="1800" w:hanging="720"/>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720"/>
        </w:tabs>
        <w:ind w:left="720" w:hanging="720"/>
      </w:pPr>
      <w:rPr/>
    </w:lvl>
    <w:lvl w:ilvl="1">
      <w:start w:val="6"/>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24:00Z</dcterms:created>
  <dc:creator>Caroline Leal (Mrs)</dc:creator>
  <dc:description/>
  <dc:language>en-US</dc:language>
  <cp:lastModifiedBy>heaneyj</cp:lastModifiedBy>
  <cp:lastPrinted>2002-05-23T14:24:00Z</cp:lastPrinted>
  <dcterms:modified xsi:type="dcterms:W3CDTF">2002-05-23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eighan</vt:lpwstr>
  </property>
  <property fmtid="{D5CDD505-2E9C-101B-9397-08002B2CF9AE}" pid="3" name="Date completed">
    <vt:filetime>2002-05-22T23:00:00Z</vt:filetime>
  </property>
  <property fmtid="{D5CDD505-2E9C-101B-9397-08002B2CF9AE}" pid="4" name="Scheme name">
    <vt:lpwstr>Harland and Wolff Pension Scheme</vt:lpwstr>
  </property>
  <property fmtid="{D5CDD505-2E9C-101B-9397-08002B2CF9AE}" pid="5" name="Scheme ref">
    <vt:lpwstr>L00237</vt:lpwstr>
  </property>
</Properties>
</file>