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J Kisb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 H Group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1.  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tc>
      </w:tr>
      <w:tr>
        <w:trPr>
          <w:trHeight w:val="290" w:hRule="atLeast"/>
        </w:trPr>
        <w:tc>
          <w:tcPr>
            <w:tcW w:w="1779" w:type="dxa"/>
            <w:tcBorders/>
          </w:tcPr>
          <w:p>
            <w:pPr>
              <w:pStyle w:val="Normal"/>
              <w:rPr>
                <w:b/>
                <w:b/>
              </w:rPr>
            </w:pPr>
            <w:r>
              <w:rPr>
                <w:b/>
              </w:rPr>
              <w:t>2.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 H Freight Services Limited (part of the R H Group Limited – the </w:t>
            </w:r>
            <w:r>
              <w:rPr>
                <w:b/>
              </w:rPr>
              <w:t>R H Group</w:t>
            </w:r>
            <w:r>
              <w:rPr/>
              <w:t>)</w:t>
            </w:r>
          </w:p>
        </w:tc>
      </w:tr>
      <w:tr>
        <w:trPr>
          <w:trHeight w:val="290" w:hRule="atLeast"/>
        </w:trPr>
        <w:tc>
          <w:tcPr>
            <w:tcW w:w="1779" w:type="dxa"/>
            <w:tcBorders/>
          </w:tcPr>
          <w:p>
            <w:pPr>
              <w:pStyle w:val="Normal"/>
              <w:rPr>
                <w:b/>
                <w:b/>
              </w:rPr>
            </w:pPr>
            <w:r>
              <w:rPr>
                <w:b/>
              </w:rPr>
              <w:t>3.  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ndard Life Assurance Company (</w:t>
            </w:r>
            <w:r>
              <w:rPr>
                <w:b/>
              </w:rPr>
              <w:t>Standard Life</w:t>
            </w:r>
            <w:r>
              <w:rPr/>
              <w:t>), the manager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8 May 2001)</w:t>
      </w:r>
    </w:p>
    <w:p>
      <w:pPr>
        <w:pStyle w:val="TextBody"/>
        <w:numPr>
          <w:ilvl w:val="1"/>
          <w:numId w:val="3"/>
        </w:numPr>
        <w:rPr/>
      </w:pPr>
      <w:r>
        <w:rPr/>
        <w:t>Mr Kisby contends that, on leaving service, he was granted, with the Employer’s consent, an immediate early retirement pension (</w:t>
      </w:r>
      <w:r>
        <w:rPr>
          <w:b/>
        </w:rPr>
        <w:t>ERP</w:t>
      </w:r>
      <w:r>
        <w:rPr/>
        <w:t xml:space="preserve">), but the R H Group contends that the Employer’s consent was not given.  </w:t>
      </w:r>
    </w:p>
    <w:p>
      <w:pPr>
        <w:pStyle w:val="TextBody"/>
        <w:numPr>
          <w:ilvl w:val="1"/>
          <w:numId w:val="3"/>
        </w:numPr>
        <w:rPr/>
      </w:pPr>
      <w:r>
        <w:rPr/>
        <w:t>Mr Kisby also asks me to consider the majority decision of the then Trustees in 1994/95 to use part of the surplus under the Scheme to augment the pension benefits of Messrs Baxter and Crane, who were then (and remain) trustees of the Scheme, and to grant a contribution holiday to the R H Group, which also benefited Messrs Baxter and Crane, who were shareholders of the R H Group.</w:t>
      </w:r>
    </w:p>
    <w:p>
      <w:pPr>
        <w:pStyle w:val="TextBody"/>
        <w:numPr>
          <w:ilvl w:val="1"/>
          <w:numId w:val="3"/>
        </w:numPr>
        <w:rPr/>
      </w:pPr>
      <w:r>
        <w:rPr/>
        <w:t>Mr Kisby states that these actions have caused him to suffer financial loss, as well as distress and disappointmen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s been maladministration and, if so, whether injustice has been caused.</w:t>
      </w:r>
    </w:p>
    <w:p>
      <w:pPr>
        <w:pStyle w:val="TextBody"/>
        <w:numPr>
          <w:ilvl w:val="0"/>
          <w:numId w:val="0"/>
        </w:numPr>
        <w:ind w:left="0" w:hanging="0"/>
        <w:rPr/>
      </w:pPr>
      <w:r>
        <w:rPr/>
      </w:r>
    </w:p>
    <w:p>
      <w:pPr>
        <w:pStyle w:val="Heading"/>
        <w:keepNext w:val="true"/>
        <w:spacing w:lineRule="auto" w:line="360"/>
        <w:rPr/>
      </w:pPr>
      <w:r>
        <w:rPr/>
        <w:t>TRUST DEED AND RULES</w:t>
      </w:r>
    </w:p>
    <w:p>
      <w:pPr>
        <w:pStyle w:val="TextBody"/>
        <w:numPr>
          <w:ilvl w:val="0"/>
          <w:numId w:val="3"/>
        </w:numPr>
        <w:rPr/>
      </w:pPr>
      <w:r>
        <w:rPr/>
        <w:t>In order to be able to determine the matters Mr Kisby has brought before me I need to consider the Scheme’s Trust Deed and Rules.  The appropriate Rules, or part-Rules, as far as are relevant, are as follows:</w:t>
      </w:r>
    </w:p>
    <w:p>
      <w:pPr>
        <w:pStyle w:val="TextBody"/>
        <w:numPr>
          <w:ilvl w:val="0"/>
          <w:numId w:val="3"/>
        </w:numPr>
        <w:rPr/>
      </w:pPr>
      <w:r>
        <w:rPr/>
        <w:t>“</w:t>
      </w:r>
      <w:r>
        <w:rPr/>
        <w:t>5A.  CONTRIBUTIONS BY EMPLOYERS</w:t>
      </w:r>
    </w:p>
    <w:p>
      <w:pPr>
        <w:pStyle w:val="Quotation"/>
        <w:numPr>
          <w:ilvl w:val="0"/>
          <w:numId w:val="6"/>
        </w:numPr>
        <w:rPr/>
      </w:pPr>
      <w:r>
        <w:rPr/>
        <w:t>Subject to Rule 16A the Participating Employers shall pay such contributions as are in the opinion of the Trustees required in addition to the Members’ contributions under section (1) of Rule 5B to provide the benefits specified in the Rules; and for this purpose the Trustees may rely on the advice of an Actuary or upon quotations furnished to them by the Assurance Company.</w:t>
      </w:r>
    </w:p>
    <w:p>
      <w:pPr>
        <w:pStyle w:val="Quotation"/>
        <w:numPr>
          <w:ilvl w:val="0"/>
          <w:numId w:val="6"/>
        </w:numPr>
        <w:rPr/>
      </w:pPr>
      <w:r>
        <w:rPr/>
        <w:t>…</w:t>
      </w:r>
    </w:p>
    <w:p>
      <w:pPr>
        <w:pStyle w:val="Quotation"/>
        <w:numPr>
          <w:ilvl w:val="0"/>
          <w:numId w:val="6"/>
        </w:numPr>
        <w:rPr/>
      </w:pPr>
      <w:r>
        <w:rPr/>
        <w:t>In the event of there being a surplus in the Fund however arising the Trustees may subject to section (4) of this Rule and if the Principal Employer consents –</w:t>
      </w:r>
    </w:p>
    <w:p>
      <w:pPr>
        <w:pStyle w:val="Quotation"/>
        <w:rPr/>
      </w:pPr>
      <w:r>
        <w:rPr/>
        <w:t>either (a) retain the surplus in the Fund to such extent as will not prejudice Approval;</w:t>
      </w:r>
    </w:p>
    <w:p>
      <w:pPr>
        <w:pStyle w:val="Quotation"/>
        <w:rPr/>
      </w:pPr>
      <w:r>
        <w:rPr/>
        <w:t>or (b) apply the surplus or part of it to provide benefits for or in respect of a Member but not so that Approval will thereby be prejudiced;</w:t>
      </w:r>
    </w:p>
    <w:p>
      <w:pPr>
        <w:pStyle w:val="TextBodyIndent"/>
        <w:ind w:left="720" w:hanging="0"/>
        <w:rPr/>
      </w:pPr>
      <w:r>
        <w:rPr/>
        <w:t>or they may deal with the surplus partly in one way and partly in another; and to the extent that they do not retain or apply the surplus as aforesaid the Trustees shall reduce the contributions of the Participating Employers by the amount of the surplus.”</w:t>
      </w:r>
    </w:p>
    <w:p>
      <w:pPr>
        <w:pStyle w:val="TextBodyIndent"/>
        <w:spacing w:lineRule="auto" w:line="360"/>
        <w:ind w:left="0" w:hanging="0"/>
        <w:rPr/>
      </w:pPr>
      <w:r>
        <w:rPr/>
      </w:r>
    </w:p>
    <w:p>
      <w:pPr>
        <w:pStyle w:val="TextBody"/>
        <w:numPr>
          <w:ilvl w:val="0"/>
          <w:numId w:val="3"/>
        </w:numPr>
        <w:rPr/>
      </w:pPr>
      <w:r>
        <w:rPr/>
        <w:t>“</w:t>
      </w:r>
      <w:r>
        <w:rPr/>
        <w:t>6B.  PENSION ON RETIREMENT BEFORE NORMAL RETIREMENT DATE</w:t>
      </w:r>
    </w:p>
    <w:p>
      <w:pPr>
        <w:pStyle w:val="Quotation"/>
        <w:numPr>
          <w:ilvl w:val="0"/>
          <w:numId w:val="5"/>
        </w:numPr>
        <w:rPr/>
      </w:pPr>
      <w:r>
        <w:rPr/>
        <w:t xml:space="preserve">This Rule applies to a Member who – </w:t>
      </w:r>
    </w:p>
    <w:p>
      <w:pPr>
        <w:pStyle w:val="Quotation"/>
        <w:numPr>
          <w:ilvl w:val="0"/>
          <w:numId w:val="2"/>
        </w:numPr>
        <w:rPr/>
      </w:pPr>
      <w:r>
        <w:rPr/>
        <w:t>retires from the Service with the consent of the Employer before Normal Retirement Date but on or after the fiftieth anniversary of his birth; or</w:t>
      </w:r>
    </w:p>
    <w:p>
      <w:pPr>
        <w:pStyle w:val="Quotation"/>
        <w:numPr>
          <w:ilvl w:val="0"/>
          <w:numId w:val="2"/>
        </w:numPr>
        <w:rPr/>
      </w:pPr>
      <w:r>
        <w:rPr/>
        <w:t>retires from the Service at any time before Normal Retirement Date on the grounds of incapacity.</w:t>
      </w:r>
    </w:p>
    <w:p>
      <w:pPr>
        <w:pStyle w:val="TextBodyIndent"/>
        <w:numPr>
          <w:ilvl w:val="0"/>
          <w:numId w:val="5"/>
        </w:numPr>
        <w:rPr/>
      </w:pPr>
      <w:r>
        <w:rPr/>
        <w:t>If, before he retires, the Member has informed the Trustees in writing that he wishes his retirement benefits to become payable on his retirement, he shall be entitled on his retirement to a pension of the amount specified in section (3) of this Rule …</w:t>
      </w:r>
    </w:p>
    <w:p>
      <w:pPr>
        <w:pStyle w:val="TextBodyIndent"/>
        <w:numPr>
          <w:ilvl w:val="0"/>
          <w:numId w:val="5"/>
        </w:numPr>
        <w:spacing w:before="0" w:after="240"/>
        <w:rPr/>
      </w:pPr>
      <w:r>
        <w:rPr/>
        <w:t>…</w:t>
      </w:r>
      <w:r>
        <w:rPr/>
        <w:t xml:space="preserve">the amount per annum of the pension referred to in section (2) of this Rule shall be equal to the pension that would have been payable to the Member under the Scheme on retirement at Normal Retirement Date had Rule 11A applied to him, reduced by a percentage calculated on a basis certified as reasonable by an Actuary having regard to the period between the date the first instalment of the pension falls due and Normal Retirement Date, but if the Principal Employer so directs a higher pension will be payable; …” </w:t>
      </w:r>
    </w:p>
    <w:p>
      <w:pPr>
        <w:pStyle w:val="TextBody"/>
        <w:numPr>
          <w:ilvl w:val="0"/>
          <w:numId w:val="3"/>
        </w:numPr>
        <w:rPr/>
      </w:pPr>
      <w:r>
        <w:rPr/>
        <w:t>“</w:t>
      </w:r>
      <w:r>
        <w:rPr/>
        <w:t>11A.  TERMINATION OF PENSIONABLE SERVICE</w:t>
      </w:r>
    </w:p>
    <w:p>
      <w:pPr>
        <w:pStyle w:val="Quotation"/>
        <w:numPr>
          <w:ilvl w:val="0"/>
          <w:numId w:val="4"/>
        </w:numPr>
        <w:rPr/>
      </w:pPr>
      <w:r>
        <w:rPr/>
        <w:t>This Rule applies to a Member who before his Normal Retirement Date ceases to be in Pensionable Service for any reason except his death and in respect of whom retirement benefits are not payable immediately under Rule 6B …</w:t>
      </w:r>
    </w:p>
    <w:p>
      <w:pPr>
        <w:pStyle w:val="Quotation"/>
        <w:numPr>
          <w:ilvl w:val="0"/>
          <w:numId w:val="4"/>
        </w:numPr>
        <w:rPr/>
      </w:pPr>
      <w:r>
        <w:rPr/>
        <w:t>…</w:t>
      </w:r>
    </w:p>
    <w:p>
      <w:pPr>
        <w:pStyle w:val="Quotation"/>
        <w:numPr>
          <w:ilvl w:val="0"/>
          <w:numId w:val="4"/>
        </w:numPr>
        <w:rPr/>
      </w:pPr>
      <w:r>
        <w:rPr/>
        <w:t>…</w:t>
      </w:r>
    </w:p>
    <w:p>
      <w:pPr>
        <w:pStyle w:val="Quotation"/>
        <w:numPr>
          <w:ilvl w:val="0"/>
          <w:numId w:val="4"/>
        </w:numPr>
        <w:rPr/>
      </w:pPr>
      <w:r>
        <w:rPr/>
        <w:t>…</w:t>
      </w:r>
    </w:p>
    <w:p>
      <w:pPr>
        <w:pStyle w:val="Quotation"/>
        <w:numPr>
          <w:ilvl w:val="0"/>
          <w:numId w:val="4"/>
        </w:numPr>
        <w:rPr/>
      </w:pPr>
      <w:r>
        <w:rPr/>
        <w:t>Where under this Rule benefits are to become payable to a Member at his Normal Retirement Date, if at any time before that date he intimates to the Trustees in writing that he wishes all his benefits to be paid on an earlier date, the provisions of the Rules regarding retirement before Normal Retirement Date shall be deemed to apply to the benefits payable under this Rule in the same manner as they apply to benefits payable to a Member retiring from the Service …”</w:t>
      </w:r>
    </w:p>
    <w:p>
      <w:pPr>
        <w:pStyle w:val="TextBodyIndent"/>
        <w:spacing w:lineRule="auto" w:line="360"/>
        <w:ind w:left="0" w:hanging="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3"/>
        </w:numPr>
        <w:rPr/>
      </w:pPr>
      <w:r>
        <w:rPr/>
        <w:t xml:space="preserve">Mr Kisby had worked for the Employer for many years and had been a member of the Scheme, a final salary pension scheme underwritten by Standard Life.  Towards the end of his period of employment the Employer considered his work to be unsatisfactory.  Mr Kisby does not agree with this assessment.  At a meeting Mr Kisby’s alleged shortcomings were pointed out to him and he was given the option of either going through a disciplinary/capability procedure, or of entering into a compromise agreement with the Employer.  </w:t>
      </w:r>
    </w:p>
    <w:p>
      <w:pPr>
        <w:pStyle w:val="TextBody"/>
        <w:numPr>
          <w:ilvl w:val="0"/>
          <w:numId w:val="3"/>
        </w:numPr>
        <w:rPr/>
      </w:pPr>
      <w:r>
        <w:rPr/>
        <w:t xml:space="preserve">Mr Kisby decided to enter into the compromise agreement, which was signed on the day he left service (9 April 1998).  The compromise agreement did not cover Mr Kisby’s accrued pension rights.  Mr Kisby has alleged that he asked the R H Group’s Human Resources Manager, </w:t>
      </w:r>
      <w:r>
        <w:rPr>
          <w:b/>
        </w:rPr>
        <w:t>Mr Thompson</w:t>
      </w:r>
      <w:r>
        <w:rPr/>
        <w:t xml:space="preserve">, how this would affect his pension and was told “You will not be disadvantaged.  It is outside the Agreement.” </w:t>
      </w:r>
    </w:p>
    <w:p>
      <w:pPr>
        <w:pStyle w:val="TextBody"/>
        <w:numPr>
          <w:ilvl w:val="0"/>
          <w:numId w:val="3"/>
        </w:numPr>
        <w:rPr/>
      </w:pPr>
      <w:r>
        <w:rPr/>
        <w:t xml:space="preserve">Prior to the signature of the compromise agreement an illustration of Mr Kisby’s early retirement benefits was requested from Standard Life by one of the Trustees, for the purposes of exploring the kind of termination package that could be offered to Mr Kisby if he chose to leave, but this was not pursued by the Employer.  The Standard Life quotation was prepared as at 3 April 1998 and one of the notes attached to the quotation stated that “The benefits shown have been calculated on the basis of the member retiring early from active service with the employer’s consent.” </w:t>
      </w:r>
    </w:p>
    <w:p>
      <w:pPr>
        <w:pStyle w:val="TextBody"/>
        <w:numPr>
          <w:ilvl w:val="0"/>
          <w:numId w:val="3"/>
        </w:numPr>
        <w:rPr/>
      </w:pPr>
      <w:r>
        <w:rPr/>
        <w:t>Standard Life advised Mr Thompson on 27 April 1998 that Mr Kisby’s independent financial adviser (</w:t>
      </w:r>
      <w:r>
        <w:rPr>
          <w:b/>
        </w:rPr>
        <w:t>IFA</w:t>
      </w:r>
      <w:r>
        <w:rPr/>
        <w:t xml:space="preserve">) had asked for details of his pension benefits.  Standard Life asked Mr Thompson to send the IFA the quotation Standard Life had recently provided and to answer certain questions, including “What options are available as the client has recently been made redundant” and “Any penalties for taking benefits now?” </w:t>
      </w:r>
    </w:p>
    <w:p>
      <w:pPr>
        <w:pStyle w:val="TextBody"/>
        <w:numPr>
          <w:ilvl w:val="0"/>
          <w:numId w:val="3"/>
        </w:numPr>
        <w:rPr/>
      </w:pPr>
      <w:r>
        <w:rPr/>
        <w:t xml:space="preserve">Mr Thompson wrote to Mr Kisby on 28 May 1998 to explain that the information Standard Life had provided was merely an illustration that had been requested before his termination date had been agreed.  Standard Life would shortly send his IFA an accurate illustration based on his retirement date of 9 April 1998.  A withdrawal form was sent to Standard Life on 29 May 1998.  </w:t>
      </w:r>
    </w:p>
    <w:p>
      <w:pPr>
        <w:pStyle w:val="TextBody"/>
        <w:numPr>
          <w:ilvl w:val="0"/>
          <w:numId w:val="3"/>
        </w:numPr>
        <w:rPr/>
      </w:pPr>
      <w:r>
        <w:rPr/>
        <w:t xml:space="preserve">Standard Life sent figures to the IFA, based on an early retirement date of 1 August 1998.  These were considerably lower than the original figures Standard Life had produced.  Standard Life explained to the IFA that an early retirement factor of 11% per annum had been applied.  The IFA complained about the reduction in figures and Standard Life stated that, in calculating the earlier figures as at 3 April 1998, a factor of 4% per annum compound had been applied to the pension at the date of withdrawal, with no allowance for revaluation to Normal Retirement Date.  This factor applied to an early retirement from active service.  The factor of 11% per annum compound was applied to the pension at the date of withdrawal revalued to Normal Retirement Date, and was the factor used when a member with entitlement to a deferred pension requested an ERP at a later date.  </w:t>
      </w:r>
    </w:p>
    <w:p>
      <w:pPr>
        <w:pStyle w:val="TextBody"/>
        <w:numPr>
          <w:ilvl w:val="0"/>
          <w:numId w:val="3"/>
        </w:numPr>
        <w:rPr/>
      </w:pPr>
      <w:r>
        <w:rPr/>
        <w:t xml:space="preserve">On 2 September 1998 Standard Life sent Mr Kisby a Certificate of Entitlement, showing the deferred benefits to which he was entitled.  One of the notes attached to the certificate indicated that Mr Kisby could, with the Employer’s consent, retire before his Normal Retirement Date as long as he was then aged 50 or over.  </w:t>
      </w:r>
    </w:p>
    <w:p>
      <w:pPr>
        <w:pStyle w:val="TextBody"/>
        <w:numPr>
          <w:ilvl w:val="0"/>
          <w:numId w:val="3"/>
        </w:numPr>
        <w:rPr/>
      </w:pPr>
      <w:r>
        <w:rPr/>
        <w:t xml:space="preserve">Mr Kisby’s solicitors, </w:t>
      </w:r>
      <w:r>
        <w:rPr>
          <w:b/>
        </w:rPr>
        <w:t>Hopkins</w:t>
      </w:r>
      <w:r>
        <w:rPr/>
        <w:t xml:space="preserve">, then wrote to Standard Life, also querying the reduction in benefits, and Standard Life set out the sequence of events that had led to the quotations that had been issued.  Hopkins considered that Mr Kisby had retired with the Employer's consent, but on 9 April 1998, not 3 April 1998.  Standard Life referred Hopkins to the R H Group or to the Trustees if they had any further queries.  Hopkins considered “retirement" and “drawing a pension” to be two different concepts.  Hopkins felt that Standard Life should have made clear to Mr Kisby, if they considered this to be the case, that “retiring early from active service with the employer’s consent” meant the same as “retiring early and starting to draw benefit at the same time”, and that any delay in drawing pension would lead to a large reduction in benefit.  </w:t>
      </w:r>
    </w:p>
    <w:p>
      <w:pPr>
        <w:pStyle w:val="TextBody"/>
        <w:numPr>
          <w:ilvl w:val="0"/>
          <w:numId w:val="3"/>
        </w:numPr>
        <w:rPr/>
      </w:pPr>
      <w:r>
        <w:rPr/>
        <w:t xml:space="preserve">A solicitor from Standard Life then wrote to Hopkins, equating “retiring” with “taking retirement benefits”, as distinct from “leaving or withdrawing from service”.  He sent Hopkins a copy of Rule 6B.  Whether a Scheme member had retired with the Employer’s consent, or had merely withdrawn from service, was a matter between the member and the Employer, the solicitor said.  Standard Life had not been asked to quote early retirement benefits as at 9 April 1998, Mr Kisby’s actual leaving date.  </w:t>
      </w:r>
    </w:p>
    <w:p>
      <w:pPr>
        <w:pStyle w:val="TextBody"/>
        <w:numPr>
          <w:ilvl w:val="0"/>
          <w:numId w:val="3"/>
        </w:numPr>
        <w:rPr/>
      </w:pPr>
      <w:r>
        <w:rPr/>
        <w:t>Mr Kisby complained under the Scheme’s Internal Dispute Resolution (</w:t>
      </w:r>
      <w:r>
        <w:rPr>
          <w:b/>
        </w:rPr>
        <w:t>IDR</w:t>
      </w:r>
      <w:r>
        <w:rPr/>
        <w:t xml:space="preserve">) procedure, including in his submission the treatment of a surplus of some £130,000 in 1994/95.  He said that Messrs Baxter and Crane, two of the three Trustees at the time, had voted that part of the surplus should be used to enhance their own benefits, and had outvoted the third trustee.  </w:t>
      </w:r>
    </w:p>
    <w:p>
      <w:pPr>
        <w:pStyle w:val="TextBody"/>
        <w:numPr>
          <w:ilvl w:val="0"/>
          <w:numId w:val="3"/>
        </w:numPr>
        <w:rPr/>
      </w:pPr>
      <w:r>
        <w:rPr/>
        <w:t xml:space="preserve">The Trustees, under stage 1 of the IDR procedure, denied that Mr Kisby had retired with the Employer’s consent – he had left service, signing a compromise agreement and receiving a sum of money in full and final settlement of his contract of employment.  The Employer had requested early retirement figures to enable it to consider offering early retirement as an alternative to making a financial settlement, but this option had not been pursued, so the early retirement figures did not, the Trustees said, form any part of the negotiations with Mr Kisby.  The pensions of Messrs Baxter and Crane had not been topped up out of the surplus.  They had both transferred into the Scheme when it began in 1972, the Trustees explained, having been employed by the previous owners and having been in the previous owners’ pension scheme.  It had always been agreed that employment for pension purposes would be treated as continuous, but the change in schemes had led to a shortfall in entitlement.  They were the only members of the previous scheme affected but, if there had been others, they would have been treated the same.  </w:t>
      </w:r>
    </w:p>
    <w:p>
      <w:pPr>
        <w:pStyle w:val="TextBody"/>
        <w:numPr>
          <w:ilvl w:val="0"/>
          <w:numId w:val="3"/>
        </w:numPr>
        <w:rPr/>
      </w:pPr>
      <w:r>
        <w:rPr/>
        <w:t xml:space="preserve">Mr Kisby also complained under stage 2 of the IDR procedure, extending his complaint to cover the remainder of the surplus which, he said, had been used up by means of a contributions holiday.  He alleged that this had benefited Messrs Baxter and Crane, who were also shareholders.  </w:t>
      </w:r>
    </w:p>
    <w:p>
      <w:pPr>
        <w:pStyle w:val="TextBody"/>
        <w:numPr>
          <w:ilvl w:val="0"/>
          <w:numId w:val="3"/>
        </w:numPr>
        <w:rPr/>
      </w:pPr>
      <w:r>
        <w:rPr/>
        <w:t xml:space="preserve">Mr Kisby then referred the matter to </w:t>
      </w:r>
      <w:r>
        <w:rPr>
          <w:b/>
        </w:rPr>
        <w:t>OPAS</w:t>
      </w:r>
      <w:r>
        <w:rPr/>
        <w:t xml:space="preserve">, the pensions advisory service.  </w:t>
      </w:r>
    </w:p>
    <w:p>
      <w:pPr>
        <w:pStyle w:val="TextBody"/>
        <w:numPr>
          <w:ilvl w:val="0"/>
          <w:numId w:val="3"/>
        </w:numPr>
        <w:rPr/>
      </w:pPr>
      <w:r>
        <w:rPr/>
        <w:t xml:space="preserve">Hopkins told the OPAS adviser that Mr Kisby had informed them that it was two years since he had left his job with the Employer, that he was earning a good living, on a self-employed basis, and that he might postpone drawing his pension until age 65.  </w:t>
      </w:r>
    </w:p>
    <w:p>
      <w:pPr>
        <w:pStyle w:val="TextBody"/>
        <w:numPr>
          <w:ilvl w:val="0"/>
          <w:numId w:val="3"/>
        </w:numPr>
        <w:rPr/>
      </w:pPr>
      <w:r>
        <w:rPr/>
        <w:t>Mr Kisby, through Hopkins, then referred the matter to my office.</w:t>
      </w:r>
    </w:p>
    <w:p>
      <w:pPr>
        <w:pStyle w:val="TextBody"/>
        <w:numPr>
          <w:ilvl w:val="0"/>
          <w:numId w:val="3"/>
        </w:numPr>
        <w:rPr/>
      </w:pPr>
      <w:r>
        <w:rPr/>
        <w:t xml:space="preserve">Standard Life responded, stating that, at the time, they had been unaware of the negotiations leading to Mr Kisby’s departure, or of the existence of the compromise agreement.  </w:t>
      </w:r>
    </w:p>
    <w:p>
      <w:pPr>
        <w:pStyle w:val="TextBody"/>
        <w:numPr>
          <w:ilvl w:val="0"/>
          <w:numId w:val="3"/>
        </w:numPr>
        <w:rPr/>
      </w:pPr>
      <w:r>
        <w:rPr>
          <w:b/>
        </w:rPr>
        <w:t>Edwards Geldard</w:t>
      </w:r>
      <w:r>
        <w:rPr/>
        <w:t xml:space="preserve">, a firm of solicitors, responded on behalf of the Trustees and the Employer.  They said that, prior to signing the compromise agreement, Mr Kisby had not seen any illustrations of his pension entitlement.  At no time had Mr Kisby asked for the consent of the Employer to be allowed to retire from active service, and he did not seek to draw his benefits immediately he had left service.  If the Trustees had not been instructed by Standard Life to pass on a copy of the original quotation, Edwards Geldard said, Mr Kisby would not now be complaining.  </w:t>
      </w:r>
    </w:p>
    <w:p>
      <w:pPr>
        <w:pStyle w:val="TextBody"/>
        <w:numPr>
          <w:ilvl w:val="0"/>
          <w:numId w:val="3"/>
        </w:numPr>
        <w:rPr/>
      </w:pPr>
      <w:r>
        <w:rPr/>
        <w:t xml:space="preserve">Hopkins stated that, when Mr Kisby asked Mr Thompson about how his pension would be affected, he had hoped that he might be offered some form of enhancement.  Mr Kisby had entered into the compromise agreement on the understanding that he would not be disadvantaged in relation to his pension.  Mr Thompson had previously said that he had “no recollection” of saying “you will not be disadvantaged.” If Mr Thompson was now denying that he had ever made such a comment Mr Kisby would request an oral hearing, in order that it might be determined who was telling the truth.  </w:t>
      </w:r>
    </w:p>
    <w:p>
      <w:pPr>
        <w:pStyle w:val="TextBody"/>
        <w:numPr>
          <w:ilvl w:val="0"/>
          <w:numId w:val="3"/>
        </w:numPr>
        <w:rPr/>
      </w:pPr>
      <w:r>
        <w:rPr/>
        <w:t xml:space="preserve">Hopkins made reference to the Scheme booklet, which stated “You </w:t>
      </w:r>
      <w:r>
        <w:rPr>
          <w:b/>
        </w:rPr>
        <w:t>may</w:t>
      </w:r>
      <w:r>
        <w:rPr/>
        <w:t xml:space="preserve"> [their emphasis] take an immediate pension on retirement with your employer’s consent”, suggesting that the member might choose not to take an immediate pension, the inference being that the drawing of a pension was not synonymous with retirement.  Hopkins said they had difficulty in understanding the points Standard Life had made to them.  </w:t>
      </w:r>
    </w:p>
    <w:p>
      <w:pPr>
        <w:pStyle w:val="TextBody"/>
        <w:numPr>
          <w:ilvl w:val="0"/>
          <w:numId w:val="3"/>
        </w:numPr>
        <w:rPr/>
      </w:pPr>
      <w:r>
        <w:rPr/>
        <w:t xml:space="preserve">Hopkins suggested that I should not speculate on whether the Employer’s consent would have been given to the payment of an immediate ERP, citing the Leading Judgement in the House of Lords of Lord Wilberforce in </w:t>
      </w:r>
      <w:r>
        <w:rPr>
          <w:i/>
        </w:rPr>
        <w:t xml:space="preserve">Prenn –v- Simmonds </w:t>
      </w:r>
      <w:r>
        <w:rPr/>
        <w:t xml:space="preserve">[1971] 3 All Er 237.  Hopkins contended that consent had been given by entering into the compromise agreement and that I should consider the “natural” meaning of retirement as ‘leaving or withdrawing from service’ rather than the “artificial” definition of ‘leaving service and drawing an immediate early retirement pension.’ Hopkins contended that all Mr Kisby needed under Rule 6B was the Employer’s consent to his retirement, not the Employer’s consent to his leaving service and drawing an immediate early retirement pension.  Whether or not the Employer had in mind the provisions of Rule 6B when it sought the consensual termination of Mr Kisby’s contract by initiating the negotiations leading to the signature of the compromise agreement, Hopkins maintained that the Employer did consent to Mr Kisby’s retirement.  </w:t>
      </w:r>
    </w:p>
    <w:p>
      <w:pPr>
        <w:pStyle w:val="TextBody"/>
        <w:numPr>
          <w:ilvl w:val="0"/>
          <w:numId w:val="3"/>
        </w:numPr>
        <w:rPr/>
      </w:pPr>
      <w:r>
        <w:rPr/>
        <w:t>In his Leading Judgement Lord Wilberforce made the point that, if parties enter into a written agreement (such as the compromise agreement), the Court has to consider the natural meaning of the agreement and not the motives which one party or the other had for entering into it.  Lord Wilberforce made the point that each party may have a different motive for</w:t>
      </w:r>
      <w:r>
        <w:rPr>
          <w:i/>
        </w:rPr>
        <w:t xml:space="preserve"> </w:t>
      </w:r>
      <w:r>
        <w:rPr/>
        <w:t xml:space="preserve">entering into an agreement.  </w:t>
      </w:r>
    </w:p>
    <w:p>
      <w:pPr>
        <w:pStyle w:val="TextBody"/>
        <w:numPr>
          <w:ilvl w:val="0"/>
          <w:numId w:val="0"/>
        </w:numPr>
        <w:spacing w:before="0" w:after="0"/>
        <w:ind w:left="720" w:hanging="720"/>
        <w:rPr/>
      </w:pPr>
      <w:r>
        <w:rPr/>
      </w:r>
    </w:p>
    <w:p>
      <w:pPr>
        <w:pStyle w:val="Heading"/>
        <w:spacing w:lineRule="auto" w:line="360"/>
        <w:rPr/>
      </w:pPr>
      <w:r>
        <w:rPr/>
        <w:t>CONCLUSIONS</w:t>
      </w:r>
    </w:p>
    <w:p>
      <w:pPr>
        <w:pStyle w:val="TextBody"/>
        <w:numPr>
          <w:ilvl w:val="0"/>
          <w:numId w:val="3"/>
        </w:numPr>
        <w:rPr/>
      </w:pPr>
      <w:r>
        <w:rPr/>
        <w:t>It is unfortunate that Standard Life asked Mr Thompson to send to Mr Kisby’s IFA a copy of the quotation that Standard Life had only recently provided to the Trustees.  The questions Standard Life asked Mr Thompson to answer were presumably the questions that the IFA had asked.  It would appear, however, that Mr Thompson did not answer these questions, but merely sent the quotation to the IFA.  The provision by the Trustees of what was, in effect, an incorrect early retirement quotation constitutes maladministration.  No injustice resulted, however, as Mr Kisby did not act on the quotation.  If the questions had been answered, or if Mr Thompson had consulted Standard Life about the answers he should give, he might have realised that the quotation had been based on the premise that the Employer’s consent had been given to early retirement and a revised quotation might have been provided, or it might have been made clear to the IFA that the Employer had not given its consent.</w:t>
      </w:r>
    </w:p>
    <w:p>
      <w:pPr>
        <w:pStyle w:val="TextBody"/>
        <w:numPr>
          <w:ilvl w:val="0"/>
          <w:numId w:val="3"/>
        </w:numPr>
        <w:rPr/>
      </w:pPr>
      <w:r>
        <w:rPr/>
        <w:t xml:space="preserve">I have seen no indication that the Employer’s consent to an ERP was either requested by Mr Kisby or was granted by the Employer.  As Mr Kisby’s work performance was, allegedly, unsatisfactory, and as a compromise agreement was signed, whereby Mr Kisby’s contract of employment was terminated on the payment by the Employer of a lump sum, I consider it unlikely that the Employer’s consent would also have been given to the payment of an immediate ERP.  I consider the explanation given on behalf of the Employer as to the circumstances under which the quotation as at 3 April 1998 was requested to be reasonable.  I draw this conclusion despite Mr Thompson’s reference in correspondence to Mr Kisby to his “retirement” and “retirement date”.  I find as a fact, on the balance of probabilities, that the Employer’s consent to an immediate ERP was not given.  I do not accept that the Leading Judgement of Lord Wilberforce in </w:t>
      </w:r>
      <w:r>
        <w:rPr>
          <w:i/>
        </w:rPr>
        <w:t xml:space="preserve">Prenn –v- Simmonds </w:t>
      </w:r>
      <w:r>
        <w:rPr/>
        <w:t>precludes me considering whether the Employer’s consent to an ERP would have been given.</w:t>
      </w:r>
    </w:p>
    <w:p>
      <w:pPr>
        <w:pStyle w:val="TextBody"/>
        <w:numPr>
          <w:ilvl w:val="0"/>
          <w:numId w:val="3"/>
        </w:numPr>
        <w:rPr/>
      </w:pPr>
      <w:r>
        <w:rPr/>
        <w:t xml:space="preserve">I consider that “retirement” and “leaving or withdrawing from service” are often used synonymously, particularly when the person leaving service is aged 50 or over, and can, therefore, start to draw a pension under a pension scheme.  Where, however, under a pension scheme such as the Scheme, “retirement” is only possible with the consent of the Employer, “retirement” in these circumstances must, in my judgement, in relation to the Scheme mean “leaving service and drawing an immediate early retirement pension.” It is obvious that “retirement” in this sense must involve the immediate payment of retirement benefits, as any employee can retire from an employer’s service on giving and completing the requisite period of notice.  In these circumstances it is clearly the granting of an immediate pension to which the employer is consenting, not the “cessation of service and not working in future”.  </w:t>
      </w:r>
    </w:p>
    <w:p>
      <w:pPr>
        <w:pStyle w:val="TextBody"/>
        <w:numPr>
          <w:ilvl w:val="0"/>
          <w:numId w:val="3"/>
        </w:numPr>
        <w:rPr/>
      </w:pPr>
      <w:r>
        <w:rPr/>
        <w:t xml:space="preserve">I agree with Hopkins (see paragraph 25) that “may” is permissive.  If an employee is offered an immediate pension he may take up the offer, or he may choose not to.  The offer arises however only if the employer consents and I have seen no such consent.  Hopkins seem to be suggesting that “retirement” just means “leaving service” and that, by entering into the compromise agreement, the Employer was offering Mr Kisby an ERP at whatever date he later requested one at any time before his Normal Retirement Date.  I do not accept this contention.  </w:t>
      </w:r>
    </w:p>
    <w:p>
      <w:pPr>
        <w:pStyle w:val="TextBody"/>
        <w:numPr>
          <w:ilvl w:val="0"/>
          <w:numId w:val="3"/>
        </w:numPr>
        <w:rPr/>
      </w:pPr>
      <w:r>
        <w:rPr/>
        <w:t>According to the Rules:</w:t>
      </w:r>
    </w:p>
    <w:p>
      <w:pPr>
        <w:pStyle w:val="Quotation"/>
        <w:rPr/>
      </w:pPr>
      <w:r>
        <w:rPr/>
        <w:t>“</w:t>
      </w:r>
      <w:r>
        <w:rPr/>
        <w:t>the provisions of the Rules regarding retirement before Normal Retirement Date shall be deemed to apply to the benefits payable under the [leaving service rule] in the same manner as they apply to benefits payable to a Member retiring from the Service …”</w:t>
      </w:r>
    </w:p>
    <w:p>
      <w:pPr>
        <w:pStyle w:val="Quotation"/>
        <w:ind w:left="0" w:right="1080" w:hanging="0"/>
        <w:rPr/>
      </w:pPr>
      <w:r>
        <w:rPr/>
      </w:r>
    </w:p>
    <w:p>
      <w:pPr>
        <w:pStyle w:val="TextBody"/>
        <w:numPr>
          <w:ilvl w:val="0"/>
          <w:numId w:val="3"/>
        </w:numPr>
        <w:rPr/>
      </w:pPr>
      <w:r>
        <w:rPr/>
        <w:t>Members retiring from service are entitled to the pension which would have been payable if they had left service</w:t>
      </w:r>
    </w:p>
    <w:p>
      <w:pPr>
        <w:pStyle w:val="Quotation"/>
        <w:rPr/>
      </w:pPr>
      <w:r>
        <w:rPr/>
        <w:t>“</w:t>
      </w:r>
      <w:r>
        <w:rPr/>
        <w:t>reduced by a percentage calculated on a basis certified as reasonable by an Actuary having regard to the period between the date the first instalment of the pension falls due and Normal Retirement Date, but if the Principal Employer so directs a higher pension will be payable …”</w:t>
      </w:r>
    </w:p>
    <w:p>
      <w:pPr>
        <w:pStyle w:val="Quotation"/>
        <w:ind w:left="0" w:right="1080" w:hanging="0"/>
        <w:rPr/>
      </w:pPr>
      <w:r>
        <w:rPr/>
      </w:r>
    </w:p>
    <w:p>
      <w:pPr>
        <w:pStyle w:val="TextBody"/>
        <w:numPr>
          <w:ilvl w:val="0"/>
          <w:numId w:val="3"/>
        </w:numPr>
        <w:rPr/>
      </w:pPr>
      <w:r>
        <w:rPr/>
        <w:t xml:space="preserve">I cannot see that the rule does (as Standard Life maintain) allow the actuary to take into account whether retirement is from active service or takes place after leaving service.  Expressly it only allows the Trustees to use a factor which the actuary certifies as reasonable having taken account of the time to normal retirement date.  Whether the member is in active service is not a relevant factor permitted by the rule.  </w:t>
      </w:r>
    </w:p>
    <w:p>
      <w:pPr>
        <w:pStyle w:val="TextBody"/>
        <w:numPr>
          <w:ilvl w:val="0"/>
          <w:numId w:val="3"/>
        </w:numPr>
        <w:rPr/>
      </w:pPr>
      <w:r>
        <w:rPr/>
        <w:t xml:space="preserve">The rule does, however, permit the Principal Employer to increase the pension payable on early retirement, whether from active service or from deferment.  If the Principal Employer directs that the pension should be increased on early retirement from active service, but not on early retirement from deferment, a higher ERP would be payable in the former case than in the latter case.  Effectively different factors are being used for early retirements from active service and from deferment, because ERPs from active status are being augmented, whereas ERPs from deferment are not.  The question that should be asked is not, therefore, whether the Principal Employer consents to early retirement, but whether it consents to augment the ERP.  The question is, however, academic in this case, as consent had not been given to the payment of an ERP.  </w:t>
      </w:r>
    </w:p>
    <w:p>
      <w:pPr>
        <w:pStyle w:val="TextBody"/>
        <w:numPr>
          <w:ilvl w:val="0"/>
          <w:numId w:val="3"/>
        </w:numPr>
        <w:rPr/>
      </w:pPr>
      <w:r>
        <w:rPr/>
        <w:t xml:space="preserve">I do not consider that the effective difference in factors needed to be pointed out to Mr Kisby by Standard Life, or that the failure to do so constituted maladministration.  </w:t>
      </w:r>
    </w:p>
    <w:p>
      <w:pPr>
        <w:pStyle w:val="TextBody"/>
        <w:numPr>
          <w:ilvl w:val="0"/>
          <w:numId w:val="3"/>
        </w:numPr>
        <w:rPr/>
      </w:pPr>
      <w:r>
        <w:rPr/>
        <w:t xml:space="preserve">The copy of the original quotation was sent to Mr Kisby’s IFA in error, as the Employer had not given consent to an ERP.  The error was, however, quickly explained.  I have seen no indication that the deferred pension and the ERP (from deferred status) as at 1 August 1998 were quoted incorrectly, although the explanation given by Standard Life of the difference between an early retirement from active service and from deferred status does not accord with the Scheme Rules.  If, however, Standard Life has been quoting ERPs that are not calculated in accordance with the Scheme Rules, this clearly constitutes maladministration.  Mr Kisby did not receive the Employer’s consent to an immediate ERP, and the Employer was not obliged to grant him such a pension.  Mr Kisby has not, therefore, been disadvantaged, as he has been granted the benefits to which he is entitled.  Even if Standard Life has quoted ERPs on an incorrect basis Mr Kisby has suffered no injustice, as he did not act on the ERP quotations and was not, in any event, entitled to an ERP.  The comment allegedly made by Mr Thompson to Mr Kisby was imprecise and, as Mr Kisby has not been disadvantaged, I do not consider that I need to reach a conclusion as to whether the comment was made or not.  I also do not consider that I need to hold an oral hearing to determine this matter.  </w:t>
      </w:r>
    </w:p>
    <w:p>
      <w:pPr>
        <w:pStyle w:val="TextBody"/>
        <w:numPr>
          <w:ilvl w:val="0"/>
          <w:numId w:val="3"/>
        </w:numPr>
        <w:rPr/>
      </w:pPr>
      <w:r>
        <w:rPr/>
        <w:t>If Mr Kisby was concerned about his pension benefits he might have asked, before signing the compromise agreement, whether the Employer’s consent to an immediate pension had been granted, or he might have asked his solicitor to seek clarification.  Reference to the Scheme booklet would have indicated that the Employer’s consent was required.  Instead, Mr Kisby failed to act immediately, even when he had sight of the original quotation.  His solicitor says that Mr Kisby hoped he might be offered some form of enhancement under the Scheme, but I have seen no evidence that he enquired whether such an enhancement was to be granted.  The statement that the compromise agreement did not disadvantage Mr Kisby so far as his pension is concerned would (if said) not have been inaccurate.  Mr Kisby’s rights to a pension would have been the same had he left his job with or without the benefits he received under the compromise agreement.</w:t>
      </w:r>
    </w:p>
    <w:p>
      <w:pPr>
        <w:pStyle w:val="TextBody"/>
        <w:numPr>
          <w:ilvl w:val="0"/>
          <w:numId w:val="3"/>
        </w:numPr>
        <w:rPr/>
      </w:pPr>
      <w:r>
        <w:rPr/>
        <w:t>I do not consider that any of the Respondents have committed any acts of maladministration which have resulted in injustice to Mr Kisby.</w:t>
      </w:r>
    </w:p>
    <w:p>
      <w:pPr>
        <w:pStyle w:val="TextBody"/>
        <w:numPr>
          <w:ilvl w:val="0"/>
          <w:numId w:val="3"/>
        </w:numPr>
        <w:rPr/>
      </w:pPr>
      <w:r>
        <w:rPr/>
        <w:t>The explanation given by Edwards Geldard of the partial use of the Scheme surplus to enhance the benefits of Messrs Baxter and Crane is reasonable, and the enhancement of their benefits is in accordance with Scheme Rule 5A(3)(b).  Their benefits under the Scheme appear to have been enhanced in accordance with a promise given to them when they joined the Scheme.  There had been some doubt as to whether pension scheme trustees could agree to enhancements that would improve their own benefits, but section 39 of the Pensions Act 1995 confirmed that such action was acceptable.  The then Trustees committed no act of maladministration in taking the action they took, and the benefits of Messrs Baxter and Crane were properly enhanced.</w:t>
      </w:r>
    </w:p>
    <w:p>
      <w:pPr>
        <w:pStyle w:val="TextBody"/>
        <w:numPr>
          <w:ilvl w:val="0"/>
          <w:numId w:val="3"/>
        </w:numPr>
        <w:rPr/>
      </w:pPr>
      <w:r>
        <w:rPr/>
        <w:t>The decision of the Trustees to use the balance of the surplus to grant the R H Group a contributions holiday was properly made, in accordance with Rule 5A.  The Trustees were entitled to reduce the contributions of the Participating Employers by the amount of the surplus.  If this led to the Participating Employers enjoying a contributions holiday, this was acceptable, and the fact that Messrs Baxter and Crane benefited as shareholders is of no consequence as far as Mr Kisby’s submission to me is concerned.  Again, there has been no maladministration causing injustice to him.</w:t>
      </w:r>
    </w:p>
    <w:p>
      <w:pPr>
        <w:pStyle w:val="TextBody"/>
        <w:numPr>
          <w:ilvl w:val="0"/>
          <w:numId w:val="3"/>
        </w:numPr>
        <w:rPr/>
      </w:pPr>
      <w:r>
        <w:rPr/>
        <w:t>Mr Kisby has suffered no financial loss as a result of alleged maladministration by any of the Respondents, and I do not consider that he has suffered any quantifiable distress.  Any disappointment he has suffered has not arisen as a result of any maladministration by the Respondent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29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80"/>
        </w:tabs>
        <w:ind w:left="2580" w:hanging="4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980"/>
        </w:tabs>
        <w:ind w:left="1980" w:hanging="54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920"/>
        </w:tabs>
        <w:ind w:left="1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32:00Z</dcterms:created>
  <dc:creator>Geoff Naldrett</dc:creator>
  <dc:description/>
  <dc:language>en-US</dc:language>
  <cp:lastModifiedBy>heaneyj</cp:lastModifiedBy>
  <cp:lastPrinted>2003-08-27T11:18:00Z</cp:lastPrinted>
  <dcterms:modified xsi:type="dcterms:W3CDTF">2003-08-29T12: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Kisby</vt:lpwstr>
  </property>
  <property fmtid="{D5CDD505-2E9C-101B-9397-08002B2CF9AE}" pid="3" name="Date completed">
    <vt:filetime>2003-08-28T23:00:00Z</vt:filetime>
  </property>
  <property fmtid="{D5CDD505-2E9C-101B-9397-08002B2CF9AE}" pid="4" name="Scheme name">
    <vt:lpwstr>The R H Group Pension Fund</vt:lpwstr>
  </property>
  <property fmtid="{D5CDD505-2E9C-101B-9397-08002B2CF9AE}" pid="5" name="Scheme ref">
    <vt:lpwstr>L00241</vt:lpwstr>
  </property>
</Properties>
</file>