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N Berke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now Capita Business Services Limited)</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w:t>
            </w:r>
            <w:r>
              <w:rPr>
                <w:b/>
              </w:rPr>
              <w:t>DfES</w:t>
            </w:r>
            <w:r>
              <w:rPr/>
              <w:t xml:space="preserve">) (formerly the Department for Education and Employment – </w:t>
            </w:r>
            <w:r>
              <w:rPr>
                <w:b/>
              </w:rPr>
              <w:t>Df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Berkeley was led by Teachers’ Pensions to believe that the additional contributions she was paying to the Scheme would purchase Family Benefits for the whole of her period of pensionable service.  Later she was told that the contributions she had paid only provided Family Benefits in respect of pensionable service from 1972, and that an additional amount of £4,055.65 was required to provide Family Benefits for pre-1972 service.  She paid this amount, reluctantly, without prejudice to the outcome of her submission to me, a month after she had retired on pension, so did not receive tax relief on the payment.  She has subsequently received tax relief on part of the payment.  Mrs Berkeley believes that, as the request for the amount of £4,055.65 arose as a result of an error by Teachers’ Pensions, she should not have had to pay this money, or should have been asked to pay a smaller amount, to reflect her reduced income in retirement.  If I do not accept this argument, Mrs Berkeley seeks payment of the tax relief she would have obtained if the extra contributions had been correctly deducted from her salary during her employment, plus the cost of her accountant’s time in calculating the tax relief which would have been available, plus £100 for the cost of telephone calls, photocopying and correspondence, plus compensation to reflect the distress and inconvenience she says she has suffered as a result of the Teachers’ Pensions error.</w:t>
      </w:r>
    </w:p>
    <w:p>
      <w:pPr>
        <w:pStyle w:val="TextBody"/>
        <w:numPr>
          <w:ilvl w:val="0"/>
          <w:numId w:val="2"/>
        </w:numPr>
        <w:rPr/>
      </w:pPr>
      <w:r>
        <w:rPr/>
        <w:t xml:space="preserve">Teachers’ Pensions administer the Scheme on behalf of the DfES (formerly the DfEE), the Scheme’s managers.  Although Mrs Berkeley blames the Administrator the response to my office has been made by the Managers, and I have considered the matter accordingl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seen to be the resolution of any disputes of fact or law and/or (where appropriate) a finding as to whether there has been maladministration and, if so, whether injustice has been caused.</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2"/>
        </w:numPr>
        <w:rPr/>
      </w:pPr>
      <w:r>
        <w:rPr/>
        <w:t xml:space="preserve">Under the Scheme married women such as Mrs Berkeley accrue Family Benefits in respect of pensionable service from 6 April 1988.  Mrs Berkeley applied in 1989 to backdate the provision of Family Benefits to 1972, and to all pensionable service prior to 1972.  She agreed to meet the cost of these benefits by paying additional contributions of 2% of salary.  </w:t>
      </w:r>
    </w:p>
    <w:p>
      <w:pPr>
        <w:pStyle w:val="TextBody"/>
        <w:numPr>
          <w:ilvl w:val="0"/>
          <w:numId w:val="2"/>
        </w:numPr>
        <w:rPr/>
      </w:pPr>
      <w:r>
        <w:rPr/>
        <w:t xml:space="preserve">Mrs Berkeley taught at a school (the </w:t>
      </w:r>
      <w:r>
        <w:rPr>
          <w:b/>
        </w:rPr>
        <w:t>School</w:t>
      </w:r>
      <w:r>
        <w:rPr/>
        <w:t xml:space="preserve">) and Teachers’ Pensions advised the School in 1995 that there had been an over-payment in the financial year 1993/94, as, according to Teachers’ Pensions, Mrs Berkeley’s additional contributions should have ceased on 30 September 1993.  She had elected in 1989, Teachers’ Pensions said, to purchase 16 years’ and 13 days’ service prior to 6 April 1988, and 2% contributions were payable from 1 July 1990 to 30 September 1993.  The School calculated the overpayment to be £1,027.48 and Teachers’ Pensions agreed with this figure and informed Mrs Berkeley of the amount.  </w:t>
      </w:r>
    </w:p>
    <w:p>
      <w:pPr>
        <w:pStyle w:val="TextBody"/>
        <w:numPr>
          <w:ilvl w:val="0"/>
          <w:numId w:val="2"/>
        </w:numPr>
        <w:rPr/>
      </w:pPr>
      <w:r>
        <w:rPr/>
        <w:t xml:space="preserve">Mrs Berkeley was due to retire at age 60 on 31 August 2000 and, in conversations with Teachers’ Pensions in March 2000, it became apparent that her Family Benefits election had been processed incorrectly in 1989, as the additional contributions she had paid only covered Family Benefits for the period from 1 April 1972 to 5 April 1988.  Teachers’ Pensions told Mrs Berkeley, in a letter dated 27 March 2000, that an additional amount of £4055.65 was required to purchase Family Benefits for a further period of 8 years and 211 days prior to 1 April 1972.  Mrs Berkeley says that Teachers’ Pensions did not explain at the time how this amount had been calculated.  They did, however, explain in the letter that the calculation had been based on the salaries Mrs Berkeley had been earning at the time.  A breakdown of the calculation was given to Mrs Berkeley by Teachers’ Pensions on 8 January 2001.  </w:t>
      </w:r>
    </w:p>
    <w:p>
      <w:pPr>
        <w:pStyle w:val="TextBody"/>
        <w:numPr>
          <w:ilvl w:val="0"/>
          <w:numId w:val="2"/>
        </w:numPr>
        <w:rPr/>
      </w:pPr>
      <w:r>
        <w:rPr/>
        <w:t xml:space="preserve">The School’s Bursar wrote to Teachers’ Pensions to complain, referring to a computer print-out of Mrs Berkeley’s service record to 30 September 1993, which showed that additional contributions of 2% had been paid from 1 July 1990 to 30 September 1993 to purchase Family Benefits for 16 years.  Mrs Berkeley had requested this print-out in 1994.  The print-out also contained the statement “ALL PREVIOUS SERVICE BROUGHT IN”, which the Bursar had taken to mean that pre-1972 service for Family Benefits would also be provided.  He said that, at the time, this statement had reassured Mrs Berkeley that all was well.  </w:t>
      </w:r>
    </w:p>
    <w:p>
      <w:pPr>
        <w:pStyle w:val="TextBody"/>
        <w:numPr>
          <w:ilvl w:val="0"/>
          <w:numId w:val="2"/>
        </w:numPr>
        <w:rPr/>
      </w:pPr>
      <w:r>
        <w:rPr/>
        <w:t xml:space="preserve">Teachers’ Pensions, in a letter to the Bursar dated 14 April 2000, apologised for the error which had been made, but said they could not waive the payment.  The figure of £4,055.65 represented the additional contributions Mrs Berkeley would have paid, up to 31 August 1999, with no added interest.  Payment by instalments was offered, or payment by deduction from her retirement lump sum.  Mrs Berkeley has said that Teachers’ Pensions failed to inform her, until a fax was sent to her on 8 September 2000, that the offer of payment by instalments would only apply to the period whilst she was still working, which misled her into believing that there was a way of enabling her to make the payments without suffering unreasonable short-term financial hardship.  </w:t>
      </w:r>
    </w:p>
    <w:p>
      <w:pPr>
        <w:pStyle w:val="TextBody"/>
        <w:numPr>
          <w:ilvl w:val="0"/>
          <w:numId w:val="2"/>
        </w:numPr>
        <w:rPr/>
      </w:pPr>
      <w:r>
        <w:rPr/>
        <w:t xml:space="preserve">The existing Bursar left the School and was replaced by a new Bursar, who also wrote to Teachers’ Pensions to complain, but to no avail.  Teachers’ Pensions suggested that the reference in 1995 to the purchase of 16 years’ and 13 days’ service might have been queried at the time.  </w:t>
      </w:r>
    </w:p>
    <w:p>
      <w:pPr>
        <w:pStyle w:val="TextBody"/>
        <w:numPr>
          <w:ilvl w:val="0"/>
          <w:numId w:val="2"/>
        </w:numPr>
        <w:rPr/>
      </w:pPr>
      <w:r>
        <w:rPr/>
        <w:t xml:space="preserve">The new Bursar then corresponded with the DfEE and was advised that statutory interest began to accrue on any arrears of contribution which remained outstanding six weeks after the teacher had been notified of the arrears (in this case 27 March 2000).  Interest would be waived on exceptional grounds, but this offer could not remain open indefinitely.  Interest would not, however, be charged on the contributions which, but for the Teachers’ Pensions error, would have been paid between 1 October 1993 and 31 August 1999.   </w:t>
      </w:r>
    </w:p>
    <w:p>
      <w:pPr>
        <w:pStyle w:val="TextBody"/>
        <w:numPr>
          <w:ilvl w:val="0"/>
          <w:numId w:val="2"/>
        </w:numPr>
        <w:rPr/>
      </w:pPr>
      <w:r>
        <w:rPr/>
        <w:t>Mrs Berkeley retired on 31 August 2000 and her Scheme benefits were paid as at 1 September 2000, the contingent widower’s pension for Mr Berkeley being quoted as £7,326.77 pa.  Mrs Berkeley paid Teachers’ Pensions a cheque for £4,055.65 on 1 October 2000 on a without prejudice basis.  This amounted to some 7% of her retirement lump sum.</w:t>
      </w:r>
    </w:p>
    <w:p>
      <w:pPr>
        <w:pStyle w:val="TextBody"/>
        <w:numPr>
          <w:ilvl w:val="0"/>
          <w:numId w:val="2"/>
        </w:numPr>
        <w:rPr/>
      </w:pPr>
      <w:r>
        <w:rPr/>
        <w:t>Having followed the Scheme’s internal dispute resolution (</w:t>
      </w:r>
      <w:r>
        <w:rPr>
          <w:b/>
        </w:rPr>
        <w:t>IDR</w:t>
      </w:r>
      <w:r>
        <w:rPr/>
        <w:t xml:space="preserve">) procedure (the stage 2 decision having been given on 20 October 2000) Mrs Berkeley contacted </w:t>
      </w:r>
      <w:r>
        <w:rPr>
          <w:b/>
        </w:rPr>
        <w:t>OPAS</w:t>
      </w:r>
      <w:r>
        <w:rPr/>
        <w:t>, the pensions advisory service, and the OPAS adviser suggested that Mrs Berkeley should quantify the tax relief she had lost before referring the matter to me for determination.  Mrs Berkeley’s accountant calculated the loss of tax relief to be £1,579.97.  Mrs Berkeley had been a 40% taxpayer for most of the period between 1993/1994 and 1999/2000 during which the contributions should have been paid.  The accountant charged Mrs Berkeley an amount of £164.50 for costs incurred in advising her on matters relating to the Teachers’ Pensions error.  Mrs Berkeley then brought the matter to me for determination.</w:t>
      </w:r>
    </w:p>
    <w:p>
      <w:pPr>
        <w:pStyle w:val="TextBody"/>
        <w:numPr>
          <w:ilvl w:val="0"/>
          <w:numId w:val="2"/>
        </w:numPr>
        <w:rPr/>
      </w:pPr>
      <w:r>
        <w:rPr/>
        <w:t xml:space="preserve">The DfES reiterated to my office that, as the Scheme was a statutory scheme, there was no discretion to allow service to count for Family Benefits without payment of the corresponding contributions.  </w:t>
      </w:r>
    </w:p>
    <w:p>
      <w:pPr>
        <w:pStyle w:val="TextBody"/>
        <w:numPr>
          <w:ilvl w:val="0"/>
          <w:numId w:val="2"/>
        </w:numPr>
        <w:rPr/>
      </w:pPr>
      <w:r>
        <w:rPr/>
        <w:t xml:space="preserve">In subsequent correspondence to my office the DfES did not appreciate that the outstanding contributions had already been paid by Mrs Berkeley and, in a letter to Mrs Berkeley, Teachers’ Pensions quoted in error the widower’s pension that would have applied if the pre-1972 contributions had not been paid.  </w:t>
      </w:r>
    </w:p>
    <w:p>
      <w:pPr>
        <w:pStyle w:val="TextBody"/>
        <w:numPr>
          <w:ilvl w:val="0"/>
          <w:numId w:val="2"/>
        </w:numPr>
        <w:rPr/>
      </w:pPr>
      <w:r>
        <w:rPr/>
        <w:t xml:space="preserve">The DfES stated that it considered the waiving of interest on the contribution of £4,055.65 to be sufficient compensation for Mrs Berkeley, and that payment of further compensation for the tax relief Mrs Berkeley had lost, and settlement of her accountant’s bill, would be unreasonable and excessive.  The interest that would otherwise have been charged, as payment had not been made six weeks after Mrs Berkeley had been advised of the need for payment, covered the period from 8 May 2000 to 4 October 2000, when payment had been received.  This interest amounted to £66.22, and had been waived.  </w:t>
      </w:r>
    </w:p>
    <w:p>
      <w:pPr>
        <w:pStyle w:val="TextBody"/>
        <w:numPr>
          <w:ilvl w:val="0"/>
          <w:numId w:val="2"/>
        </w:numPr>
        <w:rPr/>
      </w:pPr>
      <w:r>
        <w:rPr/>
        <w:t xml:space="preserve">Mrs Berkeley then contacted the Inland Revenue, to find out whether retrospective tax relief could be granted.  The Inland Revenue paid her £415.88, based on the maximum additional contribution eligible for tax relief she could have made to the Scheme in 2000/2001 (the tax year in which she had retired), her earnings at the School during that tax year and a basic tax rate of 22%.  Mrs Berkeley had paid contributions to the Scheme of 6% of salary, so the maximum additional contribution eligible for tax relief she could have paid was 9% of salary.  </w:t>
      </w:r>
    </w:p>
    <w:p>
      <w:pPr>
        <w:pStyle w:val="TextBody"/>
        <w:numPr>
          <w:ilvl w:val="0"/>
          <w:numId w:val="2"/>
        </w:numPr>
        <w:rPr/>
      </w:pPr>
      <w:r>
        <w:rPr/>
        <w:t>The DfES does not accept that Mrs Berkeley should be compensated for the loss of tax relief, as it has already waived the compound interest that accrued as a result of the late payment of contributions.  It quotes the amount of interest waived as £757 and believes that Mrs Berkeley has already been largely compensated for any financial loss.</w:t>
      </w:r>
    </w:p>
    <w:p>
      <w:pPr>
        <w:pStyle w:val="TextBody"/>
        <w:numPr>
          <w:ilvl w:val="0"/>
          <w:numId w:val="2"/>
        </w:numPr>
        <w:rPr/>
      </w:pPr>
      <w:r>
        <w:rPr/>
        <w:t xml:space="preserve">The DfES also does not accept that it should be liable for the cost of the accountant’s fees, as it believes that the fees were incurred not as a consequence of any maladministration, but as a result of Mrs Berkeley’s decision to consult her accountant to assist her with the claim.  The DfES considers the situation analogous to that of an applicant using the services of a solicitor to present his application to me and being awarded the solicitor’s costs.  The DfES does not consider that I have the jurisdiction to award payment by a respondent of a solicitor’s costs.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As she thought she was paying for Family Benefits to be backdated to 1963 Mrs Berkeley might have queried the statement by Teachers’ Pensions that contributions of 2% of salary were only required from 1 July 1990 to 30 September 1993, and might also have queried the over-payment of £1,027.48.  Nevertheless I do not think that the mistake was so obvious that she should be blamed for not pursuing the matter at the time.</w:t>
      </w:r>
    </w:p>
    <w:p>
      <w:pPr>
        <w:pStyle w:val="TextBody"/>
        <w:numPr>
          <w:ilvl w:val="0"/>
          <w:numId w:val="2"/>
        </w:numPr>
        <w:rPr/>
      </w:pPr>
      <w:r>
        <w:rPr/>
        <w:t>It is not clear whether Mrs Berkeley saw the Teachers’ Pensions letter sent to the School in 1995 advising that she had elected to purchase 16 years’ and 13 days’ service prior to 6 April 1988 and I do not therefore find that it ought to have put her on notice of the error.  The computer print-out she had received in 1994 implied that pre-1972 service for Family Benefits had been purchased.  Although she might have queried the meaning of the phrase on the print-out it is understandable that this phrase might well have put her mind at rest.</w:t>
      </w:r>
    </w:p>
    <w:p>
      <w:pPr>
        <w:pStyle w:val="TextBody"/>
        <w:numPr>
          <w:ilvl w:val="0"/>
          <w:numId w:val="2"/>
        </w:numPr>
        <w:rPr/>
      </w:pPr>
      <w:r>
        <w:rPr/>
        <w:t xml:space="preserve">Where a mistake has been made, the remedy is to put the victim of the mistake in the position he/she would have been in if the mistake had not been made, not to the more favourable position mistakenly indicated.  Mrs Berkeley should not profit from the Teachers’ Pensions error, and the contributions of £4,055.65 have to be paid by her if she wishes the widower’s pension to be based on her total period of pensionable service.   Mrs Berkeley does not feel that the remedy has been achieved, as she feels that the unexpected shortfall of 7% in her retirement lump sum has had a greater impact upon her than a payment of 2% of salary whilst she was employed would have had.  </w:t>
      </w:r>
    </w:p>
    <w:p>
      <w:pPr>
        <w:pStyle w:val="TextBody"/>
        <w:numPr>
          <w:ilvl w:val="0"/>
          <w:numId w:val="2"/>
        </w:numPr>
        <w:rPr/>
      </w:pPr>
      <w:r>
        <w:rPr/>
        <w:t>The failure to follow Mrs Berkeley’s clear instructions in 1989 is undoubtedly an act of maladministration but, to be able to uphold a complaint, I must not only find maladministration, but also resulting injustice.  I do not consider that Mrs Berkeley has suffered any direct financial injustice by the failure of Teachers’ Pensions to continue deducting additional contributions of 2% of her salary between 1993 and 1999.  She has had the use of that money to spend as she saw fit during those six years and, by paying the contributions in one lump sum towards the end of 2000, she has paid less in real terms, as inflation has eroded the value of the contributions.  Mrs Berkeley believes that her benefit from the missed contributions between 1993 and 1999 was only some £260, the sum she would have earned if these contributions had been invested at 5%.  I do not share her view.  For the 1994/95 to the 1998/99 tax years she did not have to pay extra contributions of between £630 and £750 per annum, and had this additional money to spend, although it was taxed at 40%.  Although the late payment of these contributions resulted from an error committed by Teachers’ Pensions, the Scheme is now committed to pay Mr Berkeley a widower’s pension of £9,536.39 pa (plus cost of living increases), should Mrs Berkeley die before her husband, rather than a pension of £7,326.77 pa.  To meet this increased liability the Scheme would, but for the error, have received these additional contributions between 1993 and 1999, whereas it only received them in one lump sum towards the end of 2000.</w:t>
      </w:r>
    </w:p>
    <w:p>
      <w:pPr>
        <w:pStyle w:val="TextBody"/>
        <w:numPr>
          <w:ilvl w:val="0"/>
          <w:numId w:val="2"/>
        </w:numPr>
        <w:rPr/>
      </w:pPr>
      <w:r>
        <w:rPr/>
        <w:t xml:space="preserve">Receipt of the sum of £4,055.65, therefore, although it resulted from an error on the part of Teachers’ Pensions, does involve the waiving of a significant amount of interest, and Mrs Berkeley has benefited from making the payment, without interest, in one lump sum.  Mrs Berkeley appears to equate the waiving of interest as only the waiving of an amount of £66.22 for the failure to pay the arrears of contribution between 8 May 2000 and 4 October 2000.  She does not consider the waiving of interest on the amounts due between the 1993/94 and the 1999/2000 tax years.  For the 1993/94 tax year extra contributions of £282.01 should have been paid, but these contributions were not paid until seven years later.  For the following tax year extra contributions of £634.86 were due, but were not paid until six years later, and so on.  The interest waived is, therefore, considerable, and has been calculated by the DfES as £757.  Although it would have been unreasonable for Teachers’ Pensions to have charged Mrs Berkeley this interest, as her failure to pay these contributions on time was their fault, the fact remains that, by waiving interest, the Scheme has suffered a loss it would not have suffered if the contributions had been paid on time.  </w:t>
      </w:r>
    </w:p>
    <w:p>
      <w:pPr>
        <w:pStyle w:val="TextBody"/>
        <w:numPr>
          <w:ilvl w:val="0"/>
          <w:numId w:val="2"/>
        </w:numPr>
        <w:rPr/>
      </w:pPr>
      <w:r>
        <w:rPr/>
        <w:t xml:space="preserve">Mrs Berkeley has suggested that she should pay less, because she is now a pensioner on a reduced income, but that would be to depart from the basic aim of seeking to put her back to the position which would have obtained had there not been maladministration.  </w:t>
      </w:r>
    </w:p>
    <w:p>
      <w:pPr>
        <w:pStyle w:val="TextBody"/>
        <w:numPr>
          <w:ilvl w:val="0"/>
          <w:numId w:val="2"/>
        </w:numPr>
        <w:rPr/>
      </w:pPr>
      <w:r>
        <w:rPr/>
        <w:t xml:space="preserve">Mrs Berkeley has asked for compensation for the loss of tax relief on the payment of £4,055.65.  The Inland Revenue has allowed her a tax rebate of £415.88 on the lump sum payment, based on a 22% tax rate which applied to her during the tax year when the payment was made.  But, had the contributions been made by way of payments over the years when Mrs Berkeley was working, she would have been receiving relief at the rate of 40% and has therefore suffered a net financial loss of £1,164.09.  Although interest of £757 has been waived I still consider that Mrs Berkeley suffered the loss of tax relief as a direct result of maladministration and should be recompensed.  I make an appropriate direction.   </w:t>
      </w:r>
    </w:p>
    <w:p>
      <w:pPr>
        <w:pStyle w:val="TextBody"/>
        <w:numPr>
          <w:ilvl w:val="0"/>
          <w:numId w:val="2"/>
        </w:numPr>
        <w:rPr/>
      </w:pPr>
      <w:r>
        <w:rPr/>
        <w:t>Mrs Berkeley’s financial affairs have been handled for some years by her accountant and, when OPAS suggested that she should quantify her loss of tax relief, I consider that it was natural for her to turn to her accountant for the information she needed in order to pursue her claim for the loss of tax relief to be made good.  Both myself and my predecessors have awarded the reimbursement of expenses in similar cases.  The DfES refers to the situation where an applicant has brought his complaint to me through a solicitor.  Although I do not normally award a solicitor’s costs to be met by a respondent both I and my predecessors have done so in appropriate cases, a practice upheld by the High Court on appeal following a decision of my predecessor.  It is right that if expenses have been reasonably incurred as a result of maladministration those expenses should be reimbursed by the body responsible.</w:t>
      </w:r>
    </w:p>
    <w:p>
      <w:pPr>
        <w:pStyle w:val="TextBody"/>
        <w:numPr>
          <w:ilvl w:val="0"/>
          <w:numId w:val="2"/>
        </w:numPr>
        <w:rPr/>
      </w:pPr>
      <w:r>
        <w:rPr/>
        <w:t>I expect applicants to meet from their own resources the incidental costs of telephone calls, photocopying and correspondence, so do not make an award to Mrs Berkeley in respect of this expenditure.</w:t>
      </w:r>
    </w:p>
    <w:p>
      <w:pPr>
        <w:pStyle w:val="TextBody"/>
        <w:numPr>
          <w:ilvl w:val="0"/>
          <w:numId w:val="2"/>
        </w:numPr>
        <w:rPr/>
      </w:pPr>
      <w:r>
        <w:rPr/>
        <w:t>I do, however, acknowledge that the discovery that she was required to pay additional sums for a matter which she thought was fully dealt with must have caused Mrs Berkeley distress.  I also note that, after Mrs Berkeley had brought the matter to my office, both Teachers’ Pensions and the DfES gave her incorrect information, which has added to the inconvenience she has suffered.  A direction, which takes into account the fact the she has already benefited from having use of the money between when it was due and when it was paid, is made below.</w:t>
      </w:r>
    </w:p>
    <w:p>
      <w:pPr>
        <w:pStyle w:val="TextBody"/>
        <w:numPr>
          <w:ilvl w:val="0"/>
          <w:numId w:val="0"/>
        </w:numPr>
        <w:ind w:left="720" w:hanging="720"/>
        <w:rPr/>
      </w:pPr>
      <w:r>
        <w:rPr/>
      </w:r>
    </w:p>
    <w:p>
      <w:pPr>
        <w:pStyle w:val="Heading"/>
        <w:spacing w:lineRule="auto" w:line="360"/>
        <w:rPr/>
      </w:pPr>
      <w:r>
        <w:rPr/>
        <w:t>DIRECTION</w:t>
      </w:r>
    </w:p>
    <w:p>
      <w:pPr>
        <w:pStyle w:val="TextBody"/>
        <w:numPr>
          <w:ilvl w:val="0"/>
          <w:numId w:val="2"/>
        </w:numPr>
        <w:rPr/>
      </w:pPr>
      <w:r>
        <w:rPr/>
        <w:t>The DfES shall, within 21 days of the date of this Determination, pay to Mrs Berkeley the sum of £200 as compensation for the distress and inconvenience she has had to suffer.  This award is in line with other awards I have made as compensation for distress and inconvenience.</w:t>
      </w:r>
    </w:p>
    <w:p>
      <w:pPr>
        <w:pStyle w:val="TextBody"/>
        <w:numPr>
          <w:ilvl w:val="0"/>
          <w:numId w:val="2"/>
        </w:numPr>
        <w:rPr/>
      </w:pPr>
      <w:r>
        <w:rPr/>
        <w:t>Also within 21 days the DfES shall pay to her £1,164.09, being the difference in tax relief she would have received had payments been deducted from her pay and the tax relief which has been received as a result of the payment being made in October 2000.</w:t>
      </w:r>
    </w:p>
    <w:p>
      <w:pPr>
        <w:pStyle w:val="TextBody"/>
        <w:numPr>
          <w:ilvl w:val="0"/>
          <w:numId w:val="2"/>
        </w:numPr>
        <w:rPr/>
      </w:pPr>
      <w:r>
        <w:rPr/>
        <w:t>Also within 21 days the DfES shall pay to Mrs Berkeley an amount of £164.50, being the cost of the accountant’s advice on the tax relief she would have received if there had been no maladministration and if the appropriate contributions had been paid between the 1993/94 and 1999/2000 tax year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jc w:val="left"/>
        <w:rPr>
          <w:spacing w:val="-3"/>
        </w:rPr>
      </w:pPr>
      <w:r>
        <w:rPr>
          <w:spacing w:val="-3"/>
        </w:rPr>
      </w:r>
    </w:p>
    <w:p>
      <w:pPr>
        <w:pStyle w:val="TextBody"/>
        <w:numPr>
          <w:ilvl w:val="0"/>
          <w:numId w:val="0"/>
        </w:numPr>
        <w:spacing w:before="0" w:after="120"/>
        <w:ind w:left="720" w:hanging="720"/>
        <w:jc w:val="left"/>
        <w:rPr/>
      </w:pPr>
      <w:r>
        <w:rPr/>
        <w:t>12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30:00Z</dcterms:created>
  <dc:creator>Geoff Naldrett</dc:creator>
  <dc:description/>
  <dc:language>en-US</dc:language>
  <cp:lastModifiedBy>heaneyj</cp:lastModifiedBy>
  <cp:lastPrinted>2004-03-08T16:50:00Z</cp:lastPrinted>
  <dcterms:modified xsi:type="dcterms:W3CDTF">2004-03-12T11: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N Berkeley</vt:lpwstr>
  </property>
  <property fmtid="{D5CDD505-2E9C-101B-9397-08002B2CF9AE}" pid="3" name="Date completed">
    <vt:filetime>2004-03-12T00:00:00Z</vt:filetime>
  </property>
  <property fmtid="{D5CDD505-2E9C-101B-9397-08002B2CF9AE}" pid="4" name="Scheme name">
    <vt:lpwstr>Teachers' Pension Scheme</vt:lpwstr>
  </property>
  <property fmtid="{D5CDD505-2E9C-101B-9397-08002B2CF9AE}" pid="5" name="Scheme ref">
    <vt:lpwstr>L00244</vt:lpwstr>
  </property>
</Properties>
</file>