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Garn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Sun Life Assurance Company of Canada (UK) Limited Flexible Pension Portfolio Executive Pension Plan</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The Sun Life Assurance Company of Canada (UK) Limited (</w:t>
            </w:r>
            <w:r>
              <w:rPr>
                <w:b/>
              </w:rPr>
              <w:t>Sun Life</w:t>
            </w:r>
            <w:r>
              <w:rPr/>
              <w:t>)</w:t>
            </w:r>
          </w:p>
        </w:tc>
      </w:tr>
    </w:tbl>
    <w:p>
      <w:pPr>
        <w:pStyle w:val="Normal"/>
        <w:rPr/>
      </w:pPr>
      <w:r>
        <w:rPr/>
      </w:r>
    </w:p>
    <w:p>
      <w:pPr>
        <w:pStyle w:val="Normal"/>
        <w:rPr/>
      </w:pPr>
      <w:r>
        <w:rPr/>
      </w:r>
    </w:p>
    <w:p>
      <w:pPr>
        <w:pStyle w:val="Normal"/>
        <w:rPr/>
      </w:pPr>
      <w:r>
        <w:rPr/>
      </w:r>
    </w:p>
    <w:p>
      <w:pPr>
        <w:pStyle w:val="Heading"/>
        <w:rPr/>
      </w:pPr>
      <w:r>
        <w:rPr/>
        <w:t>THE COMPLAINT (dated 25 May 2001)</w:t>
      </w:r>
    </w:p>
    <w:p>
      <w:pPr>
        <w:pStyle w:val="Bodytext"/>
        <w:numPr>
          <w:ilvl w:val="0"/>
          <w:numId w:val="2"/>
        </w:numPr>
        <w:rPr/>
      </w:pPr>
      <w:r>
        <w:rPr/>
        <w:t>Mr Garner complains of maladministration on the part of Sun Life in that, following his decision to retire, he was provided with valuations of his fund on a number of occasions which later transpired to be incorrect, being overstated.  Mr Garner says that as a result of maladministration he has suffered injustice, in particular financial loss.</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Mr Garner resigned from his employment with Grosvenor Chemicals Limited (</w:t>
      </w:r>
      <w:r>
        <w:rPr>
          <w:b/>
        </w:rPr>
        <w:t>Grosvenor</w:t>
      </w:r>
      <w:r>
        <w:rPr/>
        <w:t xml:space="preserve">) on 4 August 1999.  During his employment he had been a member of the Scheme which was run by Sun Life. The scheme was open to participation by non-associated employers, of which Grosvenor was one.  </w:t>
      </w:r>
    </w:p>
    <w:p>
      <w:pPr>
        <w:pStyle w:val="Bodytext"/>
        <w:numPr>
          <w:ilvl w:val="0"/>
          <w:numId w:val="2"/>
        </w:numPr>
        <w:rPr/>
      </w:pPr>
      <w:r>
        <w:rPr/>
        <w:t xml:space="preserve"> </w:t>
      </w:r>
      <w:r>
        <w:rPr/>
        <w:t xml:space="preserve">In August 1999 Mr Garner spoke with a Sun Life Sales Consultant (the </w:t>
      </w:r>
      <w:r>
        <w:rPr>
          <w:b/>
        </w:rPr>
        <w:t>Sales Consultant</w:t>
      </w:r>
      <w:r>
        <w:rPr/>
        <w:t>) regarding his retirement plans and specifically requested:</w:t>
      </w:r>
    </w:p>
    <w:p>
      <w:pPr>
        <w:pStyle w:val="Bodytext"/>
        <w:numPr>
          <w:ilvl w:val="1"/>
          <w:numId w:val="2"/>
        </w:numPr>
        <w:tabs>
          <w:tab w:val="clear" w:pos="720"/>
          <w:tab w:val="left" w:pos="1800" w:leader="none"/>
        </w:tabs>
        <w:ind w:left="1800" w:hanging="540"/>
        <w:rPr/>
      </w:pPr>
      <w:r>
        <w:rPr/>
        <w:t>an up to date valuation of his fund and,</w:t>
      </w:r>
    </w:p>
    <w:p>
      <w:pPr>
        <w:pStyle w:val="Bodytext"/>
        <w:numPr>
          <w:ilvl w:val="1"/>
          <w:numId w:val="2"/>
        </w:numPr>
        <w:tabs>
          <w:tab w:val="clear" w:pos="720"/>
          <w:tab w:val="left" w:pos="1800" w:leader="none"/>
        </w:tabs>
        <w:ind w:left="1800" w:hanging="540"/>
        <w:rPr/>
      </w:pPr>
      <w:r>
        <w:rPr/>
        <w:t>Details of the maximum value of a cash lump sum and an annuity on the remaining fund value that Sun Life could offer him, based on various criteria.</w:t>
      </w:r>
    </w:p>
    <w:p>
      <w:pPr>
        <w:pStyle w:val="Bodytext"/>
        <w:numPr>
          <w:ilvl w:val="0"/>
          <w:numId w:val="0"/>
        </w:numPr>
        <w:ind w:left="720" w:hanging="0"/>
        <w:rPr/>
      </w:pPr>
      <w:r>
        <w:rPr/>
        <w:t>At the same time Mr Garner advised the Sales Consultant that he would be sourcing alternative quotes due to the scheme's open market option.</w:t>
      </w:r>
    </w:p>
    <w:p>
      <w:pPr>
        <w:pStyle w:val="Bodytext"/>
        <w:numPr>
          <w:ilvl w:val="0"/>
          <w:numId w:val="2"/>
        </w:numPr>
        <w:rPr/>
      </w:pPr>
      <w:r>
        <w:rPr/>
        <w:t>At some point between mid October 1999 and early November 1999, Mr Garner instructed a financial adviser, Hargreaves Lansdown, to look into the open market option for him.  Hargreaves Lansdown advised him that in order to do so they required an accurate fund value as quotations varied between suppliers depending on the fund value.  Mr Garner therefore again requested the Sales Consultant to provide him with the information requested in August 1999.</w:t>
      </w:r>
    </w:p>
    <w:p>
      <w:pPr>
        <w:pStyle w:val="Bodytext"/>
        <w:numPr>
          <w:ilvl w:val="0"/>
          <w:numId w:val="2"/>
        </w:numPr>
        <w:rPr/>
      </w:pPr>
      <w:r>
        <w:rPr/>
        <w:t>Mr Garner states that individual members were advised not to approach Head Office to obtain fund valuations but to do this either via a Sun Life Consultant or through a local office, which is why he initially approached the Sales Consultant.  But having received no response to his enquiries, on 4 January 2000, Mr Garner wrote to a Mr John Cooknell at Sun Life Head Office.  Having received no response to this letter, Mr Garner rang Mr Cooknell to enquire as to what was happening.  Sun Life state that at this point they first knew that Mr Garner had resigned from Grosvenor.</w:t>
      </w:r>
    </w:p>
    <w:p>
      <w:pPr>
        <w:pStyle w:val="Bodytext"/>
        <w:numPr>
          <w:ilvl w:val="0"/>
          <w:numId w:val="2"/>
        </w:numPr>
        <w:rPr/>
      </w:pPr>
      <w:r>
        <w:rPr/>
        <w:t>Mr Cooknell produced a quote which was supplied to Mr Garner by letter dated 27 January 2000 and which gave a current fund value of £75,260.94.</w:t>
      </w:r>
    </w:p>
    <w:p>
      <w:pPr>
        <w:pStyle w:val="Bodytext"/>
        <w:numPr>
          <w:ilvl w:val="0"/>
          <w:numId w:val="2"/>
        </w:numPr>
        <w:rPr/>
      </w:pPr>
      <w:r>
        <w:rPr/>
        <w:t xml:space="preserve"> </w:t>
      </w:r>
      <w:r>
        <w:rPr/>
        <w:t>In supplying the quote, Mr Cooknell assumed that Grosvenor would have terminated the contributions to the fund themselves on Mr Garner leaving service.  Sun Life and Grosvenor had an agreement that Grosvenor would notify Sun Life in writing when members left service.  This had not been done and in fact Sun Life stopped the contributions by amending the policy but they did not do so unless they had confirmation in writing from Grosvenor.</w:t>
      </w:r>
    </w:p>
    <w:p>
      <w:pPr>
        <w:pStyle w:val="Bodytext"/>
        <w:numPr>
          <w:ilvl w:val="0"/>
          <w:numId w:val="2"/>
        </w:numPr>
        <w:rPr/>
      </w:pPr>
      <w:r>
        <w:rPr/>
        <w:t>On 25 February 2000 Sun Life advised Mr Garner that the current fund value was £76,594.21.</w:t>
      </w:r>
    </w:p>
    <w:p>
      <w:pPr>
        <w:pStyle w:val="Bodytext"/>
        <w:numPr>
          <w:ilvl w:val="0"/>
          <w:numId w:val="2"/>
        </w:numPr>
        <w:rPr/>
      </w:pPr>
      <w:r>
        <w:rPr/>
        <w:t>Mr Garner states that on 4 other occasions Sun Life misquoted the value of his fund to Hargreaves Lansdown as follows:</w:t>
      </w:r>
    </w:p>
    <w:p>
      <w:pPr>
        <w:pStyle w:val="Bodytext"/>
        <w:numPr>
          <w:ilvl w:val="1"/>
          <w:numId w:val="2"/>
        </w:numPr>
        <w:rPr/>
      </w:pPr>
      <w:r>
        <w:rPr/>
        <w:t>On 31 January 2000 - £76,218.00</w:t>
      </w:r>
    </w:p>
    <w:p>
      <w:pPr>
        <w:pStyle w:val="Bodytext"/>
        <w:numPr>
          <w:ilvl w:val="1"/>
          <w:numId w:val="2"/>
        </w:numPr>
        <w:rPr/>
      </w:pPr>
      <w:r>
        <w:rPr/>
        <w:t>On 23 February 2000 - £75,260.94</w:t>
      </w:r>
    </w:p>
    <w:p>
      <w:pPr>
        <w:pStyle w:val="Bodytext"/>
        <w:numPr>
          <w:ilvl w:val="1"/>
          <w:numId w:val="2"/>
        </w:numPr>
        <w:rPr/>
      </w:pPr>
      <w:r>
        <w:rPr/>
        <w:t>On 1 March 2000 - £75,260.00</w:t>
      </w:r>
    </w:p>
    <w:p>
      <w:pPr>
        <w:pStyle w:val="Bodytext"/>
        <w:numPr>
          <w:ilvl w:val="1"/>
          <w:numId w:val="2"/>
        </w:numPr>
        <w:rPr/>
      </w:pPr>
      <w:r>
        <w:rPr/>
        <w:t>On 8 March 2000 - £75,260.94</w:t>
      </w:r>
    </w:p>
    <w:p>
      <w:pPr>
        <w:pStyle w:val="Bodytext"/>
        <w:numPr>
          <w:ilvl w:val="0"/>
          <w:numId w:val="0"/>
        </w:numPr>
        <w:ind w:left="720" w:hanging="0"/>
        <w:rPr/>
      </w:pPr>
      <w:r>
        <w:rPr/>
        <w:t>I have not seen written evidence of the quotations set out at 5.2 to 5.4.  Nevertheless, it is clear that further incorrect valuations were supplied by Sun Life to Hargreaves Lansdown on 9 and 18 February 2000 by fax, both of which quoted a fund value of £76, 218.35.</w:t>
      </w:r>
    </w:p>
    <w:p>
      <w:pPr>
        <w:pStyle w:val="Bodytext"/>
        <w:numPr>
          <w:ilvl w:val="0"/>
          <w:numId w:val="2"/>
        </w:numPr>
        <w:rPr/>
      </w:pPr>
      <w:r>
        <w:rPr/>
        <w:t>On 24 March 2000 Hargreaves Lansdown formally requested the transfer of Mr Garner's fund to Friends Provident.  At this point Sun Life became aware that Grosvenor were still paying premiums in respect of Mr Garner into the pension fund.  Sun Life sought written confirmation from Grosvenor of Mr Garner's resignation. On 31 March 2000 Grosvenor advised Sun Life that Mr Garner had retired on 4 August 1999.  In the intervening period between 4 August 1999 and 31 March 2000 eight premiums totalling £4792 (</w:t>
      </w:r>
      <w:r>
        <w:rPr>
          <w:b/>
        </w:rPr>
        <w:t>the premiums</w:t>
      </w:r>
      <w:r>
        <w:rPr/>
        <w:t>) had been paid by Grosvenor into the fund in respect of Mr Garner.  On, or shortly after, 31 March 2000, the premiums were refunded to Grosvenor.</w:t>
      </w:r>
    </w:p>
    <w:p>
      <w:pPr>
        <w:pStyle w:val="Bodytext"/>
        <w:numPr>
          <w:ilvl w:val="0"/>
          <w:numId w:val="2"/>
        </w:numPr>
        <w:rPr/>
      </w:pPr>
      <w:r>
        <w:rPr/>
        <w:t>On 4 April 2000 Mr Garner was advised by Mr Cooknell of Sun Life that the valuations of the fund he had received were incorrect because of those payments.</w:t>
      </w:r>
    </w:p>
    <w:p>
      <w:pPr>
        <w:pStyle w:val="Bodytext"/>
        <w:numPr>
          <w:ilvl w:val="0"/>
          <w:numId w:val="2"/>
        </w:numPr>
        <w:rPr/>
      </w:pPr>
      <w:r>
        <w:rPr/>
        <w:t>On 6 April 2000 Mr Garner transferred his fund to Friends Provident.  With this Mr Garner purchased an annuity of £4053.36 (at monthly instalments of £337.78).</w:t>
      </w:r>
    </w:p>
    <w:p>
      <w:pPr>
        <w:pStyle w:val="Bodytext"/>
        <w:numPr>
          <w:ilvl w:val="0"/>
          <w:numId w:val="2"/>
        </w:numPr>
        <w:rPr/>
      </w:pPr>
      <w:r>
        <w:rPr/>
        <w:t>By letter dated 15 May 2000, Mr Garner invoked the Internal Dispute Resolution Procedure.  On 28 July 2000, Mr Garner was advised that his complaint had not been upheld.  In brief, the complaint was turned down because the valuations had taken into account premiums that had been paid in error after Mr Garner had resigned and to which he was not entitled.  It was stated that the error had occurred because Grosvenor had, until 31 March 2000, failed to advise Sun Life of Mr Garner's resignation.  However, in recognition of the fact that the response to the complaint was delayed past the agreed notification date, Sun Life enclosed a cheque for £100 as a "gesture of goodwill for any inconvenience you may have incurred".</w:t>
      </w:r>
    </w:p>
    <w:p>
      <w:pPr>
        <w:pStyle w:val="Bodytext"/>
        <w:numPr>
          <w:ilvl w:val="0"/>
          <w:numId w:val="2"/>
        </w:numPr>
        <w:rPr/>
      </w:pPr>
      <w:r>
        <w:rPr/>
        <w:t>Mr Garner appealed against this decision on 15 September 2000. The appeal was rejected on 25 October 2000 on the basis that the sum transferred was that to which Mr Garner was correctly entitled as no allowance had been made in the original quotation for the ineligible contributions paid in error by Grosvenor.</w:t>
      </w:r>
    </w:p>
    <w:p>
      <w:pPr>
        <w:pStyle w:val="Bodytext"/>
        <w:numPr>
          <w:ilvl w:val="0"/>
          <w:numId w:val="2"/>
        </w:numPr>
        <w:rPr/>
      </w:pPr>
      <w:r>
        <w:rPr/>
        <w:t>Mr Garner referred the matter to the Pensions Advisory Service (</w:t>
      </w:r>
      <w:r>
        <w:rPr>
          <w:b/>
        </w:rPr>
        <w:t>OPAS</w:t>
      </w:r>
      <w:r>
        <w:rPr/>
        <w:t>) before lodging a complaint with my office.</w:t>
      </w:r>
    </w:p>
    <w:p>
      <w:pPr>
        <w:pStyle w:val="Bodytext"/>
        <w:numPr>
          <w:ilvl w:val="0"/>
          <w:numId w:val="2"/>
        </w:numPr>
        <w:rPr/>
      </w:pPr>
      <w:r>
        <w:rPr/>
        <w:t>Mr Garner now complains that as a result of the incorrect valuations of the fund his annuity has been reduced by £307.98 per annum and that he will have to compensate for this shortfall by selling more investments than he had anticipated; money that he had earmarked for other purposes.  Mr Garner states that Sun Life should have known of his retirement as he had notified the Sales Consultant.  He now seeks redress in the form of Sun Life honouring their original (incorrect) valuations and compensation for the hassle, aggravation and upset that the incident has caused to him and his family.</w:t>
      </w:r>
    </w:p>
    <w:p>
      <w:pPr>
        <w:pStyle w:val="Bodytext"/>
        <w:numPr>
          <w:ilvl w:val="0"/>
          <w:numId w:val="2"/>
        </w:numPr>
        <w:rPr/>
      </w:pPr>
      <w:r>
        <w:rPr/>
        <w:t>On 28 November 2001 Sun Life responded to Mr Garner's complaint stating that they saw no reason why it should be upheld.  In brief their reasons were:</w:t>
      </w:r>
    </w:p>
    <w:p>
      <w:pPr>
        <w:pStyle w:val="Bodytext"/>
        <w:numPr>
          <w:ilvl w:val="2"/>
          <w:numId w:val="2"/>
        </w:numPr>
        <w:rPr/>
      </w:pPr>
      <w:r>
        <w:rPr/>
        <w:t>Mr Garner made no loss as he is receiving only those benefits to which he was entitled under the Scheme</w:t>
      </w:r>
    </w:p>
    <w:p>
      <w:pPr>
        <w:pStyle w:val="Bodytext"/>
        <w:numPr>
          <w:ilvl w:val="2"/>
          <w:numId w:val="2"/>
        </w:numPr>
        <w:rPr/>
      </w:pPr>
      <w:r>
        <w:rPr/>
        <w:t>Mr Garner placed no reliance on the sum payable</w:t>
      </w:r>
    </w:p>
    <w:p>
      <w:pPr>
        <w:pStyle w:val="Bodytext"/>
        <w:numPr>
          <w:ilvl w:val="2"/>
          <w:numId w:val="2"/>
        </w:numPr>
        <w:rPr/>
      </w:pPr>
      <w:r>
        <w:rPr/>
        <w:t>Mr Garner took no steps to mitigate his stated loss</w:t>
      </w:r>
    </w:p>
    <w:p>
      <w:pPr>
        <w:pStyle w:val="Bodytext"/>
        <w:numPr>
          <w:ilvl w:val="0"/>
          <w:numId w:val="0"/>
        </w:numPr>
        <w:ind w:left="720" w:hanging="0"/>
        <w:rPr/>
      </w:pPr>
      <w:r>
        <w:rPr/>
        <w:t>Nevertheless, Sun Life accepted that the valuations supplied to Mr Garner, although issued in good faith, were incorrect and that this was due to the actions of an inexperienced clerk dealing with the case.</w:t>
      </w:r>
    </w:p>
    <w:p>
      <w:pPr>
        <w:pStyle w:val="Bodytext"/>
        <w:numPr>
          <w:ilvl w:val="0"/>
          <w:numId w:val="2"/>
        </w:numPr>
        <w:rPr/>
      </w:pPr>
      <w:r>
        <w:rPr/>
        <w:t>Mr Garner has since stated that when he retired in August 1999 he expected that it would take about two months to set up an annuity but that due to Sun Life's maladministration there was a delay of some 5 months before he received his first annuity payment and as a result he suffered both financial loss as a result of having to survive on his own investments and also distress caused by the delay.  Mr Garner has claimed for the loss of the annuity for 5 months at £337.78 per month.</w:t>
      </w:r>
    </w:p>
    <w:p>
      <w:pPr>
        <w:pStyle w:val="Bodytext"/>
        <w:numPr>
          <w:ilvl w:val="0"/>
          <w:numId w:val="2"/>
        </w:numPr>
        <w:rPr/>
      </w:pPr>
      <w:r>
        <w:rPr/>
        <w:t>In response Sun Life state that Mr Garner received the benefit of growth of the fund amounting to just less than £4,000 which accumulated between his date of leaving service and the actual transfer date.  Further they state that he had the option of receiving a pension through Sun Life and that most requests for valuations were dealt with promptly and in any event the necessary transfer documents did not arrive until 24 March 2000 and that until Sun Life received those documents, no transfer could be made.</w:t>
      </w:r>
    </w:p>
    <w:p>
      <w:pPr>
        <w:pStyle w:val="Bodytext"/>
        <w:numPr>
          <w:ilvl w:val="0"/>
          <w:numId w:val="2"/>
        </w:numPr>
        <w:rPr/>
      </w:pPr>
      <w:r>
        <w:rPr/>
        <w:t>Mr Garner has stated that, in his opinion, the increase in the fund value caused by the delay will not have affected the annuity rate.  His argument is that annuity providers include a growth factor for the future, which is equivalent to the actual growth of the fund.  Therefore, he says that it is immaterial whether his annuity commenced in January or April.  He also points out that the pension on offer directly from Sun Life appeared unfavourably with that which he secured from another company.</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There is no dispute that Mr Garner was given inaccurate information during the few months immediately after his retirement.  The inaccuracy arose because Sun Life had not been told officially of Mr Garner’s retirement from Grosvenor and thus continued to collect contributions although Sun Life was itself aware that Mr Garner had retired.  The provision of inaccurate information did represent maladministration on the part of Sun Life.</w:t>
      </w:r>
    </w:p>
    <w:p>
      <w:pPr>
        <w:pStyle w:val="Bodytext"/>
        <w:numPr>
          <w:ilvl w:val="0"/>
          <w:numId w:val="2"/>
        </w:numPr>
        <w:rPr/>
      </w:pPr>
      <w:r>
        <w:rPr/>
        <w:t>I have seen nothing to suggest that Mr Garner altered his position to his detriment as a result of being given inaccurate information.</w:t>
      </w:r>
    </w:p>
    <w:p>
      <w:pPr>
        <w:pStyle w:val="Bodytext"/>
        <w:numPr>
          <w:ilvl w:val="0"/>
          <w:numId w:val="2"/>
        </w:numPr>
        <w:rPr/>
      </w:pPr>
      <w:r>
        <w:rPr/>
        <w:t xml:space="preserve">It seems to me that what Mr Garner is seeking to do is to hold Sun Life to the mistaken quotations.  I can see no justification for this: it would lead to Mr Garner receiving more than his contributions justified. On the other hand I can see that he will have suffered considerable disappointment in learning, when the mistake came to light, that his pension fund was about 6% less than had been quoted.  </w:t>
      </w:r>
    </w:p>
    <w:p>
      <w:pPr>
        <w:pStyle w:val="Bodytext"/>
        <w:numPr>
          <w:ilvl w:val="0"/>
          <w:numId w:val="2"/>
        </w:numPr>
        <w:rPr/>
      </w:pPr>
      <w:r>
        <w:rPr/>
        <w:t>To the extent that the mistake did cause that disappointment I uphold his complaint that injustice has been caused to him as a result of maladministration on the part of Sun Life.</w:t>
      </w:r>
    </w:p>
    <w:p>
      <w:pPr>
        <w:pStyle w:val="Bodytext"/>
        <w:numPr>
          <w:ilvl w:val="0"/>
          <w:numId w:val="2"/>
        </w:numPr>
        <w:rPr/>
      </w:pPr>
      <w:r>
        <w:rPr/>
        <w:t>Mr Garner has also complained of maladministration due to the delay in Sun Life providing valuations, which in turn led to a delay in receiving his first annuity payment.</w:t>
      </w:r>
    </w:p>
    <w:p>
      <w:pPr>
        <w:pStyle w:val="Bodytext"/>
        <w:numPr>
          <w:ilvl w:val="0"/>
          <w:numId w:val="2"/>
        </w:numPr>
        <w:rPr/>
      </w:pPr>
      <w:r>
        <w:rPr/>
        <w:t>Mr Garner did not seek to provide for his retirement until after he had actually retired.  It is clear that in August 1999 he was considering an open market option, but he did not consult anyone with regard to sourcing such an annuity until, at the earliest mid-October 1999 and at the latest early November 1999, some 2 months after his retirement.  As such any delay in commencing an annuity in that intervening period could not be attributable to Sun Life, although I do accept that at this stage things could not progress without the information from Sun Life.</w:t>
      </w:r>
    </w:p>
    <w:p>
      <w:pPr>
        <w:pStyle w:val="Bodytext"/>
        <w:numPr>
          <w:ilvl w:val="0"/>
          <w:numId w:val="2"/>
        </w:numPr>
        <w:rPr/>
      </w:pPr>
      <w:r>
        <w:rPr/>
        <w:t>There was a delay of approximately 3 months between Mr Garner approaching a financial adviser around the start of November 1999 and a quote being provided on 27 January 2000 despite some attempts on Mr Garner's behalf to chase this matter.  Without this information Mr Garner could not source an alternative provider and as such this delay was attributable to the failure on behalf of the Sales Consultant to provide the information to Mr Garner.  As this was the standard route by which Mr Garner was advised to obtain this information and there was a breakdown in communication on this occasion I find that Sun Life's procedures were lacking in this respect and that this amounts to maladministration on behalf of Sun Life.</w:t>
      </w:r>
    </w:p>
    <w:p>
      <w:pPr>
        <w:pStyle w:val="Bodytext"/>
        <w:numPr>
          <w:ilvl w:val="0"/>
          <w:numId w:val="2"/>
        </w:numPr>
        <w:rPr/>
      </w:pPr>
      <w:r>
        <w:rPr/>
        <w:t xml:space="preserve">From 27 January 2000 until the transfer was formally requested on 24 March 2000, the matter was with Mr Garner's financial adviser and this period of time cannot therefore be attributable to any maladministration on Sun Life's behalf.  There was however a two week delay from the transfer being requested to the transfer being made, which in the main seems to have been caused by the need to refund the premiums to Grosvenor prior to the transfer taking place.  This delay is therefore attributable to Sun Life's maladministration.  </w:t>
      </w:r>
    </w:p>
    <w:p>
      <w:pPr>
        <w:pStyle w:val="Bodytext"/>
        <w:numPr>
          <w:ilvl w:val="0"/>
          <w:numId w:val="2"/>
        </w:numPr>
        <w:rPr/>
      </w:pPr>
      <w:r>
        <w:rPr/>
        <w:t>As such there was a delay of approximately 3 months and 2 weeks (given the imprecise dates it is not possible to be more accurate than this) attributable to Sun Life's delay.  Had they acted sooner Mr Garner would have been in a position to receive an annuity at or around 23 December 1999 (working backwards from the actual date the fund was transferred to a new provider).</w:t>
      </w:r>
    </w:p>
    <w:p>
      <w:pPr>
        <w:pStyle w:val="Bodytext"/>
        <w:numPr>
          <w:ilvl w:val="0"/>
          <w:numId w:val="2"/>
        </w:numPr>
        <w:rPr/>
      </w:pPr>
      <w:r>
        <w:rPr/>
        <w:t xml:space="preserve">The more difficult question to ascertain is whether Mr Garner suffered any injustice as a result of this.  I have seen no evidence to support the view that he would have achieved a better annuity purchase had there not been the delay.  Mr Garner is of the view that the annuity would have been almost identical but says he missed out on monthly payments of £337.78 for some three and a half months.  </w:t>
      </w:r>
    </w:p>
    <w:p>
      <w:pPr>
        <w:pStyle w:val="Bodytext"/>
        <w:numPr>
          <w:ilvl w:val="0"/>
          <w:numId w:val="2"/>
        </w:numPr>
        <w:rPr/>
      </w:pPr>
      <w:r>
        <w:rPr/>
        <w:t>It is clear that at the time Mr Garner purchased his annuity he had a larger fund due to the delay.  If annuity rates remained reasonably constant (Mr Garner has not suggested they were worse) then he would have had greater purchasing power with the increased fund value.</w:t>
      </w:r>
    </w:p>
    <w:p>
      <w:pPr>
        <w:pStyle w:val="Bodytext"/>
        <w:numPr>
          <w:ilvl w:val="0"/>
          <w:numId w:val="2"/>
        </w:numPr>
        <w:rPr/>
      </w:pPr>
      <w:r>
        <w:rPr/>
        <w:t>From the figures supplied I have been able to perform a rough calculation of the annuity Mr Garner could have purchased with a fund value discounting the £4,000 increase.  If it is accepted that the annuity purchase rate remained constant (which Mr Garner does now appear to accept and has not produced evidence to the contrary) Mr Garner's monthly annuity would have been in the region of £19-20 less.  It is possible that it would have been even less than this as annuity rates are usually reviewed quarterly and tend to become less expensive with age not more expensive.  This is of course a broad generalisation and the annuity rate would also be dependant on market factors.  Therefore any calculation is a best estimation on the basis of information known.</w:t>
      </w:r>
    </w:p>
    <w:p>
      <w:pPr>
        <w:pStyle w:val="Bodytext"/>
        <w:numPr>
          <w:ilvl w:val="0"/>
          <w:numId w:val="2"/>
        </w:numPr>
        <w:rPr/>
      </w:pPr>
      <w:r>
        <w:rPr/>
        <w:t>It is now some 26 months since Mr Garner first received his annuity.  He has therefore had the benefit of this extra amount for some time.  It therefore will not be too long, before Mr Garner in effect sees a gain from the delay.</w:t>
      </w:r>
    </w:p>
    <w:p>
      <w:pPr>
        <w:pStyle w:val="Bodytext"/>
        <w:numPr>
          <w:ilvl w:val="0"/>
          <w:numId w:val="2"/>
        </w:numPr>
        <w:rPr/>
      </w:pPr>
      <w:r>
        <w:rPr/>
        <w:t>Nevertheless I accept that he has suffered injustice as a result of the delay (which amounts to maladministration) in that he would have had to use his own savings as opposed to the annuity which he should have been receiving had there not been delay.  Therefore whilst in the short term he has received less and in the long run he stands to gain, I am not persuaded, therefore, that the end result is a direct cause of any financial loss.</w:t>
      </w:r>
    </w:p>
    <w:p>
      <w:pPr>
        <w:pStyle w:val="Bodytext"/>
        <w:numPr>
          <w:ilvl w:val="0"/>
          <w:numId w:val="0"/>
        </w:numPr>
        <w:ind w:left="0" w:hanging="0"/>
        <w:rPr/>
      </w:pPr>
      <w:r>
        <w:rPr/>
      </w:r>
    </w:p>
    <w:p>
      <w:pPr>
        <w:pStyle w:val="Bodytext"/>
        <w:keepNext w:val="true"/>
        <w:numPr>
          <w:ilvl w:val="0"/>
          <w:numId w:val="0"/>
        </w:numPr>
        <w:ind w:left="0" w:hanging="0"/>
        <w:rPr>
          <w:b/>
          <w:b/>
        </w:rPr>
      </w:pPr>
      <w:r>
        <w:rPr>
          <w:b/>
        </w:rPr>
        <w:t>DIRECTION</w:t>
      </w:r>
    </w:p>
    <w:p>
      <w:pPr>
        <w:pStyle w:val="Bodytext"/>
        <w:numPr>
          <w:ilvl w:val="0"/>
          <w:numId w:val="2"/>
        </w:numPr>
        <w:rPr/>
      </w:pPr>
      <w:r>
        <w:rPr/>
        <w:t>Within 21 days of the date of this Determination Sun Life are to pay Mr Garner £150 as compensation for the disappointment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20 June 2002</w:t>
      </w:r>
    </w:p>
    <w:sectPr>
      <w:headerReference w:type="default" r:id="rId2"/>
      <w:footerReference w:type="default" r:id="rId3"/>
      <w:type w:val="nextPage"/>
      <w:pgSz w:w="12240" w:h="15840"/>
      <w:pgMar w:left="1440" w:right="1800" w:gutter="0" w:header="706" w:top="1296"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0:00Z</dcterms:created>
  <dc:creator>Beverly Crossland</dc:creator>
  <dc:description/>
  <dc:language>en-US</dc:language>
  <cp:lastModifiedBy>heaneyj</cp:lastModifiedBy>
  <cp:lastPrinted>2002-06-20T12:09:00Z</cp:lastPrinted>
  <dcterms:modified xsi:type="dcterms:W3CDTF">2002-06-20T11: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arner</vt:lpwstr>
  </property>
  <property fmtid="{D5CDD505-2E9C-101B-9397-08002B2CF9AE}" pid="3" name="Date completed">
    <vt:filetime>2002-06-19T23:00:00Z</vt:filetime>
  </property>
  <property fmtid="{D5CDD505-2E9C-101B-9397-08002B2CF9AE}" pid="4" name="Scheme name">
    <vt:lpwstr>The Sun Life Assurance Company of Canada (UK) Limited Flexible Pension Portfolio Executive Pension Plan</vt:lpwstr>
  </property>
  <property fmtid="{D5CDD505-2E9C-101B-9397-08002B2CF9AE}" pid="5" name="Scheme ref">
    <vt:lpwstr>L00259</vt:lpwstr>
  </property>
</Properties>
</file>