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Mans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eeds City Council (the </w:t>
            </w:r>
            <w:r>
              <w:rPr>
                <w:b/>
              </w:rPr>
              <w:t>Council</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est Yorkshire Pension Fund (the </w:t>
            </w:r>
            <w:r>
              <w:rPr>
                <w:b/>
              </w:rPr>
              <w:t>Fund</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2"/>
        <w:rPr/>
      </w:pPr>
      <w:r>
        <w:rPr/>
        <w:t>MATTERS FOR DETERMINATION</w:t>
      </w:r>
    </w:p>
    <w:p>
      <w:pPr>
        <w:pStyle w:val="Normal"/>
        <w:numPr>
          <w:ilvl w:val="0"/>
          <w:numId w:val="2"/>
        </w:numPr>
        <w:spacing w:lineRule="auto" w:line="360"/>
        <w:jc w:val="both"/>
        <w:rPr/>
      </w:pPr>
      <w:r>
        <w:rPr/>
        <w:t>Mrs Mansfield’s main concern is that although her contract of employment was terminated on the grounds of ill health, she has not been paid ill health benefits.  She also said that the Council failed to provide to the Appointed Person a medical report which indicated that Mrs Mansfield would not return to work.  As against the Fund, Mrs Mansfield said that her concerns were not investigated properly and in particular she says that the Fund’s Appointed Person was not independent.  Mrs Mansfield says that as a result of maladministration she has suffered financial loss, hardship and distress.</w:t>
      </w:r>
    </w:p>
    <w:p>
      <w:pPr>
        <w:pStyle w:val="Normal"/>
        <w:spacing w:lineRule="auto" w:line="360"/>
        <w:jc w:val="both"/>
        <w:rPr/>
      </w:pPr>
      <w:r>
        <w:rPr/>
      </w:r>
    </w:p>
    <w:p>
      <w:pPr>
        <w:pStyle w:val="Normal"/>
        <w:numPr>
          <w:ilvl w:val="0"/>
          <w:numId w:val="2"/>
        </w:numPr>
        <w:spacing w:lineRule="auto" w:line="360"/>
        <w:jc w:val="both"/>
        <w:rPr/>
      </w:pPr>
      <w:r>
        <w:rPr/>
        <w:t>Some of the issues before me might be seen as complaints of maladministration while other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w:t>
      </w:r>
    </w:p>
    <w:p>
      <w:pPr>
        <w:pStyle w:val="Normal"/>
        <w:spacing w:lineRule="auto" w:line="360"/>
        <w:jc w:val="both"/>
        <w:rPr/>
      </w:pPr>
      <w:r>
        <w:rPr/>
      </w:r>
    </w:p>
    <w:p>
      <w:pPr>
        <w:pStyle w:val="Normal"/>
        <w:spacing w:lineRule="auto" w:line="360"/>
        <w:jc w:val="both"/>
        <w:rPr>
          <w:b/>
          <w:b/>
        </w:rPr>
      </w:pPr>
      <w:r>
        <w:rPr>
          <w:b/>
        </w:rPr>
        <w:t>TIME LIMITS</w:t>
      </w:r>
    </w:p>
    <w:p>
      <w:pPr>
        <w:pStyle w:val="Normal"/>
        <w:numPr>
          <w:ilvl w:val="0"/>
          <w:numId w:val="2"/>
        </w:numPr>
        <w:spacing w:lineRule="auto" w:line="360"/>
        <w:jc w:val="both"/>
        <w:rPr/>
      </w:pPr>
      <w:r>
        <w:rPr/>
        <w:t xml:space="preserve">Regulations made by Parliament impose time limits on matters which I may investigate.  Regulation 5 of the </w:t>
      </w:r>
      <w:r>
        <w:rPr>
          <w:i/>
        </w:rPr>
        <w:t>The Personal and Occupational Pension Schemes (Pensions Ombudsman) Regulations 1996</w:t>
      </w:r>
      <w:r>
        <w:rPr/>
        <w:t xml:space="preserve"> provides:</w:t>
      </w:r>
    </w:p>
    <w:p>
      <w:pPr>
        <w:pStyle w:val="Normal"/>
        <w:ind w:left="1980" w:right="1106" w:hanging="540"/>
        <w:jc w:val="both"/>
        <w:rPr/>
      </w:pPr>
      <w:r>
        <w:rPr/>
        <w:t>“</w:t>
      </w:r>
      <w:r>
        <w:rPr/>
        <w:t>5.-(1)</w:t>
        <w:tab/>
        <w:t>Subject to paragraphs (2) and (3) below, the Pensions Ombudsman shall not investigate a complaint or dispute if the actor omission which is the subject thereof occurred more than 3 years before the date on which the complaint or dispute was received by him in writing.</w:t>
      </w:r>
    </w:p>
    <w:p>
      <w:pPr>
        <w:pStyle w:val="Normal"/>
        <w:ind w:left="1980" w:right="1080" w:hanging="540"/>
        <w:jc w:val="both"/>
        <w:rPr/>
      </w:pPr>
      <w:r>
        <w:rPr/>
        <w:t>(2)</w:t>
        <w:tab/>
        <w:t>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Normal"/>
        <w:numPr>
          <w:ilvl w:val="0"/>
          <w:numId w:val="4"/>
        </w:numPr>
        <w:tabs>
          <w:tab w:val="clear" w:pos="720"/>
          <w:tab w:val="left" w:pos="10440" w:leader="none"/>
        </w:tabs>
        <w:ind w:left="1980" w:right="1080" w:hanging="540"/>
        <w:jc w:val="both"/>
        <w:rPr/>
      </w:pPr>
      <w:r>
        <w:rPr/>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ind w:right="1466" w:hanging="0"/>
        <w:jc w:val="both"/>
        <w:rPr/>
      </w:pPr>
      <w:r>
        <w:rPr/>
      </w:r>
    </w:p>
    <w:p>
      <w:pPr>
        <w:pStyle w:val="Normal"/>
        <w:numPr>
          <w:ilvl w:val="0"/>
          <w:numId w:val="2"/>
        </w:numPr>
        <w:spacing w:lineRule="auto" w:line="360"/>
        <w:jc w:val="both"/>
        <w:rPr/>
      </w:pPr>
      <w:r>
        <w:rPr/>
        <w:t>The matter which Mrs Mansfield asks me to determine is the Council’s failure to pay ill health benefits from June 1997.  Mrs Mansfield referred that matter to me in May 2001.  That was not within the three year period specified under Regulation 5(1) above and, as she has known since June 1997 that she has not been paid ill health benefits, Regulation 5(2) does not apply.  However, I accepted the complaint for investigation in accordance with Regulation 5(3) on the basis that between June 1997 and August 1999 Mrs Mansfield was unwell and unable to pursue the matter.</w:t>
      </w:r>
    </w:p>
    <w:p>
      <w:pPr>
        <w:pStyle w:val="Normal"/>
        <w:spacing w:lineRule="auto" w:line="360"/>
        <w:jc w:val="both"/>
        <w:rPr/>
      </w:pPr>
      <w:r>
        <w:rPr/>
      </w:r>
    </w:p>
    <w:p>
      <w:pPr>
        <w:pStyle w:val="Heading1"/>
        <w:rPr/>
      </w:pPr>
      <w:r>
        <w:rPr/>
        <w:t>RELEVANT PROVISIONS</w:t>
      </w:r>
    </w:p>
    <w:p>
      <w:pPr>
        <w:pStyle w:val="Normal"/>
        <w:numPr>
          <w:ilvl w:val="0"/>
          <w:numId w:val="2"/>
        </w:numPr>
        <w:spacing w:lineRule="auto" w:line="360"/>
        <w:jc w:val="both"/>
        <w:rPr/>
      </w:pPr>
      <w:r>
        <w:rPr/>
        <w:t xml:space="preserve">The Scheme is governed by regulations.  Regulation D7(1) of the Local Government Pension Scheme Regulations 1995 (the </w:t>
      </w:r>
      <w:r>
        <w:rPr>
          <w:b/>
        </w:rPr>
        <w:t>1995 Regulations</w:t>
      </w:r>
      <w:r>
        <w:rPr/>
        <w:t>) (in force at the time Mrs Mansfield’s employment was terminated) provides:</w:t>
      </w:r>
    </w:p>
    <w:p>
      <w:pPr>
        <w:pStyle w:val="Normal"/>
        <w:ind w:left="1622" w:right="1080" w:hanging="182"/>
        <w:jc w:val="both"/>
        <w:rPr/>
      </w:pPr>
      <w:r>
        <w:rPr>
          <w:b/>
        </w:rPr>
        <w:t>Early entitlement to retirement benefits: ill-health</w:t>
      </w:r>
      <w:r>
        <w:rPr/>
        <w:br/>
        <w:t xml:space="preserve"> </w:t>
      </w:r>
      <w:r>
        <w:rPr>
          <w:b/>
        </w:rPr>
        <w:t>D7.</w:t>
      </w:r>
      <w:r>
        <w:rPr/>
        <w:t xml:space="preserve">—(1) Subject to the following provisions of this Part, where a member who ceases to hold a local government employment— </w:t>
      </w:r>
    </w:p>
    <w:p>
      <w:pPr>
        <w:pStyle w:val="Normal"/>
        <w:ind w:left="1986" w:right="1469" w:hanging="182"/>
        <w:jc w:val="both"/>
        <w:rPr/>
      </w:pPr>
      <w:r>
        <w:rPr/>
        <w:tab/>
        <w:t>(a) has a statutory pension entitlement, and</w:t>
      </w:r>
    </w:p>
    <w:p>
      <w:pPr>
        <w:pStyle w:val="Normal"/>
        <w:ind w:left="1986" w:right="1080" w:hanging="6"/>
        <w:jc w:val="both"/>
        <w:rPr/>
      </w:pPr>
      <w:r>
        <w:rPr/>
        <w:t>(b) is incapable of discharging efficiently the duties of that employment by reason of permanent ill-health or infirmity of mind or body,</w:t>
      </w:r>
    </w:p>
    <w:p>
      <w:pPr>
        <w:pStyle w:val="Normal"/>
        <w:ind w:left="1084" w:firstLine="720"/>
        <w:jc w:val="both"/>
        <w:rPr/>
      </w:pPr>
      <w:r>
        <w:rPr/>
        <w:t xml:space="preserve">he is entitled— </w:t>
      </w:r>
    </w:p>
    <w:p>
      <w:pPr>
        <w:pStyle w:val="Normal"/>
        <w:ind w:left="2160" w:hanging="0"/>
        <w:jc w:val="both"/>
        <w:rPr/>
      </w:pPr>
      <w:r>
        <w:rPr/>
        <w:t> </w:t>
      </w:r>
      <w:r>
        <w:rPr/>
        <w:t>(i) to a standard retirement pension, and</w:t>
      </w:r>
    </w:p>
    <w:p>
      <w:pPr>
        <w:pStyle w:val="Normal"/>
        <w:ind w:left="2160" w:hanging="0"/>
        <w:jc w:val="both"/>
        <w:rPr/>
      </w:pPr>
      <w:r>
        <w:rPr/>
        <w:t> </w:t>
      </w:r>
      <w:r>
        <w:rPr/>
        <w:t>(ii) to a standard retirement grant,</w:t>
      </w:r>
    </w:p>
    <w:p>
      <w:pPr>
        <w:pStyle w:val="Normal"/>
        <w:ind w:left="2160" w:right="1080" w:hanging="0"/>
        <w:jc w:val="both"/>
        <w:rPr/>
      </w:pPr>
      <w:r>
        <w:rPr/>
        <w:t>which are payable immediately on his ceasing to hold that employment.</w:t>
      </w:r>
    </w:p>
    <w:p>
      <w:pPr>
        <w:pStyle w:val="Normal"/>
        <w:ind w:left="2160" w:right="1080" w:hanging="0"/>
        <w:jc w:val="both"/>
        <w:rPr/>
      </w:pPr>
      <w:r>
        <w:rPr/>
        <w:t>(2) Where the member's total period of membership is at least 5 years, he is to be treated for the purposes of this regulation as being entitled to count as a period of membership an additional period calculated in accordance with Schedule D3.</w:t>
      </w:r>
    </w:p>
    <w:p>
      <w:pPr>
        <w:pStyle w:val="Normal"/>
        <w:spacing w:lineRule="auto" w:line="360"/>
        <w:jc w:val="both"/>
        <w:rPr/>
      </w:pPr>
      <w:r>
        <w:rPr/>
      </w:r>
    </w:p>
    <w:p>
      <w:pPr>
        <w:pStyle w:val="Normal"/>
        <w:numPr>
          <w:ilvl w:val="0"/>
          <w:numId w:val="2"/>
        </w:numPr>
        <w:spacing w:lineRule="auto" w:line="360"/>
        <w:jc w:val="both"/>
        <w:rPr/>
      </w:pPr>
      <w:r>
        <w:rPr/>
        <w:t>Regulation J3 of the 1995 Regulations deals with decisions as to benefits and provides:</w:t>
      </w:r>
    </w:p>
    <w:p>
      <w:pPr>
        <w:pStyle w:val="Normal"/>
        <w:ind w:left="1440" w:right="1469" w:hanging="0"/>
        <w:jc w:val="both"/>
        <w:rPr>
          <w:b/>
          <w:b/>
        </w:rPr>
      </w:pPr>
      <w:r>
        <w:rPr>
          <w:b/>
        </w:rPr>
        <w:t>Decisions as to benefits</w:t>
      </w:r>
    </w:p>
    <w:p>
      <w:pPr>
        <w:pStyle w:val="Normal"/>
        <w:ind w:left="1440" w:right="1080" w:hanging="0"/>
        <w:jc w:val="both"/>
        <w:rPr/>
      </w:pPr>
      <w:r>
        <w:rPr>
          <w:b/>
        </w:rPr>
        <w:t>J3.</w:t>
      </w:r>
      <w:r>
        <w:rPr/>
        <w:t xml:space="preserve">—(1) Any question whether a person is entitled to a benefit under these regulations is to be decided by the LGPS employer who last employed the person in respect of whose employment the question arises.  </w:t>
      </w:r>
    </w:p>
    <w:p>
      <w:pPr>
        <w:pStyle w:val="Normal"/>
        <w:spacing w:lineRule="auto" w:line="360"/>
        <w:jc w:val="both"/>
        <w:rPr/>
      </w:pPr>
      <w:r>
        <w:rPr/>
      </w:r>
    </w:p>
    <w:p>
      <w:pPr>
        <w:pStyle w:val="Heading1"/>
        <w:rPr>
          <w:b w:val="false"/>
          <w:b w:val="false"/>
        </w:rPr>
      </w:pPr>
      <w:r>
        <w:rPr/>
        <w:t>MATERIAL FACTS</w:t>
      </w:r>
    </w:p>
    <w:p>
      <w:pPr>
        <w:pStyle w:val="Normal"/>
        <w:numPr>
          <w:ilvl w:val="0"/>
          <w:numId w:val="2"/>
        </w:numPr>
        <w:spacing w:lineRule="auto" w:line="360"/>
        <w:jc w:val="both"/>
        <w:rPr/>
      </w:pPr>
      <w:r>
        <w:rPr/>
        <w:t>Mrs Mansfield was employed by the Council.  On 29 October 1993 she commenced a period of sickness leave which was to prove prolonged.  In August 1996 the Council’s Sickness Monitoring Officer (</w:t>
      </w:r>
      <w:r>
        <w:rPr>
          <w:b/>
        </w:rPr>
        <w:t>SMO</w:t>
      </w:r>
      <w:r>
        <w:rPr/>
        <w:t>) became involved.  At the time Mrs Mansfield was pursuing an appeal to the Employment Appeals Tribunal about the Council’s handling of promotion opportunities.  In relation to her absence due to sickness, Mrs Mansfield agreed that the Council could apply to her GP (</w:t>
      </w:r>
      <w:r>
        <w:rPr>
          <w:b/>
        </w:rPr>
        <w:t>Dr Clements</w:t>
      </w:r>
      <w:r>
        <w:rPr/>
        <w:t xml:space="preserve">) for a medical report on her condition, subject to the report being sent direct to </w:t>
      </w:r>
      <w:r>
        <w:rPr>
          <w:b/>
        </w:rPr>
        <w:t>Dr Manning</w:t>
      </w:r>
      <w:r>
        <w:rPr/>
        <w:t xml:space="preserve">, who was at that time acting as Occupational Health Advisor to the Council department for which Mrs Mansfield worked.  </w:t>
      </w:r>
    </w:p>
    <w:p>
      <w:pPr>
        <w:pStyle w:val="Normal"/>
        <w:spacing w:lineRule="auto" w:line="360"/>
        <w:jc w:val="both"/>
        <w:rPr/>
      </w:pPr>
      <w:r>
        <w:rPr/>
      </w:r>
    </w:p>
    <w:p>
      <w:pPr>
        <w:pStyle w:val="Normal"/>
        <w:numPr>
          <w:ilvl w:val="0"/>
          <w:numId w:val="2"/>
        </w:numPr>
        <w:spacing w:lineRule="auto" w:line="360"/>
        <w:jc w:val="both"/>
        <w:rPr/>
      </w:pPr>
      <w:r>
        <w:rPr/>
        <w:t xml:space="preserve">The GP’s report was received by Dr Manning on 16 October 1996.  Dr Manning wrote on the same date to the Council.  As Mrs Mansfield had not given permission for information in the report to be released to the Council, Dr Manning concluded that he ought to meet with Mrs Mansfield to “discuss what steps [Mrs Mansfield] would like to take and also what information she is prepared for [Dr Manning] to discuss with [the Council] that is contained in the report.” </w:t>
      </w:r>
    </w:p>
    <w:p>
      <w:pPr>
        <w:pStyle w:val="Normal"/>
        <w:spacing w:lineRule="auto" w:line="360"/>
        <w:jc w:val="both"/>
        <w:rPr/>
      </w:pPr>
      <w:r>
        <w:rPr/>
      </w:r>
    </w:p>
    <w:p>
      <w:pPr>
        <w:pStyle w:val="Normal"/>
        <w:numPr>
          <w:ilvl w:val="0"/>
          <w:numId w:val="2"/>
        </w:numPr>
        <w:spacing w:lineRule="auto" w:line="360"/>
        <w:jc w:val="both"/>
        <w:rPr/>
      </w:pPr>
      <w:r>
        <w:rPr/>
        <w:t>The SMO visited Mrs Mansfield at home on 24 October 1996.  He showed her a copy of Dr Manning’s letter of 16 October 1996 and Mrs Mansfield agreed to meet with Dr Manning as requested.  According to the Council, during the home visit the possibility of early retirement on health grounds was discussed although Mrs Mansfield did not accept this as a way forward.  Mrs Mansfield does not accept that the matter was raised.</w:t>
      </w:r>
    </w:p>
    <w:p>
      <w:pPr>
        <w:pStyle w:val="Normal"/>
        <w:spacing w:lineRule="auto" w:line="360"/>
        <w:jc w:val="both"/>
        <w:rPr/>
      </w:pPr>
      <w:r>
        <w:rPr/>
      </w:r>
    </w:p>
    <w:p>
      <w:pPr>
        <w:pStyle w:val="Normal"/>
        <w:numPr>
          <w:ilvl w:val="0"/>
          <w:numId w:val="2"/>
        </w:numPr>
        <w:spacing w:lineRule="auto" w:line="360"/>
        <w:jc w:val="both"/>
        <w:rPr/>
      </w:pPr>
      <w:r>
        <w:rPr/>
        <w:t>On 31 October 1996 Mrs Mansfield was seen with her husband by Dr Manning.  Dr Manning reported to the Council by letter dated 7 November 1996.  His report included the following:</w:t>
      </w:r>
    </w:p>
    <w:p>
      <w:pPr>
        <w:pStyle w:val="Normal"/>
        <w:spacing w:lineRule="auto" w:line="360"/>
        <w:jc w:val="both"/>
        <w:rPr/>
      </w:pPr>
      <w:r>
        <w:rPr/>
      </w:r>
    </w:p>
    <w:p>
      <w:pPr>
        <w:pStyle w:val="Normal"/>
        <w:ind w:left="1440" w:right="1080" w:hanging="0"/>
        <w:jc w:val="both"/>
        <w:rPr/>
      </w:pPr>
      <w:r>
        <w:rPr/>
        <w:t>“…</w:t>
      </w:r>
      <w:r>
        <w:rPr/>
        <w:t xml:space="preserve">.Mr Mansfield asked why it had taken so long for [the Council] to arrange an interview with an Occupational Health Doctor.  I explained that when somebody has been off work for three years with a particular problem, especially a psychiatric type problem, then the likelihood is that this person will not return to work in the future.  </w:t>
      </w:r>
    </w:p>
    <w:p>
      <w:pPr>
        <w:pStyle w:val="Normal"/>
        <w:ind w:left="1440" w:right="1080" w:hanging="0"/>
        <w:jc w:val="both"/>
        <w:rPr/>
      </w:pPr>
      <w:r>
        <w:rPr/>
        <w:t xml:space="preserve">I explained that there were three purposes in me seeing [Mrs Mansfield].  </w:t>
      </w:r>
    </w:p>
    <w:p>
      <w:pPr>
        <w:pStyle w:val="Normal"/>
        <w:ind w:left="1440" w:right="1080" w:hanging="0"/>
        <w:jc w:val="both"/>
        <w:rPr/>
      </w:pPr>
      <w:r>
        <w:rPr/>
        <w:t>1</w:t>
        <w:tab/>
        <w:t>To assess if she was fit for work at the current time.</w:t>
      </w:r>
    </w:p>
    <w:p>
      <w:pPr>
        <w:pStyle w:val="Normal"/>
        <w:numPr>
          <w:ilvl w:val="0"/>
          <w:numId w:val="3"/>
        </w:numPr>
        <w:tabs>
          <w:tab w:val="clear" w:pos="720"/>
          <w:tab w:val="left" w:pos="-2520" w:leader="none"/>
        </w:tabs>
        <w:ind w:left="2160" w:right="1080" w:hanging="720"/>
        <w:jc w:val="both"/>
        <w:rPr/>
      </w:pPr>
      <w:r>
        <w:rPr/>
        <w:t>To assess if she would be fit for work in the foreseeable future.</w:t>
      </w:r>
    </w:p>
    <w:p>
      <w:pPr>
        <w:pStyle w:val="Normal"/>
        <w:numPr>
          <w:ilvl w:val="0"/>
          <w:numId w:val="3"/>
        </w:numPr>
        <w:ind w:left="2160" w:right="1080" w:hanging="720"/>
        <w:jc w:val="both"/>
        <w:rPr/>
      </w:pPr>
      <w:r>
        <w:rPr/>
        <w:t>To assess whether any return to work could have an adverse affect on her underlying condition.</w:t>
      </w:r>
    </w:p>
    <w:p>
      <w:pPr>
        <w:pStyle w:val="Normal"/>
        <w:ind w:left="1440" w:right="1080" w:hanging="0"/>
        <w:jc w:val="both"/>
        <w:rPr/>
      </w:pPr>
      <w:r>
        <w:rPr/>
        <w:t>Mr Mansfield then informed me that I was prejudging [Mrs Mansfield’s] condition because I had in fact mentioned that I was assessing her suitability or otherwise for ill health retirement.</w:t>
      </w:r>
    </w:p>
    <w:p>
      <w:pPr>
        <w:pStyle w:val="Normal"/>
        <w:ind w:left="1440" w:right="1080" w:hanging="0"/>
        <w:jc w:val="both"/>
        <w:rPr/>
      </w:pPr>
      <w:r>
        <w:rPr/>
        <w:t>I did not take a detailed history of [Mrs Mansfield’s] condition or assess the factors involved in her current illness.  I felt by this tie in the interview it was not achieving anything to continue with discussions.  I told Mr Mansfield of my views and he informed me that because he felt I had prejudged her condition and would recommend ill health retirement he felt he would rather see at a later date another member of the Occupational Health Services.  Following this a rather uncomfortable interview was terminated.</w:t>
      </w:r>
    </w:p>
    <w:p>
      <w:pPr>
        <w:pStyle w:val="Normal"/>
        <w:ind w:left="1440" w:right="1080" w:hanging="0"/>
        <w:jc w:val="both"/>
        <w:rPr/>
      </w:pPr>
      <w:r>
        <w:rPr/>
        <w:t>I have given the matter some great consideration and feel that from your point of view a definitive conclusions needs to be reached.  I therefore offer the following options which I feel need to be discussed both amongst your Department and with the couple:</w:t>
      </w:r>
    </w:p>
    <w:p>
      <w:pPr>
        <w:pStyle w:val="Normal"/>
        <w:ind w:left="1440" w:right="1080" w:hanging="0"/>
        <w:jc w:val="both"/>
        <w:rPr/>
      </w:pPr>
      <w:r>
        <w:rPr/>
        <w:t>A</w:t>
        <w:tab/>
        <w:t>I would be prepared to see [Mrs Mansfield] again for further assessment provided a member of [the Council] was in attendance.</w:t>
      </w:r>
    </w:p>
    <w:p>
      <w:pPr>
        <w:pStyle w:val="Normal"/>
        <w:ind w:left="1440" w:right="1080" w:hanging="0"/>
        <w:jc w:val="both"/>
        <w:rPr/>
      </w:pPr>
      <w:r>
        <w:rPr/>
        <w:t>B</w:t>
        <w:tab/>
        <w:t>[Mrs Mansfield] could be referred to another member of the Occupational Health Services who is a doctor for their opinion.</w:t>
      </w:r>
    </w:p>
    <w:p>
      <w:pPr>
        <w:pStyle w:val="Normal"/>
        <w:ind w:left="1440" w:right="1080" w:hanging="0"/>
        <w:jc w:val="both"/>
        <w:rPr/>
      </w:pPr>
      <w:r>
        <w:rPr/>
        <w:t>C</w:t>
        <w:tab/>
        <w:t>The course of action which I favour is to refer [Mrs Mansfield] for an independent psychiatric opinion.  I know several psychiatrists who work in this city and I feel that to obtain a report at [the Council’s] expense would progress matters quickly.</w:t>
      </w:r>
    </w:p>
    <w:p>
      <w:pPr>
        <w:pStyle w:val="Normal"/>
        <w:ind w:left="1440" w:right="1080" w:hanging="0"/>
        <w:jc w:val="both"/>
        <w:rPr/>
      </w:pPr>
      <w:r>
        <w:rPr/>
        <w:t>D</w:t>
        <w:tab/>
        <w:t>If all of these above three medical avenues fail then it may well be that [the Council] needs to consider their own procedures in resolving this issue.”</w:t>
      </w:r>
    </w:p>
    <w:p>
      <w:pPr>
        <w:pStyle w:val="Normal"/>
        <w:spacing w:lineRule="auto" w:line="360"/>
        <w:ind w:right="926" w:hanging="0"/>
        <w:jc w:val="both"/>
        <w:rPr/>
      </w:pPr>
      <w:r>
        <w:rPr/>
      </w:r>
    </w:p>
    <w:p>
      <w:pPr>
        <w:pStyle w:val="Normal"/>
        <w:numPr>
          <w:ilvl w:val="0"/>
          <w:numId w:val="2"/>
        </w:numPr>
        <w:spacing w:lineRule="auto" w:line="360"/>
        <w:jc w:val="both"/>
        <w:rPr/>
      </w:pPr>
      <w:r>
        <w:rPr/>
        <w:t xml:space="preserve">The Council’s SMO wrote to Mrs Mansfield on 13 November 1996.  The letter quoted Dr Mannings’ recommendation (as set out in C above) and requested Mrs Mansfield’s written agreement to this.  Mrs Mansfield replied on 16 November 1996 asking for Dr Manning’s report to be sent to her GP to enable her to discuss it with him.  A copy of the report was sent and on 11 December 1996 Mrs Mansfield’s GP wrote suggesting that, instead, an opinion be sought from another Occupational Health Services doctor.  </w:t>
      </w:r>
    </w:p>
    <w:p>
      <w:pPr>
        <w:pStyle w:val="Normal"/>
        <w:spacing w:lineRule="auto" w:line="360"/>
        <w:jc w:val="both"/>
        <w:rPr/>
      </w:pPr>
      <w:r>
        <w:rPr/>
      </w:r>
    </w:p>
    <w:p>
      <w:pPr>
        <w:pStyle w:val="Normal"/>
        <w:numPr>
          <w:ilvl w:val="0"/>
          <w:numId w:val="2"/>
        </w:numPr>
        <w:spacing w:lineRule="auto" w:line="360"/>
        <w:jc w:val="both"/>
        <w:rPr/>
      </w:pPr>
      <w:r>
        <w:rPr/>
        <w:t xml:space="preserve">The SMO (although under a change of title to Personnel Officer) wrote on 18 December 1996 to Mrs Mansfield asking to meet with her at her home on 20 December 1996.  Following that meeting, the SMO wrote to Mrs Mansfield on 23 December 1996 advising that “all the options ….  to facilitate your return to work have been fully considered but there is no prospect of an early return to work” and advised that the Ill Health Capability Procedure would be considered.  </w:t>
      </w:r>
    </w:p>
    <w:p>
      <w:pPr>
        <w:pStyle w:val="Normal"/>
        <w:spacing w:lineRule="auto" w:line="360"/>
        <w:jc w:val="both"/>
        <w:rPr/>
      </w:pPr>
      <w:r>
        <w:rPr/>
      </w:r>
    </w:p>
    <w:p>
      <w:pPr>
        <w:pStyle w:val="Normal"/>
        <w:numPr>
          <w:ilvl w:val="0"/>
          <w:numId w:val="2"/>
        </w:numPr>
        <w:spacing w:lineRule="auto" w:line="360"/>
        <w:jc w:val="both"/>
        <w:rPr/>
      </w:pPr>
      <w:r>
        <w:rPr/>
        <w:t>Mrs Mansfield’s employment with the Council was terminated on 19 June 1997 on the grounds of capability.  She appealed but her appeal was dismissed on 12 September 1997.</w:t>
      </w:r>
    </w:p>
    <w:p>
      <w:pPr>
        <w:pStyle w:val="Normal"/>
        <w:spacing w:lineRule="auto" w:line="360"/>
        <w:jc w:val="both"/>
        <w:rPr/>
      </w:pPr>
      <w:r>
        <w:rPr/>
      </w:r>
    </w:p>
    <w:p>
      <w:pPr>
        <w:pStyle w:val="Normal"/>
        <w:numPr>
          <w:ilvl w:val="0"/>
          <w:numId w:val="2"/>
        </w:numPr>
        <w:spacing w:lineRule="auto" w:line="360"/>
        <w:jc w:val="both"/>
        <w:rPr/>
      </w:pPr>
      <w:r>
        <w:rPr/>
        <w:t xml:space="preserve">On 6 August 1999 Mrs Mansfield contacted the Fund.  She considered that she ought to have been retired early in 1997 on the grounds of ill health.  </w:t>
      </w:r>
    </w:p>
    <w:p>
      <w:pPr>
        <w:pStyle w:val="Normal"/>
        <w:spacing w:lineRule="auto" w:line="360"/>
        <w:jc w:val="both"/>
        <w:rPr/>
      </w:pPr>
      <w:r>
        <w:rPr/>
      </w:r>
    </w:p>
    <w:p>
      <w:pPr>
        <w:pStyle w:val="Normal"/>
        <w:numPr>
          <w:ilvl w:val="0"/>
          <w:numId w:val="2"/>
        </w:numPr>
        <w:spacing w:lineRule="auto" w:line="360"/>
        <w:jc w:val="both"/>
        <w:rPr/>
      </w:pPr>
      <w:r>
        <w:rPr/>
        <w:t>By letter dated 14 September 1999 Mrs Mansfield applied under stage 1 of the Internal Dispute Resolution (</w:t>
      </w:r>
      <w:r>
        <w:rPr>
          <w:b/>
        </w:rPr>
        <w:t>IDR</w:t>
      </w:r>
      <w:r>
        <w:rPr/>
        <w:t>) procedure to the Appointed Person (Mr Steve Morris, City Finance Officer of the City of Bradford Metropolitan District Council) for him to investigate appeals made by Mrs Mansfield and her husband.  Mrs Mansfield’s appeal was on the basis that she had been denied early retirement on the grounds of ill health.</w:t>
      </w:r>
    </w:p>
    <w:p>
      <w:pPr>
        <w:pStyle w:val="Normal"/>
        <w:spacing w:lineRule="auto" w:line="360"/>
        <w:jc w:val="both"/>
        <w:rPr/>
      </w:pPr>
      <w:r>
        <w:rPr/>
      </w:r>
    </w:p>
    <w:p>
      <w:pPr>
        <w:pStyle w:val="Normal"/>
        <w:numPr>
          <w:ilvl w:val="0"/>
          <w:numId w:val="2"/>
        </w:numPr>
        <w:spacing w:lineRule="auto" w:line="360"/>
        <w:jc w:val="both"/>
        <w:rPr/>
      </w:pPr>
      <w:r>
        <w:rPr/>
        <w:t xml:space="preserve">On 22 September 1999 the Appointed Person wrote to the Council and the Fund seeking enclosing a copy of Mrs Mansfield’s appeal and seeking comments.  The Appointed Person asked the Council, inter alia, whether the question of ill health retirement for Mrs Mansfield had been addressed and if ill health retirement was refused, on what grounds and who had taken the decision.  </w:t>
      </w:r>
    </w:p>
    <w:p>
      <w:pPr>
        <w:pStyle w:val="Normal"/>
        <w:spacing w:lineRule="auto" w:line="360"/>
        <w:jc w:val="both"/>
        <w:rPr/>
      </w:pPr>
      <w:r>
        <w:rPr/>
      </w:r>
    </w:p>
    <w:p>
      <w:pPr>
        <w:pStyle w:val="Normal"/>
        <w:numPr>
          <w:ilvl w:val="0"/>
          <w:numId w:val="2"/>
        </w:numPr>
        <w:spacing w:lineRule="auto" w:line="360"/>
        <w:jc w:val="both"/>
        <w:rPr/>
      </w:pPr>
      <w:r>
        <w:rPr/>
        <w:t>The Appointed Person wrote to Mrs Mansfield on 30 September 1999 setting out the procedure that he would follow and requesting Mrs Mansfield’s signed authority for the release by the Council of medical evidence.  The Appointed Person advised that he would normally submit both parties’ evidence to his own medical advisor, an occupational health specialist, who might wish to see Mrs Mansfield.  On receipt of the medical advisor’s report, both parties would see and have an opportunity to comment on all the evidence provided before the Appointed Person made his decision.</w:t>
      </w:r>
    </w:p>
    <w:p>
      <w:pPr>
        <w:pStyle w:val="Normal"/>
        <w:spacing w:lineRule="auto" w:line="360"/>
        <w:jc w:val="both"/>
        <w:rPr/>
      </w:pPr>
      <w:r>
        <w:rPr/>
      </w:r>
    </w:p>
    <w:p>
      <w:pPr>
        <w:pStyle w:val="Normal"/>
        <w:numPr>
          <w:ilvl w:val="0"/>
          <w:numId w:val="2"/>
        </w:numPr>
        <w:spacing w:lineRule="auto" w:line="360"/>
        <w:jc w:val="both"/>
        <w:rPr/>
      </w:pPr>
      <w:r>
        <w:rPr/>
        <w:t>That letter crossed with a letter from Mr and Mrs Mansfield expressing concern about a letter dated 21 September 1999 from the Fund enclosing a copy of a letter from the Council to the Fund.  Both letters were apparently written before the Council or the Fund knew of Mrs Mansfield’s application to the Appointed Person.  Mrs Mansfield was concerned to make the Appointed Person aware of what she termed “misleading and untrue statements” and she requested a meeting with the Appointed Person.  In his letter in reply dated 1 October 1999, rejecting Mrs Mansfield’s request for a meeting, the Appointed Person pointed out that the crux of Mrs Mansfield’s appeal was whether or not she was entitled to ill health retirement benefits at the time she left her employment with the Council.  The Appointed Person commented:</w:t>
      </w:r>
    </w:p>
    <w:p>
      <w:pPr>
        <w:pStyle w:val="BlockText"/>
        <w:ind w:left="1440" w:right="1080" w:hanging="0"/>
        <w:rPr/>
      </w:pPr>
      <w:r>
        <w:rPr/>
        <w:t>“</w:t>
      </w:r>
      <w:r>
        <w:rPr/>
        <w:t>It does not affect my decision whether [the Council] are lying about information they may or may not have gathered, or ought or ought not to have gathered in your case.  If they have not gathered sufficient evidence to determine whether you should have had ill health benefits or if it conflicts with evidence provided by [Mrs Mansfield], that will be apparent when I assess your case in conjunction with my medical advisor.”</w:t>
      </w:r>
    </w:p>
    <w:p>
      <w:pPr>
        <w:pStyle w:val="Normal"/>
        <w:spacing w:lineRule="auto" w:line="360"/>
        <w:jc w:val="both"/>
        <w:rPr/>
      </w:pPr>
      <w:r>
        <w:rPr/>
      </w:r>
    </w:p>
    <w:p>
      <w:pPr>
        <w:pStyle w:val="Normal"/>
        <w:numPr>
          <w:ilvl w:val="0"/>
          <w:numId w:val="2"/>
        </w:numPr>
        <w:spacing w:lineRule="auto" w:line="360"/>
        <w:jc w:val="both"/>
        <w:rPr/>
      </w:pPr>
      <w:r>
        <w:rPr/>
        <w:t xml:space="preserve">In her reply dated 4 October 1999 enclosing the medical consent forms Mrs Mansfield expressed concern that the Appointed Person appeared to disregard the allegation that the Council had lied in relation to her medical condition.  </w:t>
      </w:r>
    </w:p>
    <w:p>
      <w:pPr>
        <w:pStyle w:val="Normal"/>
        <w:spacing w:lineRule="auto" w:line="360"/>
        <w:jc w:val="both"/>
        <w:rPr/>
      </w:pPr>
      <w:r>
        <w:rPr/>
      </w:r>
    </w:p>
    <w:p>
      <w:pPr>
        <w:pStyle w:val="Normal"/>
        <w:numPr>
          <w:ilvl w:val="0"/>
          <w:numId w:val="2"/>
        </w:numPr>
        <w:spacing w:lineRule="auto" w:line="360"/>
        <w:jc w:val="both"/>
        <w:rPr/>
      </w:pPr>
      <w:r>
        <w:rPr/>
        <w:t>The Appointed Person wrote to the Council on 12 October 1999 enclosing Mrs Mansfield’s consent form.  The Appointed Person wrote:</w:t>
      </w:r>
    </w:p>
    <w:p>
      <w:pPr>
        <w:pStyle w:val="BlockText"/>
        <w:ind w:left="1440" w:right="1080" w:hanging="0"/>
        <w:rPr/>
      </w:pPr>
      <w:r>
        <w:rPr/>
        <w:t>“</w:t>
      </w:r>
      <w:r>
        <w:rPr/>
        <w:t>I appreciate that you may feel that you have been frustrated in your attempts to make a decision regarding ill health retirement in this case.  My initial instinct, therefore, was to reject the appeal and to ask [Mrs Mansfield] to resubmit her case for consideration by yourself as former employer.  However, I feel that the breakdown in the relationship between [Mrs Mansfield]and yourself means that this would serve no practical purpose.  I therefore feel that for practical considerations I should entertain the appeal.”</w:t>
      </w:r>
    </w:p>
    <w:p>
      <w:pPr>
        <w:pStyle w:val="Normal"/>
        <w:spacing w:lineRule="auto" w:line="360"/>
        <w:jc w:val="both"/>
        <w:rPr/>
      </w:pPr>
      <w:r>
        <w:rPr/>
      </w:r>
    </w:p>
    <w:p>
      <w:pPr>
        <w:pStyle w:val="Normal"/>
        <w:numPr>
          <w:ilvl w:val="0"/>
          <w:numId w:val="2"/>
        </w:numPr>
        <w:spacing w:lineRule="auto" w:line="360"/>
        <w:jc w:val="both"/>
        <w:rPr/>
      </w:pPr>
      <w:r>
        <w:rPr/>
        <w:t>The Council wrote to the Appointed Person on 5 November 1999 setting out its evidence as requested by the Appointed Person in his letter of 22 September 1999.  The Council supplied a copy of a memorandum dated 3 November 1999 prepared by a personnel officer summarising events leading to Mrs Mansfield’s dismissal.  The memorandum concluded:</w:t>
      </w:r>
    </w:p>
    <w:p>
      <w:pPr>
        <w:pStyle w:val="Normal"/>
        <w:ind w:left="2160" w:right="1080" w:hanging="720"/>
        <w:jc w:val="both"/>
        <w:rPr/>
      </w:pPr>
      <w:r>
        <w:rPr/>
        <w:t>“</w:t>
      </w:r>
      <w:r>
        <w:rPr/>
        <w:t>1)</w:t>
        <w:tab/>
        <w:t>Ill health was addressed at the meeting between Mrs Mansfield and the [SMO] on 24 October 1996.</w:t>
      </w:r>
    </w:p>
    <w:p>
      <w:pPr>
        <w:pStyle w:val="Normal"/>
        <w:ind w:right="1466" w:hanging="0"/>
        <w:jc w:val="both"/>
        <w:rPr/>
      </w:pPr>
      <w:r>
        <w:rPr/>
      </w:r>
    </w:p>
    <w:p>
      <w:pPr>
        <w:pStyle w:val="Normal"/>
        <w:ind w:left="2160" w:right="1080" w:hanging="720"/>
        <w:jc w:val="both"/>
        <w:rPr/>
      </w:pPr>
      <w:r>
        <w:rPr/>
        <w:t>2)</w:t>
        <w:tab/>
        <w:t>Ill health at that time was not considered an option by Mrs Mansfield as a successful resolution of her grievances against the Department would resolve her “illness”.  However Mrs Mansfield was referred to the Department’s occupational health advisor for his advice.  Unfortunately, no definitive conclusion could be drawn from this examination.</w:t>
      </w:r>
    </w:p>
    <w:p>
      <w:pPr>
        <w:pStyle w:val="Normal"/>
        <w:ind w:right="1466" w:hanging="0"/>
        <w:jc w:val="both"/>
        <w:rPr/>
      </w:pPr>
      <w:r>
        <w:rPr/>
      </w:r>
    </w:p>
    <w:p>
      <w:pPr>
        <w:pStyle w:val="Normal"/>
        <w:ind w:left="2160" w:right="1080" w:hanging="720"/>
        <w:jc w:val="both"/>
        <w:rPr/>
      </w:pPr>
      <w:r>
        <w:rPr/>
        <w:t>3)</w:t>
        <w:tab/>
        <w:t>Had Mrs Mansfield been receptive to ill health retirement, the Department would not have invoked the ill heath capability procedure.  This procedure is only commenced once all other options have been exhausted one of which is ill health retirement.”</w:t>
      </w:r>
    </w:p>
    <w:p>
      <w:pPr>
        <w:pStyle w:val="Normal"/>
        <w:spacing w:lineRule="auto" w:line="360"/>
        <w:jc w:val="both"/>
        <w:rPr/>
      </w:pPr>
      <w:r>
        <w:rPr/>
      </w:r>
    </w:p>
    <w:p>
      <w:pPr>
        <w:pStyle w:val="Normal"/>
        <w:numPr>
          <w:ilvl w:val="0"/>
          <w:numId w:val="2"/>
        </w:numPr>
        <w:spacing w:lineRule="auto" w:line="360"/>
        <w:jc w:val="both"/>
        <w:rPr/>
      </w:pPr>
      <w:r>
        <w:rPr/>
        <w:t xml:space="preserve">On 13 December 1999 the Appointed Person wrote to </w:t>
      </w:r>
      <w:r>
        <w:rPr>
          <w:b/>
        </w:rPr>
        <w:t>Dr Beach</w:t>
      </w:r>
      <w:r>
        <w:rPr/>
        <w:t xml:space="preserve">, a Consultant Occupational Physician at St Lukes Hospital in Bradford.  The Appointed Person provided Dr Beach with a copy of the evidence produced by the Council and a copy of Mrs Mansfield’s job description.  The Appointed Person quoted the relevant Scheme provision and asked Dr Beach to advise whether in his view ill health benefits should have been awarded to Mrs Mansfield.  The Appointed Person pointed out that for practical purposes “permanent” should be taken as meaning likely to last until age 65 years.  </w:t>
      </w:r>
    </w:p>
    <w:p>
      <w:pPr>
        <w:pStyle w:val="Normal"/>
        <w:spacing w:lineRule="auto" w:line="360"/>
        <w:jc w:val="both"/>
        <w:rPr/>
      </w:pPr>
      <w:r>
        <w:rPr/>
      </w:r>
    </w:p>
    <w:p>
      <w:pPr>
        <w:pStyle w:val="Normal"/>
        <w:numPr>
          <w:ilvl w:val="0"/>
          <w:numId w:val="2"/>
        </w:numPr>
        <w:spacing w:lineRule="auto" w:line="360"/>
        <w:jc w:val="both"/>
        <w:rPr/>
      </w:pPr>
      <w:r>
        <w:rPr/>
        <w:t>Dr Beach saw Mrs Mansfield on 31 January 2000.  He wrote to the Appointed Person on 1 February 2000 saying that he would like to obtain a report from Mrs Mansfield’s GP before giving his views.  Dr Beach subsequently wrote to the Appointed Person on 22 March 2000 having by then obtained a letter from Mrs Mansfield’s GP.  Dr Beach said:</w:t>
      </w:r>
    </w:p>
    <w:p>
      <w:pPr>
        <w:pStyle w:val="Normal"/>
        <w:ind w:left="1440" w:right="1080" w:hanging="0"/>
        <w:jc w:val="both"/>
        <w:rPr/>
      </w:pPr>
      <w:r>
        <w:rPr/>
        <w:t>“…</w:t>
      </w:r>
      <w:r>
        <w:rPr/>
        <w:t>I have now received a letter from Mrs Mansfield’s GP which together with my own records from her appointment of 31</w:t>
      </w:r>
      <w:r>
        <w:rPr>
          <w:vertAlign w:val="superscript"/>
        </w:rPr>
        <w:t>st</w:t>
      </w:r>
      <w:r>
        <w:rPr/>
        <w:t xml:space="preserve"> January 2000 should give me sufficient information to reach an opinion on Mrs Mansfield’s current fitness for work and fitness for work at the time she left her employment.</w:t>
      </w:r>
    </w:p>
    <w:p>
      <w:pPr>
        <w:pStyle w:val="Normal"/>
        <w:ind w:left="1440" w:right="1080" w:hanging="0"/>
        <w:jc w:val="both"/>
        <w:rPr/>
      </w:pPr>
      <w:r>
        <w:rPr/>
        <w:t>There is considerable evidence that Mrs Mansfield has suffered a relatively severe illness.  The symptoms of this appear at times to have been exacerbated by problems at her work.  Fortunately she has been able to find appropriate advise (sic) and treatment for this illness and this has improved considerably.  I therefore feel that although Mrs Mansfield has had an illness which at times has been sufficiently severe to preclude her being able to work, this is unlikely to cause sufficient permanent disability that she would not be able to return to the normal duties of her employment.”</w:t>
      </w:r>
    </w:p>
    <w:p>
      <w:pPr>
        <w:pStyle w:val="Normal"/>
        <w:spacing w:lineRule="auto" w:line="360"/>
        <w:jc w:val="both"/>
        <w:rPr/>
      </w:pPr>
      <w:r>
        <w:rPr/>
      </w:r>
    </w:p>
    <w:p>
      <w:pPr>
        <w:pStyle w:val="Normal"/>
        <w:numPr>
          <w:ilvl w:val="0"/>
          <w:numId w:val="2"/>
        </w:numPr>
        <w:spacing w:lineRule="auto" w:line="360"/>
        <w:jc w:val="both"/>
        <w:rPr/>
      </w:pPr>
      <w:r>
        <w:rPr/>
        <w:t xml:space="preserve">The Appointed Person wrote to the parties on 4 April 2000 enclosing the evidence provided to date (including Dr Beach’s evidence) and inviting comment and further evidence.  Mrs Mansfield commented by letter dated 17 April 2000.  </w:t>
      </w:r>
    </w:p>
    <w:p>
      <w:pPr>
        <w:pStyle w:val="Normal"/>
        <w:spacing w:lineRule="auto" w:line="360"/>
        <w:jc w:val="both"/>
        <w:rPr/>
      </w:pPr>
      <w:r>
        <w:rPr/>
      </w:r>
    </w:p>
    <w:p>
      <w:pPr>
        <w:pStyle w:val="Normal"/>
        <w:numPr>
          <w:ilvl w:val="0"/>
          <w:numId w:val="2"/>
        </w:numPr>
        <w:spacing w:lineRule="auto" w:line="360"/>
        <w:jc w:val="both"/>
        <w:rPr/>
      </w:pPr>
      <w:r>
        <w:rPr/>
        <w:t>The Appointed Person wrote to Mrs Mansfield on 26 May 2000 giving his decision.  He said:</w:t>
      </w:r>
    </w:p>
    <w:p>
      <w:pPr>
        <w:pStyle w:val="Normal"/>
        <w:ind w:left="1440" w:right="1080" w:hanging="0"/>
        <w:jc w:val="both"/>
        <w:rPr/>
      </w:pPr>
      <w:r>
        <w:rPr/>
        <w:t>“…</w:t>
      </w:r>
      <w:r>
        <w:rPr/>
        <w:t>it is apparent that there remain irreconcilable differences between you and [the Council] over the process of ill health retirement.  My role as the person appointed for the purposes of resolving disagreements within the [Scheme] is to consider whether, at 19 June 1997, you were suffering from ill health or infirmity that rendered you permanently incapable of efficiently carrying out the duties of your post.  Accordingly, I am going to restrict myself to considering the available medical evidence only.</w:t>
      </w:r>
    </w:p>
    <w:p>
      <w:pPr>
        <w:pStyle w:val="BlockText"/>
        <w:ind w:left="1440" w:right="1080" w:hanging="0"/>
        <w:rPr/>
      </w:pPr>
      <w:r>
        <w:rPr/>
        <w:t>Therefore having studied all the available evidence and having taken advice from my own medical advisor who specialises in the field of occupational health I have formed the view that, on the balance of probabilities, there is no conclusive medical evidence that you are permanently incapable due to ill health in the sense required by the Regulations and you are therefore not entitled to the immediate payment of ill health retirement benefits.  I therefore find that [the Council’s] decision not to award ill health pension benefits was a reasonable one and I must turn down your appeal.  I am aware that the passage of time and the lack of previous medical evidence to review has made the situation difficult to assess.  It appears that the original decision-making process was frustrated by the breakdown in the relationship between you and your former employer, resulting in evidence which I would normally consider in a case of this nature not being available to me.  However, I maintain that on the medical evidence available I cannot satisfy myself that had I been considering your case at 19 June 1997, based on your condition at the time and the prospects for improvement, you would have met the criteria for the immediate payment of ill health benefits and I must therefore turn down your appeal.”</w:t>
      </w:r>
    </w:p>
    <w:p>
      <w:pPr>
        <w:pStyle w:val="Normal"/>
        <w:spacing w:lineRule="auto" w:line="360"/>
        <w:jc w:val="both"/>
        <w:rPr/>
      </w:pPr>
      <w:r>
        <w:rPr/>
      </w:r>
    </w:p>
    <w:p>
      <w:pPr>
        <w:pStyle w:val="Normal"/>
        <w:numPr>
          <w:ilvl w:val="0"/>
          <w:numId w:val="2"/>
        </w:numPr>
        <w:spacing w:lineRule="auto" w:line="360"/>
        <w:jc w:val="both"/>
        <w:rPr/>
      </w:pPr>
      <w:r>
        <w:rPr/>
        <w:t>By letter dated 4 July 2000 Mrs Mansfield appealed to the Secretary of State against the Appointed Person’s decision.  Mrs Mansfield wrote further to the Secretary of State on 17 July 2000.</w:t>
      </w:r>
    </w:p>
    <w:p>
      <w:pPr>
        <w:pStyle w:val="Normal"/>
        <w:spacing w:lineRule="auto" w:line="360"/>
        <w:jc w:val="both"/>
        <w:rPr/>
      </w:pPr>
      <w:r>
        <w:rPr/>
      </w:r>
    </w:p>
    <w:p>
      <w:pPr>
        <w:pStyle w:val="Normal"/>
        <w:numPr>
          <w:ilvl w:val="0"/>
          <w:numId w:val="2"/>
        </w:numPr>
        <w:spacing w:lineRule="auto" w:line="360"/>
        <w:jc w:val="both"/>
        <w:rPr/>
      </w:pPr>
      <w:r>
        <w:rPr/>
        <w:t>The Secretary of State’s decision was notified to Mrs Mansfield on 20 November 2000.  The Secretary of State concluded that for the purposes of the 1995 Regulations it had not been shown conclusively that Mrs Mansfield ceased employment with the Council on 19 June 1997 because she was permanently incapable of discharging efficiently the duties of that employment by reason of ill health or infirmity of mind or body.</w:t>
      </w:r>
    </w:p>
    <w:p>
      <w:pPr>
        <w:pStyle w:val="Normal"/>
        <w:spacing w:lineRule="auto" w:line="360"/>
        <w:jc w:val="both"/>
        <w:rPr/>
      </w:pPr>
      <w:r>
        <w:rPr/>
      </w:r>
    </w:p>
    <w:p>
      <w:pPr>
        <w:pStyle w:val="Normal"/>
        <w:numPr>
          <w:ilvl w:val="0"/>
          <w:numId w:val="2"/>
        </w:numPr>
        <w:spacing w:lineRule="auto" w:line="360"/>
        <w:jc w:val="both"/>
        <w:rPr/>
      </w:pPr>
      <w:r>
        <w:rPr/>
        <w:t xml:space="preserve">In May 2001Mrs Mansfield contacted my office about the Council and the Fund.  Her main concern was the Council’s failure to grant ill health benefits.  She was also concerned about the handling of the matter and in particular that the Council had failed to provide the Appointed Person with a copy of the Council’s medical advisor’s (Dr Manning) report which indicated that Mrs Mansfield would not return to work.  </w:t>
      </w:r>
    </w:p>
    <w:p>
      <w:pPr>
        <w:pStyle w:val="Normal"/>
        <w:spacing w:lineRule="auto" w:line="360"/>
        <w:jc w:val="both"/>
        <w:rPr/>
      </w:pPr>
      <w:r>
        <w:rPr/>
      </w:r>
    </w:p>
    <w:p>
      <w:pPr>
        <w:pStyle w:val="Normal"/>
        <w:numPr>
          <w:ilvl w:val="0"/>
          <w:numId w:val="2"/>
        </w:numPr>
        <w:spacing w:lineRule="auto" w:line="360"/>
        <w:jc w:val="both"/>
        <w:rPr/>
      </w:pPr>
      <w:r>
        <w:rPr/>
        <w:t>In so far as the last mentioned matter is concerned, on 4 March 2003 my investigator wrote to Mrs Mansfield pointing out that it appeared that the Council had, under cover of its letter dated 5 November 1999 to the Appointed Person (a copy of which Mrs Mansfield and seen and commented upon) supplied that document.  Mrs Mansfield conceded that was the case but said that the Appointed Person had “been selective in choosing to lay no credence in Dr Manning’s comments” that a person who had been away from work for 3 years, especially with a psychiatric problem, would not return to work.</w:t>
      </w:r>
    </w:p>
    <w:p>
      <w:pPr>
        <w:pStyle w:val="Normal"/>
        <w:spacing w:lineRule="auto" w:line="360"/>
        <w:jc w:val="both"/>
        <w:rPr/>
      </w:pPr>
      <w:r>
        <w:rPr/>
      </w:r>
    </w:p>
    <w:p>
      <w:pPr>
        <w:pStyle w:val="Normal"/>
        <w:numPr>
          <w:ilvl w:val="0"/>
          <w:numId w:val="2"/>
        </w:numPr>
        <w:spacing w:lineRule="auto" w:line="360"/>
        <w:jc w:val="both"/>
        <w:rPr/>
      </w:pPr>
      <w:r>
        <w:rPr/>
        <w:t xml:space="preserve">Mrs Mansfield said that Dr Manning’s opinion was that she would be unlikely to return to work.  Mrs Mansfield said her GP had been unable to give a date when she would return which indicated agreement by the medical representatives for both sides.  She pointed out that she had not worked since and as she was 65 in February last year it appeared unlikely that she would return to paid employment.  Mrs Mansfield further said that she believed that where a medical report was inconclusive the procedure was for a further medical examination to be arranged with a different medical practitioner, a suggestion made by Dr Manning and supported by Mrs Mansfield’s GP but to which the Council failed to respond.  </w:t>
      </w:r>
    </w:p>
    <w:p>
      <w:pPr>
        <w:pStyle w:val="Normal"/>
        <w:spacing w:lineRule="auto" w:line="360"/>
        <w:jc w:val="both"/>
        <w:rPr/>
      </w:pPr>
      <w:r>
        <w:rPr/>
      </w:r>
    </w:p>
    <w:p>
      <w:pPr>
        <w:pStyle w:val="Normal"/>
        <w:numPr>
          <w:ilvl w:val="0"/>
          <w:numId w:val="2"/>
        </w:numPr>
        <w:spacing w:lineRule="auto" w:line="360"/>
        <w:jc w:val="both"/>
        <w:rPr/>
      </w:pPr>
      <w:r>
        <w:rPr/>
        <w:t xml:space="preserve">Mrs Mansfield considered the conclusion drawn in Dr Beach’s report was unjustified.  She queried how he could have come to the conclusion that at 63 years of age and within two years of the statutory retirement age, she could be expected to be able to return to work when the Council had already some 3 years earlier determined otherwise.  </w:t>
      </w:r>
    </w:p>
    <w:p>
      <w:pPr>
        <w:pStyle w:val="Normal"/>
        <w:spacing w:lineRule="auto" w:line="360"/>
        <w:jc w:val="both"/>
        <w:rPr/>
      </w:pPr>
      <w:r>
        <w:rPr/>
      </w:r>
    </w:p>
    <w:p>
      <w:pPr>
        <w:pStyle w:val="Normal"/>
        <w:numPr>
          <w:ilvl w:val="0"/>
          <w:numId w:val="2"/>
        </w:numPr>
        <w:spacing w:lineRule="auto" w:line="360"/>
        <w:jc w:val="both"/>
        <w:rPr/>
      </w:pPr>
      <w:r>
        <w:rPr/>
        <w:t>As to whether ill health retirement had been suggested, Mrs Mansfield said in relation to the SMO’s visit on 24 October 1996 that the SMO had no medical qualifications and it was therefore made clear to him at the outset that medical matters would not be part of any discussion with him.  She felt that the SMO was the wrong person to deal with the matter in view of his lack of medical qualifications and in view of her ongoing litigation.  Mrs Mansfield says (in her letter of 27 December 2001 to my office) that had she been offered ill health retirement at about the time that her employment was terminated it was possible, even probable, that she would have accepted that offer.</w:t>
      </w:r>
    </w:p>
    <w:p>
      <w:pPr>
        <w:pStyle w:val="Normal"/>
        <w:spacing w:lineRule="auto" w:line="360"/>
        <w:jc w:val="both"/>
        <w:rPr/>
      </w:pPr>
      <w:r>
        <w:rPr/>
      </w:r>
    </w:p>
    <w:p>
      <w:pPr>
        <w:pStyle w:val="Normal"/>
        <w:numPr>
          <w:ilvl w:val="0"/>
          <w:numId w:val="2"/>
        </w:numPr>
        <w:spacing w:lineRule="auto" w:line="360"/>
        <w:jc w:val="both"/>
        <w:rPr/>
      </w:pPr>
      <w:r>
        <w:rPr/>
        <w:t xml:space="preserve">As against the Appointed Person, Mrs Mansfield said that the he was not independent and was biased in favour of the Council.  Mrs Mansfield was particularly concerned by the statement made by the Appointed Person in his letter dated 1 October 1999 to the effect that it did not matter to him if the Council were lying.  Mrs Mansfield said that a truly independent and unbiased person should have established the credibility of the evidence placed before him.  She said that the Appointed Person had neglected to investigate important aspects of the case and had ignored the statement made by the only medical opinion sought by the Council (Dr Manning) that it was unlikely that she would return to work.  She accused the Appointed Person of being selective in accepting or rejecting medical evidence and she pointed out that Dr Manning had seen her at the relevant time whereas Dr Beach’s view was expressed some two years later.  She also said that the matter had been unnecessarily delayed and that there had been a failure to take into account all the matters raised.  </w:t>
      </w:r>
    </w:p>
    <w:p>
      <w:pPr>
        <w:pStyle w:val="Normal"/>
        <w:spacing w:lineRule="auto" w:line="360"/>
        <w:jc w:val="both"/>
        <w:rPr/>
      </w:pPr>
      <w:r>
        <w:rPr/>
      </w:r>
    </w:p>
    <w:p>
      <w:pPr>
        <w:pStyle w:val="Normal"/>
        <w:numPr>
          <w:ilvl w:val="0"/>
          <w:numId w:val="2"/>
        </w:numPr>
        <w:spacing w:lineRule="auto" w:line="360"/>
        <w:jc w:val="both"/>
        <w:rPr/>
      </w:pPr>
      <w:r>
        <w:rPr/>
        <w:t xml:space="preserve">Mrs Mansfield had earlier said (in her letter dated 27 July 2000 in connection with her appeal to the Secretary of State) that the Council had failed to answer the questions posed by the Appointed Person and that the Appointed Person had failed to obtain from the Council the relevant information to make a fully informed decision.  She said, with reference to the Appointed Person’s letter of 1 October 1999 referred to above, that the Appointed Person had not taken action to obtain the truth of the situation.  </w:t>
      </w:r>
    </w:p>
    <w:p>
      <w:pPr>
        <w:pStyle w:val="Normal"/>
        <w:spacing w:lineRule="auto" w:line="360"/>
        <w:jc w:val="both"/>
        <w:rPr/>
      </w:pPr>
      <w:r>
        <w:rPr/>
      </w:r>
    </w:p>
    <w:p>
      <w:pPr>
        <w:pStyle w:val="Normal"/>
        <w:numPr>
          <w:ilvl w:val="0"/>
          <w:numId w:val="2"/>
        </w:numPr>
        <w:spacing w:lineRule="auto" w:line="360"/>
        <w:jc w:val="both"/>
        <w:rPr/>
      </w:pPr>
      <w:r>
        <w:rPr/>
        <w:t>Mrs Mansfield referred to two previous Determinations.  In his Determination of a complaint made by Mr Sadchev (K00192) my predecessor expressed the view that if reasonable doubt remained as to the prognosis of an illness the applicant should be given the benefit of that doubt.  Mrs Mansfield also referred to the Determination of Mrs Lane’s complaint (K00137) where my predecessor concluded:</w:t>
      </w:r>
    </w:p>
    <w:p>
      <w:pPr>
        <w:pStyle w:val="Normal"/>
        <w:ind w:left="1440" w:right="1080" w:hanging="0"/>
        <w:jc w:val="both"/>
        <w:rPr/>
      </w:pPr>
      <w:r>
        <w:rPr/>
        <w:t>“</w:t>
      </w:r>
      <w:r>
        <w:rPr/>
        <w:t xml:space="preserve">Simply because the medical evidence does not say that the condition is permanent (and in fact expresses no view at all), it is not legitimate for the employer to conclude that it is not permanent.  </w:t>
      </w:r>
      <w:r>
        <w:rPr>
          <w:caps/>
        </w:rPr>
        <w:t>a</w:t>
      </w:r>
      <w:r>
        <w:rPr/>
        <w:t>s the medical evidence is silent on the matter, the employer’s decision was reached in the absence of medical evidence.  The employer was directed to seek medical evidence as to whether, on the balance of probability, Mrs Lane’s incapacity is likely to last until her normal date of retirement.”</w:t>
      </w:r>
    </w:p>
    <w:p>
      <w:pPr>
        <w:pStyle w:val="Normal"/>
        <w:spacing w:lineRule="auto" w:line="360"/>
        <w:jc w:val="both"/>
        <w:rPr/>
      </w:pPr>
      <w:r>
        <w:rPr/>
      </w:r>
    </w:p>
    <w:p>
      <w:pPr>
        <w:pStyle w:val="Normal"/>
        <w:numPr>
          <w:ilvl w:val="0"/>
          <w:numId w:val="2"/>
        </w:numPr>
        <w:spacing w:lineRule="auto" w:line="360"/>
        <w:jc w:val="both"/>
        <w:rPr/>
      </w:pPr>
      <w:r>
        <w:rPr/>
        <w:t xml:space="preserve">Mrs Mansfield said that she had suffered “horrendous” injustice.  She says that she has spent several years trying to get the matter resolved and the resulting stress has been most difficult to contend with.  She said that the lack of a fair and unbiased investigation had caused further disappointment, hurt and distress and she suggested that the Council and the Fund had colluded.  As to financial loss she said that she had suffered severe financial difficulties as she had not received any pension from the Council.  Her mortgagee had threatened forfeiture proceedings and she had been unable to afford new clothes or holidays.  She said that her job and income was vital for her and her husband’s survival as he has a heart condition which precluded him from working.  The stress had also affected him adversely.  </w:t>
      </w:r>
    </w:p>
    <w:p>
      <w:pPr>
        <w:pStyle w:val="Normal"/>
        <w:spacing w:lineRule="auto" w:line="360"/>
        <w:jc w:val="both"/>
        <w:rPr/>
      </w:pPr>
      <w:r>
        <w:rPr/>
      </w:r>
    </w:p>
    <w:p>
      <w:pPr>
        <w:pStyle w:val="Normal"/>
        <w:numPr>
          <w:ilvl w:val="0"/>
          <w:numId w:val="2"/>
        </w:numPr>
        <w:spacing w:lineRule="auto" w:line="360"/>
        <w:jc w:val="both"/>
        <w:rPr/>
      </w:pPr>
      <w:r>
        <w:rPr/>
        <w:t>In reply the Council said that it did investigate the possibility of ill health retirement but Mrs Mansfield was opposed to that and only after all other options had been exhausted did the Council invoke the ill health capability procedure.  The Council also referred to the view expressed by Dr Beach, the independent doctor to whom Mrs Mansfield was referred by the Appointed Person.  Dr Beach felt it unlikely that Mrs Mansfield’s illness, although relatively severe, would cause sufficient permanent disability so that she would not be able to return to the normal duties of her employment.  The Council rejected any suggestion that there had been collusion between it and the Appointed Person.</w:t>
      </w:r>
    </w:p>
    <w:p>
      <w:pPr>
        <w:pStyle w:val="Normal"/>
        <w:spacing w:lineRule="auto" w:line="360"/>
        <w:jc w:val="both"/>
        <w:rPr/>
      </w:pPr>
      <w:r>
        <w:rPr/>
      </w:r>
    </w:p>
    <w:p>
      <w:pPr>
        <w:pStyle w:val="Normal"/>
        <w:numPr>
          <w:ilvl w:val="0"/>
          <w:numId w:val="2"/>
        </w:numPr>
        <w:spacing w:lineRule="auto" w:line="360"/>
        <w:jc w:val="both"/>
        <w:rPr/>
      </w:pPr>
      <w:r>
        <w:rPr/>
        <w:t xml:space="preserve">The Council said that Dr Manning had expressed a general view, rather than one specific to Mrs Mansfield’s case and Dr Manning went on to say that he had not take a detailed history of Mrs Mansfield’s condition or assess the factors involved in her current illness.  The Council pointed out that although Dr Beach concluded that Mrs Mansfield had suffered a relatively severe illness, he went on to say that in his view that illness was unlikely to cause her sufficient permanent disability such that she would not be able to return to the normal duties of her (former) employment.  The Council felt that Mrs Mansfield had been selective and that she had not fully reported the contents of the doctors’ reports.  </w:t>
      </w:r>
    </w:p>
    <w:p>
      <w:pPr>
        <w:pStyle w:val="Normal"/>
        <w:spacing w:lineRule="auto" w:line="360"/>
        <w:jc w:val="both"/>
        <w:rPr/>
      </w:pPr>
      <w:r>
        <w:rPr/>
      </w:r>
    </w:p>
    <w:p>
      <w:pPr>
        <w:pStyle w:val="Normal"/>
        <w:numPr>
          <w:ilvl w:val="0"/>
          <w:numId w:val="2"/>
        </w:numPr>
        <w:spacing w:lineRule="auto" w:line="360"/>
        <w:jc w:val="both"/>
        <w:rPr/>
      </w:pPr>
      <w:r>
        <w:rPr/>
        <w:t>The Fund said that it had first been formally approached by Mrs Mansfield on 6 August 1999.  Although Mrs Mansfield was at that stage unwilling to contact the Council, the Fund was unable to intervene in decisions properly taken by employers.  The Fund did draw Mrs Mansfield’s attention to the IDR procedure.  The Fund maintains that Mrs Mansfield’s allegations as to the lack of a fair and unbiased investigation are without foundation and says that where the Fund as administering authority has been involved in the matter it has acted objectively and in line with the relevant legislation.  The Fund said that the Appointed Person had made it clear that he had to restrict himself to the medical issue and that his decision on that matter was made on the basis of independent medical evidence.</w:t>
      </w:r>
    </w:p>
    <w:p>
      <w:pPr>
        <w:pStyle w:val="Normal"/>
        <w:spacing w:lineRule="auto" w:line="360"/>
        <w:jc w:val="both"/>
        <w:rPr/>
      </w:pPr>
      <w:r>
        <w:rPr/>
      </w:r>
    </w:p>
    <w:p>
      <w:pPr>
        <w:pStyle w:val="Normal"/>
        <w:numPr>
          <w:ilvl w:val="0"/>
          <w:numId w:val="2"/>
        </w:numPr>
        <w:spacing w:lineRule="auto" w:line="360"/>
        <w:jc w:val="both"/>
        <w:rPr/>
      </w:pPr>
      <w:r>
        <w:rPr/>
        <w:t xml:space="preserve">In response to a request for further information by my office, the Council said that it had been unable to locate a copy of its referral letter to Dr Manning.  The Council said that it had gone to considerable lengths to arrange medical appointments and obtain information regarding Mrs Mansfield’s condition but this process had been made difficult by Mrs Mansfield.  The Council reiterated that at the time, Mrs Mansfield had not considered ill health retirement to be an option.  </w:t>
      </w:r>
    </w:p>
    <w:p>
      <w:pPr>
        <w:pStyle w:val="Normal"/>
        <w:spacing w:lineRule="auto" w:line="360"/>
        <w:jc w:val="both"/>
        <w:rPr/>
      </w:pPr>
      <w:r>
        <w:rPr/>
      </w:r>
    </w:p>
    <w:p>
      <w:pPr>
        <w:pStyle w:val="Normal"/>
        <w:numPr>
          <w:ilvl w:val="0"/>
          <w:numId w:val="2"/>
        </w:numPr>
        <w:spacing w:lineRule="auto" w:line="360"/>
        <w:jc w:val="both"/>
        <w:rPr/>
      </w:pPr>
      <w:r>
        <w:rPr/>
        <w:t>Mrs Mansfield commented by letter dated 11 April 2003.  She referred to the Council’s inability to produce a copy of the referral letter to Dr Manning and she strongly denied that she had failed to co-operate.  She said that the Council had not approached her GP although Dr Manning had already expressed his view that an employee who had been absent from work for such a long time would not return.  Mrs Mansfield said that time had proved Dr Manning right as she had not worked since her contract with the Council had been terminated.  She felt that the Council had ignored the request for information made by my office and she accused the Council of attempting to mislead my office’s investigation.</w:t>
      </w:r>
    </w:p>
    <w:p>
      <w:pPr>
        <w:pStyle w:val="Normal"/>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Mrs Mansfield has made a number of comments concerning her dismissal and the conduct of her appeal against dismissal.  Those are employment matters and outside my terms of reference and I make no further comment upon the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Mansfield’s main concern is her entitlement or otherwise to the payment of ill health benefits from 20 June 1997.  She is further concerned about the handling of the matter and in particular the way in which the Appointed Person dealt with her appea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Regulation D7(1) confers an entitlement to an immediate retirement pension and grant if subparagraphs (a) and (b) are satisfied.  There is no dispute that Mrs Mansfield satisfied subparagraph (a).  The dispute as to whether she satisfied subparagraph (b) centres upon whether at the time she was dismissed from her employment her ill health was permanent.  If Mrs Mansfield’s ill health was permanent then she qualified under Regulation D7(1) for the payment of immediate benefit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decision as to Mrs Mansfield’s eligibility for ill health benefits rested with the Council as her employer.  The Council dismissed Mrs Mansfield for reasons connected with her health.  The Council was aware that her illness was longstanding and that there was a possibility that she might not be able to return to work before her Normal Retirement Age (</w:t>
      </w:r>
      <w:r>
        <w:rPr>
          <w:b/>
        </w:rPr>
        <w:t>NRA</w:t>
      </w:r>
      <w:r>
        <w:rPr/>
        <w:t>) which was age 65 years and, at the time of her dismissal, only some five years away.  In those circumstances and in the light of regulation D7(1) the Council had a duty to consider whether Mrs Mansfield was entitled to the payment of immediate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re is some dispute as to the extent to which Mrs Mansfield was considered for early retirement benefits before she was dismissed from her employment.  The Council says that the matter was raised but Mrs Mansfield was unwilling to be considered for ill health benefits, so that possibility was not taken further.  Mrs Mansfield disputes that and says in effect that she was not considered at all.  I have decided that I do not to resolve that conflict as, even if I base my view on what the Council itself says, I am satisfied that the Council did not take sufficient steps to discharge its duty to consider whether Mrs Mansfield satisfied Regulation D7(1).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Council ought to have reached a formal decision as to Mrs Mansfield’s eligibility or otherwise.  If the Council’s position was that it was unable to do so because Mrs Mansfield was unwilling to cooperate (and I take no view as to whether or not that was the case), the Council should have advised Mrs Mansfield formally that it was unable to consider that option and why.  The Council failed either to reach a formal decision or advise Mrs Mansfield that it considered that it had been precluded from doing so.  I consider the Council’s failure was maladminist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agree with Mrs Mansfield that had the Council considered the matter and its duty properly it is likely that further medical evidence would have been obtained, along the lines suggested by Drs Manning and Clements.  However, the fact was that because the Council did not consider the matter further, the need for further medical evidence was not address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circumstances where there has been a failure to reach a decision properly or at all, I can remit the matter to the decision making body concerned with a direction that the matter be properly considered.  However, in this case, I do not consider that would be appropriate as Mrs Mansfield’s eligibility for ill health benefits was subsequently considered by the Appointed Person (and the Secretary of State who upheld the Appointed Person’s decision).  Thus the Council’s maladministration did not preclude the subsequent consideration of Mrs Mansfield’s application for ill heath retirement.  If at either stage Mrs Mansfield’s appeal had succeeded, payment of benefits could have been backdated to June 1997 when her employment terminated.  Provided there was subsequent proper consideration of Mrs Mansfield’s application for ill health retirement then the only injustice that would have been caused as a result of the Council’s maladministration was the delay in reaching the correct position and the associated hassle and distress involved in having to take the matter to that further conside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re is, however, a dispute as to whether the matter was properly considered by the Appointed Person.  Mrs Mansfield’s central concern is that the Appointed Person failed to attach sufficient weight to Dr Manning’s views.  Mrs Mansfield relies heavily on Dr Manning’s comment that where someone had been away from work for three years, especially with a psychiatric-type problem then the likelihood was that that person would not return to work.  The weight to be given to that comment is a matter for the decision maker.  Dr Manning went on to make it clear that he had not considered Mrs Mansfield’s condition and he expressed no view as to her medical condition and whether she would return to work.  I am unable to agree with Mrs Mansfield that Dr Manning’s evidence is conclusive and in her favour.  In my view it is neither.  One cannot conclude from the fact that in the interim Mrs Manning has not worked that any view that she would return to work must have been incorrec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do not accept Mrs Mansfield’s view that there was consensus between Dr Manning and her GP.  The latter, Dr Clements, in his letter dated 11 December 1996, expressed no view as to whether Mrs Mansfield would return to work.  I am unable to agree with Mrs Mansfield that simply because her GP did not indicate any date by which Mrs Mansfield would return to work meant that, in his view, she would not return.  Further, Dr Clements was of the view that Mrs Mansfield’s condition was related to the matter before the employment tribunal with the implication that there might be some improvement once that matter was over.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When the matter came to be considered by the Appointed Person there was no clear medical view as to whether Mrs Mansfield qualified for ill health retirement benefits.  I can see no cause for criticising the Appointed Person’s decision to obtain his own evidence as to whether Mrs Mansfield’s illness was such as to permanently preclude her return to the normal duties of her (former) employm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s to Dr Beach’s evidence, I see no reason why the Appointed Person was not entitled to rely on his view (that Mrs Mansfield did not satisfy the requirements of regulation D7 set out above).  Although Mrs Mansfield did not accept Dr Beach’s conclusion there is nothing to suggest that Dr Beach was not an appropriately qualified or experienced medical practitioner or that he had been asked to consider the wrong question or that he had been otherwise inappropriately instructed.  Where properly obtained medical evidence is to hand, it is for the decision maker, in this case the Appointed Person, to decide what weight to attach to that evidence and, if there is conflicting evidence, to decide whose view is to be preferr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t is clear from the instructions to Dr Beach and from the opening paragraph of his report dated 22 March 2000 that he considered the question of Mrs Mansfield’s fitness for work at the time she left her employment.  I do not accept Mrs Mansfield’s assertion that as during the intervening period she has not worked and she is now past state retirement age, she ought necessarily to have been considered permanently unfit at the time her employment was terminat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Neither of the two previous Determinations mentioned by Mrs Mansfield assists her.  The Determination about Mrs Lane refers to the necessity of obtaining evidence as to permanency or otherwise.  For Mrs Mansfield, Dr Beach has addressed that issue directly and concluded that her condition is not permanent.  That prognosis does not give rise to any reasonable doubt as applied in Mr Sadchev’s circumstance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Appointed Person was not an employee of the Council or the Fund but an officer of Bradford Metropolitan District Council.  I do not agree with Mrs Mansfield that as an officer of a different Council he was not independent.  As to whether he displayed bias, whilst I note, as Mrs Mansfield has pointed out, that some of his correspondence to the Fund is conducted on first name terms, that of itself does not lead me to conclude there was bias although I can see that it will have caused a doubt in Mrs Mansfield’s mind.  Mrs Mansfield’s concerns seem to stem, in the main, from the Appointed Person’s comments in his letter dated 1 October 1999.  Despite what Mrs Mansfield says, I can understand why the Appointed Person did not wish to become involved in the investigation of matters which were not critical to the central issue of whether Mrs Mansfield qualified for ill health retirement benefits.  I do not accept that such an approach indicated that he was biased or acting in collusion with the Counci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s to whether the Appointed Person failed to investigate aspects of the matter, to some extent that it dealt with in the preceding paragraph.  I do not accept that the Appointed Person, having raised certain questions in his letter to the Council dated 22 September 1999 then failed to follow up those matters.  The three points are dealt with in the memo dated 3 November 1999 enclosed with the Council’s letter to the Appointed Person and referred to abov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Mansfield has expressed particular concern about comments made by the Appointed Person in his letter dated 1 October 1999 (set out above).  Despite what Mrs Mansfield says, I can understand why the Appointed Person did not wish to become involved in the investigation of matters which he did not consider germane to the central issue of whether or not Mrs Mansfield qualified for ill health retirement benefits.  I do not criticise the Appointed Person’s approach and I do not accept that such an approach indicates that he was biased or acting in collusion with the Counci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Mansfield’s appeal was received by the Appointed Person on 20 September 1999.  Hs decision was not notified to Mrs Mansfield until over eight months later, on 26 May 2000.  However, the only significant delay I have identified is between 13 December 1999 when Dr Beach was instructed and 22 March 2000 when he reported to the Appointed Person.  It was some weeks before Mrs Mansfield could be seen by Dr Beach (31 January 2000) and thereafter there were some difficulties with regard to obtaining information from Mrs Mansfield’s GP.  These matters were not in the hands of the Appointed Person and I do not find that there was any delay amounting to maladminist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o sum up, I do not uphold any complaint against the Fund.  In so far as the Council is concerned, although I found maladministration on its part, I am unable to say that such maladministration caused injustice to Mrs Mansfield.  The injustice she claims to have suffered stems from the Council’s failure to grant her ill health retirement benefits.  The Appointed Person’s decision, upheld by the Secretary of State, was that Mrs Mansfield did not qualify for ill heath retirement benefits.  I see no reason to interfere in that decision.  As Mrs Mansfield has not been denied benefits to which she has shown an entitlement, it follows that she cannot claim to have suffered injustice as a result of the non payment of those benefit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Mansfield has asked me to hold an Oral Hearing into the matter.  She says that evidence has been placed before me which is uncorroborated and controversial and that she has a right to defend her honesty and integrity : these are not the reasons behind my decision.  I have set out above what the reasons ar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She has had ample opportunity to comment on what she describes as the uncorroborated and controversial evidence and I have taken careful note of all her commen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Mansfield suggests that the status of Mr Meeson ‘has influenced the investigation.’ I categorically refute that sugges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do understand that Mrs Mansfield finds great difficulty in accepting that she should not receive the ill health benefits she has been seeking.  I have sought to set out in some detail my analysis of the material facts and my reasoning as to why, on the basis of these facts, she has not in my judgement, suffered any injustice.  That she does not like my view I do not doubt but I am satisfied that it is proper for me to conclude my involvement at this point with the determination that her complaint should not be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1 August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abstractNum w:abstractNumId="3">
    <w:lvl w:ilvl="0">
      <w:start w:val="2"/>
      <w:numFmt w:val="decimal"/>
      <w:lvlText w:val="%1"/>
      <w:lvlJc w:val="left"/>
      <w:pPr>
        <w:tabs>
          <w:tab w:val="num" w:pos="720"/>
        </w:tabs>
        <w:ind w:left="2160" w:hanging="540"/>
      </w:pPr>
      <w:rPr/>
    </w:lvl>
  </w:abstractNum>
  <w:abstractNum w:abstractNumId="4">
    <w:lvl w:ilvl="0">
      <w:start w:val="3"/>
      <w:numFmt w:val="decimal"/>
      <w:lvlText w:val="(%1)"/>
      <w:lvlJc w:val="left"/>
      <w:pPr>
        <w:tabs>
          <w:tab w:val="num" w:pos="1980"/>
        </w:tabs>
        <w:ind w:left="198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620" w:right="146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34:00Z</dcterms:created>
  <dc:creator>Lesley Stead</dc:creator>
  <dc:description/>
  <dc:language>en-US</dc:language>
  <cp:lastModifiedBy>heaneyj</cp:lastModifiedBy>
  <cp:lastPrinted>2003-08-01T12:46:00Z</cp:lastPrinted>
  <dcterms:modified xsi:type="dcterms:W3CDTF">2003-08-04T13:3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nt">
    <vt:lpwstr>Mrs E Mansfield</vt:lpwstr>
  </property>
  <property fmtid="{D5CDD505-2E9C-101B-9397-08002B2CF9AE}" pid="3" name="Date completed">
    <vt:filetime>2003-07-31T23:00:00Z</vt:filetime>
  </property>
  <property fmtid="{D5CDD505-2E9C-101B-9397-08002B2CF9AE}" pid="4" name="Scheme">
    <vt:lpwstr>Local Government Pension Scheme</vt:lpwstr>
  </property>
  <property fmtid="{D5CDD505-2E9C-101B-9397-08002B2CF9AE}" pid="5" name="Scheme ref">
    <vt:lpwstr>L00263</vt:lpwstr>
  </property>
</Properties>
</file>