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T P Gilliga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J Sainsbury Pension and Death Benefit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J Sainsbury Trustees Limited (the </w:t>
            </w:r>
            <w:r>
              <w:rPr>
                <w:b/>
              </w:rPr>
              <w:t>Trustee</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THE COMPLAINT (dated 19 June 2001)</w:t>
      </w:r>
    </w:p>
    <w:p>
      <w:pPr>
        <w:pStyle w:val="TextBody"/>
        <w:numPr>
          <w:ilvl w:val="0"/>
          <w:numId w:val="3"/>
        </w:numPr>
        <w:rPr/>
      </w:pPr>
      <w:r>
        <w:rPr/>
        <w:t>Mr Gilligan complains of maladministration on the part of the Trustee in refusing to grant him a serious ill health pension.  He says that the medical evidence obtained by the Trustee supports his claim for such a pension.  He claims he has suffered an injustice as a consequence of the above alleged maladministration.</w:t>
      </w:r>
    </w:p>
    <w:p>
      <w:pPr>
        <w:pStyle w:val="TextBody"/>
        <w:numPr>
          <w:ilvl w:val="0"/>
          <w:numId w:val="0"/>
        </w:numPr>
        <w:ind w:left="0" w:hanging="0"/>
        <w:rPr/>
      </w:pPr>
      <w:r>
        <w:rPr/>
      </w:r>
    </w:p>
    <w:p>
      <w:pPr>
        <w:pStyle w:val="Heading"/>
        <w:spacing w:lineRule="auto" w:line="360"/>
        <w:rPr/>
      </w:pPr>
      <w:r>
        <w:rPr/>
        <w:t>PROVISIONS OF THE SCHEME RULES</w:t>
      </w:r>
    </w:p>
    <w:p>
      <w:pPr>
        <w:pStyle w:val="TextBody"/>
        <w:numPr>
          <w:ilvl w:val="0"/>
          <w:numId w:val="3"/>
        </w:numPr>
        <w:rPr/>
      </w:pPr>
      <w:r>
        <w:rPr/>
        <w:t xml:space="preserve">The provisions of the Scheme are contained in the Supplementary Definitive Trust Deed and Rules (the </w:t>
      </w:r>
      <w:r>
        <w:rPr>
          <w:b/>
        </w:rPr>
        <w:t>Rules</w:t>
      </w:r>
      <w:r>
        <w:rPr/>
        <w:t>).  The Rules define “Serious Ill-Health” as</w:t>
      </w:r>
    </w:p>
    <w:p>
      <w:pPr>
        <w:pStyle w:val="Quotation"/>
        <w:rPr/>
      </w:pPr>
      <w:r>
        <w:rPr/>
        <w:t>“…</w:t>
      </w:r>
      <w:r>
        <w:rPr/>
        <w:t>physical or mental deterioration which, in the opinion of the Trustees and at their absolute discretion, prevents and is likely to continue to prevent the Member from engaging in any employment with an Employer or any other employer.  In order to arrive at such an opinion the Trustees may call for such medical evidence or incur such expense as they feel appropriate and may nominate a doctor for this purpose.  The Trustees must be satisfied that the Member made true and full disclosure of any medical condition at the date the Member commenced Service and at the date of joining the Scheme (if later).”</w:t>
      </w:r>
    </w:p>
    <w:p>
      <w:pPr>
        <w:pStyle w:val="TextBody"/>
        <w:numPr>
          <w:ilvl w:val="0"/>
          <w:numId w:val="0"/>
        </w:numPr>
        <w:ind w:left="720" w:hanging="720"/>
        <w:rPr/>
      </w:pPr>
      <w:r>
        <w:rPr/>
      </w:r>
    </w:p>
    <w:p>
      <w:pPr>
        <w:pStyle w:val="TextBody"/>
        <w:numPr>
          <w:ilvl w:val="0"/>
          <w:numId w:val="3"/>
        </w:numPr>
        <w:rPr/>
      </w:pPr>
      <w:r>
        <w:rPr/>
        <w:t>“</w:t>
      </w:r>
      <w:r>
        <w:rPr/>
        <w:t>Serious Ill-Health Pension” is defined under the Rules as a pension awarded under Rule 8 of the Rules.  Rule 8 headed “RETIREMENT FOR REASONS OF SERIOUS ILL-HEALTH” provides:</w:t>
      </w:r>
    </w:p>
    <w:p>
      <w:pPr>
        <w:pStyle w:val="Quotation"/>
        <w:keepNext w:val="true"/>
        <w:ind w:left="1987" w:right="1080" w:hanging="547"/>
        <w:rPr/>
      </w:pPr>
      <w:r>
        <w:rPr/>
        <w:t>“</w:t>
      </w:r>
      <w:r>
        <w:rPr/>
        <w:t xml:space="preserve">8.1 </w:t>
      </w:r>
      <w:r>
        <w:rPr>
          <w:b/>
          <w:u w:val="single"/>
        </w:rPr>
        <w:t>The Right</w:t>
      </w:r>
    </w:p>
    <w:p>
      <w:pPr>
        <w:pStyle w:val="Quotation"/>
        <w:ind w:left="1980" w:right="1080" w:hanging="540"/>
        <w:rPr/>
      </w:pPr>
      <w:r>
        <w:rPr/>
        <w:tab/>
        <w:t>A Member may request to retire from the employment on grounds of Serious Ill-Health and may retire on a Serious Ill-Health Pension before Normal Retirement Date with his Employer’s and the Trustees’ consent.  Any request must be made either while the Member is in Service, or within six months of leaving Service.</w:t>
      </w:r>
    </w:p>
    <w:p>
      <w:pPr>
        <w:pStyle w:val="Quotation"/>
        <w:numPr>
          <w:ilvl w:val="1"/>
          <w:numId w:val="2"/>
        </w:numPr>
        <w:rPr>
          <w:b/>
          <w:b/>
          <w:u w:val="single"/>
        </w:rPr>
      </w:pPr>
      <w:r>
        <w:rPr>
          <w:b/>
          <w:u w:val="single"/>
        </w:rPr>
        <w:t>Serious Ill-Health Pension</w:t>
      </w:r>
    </w:p>
    <w:p>
      <w:pPr>
        <w:pStyle w:val="Normal"/>
        <w:rPr/>
      </w:pPr>
      <w:r>
        <w:rPr/>
        <w:t>A Serious Ill-Health Pension awarded under Rule 8.1 shall be calculated in the same manner as an early retirement pension under Rule 7.2, but will, subject to Rule 18.3, be based on prospective Pensionable Service to Normal Retirement Date (up to a maximum of forty years) and will be unreduc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3"/>
        </w:numPr>
        <w:rPr/>
      </w:pPr>
      <w:r>
        <w:rPr/>
        <w:t>Mr Gilligan commenced employment with J Sainsbury Plc (</w:t>
      </w:r>
      <w:r>
        <w:rPr>
          <w:b/>
        </w:rPr>
        <w:t>Sainsburys</w:t>
      </w:r>
      <w:r>
        <w:rPr/>
        <w:t>) in 1984 at its Nine Elms branch in London.  He was employed as a manager on the fish and meat counter.</w:t>
      </w:r>
    </w:p>
    <w:p>
      <w:pPr>
        <w:pStyle w:val="TextBody"/>
        <w:numPr>
          <w:ilvl w:val="0"/>
          <w:numId w:val="0"/>
        </w:numPr>
        <w:ind w:left="720" w:hanging="720"/>
        <w:rPr/>
      </w:pPr>
      <w:r>
        <w:rPr/>
      </w:r>
    </w:p>
    <w:p>
      <w:pPr>
        <w:pStyle w:val="TextBody"/>
        <w:numPr>
          <w:ilvl w:val="0"/>
          <w:numId w:val="3"/>
        </w:numPr>
        <w:rPr/>
      </w:pPr>
      <w:r>
        <w:rPr/>
        <w:t>In 1995/1996 Mr Gilligan began to experience pains in his feet, weakness in his hands and stiffness within his shoulders.  By March 1997 he was no longer able to work as a result of his illness, his condition having deteriorated considerably, and went on sick leave.</w:t>
      </w:r>
    </w:p>
    <w:p>
      <w:pPr>
        <w:pStyle w:val="TextBody"/>
        <w:numPr>
          <w:ilvl w:val="0"/>
          <w:numId w:val="0"/>
        </w:numPr>
        <w:ind w:left="0" w:hanging="0"/>
        <w:rPr/>
      </w:pPr>
      <w:r>
        <w:rPr/>
      </w:r>
    </w:p>
    <w:p>
      <w:pPr>
        <w:pStyle w:val="TextBody"/>
        <w:numPr>
          <w:ilvl w:val="0"/>
          <w:numId w:val="3"/>
        </w:numPr>
        <w:rPr/>
      </w:pPr>
      <w:r>
        <w:rPr/>
        <w:t>Later in 1997 Mr Gilligan and his family moved to Devon and he enquired as to the possibility of a transfer to a Sainsburys’s branch in the area.  He was told that an application could not be made given that he was on long term sick leave.</w:t>
      </w:r>
    </w:p>
    <w:p>
      <w:pPr>
        <w:pStyle w:val="TextBody"/>
        <w:numPr>
          <w:ilvl w:val="0"/>
          <w:numId w:val="0"/>
        </w:numPr>
        <w:ind w:left="0" w:hanging="0"/>
        <w:rPr/>
      </w:pPr>
      <w:r>
        <w:rPr/>
      </w:r>
    </w:p>
    <w:p>
      <w:pPr>
        <w:pStyle w:val="TextBody"/>
        <w:numPr>
          <w:ilvl w:val="0"/>
          <w:numId w:val="3"/>
        </w:numPr>
        <w:rPr/>
      </w:pPr>
      <w:r>
        <w:rPr/>
        <w:t xml:space="preserve">In late 1998/early 1999 Mr Gilligan applied for a serious ill-health pension.  His application was initially considered by the early retirement panel (the </w:t>
      </w:r>
      <w:r>
        <w:rPr>
          <w:b/>
        </w:rPr>
        <w:t>Panel</w:t>
      </w:r>
      <w:r>
        <w:rPr/>
        <w:t>), which assessed and determined such claims on behalf of the Trustee, in February 1999 and refused pending the receipt of further medical evidence.  The evidence available at the time was as follows:</w:t>
      </w:r>
    </w:p>
    <w:p>
      <w:pPr>
        <w:pStyle w:val="TextBody"/>
        <w:numPr>
          <w:ilvl w:val="1"/>
          <w:numId w:val="3"/>
        </w:numPr>
        <w:rPr/>
      </w:pPr>
      <w:r>
        <w:rPr/>
        <w:t>A letter dated 15 May 1997 to Ms N Smith, an Occupational Health Advisor at Sainsburys, from Dr A K Katiyar, Mr Gilligan’s General Practitoner (</w:t>
      </w:r>
      <w:r>
        <w:rPr>
          <w:b/>
        </w:rPr>
        <w:t>GP</w:t>
      </w:r>
      <w:r>
        <w:rPr/>
        <w:t>) in London, stating that Mr Gilligan had been suffering from joint pains and he had referred Mr Gilligan to Dr Darlington, a Rheumatologist, at Epsom General Hospital.  Dr Katiyar made no comments about Mr Gilligan’s ability to do the job he was employed for or any other job.</w:t>
      </w:r>
    </w:p>
    <w:p>
      <w:pPr>
        <w:pStyle w:val="TextBody"/>
        <w:numPr>
          <w:ilvl w:val="1"/>
          <w:numId w:val="3"/>
        </w:numPr>
        <w:rPr/>
      </w:pPr>
      <w:r>
        <w:rPr/>
        <w:t>A letter dated 24 July 1997 from Dr J A C Franklin, Mr Gilligan’s GP in Devon, to Ms Smith, an Occupational Health Advisor at J Sainsbury plc (</w:t>
      </w:r>
      <w:r>
        <w:rPr>
          <w:b/>
        </w:rPr>
        <w:t>Sainsburys</w:t>
      </w:r>
      <w:r>
        <w:rPr/>
        <w:t>) which states</w:t>
      </w:r>
    </w:p>
    <w:p>
      <w:pPr>
        <w:pStyle w:val="Quotation"/>
        <w:rPr/>
      </w:pPr>
      <w:r>
        <w:rPr/>
        <w:t>“</w:t>
      </w:r>
      <w:r>
        <w:rPr/>
        <w:t>I am unable to say at this present time whether Mr Gilligan will have any residual disability as a result of his arthritis, although both Dr Jacoby and myself feel that this is likely to be minimal and would not prevent him from doing his job.  He has also been assessed by an Occupational Therapist who has advised him that he may need wrist support braces for his current job, but these can be made to be cleanable and specially moulded.  The Occupational Therapist has also given Mr Gilligan information on Styrex knives to aid him when he returns to work.</w:t>
      </w:r>
    </w:p>
    <w:p>
      <w:pPr>
        <w:pStyle w:val="Quotation"/>
        <w:rPr/>
      </w:pPr>
      <w:r>
        <w:rPr/>
        <w:t>I feel that Mr Gilligan is likely to be able to undertake regular and efficient employment in the future, although it is impossible to say at this time whether this would be as a Fish Manager or in some other area at your Company.”</w:t>
      </w:r>
    </w:p>
    <w:p>
      <w:pPr>
        <w:pStyle w:val="TextBody"/>
        <w:numPr>
          <w:ilvl w:val="1"/>
          <w:numId w:val="3"/>
        </w:numPr>
        <w:rPr/>
      </w:pPr>
      <w:r>
        <w:rPr/>
        <w:t>A letter dated 22 December 1997 from Dr Jacoby, a Consultant Rheumatologist, to Ms Smith which states</w:t>
      </w:r>
    </w:p>
    <w:p>
      <w:pPr>
        <w:pStyle w:val="Quotation"/>
        <w:rPr/>
      </w:pPr>
      <w:r>
        <w:rPr/>
        <w:t>“</w:t>
      </w:r>
      <w:r>
        <w:rPr/>
        <w:t>He [Mr Gilligan] is a man, I gather, who worked for Sainsbury’s for about 14 years and then developed some arthritis which was investigated at the Epsom General Hospital by Dr Gail Darlington.  The test for rheumatoid arthritis were negative and other investigations did not enable her to categorize his arthritis and he was maintained on a drug called Indomethacin.</w:t>
      </w:r>
    </w:p>
    <w:p>
      <w:pPr>
        <w:pStyle w:val="Quotation"/>
        <w:rPr/>
      </w:pPr>
      <w:r>
        <w:rPr/>
        <w:t>When I saw him in June he clearly had arthritis affecting his wrist and that meant that he certainly could not work as a butcher.  Looking at his nails I wondered whether he had a condition we call psoriatic arthritis and I started him off on the medication called Sulphasalazine.  In fact, he couldn’t tolerate that and is at the moment on Mesalazine which has not been effective.  We are looking to change his medication.</w:t>
      </w:r>
    </w:p>
    <w:p>
      <w:pPr>
        <w:pStyle w:val="Quotation"/>
        <w:rPr/>
      </w:pPr>
      <w:r>
        <w:rPr/>
        <w:t>I believe that his condition is a long lasting one and will probably never completely go away.  We do however hope to be able to control it if we find a suitable medication that he can tolerate.</w:t>
      </w:r>
    </w:p>
    <w:p>
      <w:pPr>
        <w:pStyle w:val="Quotation"/>
        <w:rPr/>
      </w:pPr>
      <w:r>
        <w:rPr/>
        <w:t>I would have thought that if we can control his arthritis, he might be able to do some light work at Sainsbury’s in the future.  Certainly, butchery is unsuitable for him.  We are not able to say at the moment how well we will be able to get his disease under control.”</w:t>
      </w:r>
    </w:p>
    <w:p>
      <w:pPr>
        <w:pStyle w:val="TextBody"/>
        <w:numPr>
          <w:ilvl w:val="1"/>
          <w:numId w:val="3"/>
        </w:numPr>
        <w:rPr/>
      </w:pPr>
      <w:r>
        <w:rPr/>
        <w:t>A letter dated 8 May 1998 from Dr D Bardner, a GP locum to Dr Franklin, to Ms M Short, an Occupational Health Advisor at Sainsburys, stating</w:t>
      </w:r>
    </w:p>
    <w:p>
      <w:pPr>
        <w:pStyle w:val="Quotation"/>
        <w:rPr/>
      </w:pPr>
      <w:r>
        <w:rPr/>
        <w:t>“</w:t>
      </w:r>
      <w:r>
        <w:rPr/>
        <w:t>At present Mr Gilligan’s arthritis if not static, seems to be slowly deteriorating, as yet there has been no successful treatment therefore his long term employment prospects are poor.</w:t>
      </w:r>
    </w:p>
    <w:p>
      <w:pPr>
        <w:pStyle w:val="Quotation"/>
        <w:rPr/>
      </w:pPr>
      <w:r>
        <w:rPr/>
        <w:t>Mr Gilligan has been diagnosed with sciatic arthropathy by a rheumatologist but there is some doubt in a definitive diagnosis.  Irrespective of diagnosis Mr Gilligan experiences frequent pain from a large number of joints which have severely limited his activities both at work and at home.  In my view it is unlikely that Mr Gilligan will be fit to work again in the foreseeable future.”</w:t>
      </w:r>
    </w:p>
    <w:p>
      <w:pPr>
        <w:pStyle w:val="TextBody"/>
        <w:numPr>
          <w:ilvl w:val="1"/>
          <w:numId w:val="3"/>
        </w:numPr>
        <w:rPr/>
      </w:pPr>
      <w:r>
        <w:rPr/>
        <w:t>A letter dated 11 June 1998 from Dr Jacoby to Dr Brennan, the Group Medical Advisor at Sainsburys, in which Dr Jacoby commented</w:t>
      </w:r>
    </w:p>
    <w:p>
      <w:pPr>
        <w:pStyle w:val="Quotation"/>
        <w:rPr/>
      </w:pPr>
      <w:r>
        <w:rPr/>
        <w:t>“</w:t>
      </w:r>
      <w:r>
        <w:rPr/>
        <w:t>The problem with this man is that he has not got a lot of physical signs and I imagine he did not have a lot in Epsom, which is why no definite diagnosis was ever really established.  The present situation is that he is still getting arthralgias and has had evidence of synovitis when I have seen him, but not particularly today.  I think on the balance of probabilities he does have the arthritis of psoriasis but the evidence is really the changes in one of his toenails and his history.  The morning stiffness is significant, in my opinion.  In non-organic situations the symptoms are very often better during the early stages of the day and tend to come on later.  This man has always been very consistent in the fact that he is very stiff on getting out of bed in the morning and I think that is a true observation.</w:t>
      </w:r>
    </w:p>
    <w:p>
      <w:pPr>
        <w:pStyle w:val="Quotation"/>
        <w:rPr/>
      </w:pPr>
      <w:r>
        <w:rPr/>
        <w:t>Clearly, he has become rather upset and aggravated by the work situation.  I gather he worked for fourteen years up at Nine Elms and it was only in the last several months that he started to get these symptoms in the low back, around the hips, in the feet, shoulders and hands, which interfered with his work in the Cold Meat and Fish counters.  He had hoped to be transferred to another post in Sainsbury’s at one of the branches in the Torbay area, but apparently that did not materialise.  When I first saw him he was very anxious about the financial situation and the ability to pay his mortgage.  I was, however, impressed that he did have a synovitis of the wrists, which is why I made the diagnosis of psoriatic arthritis.  The present physical signs are really very minimal but I do happen to believe that they have an organic basis.</w:t>
      </w:r>
    </w:p>
    <w:p>
      <w:pPr>
        <w:pStyle w:val="Quotation"/>
        <w:rPr/>
      </w:pPr>
      <w:r>
        <w:rPr/>
        <w:t>…</w:t>
      </w:r>
    </w:p>
    <w:p>
      <w:pPr>
        <w:pStyle w:val="Quotation"/>
        <w:rPr>
          <w:u w:val="single"/>
        </w:rPr>
      </w:pPr>
      <w:r>
        <w:rPr>
          <w:u w:val="single"/>
        </w:rPr>
        <w:t>Prognosis</w:t>
      </w:r>
    </w:p>
    <w:p>
      <w:pPr>
        <w:pStyle w:val="Quotation"/>
        <w:rPr/>
      </w:pPr>
      <w:r>
        <w:rPr/>
        <w:t>I believe this man will probably have a low-grade arthralgia on a long-term basis unless he were to respond to a drug like Methotrexate.  The natural history of this type of psoriatic arthritis would be an asymmetrical or piecemeal involvement of one joint or another, but it would probably remain a low grade form of arthritis.  I do not think that he is going to develop the very destructive type of psoriatic arthritis that is rare and can mimic rheumatoid arthritis.”</w:t>
      </w:r>
    </w:p>
    <w:p>
      <w:pPr>
        <w:pStyle w:val="TextBody"/>
        <w:numPr>
          <w:ilvl w:val="1"/>
          <w:numId w:val="3"/>
        </w:numPr>
        <w:rPr/>
      </w:pPr>
      <w:r>
        <w:rPr/>
        <w:t>A letter dated 28 July 1998 from Dr Franklin to Dr Brennan which states</w:t>
      </w:r>
    </w:p>
    <w:p>
      <w:pPr>
        <w:pStyle w:val="Quotation"/>
        <w:rPr/>
      </w:pPr>
      <w:r>
        <w:rPr/>
        <w:t>“</w:t>
      </w:r>
      <w:r>
        <w:rPr/>
        <w:t>Mr Gilligan’s Psoriatic Arthropathy is certainly worsening and I found him today to be significantly incapacitated.  No treatment appears to have helped him as yet, and it is my opinion that his incapacity will remain and indeed quite possibly worsen.  He is also suffering from some degree of anxiety and depression which I am sure is a result of his illness and the worry surrounding this financial situation.  He is currently not on anti-depressants but is due to start counselling soon at our surgery.  I feel that it would certainly be helpful if you think necessary, to obtain a second opinion from a local colleague of Doctor Jacoby’s.”</w:t>
      </w:r>
    </w:p>
    <w:p>
      <w:pPr>
        <w:pStyle w:val="TextBody"/>
        <w:numPr>
          <w:ilvl w:val="1"/>
          <w:numId w:val="3"/>
        </w:numPr>
        <w:rPr/>
      </w:pPr>
      <w:r>
        <w:rPr/>
        <w:t>A letter dated 17 September 1998 from Dr S A Rae, a Consultant Rheumatologist, to Dr Franklin, which states</w:t>
      </w:r>
    </w:p>
    <w:p>
      <w:pPr>
        <w:pStyle w:val="Quotation"/>
        <w:rPr/>
      </w:pPr>
      <w:r>
        <w:rPr/>
        <w:t>“</w:t>
      </w:r>
      <w:r>
        <w:rPr/>
        <w:t>His [Mr Gilligan’s] current symptoms are slightly vague and include stiffness in the joints of his hands and feet on rising, snapping and cracking of the joints on movement and a feeling of numbness and strange sensations in his feet on standing.  The condition is painful giving rise to a pain score at rest of 7 out of 10 but increasing in severity to 10 out of 10 after effort.  Indomethacin does not seem to have helped his symptom and Salazopyrine caused side effects.</w:t>
      </w:r>
    </w:p>
    <w:p>
      <w:pPr>
        <w:pStyle w:val="Quotation"/>
        <w:rPr/>
      </w:pPr>
      <w:r>
        <w:rPr/>
        <w:t>He has a family history of psoriasis in that his brother and sister both have the condition and his mother has arthritis.</w:t>
      </w:r>
    </w:p>
    <w:p>
      <w:pPr>
        <w:pStyle w:val="Quotation"/>
        <w:rPr/>
      </w:pPr>
      <w:r>
        <w:rPr/>
        <w:t>On examination, I am unable to find many objective signs of joint swelling but he is tender in his ankles, toes, wrists and knees.  I thought there were signs of an objective peripheral neuropathy too with diminished sensation below the knees and to a lesser extent in both his hands in the stocking and glove distribution.</w:t>
      </w:r>
    </w:p>
    <w:p>
      <w:pPr>
        <w:pStyle w:val="Quotation"/>
        <w:rPr/>
      </w:pPr>
      <w:r>
        <w:rPr/>
        <w:t>In conclusion, whilst I cannot disagree with my colleague, Dr Jacoby, that this gentleman does have a sero-negative form of arthritis to explain his joint pains, I wonder whether there is also a peripheral neuropathy present here too which is causing him more incapacity than he would suffer with simply the arthritis alone.”</w:t>
      </w:r>
    </w:p>
    <w:p>
      <w:pPr>
        <w:pStyle w:val="TextBody"/>
        <w:numPr>
          <w:ilvl w:val="1"/>
          <w:numId w:val="3"/>
        </w:numPr>
        <w:rPr/>
      </w:pPr>
      <w:r>
        <w:rPr/>
        <w:t>A letter dated 30 December 1998 from Dr Rae wrote to Dr Brennan stating</w:t>
      </w:r>
    </w:p>
    <w:p>
      <w:pPr>
        <w:pStyle w:val="Quotation"/>
        <w:rPr/>
      </w:pPr>
      <w:r>
        <w:rPr/>
        <w:t>“</w:t>
      </w:r>
      <w:r>
        <w:rPr/>
        <w:t>It is my belief that he [Mr Gilligan] should be medically retired if at all possible as this would be a just final settlement for the amount of work he has given you.  His pain score remains at 7 out of 10, he has a lot of difficulties with his knees, hips, hands and shoulders, plus his neck.  All these are true signs of sero-negative arthritis and I have no hesitation in supporting his claim for medical retirement.”</w:t>
      </w:r>
    </w:p>
    <w:p>
      <w:pPr>
        <w:pStyle w:val="TextBody"/>
        <w:numPr>
          <w:ilvl w:val="0"/>
          <w:numId w:val="0"/>
        </w:numPr>
        <w:ind w:left="720" w:hanging="720"/>
        <w:rPr/>
      </w:pPr>
      <w:r>
        <w:rPr/>
      </w:r>
    </w:p>
    <w:p>
      <w:pPr>
        <w:pStyle w:val="TextBody"/>
        <w:numPr>
          <w:ilvl w:val="0"/>
          <w:numId w:val="3"/>
        </w:numPr>
        <w:rPr/>
      </w:pPr>
      <w:r>
        <w:rPr/>
        <w:t xml:space="preserve">In May 1999 the Panel reconsidered Mr Gilligan’s application after it had obtained further medical evidence from Dr Pither, a Consultant in Pain Management, and a report from Dr Brennan.  The application was refused once again.  </w:t>
      </w:r>
    </w:p>
    <w:p>
      <w:pPr>
        <w:pStyle w:val="TextBody"/>
        <w:numPr>
          <w:ilvl w:val="0"/>
          <w:numId w:val="0"/>
        </w:numPr>
        <w:ind w:left="0" w:hanging="0"/>
        <w:rPr/>
      </w:pPr>
      <w:r>
        <w:rPr/>
      </w:r>
    </w:p>
    <w:p>
      <w:pPr>
        <w:pStyle w:val="TextBody"/>
        <w:numPr>
          <w:ilvl w:val="0"/>
          <w:numId w:val="3"/>
        </w:numPr>
        <w:rPr/>
      </w:pPr>
      <w:r>
        <w:rPr/>
        <w:t>Dr Brennan in his report to the Panel states:</w:t>
      </w:r>
    </w:p>
    <w:p>
      <w:pPr>
        <w:pStyle w:val="Quotation"/>
        <w:rPr/>
      </w:pPr>
      <w:r>
        <w:rPr/>
        <w:t>“</w:t>
      </w:r>
      <w:r>
        <w:rPr/>
        <w:t>This man’s case was turned down by the pension panel on 24.2.99</w:t>
      </w:r>
    </w:p>
    <w:p>
      <w:pPr>
        <w:pStyle w:val="Quotation"/>
        <w:rPr/>
      </w:pPr>
      <w:r>
        <w:rPr/>
        <w:t>I agreed at the time to seek further advice, before referring this man for yet another Rheumatology opinion.</w:t>
      </w:r>
    </w:p>
    <w:p>
      <w:pPr>
        <w:pStyle w:val="Quotation"/>
        <w:rPr/>
      </w:pPr>
      <w:r>
        <w:rPr/>
        <w:t>In the event I went to see Dr Charles Pither the Medical Director of the Pain Management Unit at St.  Thomas’s Hospital and Advisor in Pain and Rehabilitation both to the St.  Thomas’s Hospital Group and the National Neurology at Queens Square.</w:t>
      </w:r>
    </w:p>
    <w:p>
      <w:pPr>
        <w:pStyle w:val="Quotation"/>
        <w:rPr/>
      </w:pPr>
      <w:r>
        <w:rPr/>
        <w:t xml:space="preserve">I think it most sensible that his report </w:t>
      </w:r>
      <w:r>
        <w:rPr>
          <w:rStyle w:val="CommentReference"/>
          <w:vanish w:val="false"/>
        </w:rPr>
        <w:commentReference w:id="0"/>
      </w:r>
      <w:r>
        <w:rPr/>
        <w:t>is read in its entirety by the panel.</w:t>
      </w:r>
    </w:p>
    <w:p>
      <w:pPr>
        <w:pStyle w:val="Quotation"/>
        <w:rPr/>
      </w:pPr>
      <w:r>
        <w:rPr/>
        <w:t>We then have the option either of recommending the case to the Trustees with a 2 year review or seeking a formal Psychological assessment in the hope that this would throw some definitive light on the issues this case has raised.”</w:t>
      </w:r>
    </w:p>
    <w:p>
      <w:pPr>
        <w:pStyle w:val="TextBody"/>
        <w:numPr>
          <w:ilvl w:val="0"/>
          <w:numId w:val="0"/>
        </w:numPr>
        <w:ind w:left="0" w:hanging="0"/>
        <w:rPr/>
      </w:pPr>
      <w:r>
        <w:rPr/>
      </w:r>
    </w:p>
    <w:p>
      <w:pPr>
        <w:pStyle w:val="TextBody"/>
        <w:numPr>
          <w:ilvl w:val="0"/>
          <w:numId w:val="3"/>
        </w:numPr>
        <w:rPr/>
      </w:pPr>
      <w:r>
        <w:rPr/>
        <w:t>Dr Pither in his report states:</w:t>
      </w:r>
    </w:p>
    <w:p>
      <w:pPr>
        <w:pStyle w:val="Quotation"/>
        <w:rPr/>
      </w:pPr>
      <w:r>
        <w:rPr/>
        <w:t>“</w:t>
      </w:r>
      <w:r>
        <w:rPr/>
        <w:t>I can appreciate that this is a difficult decision for you and your pensions board.  I think that further information would help but I suspect that the information you would need will be hard to obtain, and it is by no means certain that this would alter the prevailing medical view.  This is that Mr Gilligan has a sero-negative arthropathy, with significant joint pain, that is not only limiting his function, but also causing him secondary depression, and in Sara Raes words a chronic pain syndrome.  It must be said that this opinion seems to have been supported initially by Dr Darlington (although we have no information on this) but subsequently by Richard Jacoby, Sara Rae and the GP Dr Bardner (although it has to be said that Dr Bardner was a locum, although one does not know whether this was a long term appointment, or simply holiday cover).  It appears that all of the rheumatologists have been impressed by his symptoms and Dr Jacoby’s fairly lengthy report of June 1998 sets out matters in a reasonable way.</w:t>
      </w:r>
    </w:p>
    <w:p>
      <w:pPr>
        <w:pStyle w:val="Quotation"/>
        <w:rPr/>
      </w:pPr>
      <w:r>
        <w:rPr/>
        <w:t>Dr Rae’s report is somewhat bolder and in some ways takes a more robust stand point which is that he should be medically retired because he has a problem albeit part of this is described by her as a chronic pain syndrome.</w:t>
      </w:r>
    </w:p>
    <w:p>
      <w:pPr>
        <w:pStyle w:val="Quotation"/>
        <w:rPr/>
      </w:pPr>
      <w:r>
        <w:rPr/>
        <w:t>What both these reports lack is more information about the psychosocial side.  We gather that he is depressed but we don’t get any measure of his function in terms of how he spends his time and what his capabilities are both in the house and out.  Similarly we have no idea about his past medical history, about his frequent attendance or the prevalence of other symptoms.  I think that this would be the kind of information which would be helpful.  In an ideal setting it would be perhaps appropriate to get yet another opinion in order to obtain this type of background information but this would be a good deal of forensic investigation and would be complex and time consuming.  I think however that there is a fair chance that such an investigation would actually conclude that whatever the causes of his disability Mr Gilligan has a poor chance of returning to work in any setting.  I say this because the combination of a couple of years off work, combined with long standing consistent symptoms which have been taken seriously by a number of specialists, alongside secondary depression and a label of chronic pain syndrome, would not predicate a likely return to work without extensive rehabilitation.  Even then it is arguable that he would not be able to perform his previous occupation in a level that was satisfactory for Sainsburys.</w:t>
      </w:r>
    </w:p>
    <w:p>
      <w:pPr>
        <w:pStyle w:val="Quotation"/>
        <w:rPr/>
      </w:pPr>
      <w:r>
        <w:rPr/>
        <w:t>I am left with the thought that it is unlikely he will work again and although his symptoms are somewhat soft, they probably have a basis in a non specific rheumatological condition compounded by his psychological response to his problem.”</w:t>
      </w:r>
    </w:p>
    <w:p>
      <w:pPr>
        <w:pStyle w:val="TextBody"/>
        <w:numPr>
          <w:ilvl w:val="0"/>
          <w:numId w:val="0"/>
        </w:numPr>
        <w:ind w:left="0" w:hanging="0"/>
        <w:rPr/>
      </w:pPr>
      <w:r>
        <w:rPr/>
      </w:r>
    </w:p>
    <w:p>
      <w:pPr>
        <w:pStyle w:val="TextBody"/>
        <w:numPr>
          <w:ilvl w:val="0"/>
          <w:numId w:val="3"/>
        </w:numPr>
        <w:rPr/>
      </w:pPr>
      <w:r>
        <w:rPr/>
        <w:t>In October 1999 the Panel further reconsidered Mr Gilligan’s application.  Additional evidence was obtained from Dr Yeldham, a Consultant Psychiatrist, and Dr Brennan reported once again to the Panel.  The application was turned down.</w:t>
      </w:r>
    </w:p>
    <w:p>
      <w:pPr>
        <w:pStyle w:val="TextBody"/>
        <w:numPr>
          <w:ilvl w:val="0"/>
          <w:numId w:val="0"/>
        </w:numPr>
        <w:ind w:left="0" w:hanging="0"/>
        <w:rPr/>
      </w:pPr>
      <w:r>
        <w:rPr/>
      </w:r>
    </w:p>
    <w:p>
      <w:pPr>
        <w:pStyle w:val="TextBody"/>
        <w:numPr>
          <w:ilvl w:val="0"/>
          <w:numId w:val="3"/>
        </w:numPr>
        <w:rPr/>
      </w:pPr>
      <w:r>
        <w:rPr/>
        <w:t>Dr Yeldham in her report states</w:t>
      </w:r>
    </w:p>
    <w:p>
      <w:pPr>
        <w:pStyle w:val="Quotation"/>
        <w:rPr/>
      </w:pPr>
      <w:r>
        <w:rPr/>
        <w:t>“</w:t>
      </w:r>
      <w:r>
        <w:rPr/>
        <w:t>Whilst I can not comment on Mr Gilligan’s physical condition I note that the account given by him and his wife matches with that in the series of the reports suggesting increasing disability and chronic pain with impairment of movement.  The limitation on his life and activities are considerable but he is making a good psychological adjustment to permanent disability.  There are no signs of mental illness and specifically no signs of clinical depression.  There are no indications to pursue psychological or psychiatric treatment and nothing to suggest that psychological maladjustment of any kind is contributing to Mr Gilligan’s inability to return to work.  Indeed there was every sign that Mr Gilligan enjoyed his job and would be very happy to return to it or anything similar were he able to do so.  There is certainly no indication that any psychiatric or psychological intervention would modify Dr Rae’s opinion of 30</w:t>
      </w:r>
      <w:r>
        <w:rPr>
          <w:vertAlign w:val="superscript"/>
        </w:rPr>
        <w:t>th</w:t>
      </w:r>
      <w:r>
        <w:rPr/>
        <w:t xml:space="preserve"> December 1998 that he will not be able to return to work and should be medically retired.”</w:t>
      </w:r>
    </w:p>
    <w:p>
      <w:pPr>
        <w:pStyle w:val="TextBody"/>
        <w:numPr>
          <w:ilvl w:val="0"/>
          <w:numId w:val="0"/>
        </w:numPr>
        <w:ind w:left="720" w:hanging="720"/>
        <w:rPr/>
      </w:pPr>
      <w:r>
        <w:rPr/>
      </w:r>
    </w:p>
    <w:p>
      <w:pPr>
        <w:pStyle w:val="TextBody"/>
        <w:numPr>
          <w:ilvl w:val="0"/>
          <w:numId w:val="3"/>
        </w:numPr>
        <w:rPr/>
      </w:pPr>
      <w:r>
        <w:rPr/>
        <w:t>Dr Brennan in his report states</w:t>
      </w:r>
    </w:p>
    <w:p>
      <w:pPr>
        <w:pStyle w:val="Quotation"/>
        <w:rPr/>
      </w:pPr>
      <w:r>
        <w:rPr/>
        <w:t>“</w:t>
      </w:r>
      <w:r>
        <w:rPr/>
        <w:t>Following this man’s case being turned down by the pension panel on 24.2.99, I have pursued further evidence that might give the pension panel/Trustees greater confidence in arriving at a decision regarding this man’s case.</w:t>
      </w:r>
    </w:p>
    <w:p>
      <w:pPr>
        <w:pStyle w:val="Quotation"/>
        <w:rPr/>
      </w:pPr>
      <w:r>
        <w:rPr/>
        <w:t>Initially I saw Dr Charles Pither the Medical Director of the Pain Management Unit at St.  Thomas’ Hospital and Advisor in Pain and Rehabilitation both at the St.  Thomas’s Hospital Group and the Hospital for Nervous Diseases at Queens Square.</w:t>
      </w:r>
    </w:p>
    <w:p>
      <w:pPr>
        <w:pStyle w:val="Quotation"/>
        <w:rPr/>
      </w:pPr>
      <w:r>
        <w:rPr/>
        <w:t>Dr Pither drew attention to the absence of information about this man’s psychological health.  In the event Dr Pither also added that in his view ‘Mr Gilligan has a poor chance of returning to work in any setting’.</w:t>
      </w:r>
    </w:p>
    <w:p>
      <w:pPr>
        <w:pStyle w:val="Quotation"/>
        <w:rPr/>
      </w:pPr>
      <w:r>
        <w:rPr/>
        <w:t>There was some difficulty in arranging a psychological assessment locally – Mr Gilligan lives in Devon – eventually this was carried out in August of this year.</w:t>
      </w:r>
    </w:p>
    <w:p>
      <w:pPr>
        <w:pStyle w:val="Quotation"/>
        <w:rPr/>
      </w:pPr>
      <w:r>
        <w:rPr/>
        <w:t>There followed an extremely frustrating 2 months in persuading Dr Denise Yeldham, Consultant Psychiatrist to disgorge her opinion.</w:t>
      </w:r>
    </w:p>
    <w:p>
      <w:pPr>
        <w:pStyle w:val="Quotation"/>
        <w:rPr/>
      </w:pPr>
      <w:r>
        <w:rPr/>
        <w:t>In the event, I see her opinion as supporting the conclusion of Dr Sara Rae in December 1998, that this man should be medically retired and indeed confirming Dr Pither’s view to the same effect.”</w:t>
      </w:r>
    </w:p>
    <w:p>
      <w:pPr>
        <w:pStyle w:val="TextBody"/>
        <w:numPr>
          <w:ilvl w:val="0"/>
          <w:numId w:val="0"/>
        </w:numPr>
        <w:ind w:left="0" w:hanging="0"/>
        <w:rPr/>
      </w:pPr>
      <w:r>
        <w:rPr/>
      </w:r>
    </w:p>
    <w:p>
      <w:pPr>
        <w:pStyle w:val="TextBody"/>
        <w:numPr>
          <w:ilvl w:val="0"/>
          <w:numId w:val="3"/>
        </w:numPr>
        <w:rPr/>
      </w:pPr>
      <w:r>
        <w:rPr/>
        <w:t>Mr Gilligan pursued a complaint against the Panel’s decision through the Scheme’s internal dispute resolution (</w:t>
      </w:r>
      <w:r>
        <w:rPr>
          <w:b/>
        </w:rPr>
        <w:t>IDR</w:t>
      </w:r>
      <w:r>
        <w:rPr/>
        <w:t>) procedures.  His application was refused under both stages of IDR.  In deciding the matter under IDR the Trustee, in addition to the evidence already available, also considered the results of a video surveillance on Mr Gilligan and a report dated June 2001 from Dr Brennan.</w:t>
      </w:r>
    </w:p>
    <w:p>
      <w:pPr>
        <w:pStyle w:val="TextBody"/>
        <w:numPr>
          <w:ilvl w:val="0"/>
          <w:numId w:val="0"/>
        </w:numPr>
        <w:ind w:left="720" w:hanging="720"/>
        <w:rPr/>
      </w:pPr>
      <w:r>
        <w:rPr/>
      </w:r>
    </w:p>
    <w:p>
      <w:pPr>
        <w:pStyle w:val="TextBody"/>
        <w:numPr>
          <w:ilvl w:val="0"/>
          <w:numId w:val="3"/>
        </w:numPr>
        <w:rPr/>
      </w:pPr>
      <w:r>
        <w:rPr/>
        <w:t>The video surveillance carried out on 7 March 2000 shows the following:</w:t>
      </w:r>
    </w:p>
    <w:p>
      <w:pPr>
        <w:pStyle w:val="TextBody"/>
        <w:numPr>
          <w:ilvl w:val="2"/>
          <w:numId w:val="3"/>
        </w:numPr>
        <w:rPr/>
      </w:pPr>
      <w:r>
        <w:rPr/>
        <w:t>A house on hill which is accessed by three flight of stairs from the pavement.  Mr Gilligan is shown leaving the house in the morning, walking down the stairs and driving his son to school.  This journey took about 20 minutes.  Mr Gilligan then drove back to the house.</w:t>
      </w:r>
    </w:p>
    <w:p>
      <w:pPr>
        <w:pStyle w:val="TextBody"/>
        <w:numPr>
          <w:ilvl w:val="2"/>
          <w:numId w:val="3"/>
        </w:numPr>
        <w:rPr/>
      </w:pPr>
      <w:r>
        <w:rPr/>
        <w:t>Mr Gilligan was next shown getting out of his car with his wife and carrying some shopping up the stairs to the house.</w:t>
      </w:r>
    </w:p>
    <w:p>
      <w:pPr>
        <w:pStyle w:val="TextBody"/>
        <w:numPr>
          <w:ilvl w:val="2"/>
          <w:numId w:val="3"/>
        </w:numPr>
        <w:rPr/>
      </w:pPr>
      <w:r>
        <w:rPr/>
        <w:t xml:space="preserve">Finally Mr Gilligan is shown driving and picking up his son from school and returning to the house.  He then gets out of the car and walks up the stairs with his two children.  </w:t>
      </w:r>
    </w:p>
    <w:p>
      <w:pPr>
        <w:pStyle w:val="TextBody"/>
        <w:numPr>
          <w:ilvl w:val="0"/>
          <w:numId w:val="0"/>
        </w:numPr>
        <w:ind w:left="0" w:hanging="0"/>
        <w:rPr/>
      </w:pPr>
      <w:r>
        <w:rPr/>
      </w:r>
    </w:p>
    <w:p>
      <w:pPr>
        <w:pStyle w:val="TextBody"/>
        <w:numPr>
          <w:ilvl w:val="0"/>
          <w:numId w:val="3"/>
        </w:numPr>
        <w:rPr/>
      </w:pPr>
      <w:r>
        <w:rPr/>
        <w:t>The report dated June 2001 prepared by Dr Brennan concluded</w:t>
      </w:r>
    </w:p>
    <w:p>
      <w:pPr>
        <w:pStyle w:val="Quotation"/>
        <w:rPr/>
      </w:pPr>
      <w:r>
        <w:rPr/>
        <w:t>“</w:t>
      </w:r>
      <w:r>
        <w:rPr/>
        <w:t>Many of his symptoms are dependent on T.G’s [Mr Gilligan’s] account of them.  His description of widespread joint pain is allocated the label of Chronic Pain Syndrome.  This diagnosis is notoriously subjective, it has an equally notorious correlation with a failure to resume work.  Dr Rae pulls this diagnosis out of a hat and does not trouble to explain how the trick works.</w:t>
      </w:r>
    </w:p>
    <w:p>
      <w:pPr>
        <w:pStyle w:val="Quotation"/>
        <w:rPr/>
      </w:pPr>
      <w:r>
        <w:rPr/>
        <w:t>Dr Rae compounds my disquiet by illiding[</w:t>
      </w:r>
      <w:r>
        <w:rPr>
          <w:i/>
        </w:rPr>
        <w:t>sic</w:t>
      </w:r>
      <w:r>
        <w:rPr/>
        <w:t>] her recommendation for medical retirement with her view that this would be a just and final settlement for the amount of work this 35 year old has given to JS [Sainsburys].  It is unclear how she arrived at this opinion and the opinion appears to me, to fall distinctly outside her remit of providing a clinical assessment.</w:t>
      </w:r>
    </w:p>
    <w:p>
      <w:pPr>
        <w:pStyle w:val="Quotation"/>
        <w:rPr/>
      </w:pPr>
      <w:r>
        <w:rPr/>
        <w:t>In my initial remarks about medical opinions, namely that we should be able to follow the argument, Dr Jacoby passes the test.  Dr Rae fails.</w:t>
      </w:r>
    </w:p>
    <w:p>
      <w:pPr>
        <w:pStyle w:val="Quotation"/>
        <w:rPr/>
      </w:pPr>
      <w:r>
        <w:rPr/>
        <w:t>Dr Franklin the GP believes T.G is significantly incapacitated.  Dr Jacoby seeing him about the same time, states, he has not got a lot of physical signs, he has a low grade arthralgia.</w:t>
      </w:r>
    </w:p>
    <w:p>
      <w:pPr>
        <w:pStyle w:val="Quotation"/>
        <w:rPr/>
      </w:pPr>
      <w:r>
        <w:rPr/>
        <w:t>These clinical views are contradictory, I am sure T.G’s GP Dr Franklin write in good faith, however many GP’s are prone to be well intentioned advocates of their patients, I sense this virtue in Dr Franklin.  Dr Jacoby I find more objective, I find his assessment more persuasive.</w:t>
      </w:r>
    </w:p>
    <w:p>
      <w:pPr>
        <w:pStyle w:val="Quotation"/>
        <w:rPr/>
      </w:pPr>
      <w:r>
        <w:rPr/>
        <w:t>Which leads finally to the question, on the evidence could T.G work (This is distinct from the question, will T.G work, which Dr Pither has addressed).</w:t>
      </w:r>
    </w:p>
    <w:p>
      <w:pPr>
        <w:pStyle w:val="Quotation"/>
        <w:rPr/>
      </w:pPr>
      <w:r>
        <w:rPr/>
        <w:t>I believe that if half a dozen 35 year old patients had exactly his documented difficulties we would find some of this half dozen either in some form of employment or looking for work or evidence that despite their best endeavours in finding work their degree of handicap fell short of realistic employment.  I find the absence of any evidence of the kind I have outlined seriously weakens T.G’s case for I.H.E.R [Ill-health early retirement].</w:t>
      </w:r>
    </w:p>
    <w:p>
      <w:pPr>
        <w:pStyle w:val="Quotation"/>
        <w:rPr/>
      </w:pPr>
      <w:r>
        <w:rPr/>
        <w:t>The pension panel’s assessment of the medical evidence that I have outlined and commented on was the basis for their unanimous opinion that there were insufficient grounds for recommending I.H.E.R.”</w:t>
      </w:r>
    </w:p>
    <w:p>
      <w:pPr>
        <w:pStyle w:val="TextBody"/>
        <w:numPr>
          <w:ilvl w:val="0"/>
          <w:numId w:val="0"/>
        </w:numPr>
        <w:ind w:left="0" w:hanging="0"/>
        <w:rPr/>
      </w:pPr>
      <w:r>
        <w:rPr/>
      </w:r>
    </w:p>
    <w:p>
      <w:pPr>
        <w:pStyle w:val="TextBody"/>
        <w:numPr>
          <w:ilvl w:val="0"/>
          <w:numId w:val="3"/>
        </w:numPr>
        <w:rPr/>
      </w:pPr>
      <w:r>
        <w:rPr/>
        <w:t>Mr Gilligan says:</w:t>
      </w:r>
    </w:p>
    <w:p>
      <w:pPr>
        <w:pStyle w:val="TextBody"/>
        <w:numPr>
          <w:ilvl w:val="1"/>
          <w:numId w:val="3"/>
        </w:numPr>
        <w:rPr/>
      </w:pPr>
      <w:r>
        <w:rPr/>
        <w:t xml:space="preserve">There is no medical evidence on which the Trustee has based its decision.  In fact, the evidence available shows that his condition had got worse.  </w:t>
      </w:r>
    </w:p>
    <w:p>
      <w:pPr>
        <w:pStyle w:val="TextBody"/>
        <w:numPr>
          <w:ilvl w:val="1"/>
          <w:numId w:val="3"/>
        </w:numPr>
        <w:rPr/>
      </w:pPr>
      <w:r>
        <w:rPr/>
        <w:t>Dr Brennan’s report in October 1999 shows that Dr Pither, Dr Yeldham, Dr Rae and his own GP all agreed that he should be medically retired.  These individuals are all specialist in their own field of work and Sainsburys had paid for their opinions.  He questions how the Panel, who are not medical specialist, can dismiss the opinions of these doctors.</w:t>
      </w:r>
    </w:p>
    <w:p>
      <w:pPr>
        <w:pStyle w:val="TextBody"/>
        <w:numPr>
          <w:ilvl w:val="1"/>
          <w:numId w:val="3"/>
        </w:numPr>
        <w:rPr/>
      </w:pPr>
      <w:r>
        <w:rPr/>
        <w:t xml:space="preserve">The video surveillance tape was taken a couple of months after the Trustee had made its decision on his application.  The shopping he carries now are light items such as bread and crisps, and his wife carries the heavy items.  The stairs are the only means to get to his home.  The tape shows his everyday life, but what the tape does not show is the rest he has to take for two or three hours a day so that he can continue with the rest of the day.  He questions whether Sainsburys are saying that people with a disability cannot drive, go shopping or walk up stairs.  </w:t>
      </w:r>
    </w:p>
    <w:p>
      <w:pPr>
        <w:pStyle w:val="TextBody"/>
        <w:numPr>
          <w:ilvl w:val="0"/>
          <w:numId w:val="0"/>
        </w:numPr>
        <w:ind w:left="0" w:hanging="0"/>
        <w:rPr/>
      </w:pPr>
      <w:r>
        <w:rPr/>
      </w:r>
    </w:p>
    <w:p>
      <w:pPr>
        <w:pStyle w:val="TextBody"/>
        <w:numPr>
          <w:ilvl w:val="0"/>
          <w:numId w:val="3"/>
        </w:numPr>
        <w:rPr/>
      </w:pPr>
      <w:r>
        <w:rPr/>
        <w:t>Denton Wilde Sapte (</w:t>
      </w:r>
      <w:r>
        <w:rPr>
          <w:b/>
        </w:rPr>
        <w:t>DWS</w:t>
      </w:r>
      <w:r>
        <w:rPr/>
        <w:t>), the solicitors acting for the Trustee, responded:</w:t>
      </w:r>
    </w:p>
    <w:p>
      <w:pPr>
        <w:pStyle w:val="TextBody"/>
        <w:numPr>
          <w:ilvl w:val="1"/>
          <w:numId w:val="3"/>
        </w:numPr>
        <w:rPr/>
      </w:pPr>
      <w:r>
        <w:rPr/>
        <w:t>The Panel carefully considered Mr Gilligan’s application for a serious ill-health pension on three separate occasions and reached its decision by reference to the test stipulated in the Rules.  The Panel’s conclusion was that the totality of the medical evidence did not lead to the conclusion that Mr Gilligan would definitely not be able to perform work of any kind in the future as a result of his alleged state of health.</w:t>
      </w:r>
    </w:p>
    <w:p>
      <w:pPr>
        <w:pStyle w:val="TextBody"/>
        <w:numPr>
          <w:ilvl w:val="1"/>
          <w:numId w:val="3"/>
        </w:numPr>
        <w:rPr/>
      </w:pPr>
      <w:r>
        <w:rPr/>
        <w:t>The Panel were influenced by the fact that the medical evidence suggested there was little physical evidence of Mr Gilligan’s condition.  In particular, Dr Rae who saw Mr Gilligan on 17 September 1998, concluded that whilst he has a sero-negative form of arthritis which explains his joint pains, she also considered there was peripheral neuropathy present, causing him more incapacity than he would suffer simply with arthritis alone.  On 30 December 1998 Dr Rae concluded that Mr Gilligan suffered from “chronic pain syndrome”.</w:t>
      </w:r>
    </w:p>
    <w:p>
      <w:pPr>
        <w:pStyle w:val="TextBody"/>
        <w:numPr>
          <w:ilvl w:val="1"/>
          <w:numId w:val="3"/>
        </w:numPr>
        <w:rPr/>
      </w:pPr>
      <w:r>
        <w:rPr/>
        <w:t xml:space="preserve">Mr Gilligan also relied on Dr Brennan’s report of October 1999 in support of his claim that the medical evidence supported his application for a serious ill-health pension.  What Mr Gilligan has failed to point out is that Dr Brennan subsequently prepared a full opinion for the purpose of Mr Gilligan’s second stage appeal under IDR.  In this opinion Dr Brennan analysed the various medical reports which had been obtained and concluded that in his opinion the clinical view expressed in the various is contradictory.  This is also the view taken by the Panel and the Scheme’s Pension Manager at the first stage of IDR.  </w:t>
      </w:r>
    </w:p>
    <w:p>
      <w:pPr>
        <w:pStyle w:val="TextBody"/>
        <w:numPr>
          <w:ilvl w:val="1"/>
          <w:numId w:val="3"/>
        </w:numPr>
        <w:rPr/>
      </w:pPr>
      <w:r>
        <w:rPr/>
        <w:t>A further factor considered by the Panel was a surveillance tape and report prepared by Peregrine Investigations Limited dated 7 March 2000.  This showed Mr Gilligan carrying several bags of shopping in each hand from his car up to a steep driveway and up numerous steps to his front door.  He appears to do this without difficulty or pain.</w:t>
      </w:r>
    </w:p>
    <w:p>
      <w:pPr>
        <w:pStyle w:val="TextBody"/>
        <w:numPr>
          <w:ilvl w:val="1"/>
          <w:numId w:val="3"/>
        </w:numPr>
        <w:rPr/>
      </w:pPr>
      <w:r>
        <w:rPr/>
        <w:t xml:space="preserve">The exercise of discretion by the Trustee in refusing to grant Mr Gilligan a serious ill-health pension in these circumstances cannot be questioned, unless he can demonstrate that the Trustee reached its decision after taking into account irrelevant factors or after failing to take account of relevant factors or followed some procedural irregularity.  The Trustee is confident that it took into account all the relevant factors and did not take into account any irrelevant factors in assessing Mr Gilligan’s application.  </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3"/>
        </w:numPr>
        <w:rPr/>
      </w:pPr>
      <w:r>
        <w:rPr/>
        <w:t>DWS, on behalf of the Trustee, says that the Panel reached its decision not to grant Mr Gilligan a serious ill-health pension from the Scheme by reference to the test stipulated the Rules.  The Rules define serious ill health as physical or mental deterioration which, in the opinion of the employer (Sainsburys) or the Trustee, prevents the member from engaging in any kind of employment.  This means that the member’s condition must be such that he is unable to do any job either with Sainsburys or any other employer.  The Rules also provide that in arriving at any such opinion the Trustee may call for such medical evidence and may nominate a doctor for this purpose.</w:t>
      </w:r>
    </w:p>
    <w:p>
      <w:pPr>
        <w:pStyle w:val="TextBody"/>
        <w:numPr>
          <w:ilvl w:val="0"/>
          <w:numId w:val="0"/>
        </w:numPr>
        <w:ind w:left="0" w:hanging="0"/>
        <w:rPr/>
      </w:pPr>
      <w:r>
        <w:rPr/>
      </w:r>
    </w:p>
    <w:p>
      <w:pPr>
        <w:pStyle w:val="TextBody"/>
        <w:numPr>
          <w:ilvl w:val="0"/>
          <w:numId w:val="3"/>
        </w:numPr>
        <w:rPr/>
      </w:pPr>
      <w:r>
        <w:rPr/>
        <w:t>DWS said that the reasons for the Panel’s decision for refusing Mr Gilligan a serious ill-health pension from the Scheme are:</w:t>
      </w:r>
    </w:p>
    <w:p>
      <w:pPr>
        <w:pStyle w:val="TextBody"/>
        <w:numPr>
          <w:ilvl w:val="2"/>
          <w:numId w:val="3"/>
        </w:numPr>
        <w:rPr/>
      </w:pPr>
      <w:r>
        <w:rPr/>
        <w:t>The surveillance tape and which shows Mr Gilligan carrying several bags of shopping up several stairs without pain or difficulty.</w:t>
      </w:r>
    </w:p>
    <w:p>
      <w:pPr>
        <w:pStyle w:val="TextBody"/>
        <w:numPr>
          <w:ilvl w:val="2"/>
          <w:numId w:val="3"/>
        </w:numPr>
        <w:rPr/>
      </w:pPr>
      <w:r>
        <w:rPr/>
        <w:t>The totality of the medical evidence did not lead to the conclusion that Mr Gilligan was unable to perform work of any kind in the future.</w:t>
      </w:r>
    </w:p>
    <w:p>
      <w:pPr>
        <w:pStyle w:val="TextBody"/>
        <w:numPr>
          <w:ilvl w:val="0"/>
          <w:numId w:val="0"/>
        </w:numPr>
        <w:ind w:left="0" w:hanging="0"/>
        <w:rPr/>
      </w:pPr>
      <w:r>
        <w:rPr/>
      </w:r>
    </w:p>
    <w:p>
      <w:pPr>
        <w:pStyle w:val="TextBody"/>
        <w:numPr>
          <w:ilvl w:val="0"/>
          <w:numId w:val="3"/>
        </w:numPr>
        <w:rPr/>
      </w:pPr>
      <w:r>
        <w:rPr/>
        <w:t xml:space="preserve"> </w:t>
      </w:r>
      <w:r>
        <w:rPr/>
        <w:t xml:space="preserve">The video surveillance evidence does not seem to me to be persuasive one way or the other and in any event this evidence has come at a late stage and is not really the evidence on which the Panel’s decision was based.  </w:t>
      </w:r>
    </w:p>
    <w:p>
      <w:pPr>
        <w:pStyle w:val="TextBody"/>
        <w:numPr>
          <w:ilvl w:val="0"/>
          <w:numId w:val="0"/>
        </w:numPr>
        <w:ind w:left="0" w:hanging="0"/>
        <w:rPr/>
      </w:pPr>
      <w:r>
        <w:rPr/>
      </w:r>
    </w:p>
    <w:p>
      <w:pPr>
        <w:pStyle w:val="TextBody"/>
        <w:numPr>
          <w:ilvl w:val="0"/>
          <w:numId w:val="3"/>
        </w:numPr>
        <w:rPr/>
      </w:pPr>
      <w:r>
        <w:rPr/>
        <w:t>With regard to the medical evidence, the Panel had considered reports from Dr Franklin, Dr Jacoby, Dr Bardner, Dr Rae, Dr Pither and Dr Yeldham in coming to its decision on Mr Gilligan’s application.  The reports by Dr Franklin and Dr Jacoby in July and December 1997, respectively, stated that Mr Gilligan’s condition would not prevent him from doing his job or that he may be able to do some light work at Sainsbury (see paragraphs 7.2 and 7.3).  However these reports were made some 12 to 17 months before his application for a serious ill-health pension.</w:t>
      </w:r>
    </w:p>
    <w:p>
      <w:pPr>
        <w:pStyle w:val="TextBody"/>
        <w:numPr>
          <w:ilvl w:val="0"/>
          <w:numId w:val="0"/>
        </w:numPr>
        <w:ind w:left="0" w:hanging="0"/>
        <w:rPr/>
      </w:pPr>
      <w:r>
        <w:rPr/>
      </w:r>
    </w:p>
    <w:p>
      <w:pPr>
        <w:pStyle w:val="TextBody"/>
        <w:numPr>
          <w:ilvl w:val="0"/>
          <w:numId w:val="3"/>
        </w:numPr>
        <w:rPr/>
      </w:pPr>
      <w:r>
        <w:rPr/>
        <w:t xml:space="preserve">The reports by Dr Rae and Dr Pither in December 1998 and April 1999 should have provided a more current assessment of Mr Gilligan’s condition as they were prepared around the time he made his application.  At the time Mr Gilligan’s application was first considered, and rejected, in February 1999 Dr Rae’s report was considered by the Panel.  Dr Rae in her report said she believed Mr Gilligan should be medically retired and accordingly supported his application.  However, there is nothing in Dr Rae’s report to show that she was aware of the criterion for payment of a serious ill-health pension from the Scheme, ie that the member’s condition must be such that he would be unable engage in any kind of employment.  She made mention of the length of Mr Gilligan’s service with Sainsbury’s which is not strictly a factor in determining whether his condition met defined criteria.  Thus I can understand why the Panel did not feel they should follow her recommendation.  </w:t>
      </w:r>
    </w:p>
    <w:p>
      <w:pPr>
        <w:pStyle w:val="TextBody"/>
        <w:numPr>
          <w:ilvl w:val="0"/>
          <w:numId w:val="0"/>
        </w:numPr>
        <w:ind w:left="0" w:hanging="0"/>
        <w:rPr/>
      </w:pPr>
      <w:r>
        <w:rPr/>
      </w:r>
    </w:p>
    <w:p>
      <w:pPr>
        <w:pStyle w:val="TextBody"/>
        <w:numPr>
          <w:ilvl w:val="0"/>
          <w:numId w:val="3"/>
        </w:numPr>
        <w:rPr/>
      </w:pPr>
      <w:r>
        <w:rPr/>
        <w:t xml:space="preserve">By the time Mr Gilligan’s application was reconsidered, and rejected, by the Panel in May 1999, Dr Pither’s report had been obtained.  Dr Pither’s opinion and conclusions were based on previous medical reports by Dr Jacoby, Dr Rae and Dr Bardner rather than on the results of any examination on Mr Gilligan.  Dr Pither concluded that Mr Gilligan had ‘a poor chance of returning to work in any setting’.  While it is true to say that no eyebrows were likely to have been raised if members of the Panel had, after taking that evidence into account, agreed that an ill health pension should be provided, I cannot go so far as to say that their contrary decision was perverse and beyond that which a reasonable body of trustees could reasonably reach on the totality of the evidence before them.  </w:t>
      </w:r>
    </w:p>
    <w:p>
      <w:pPr>
        <w:pStyle w:val="TextBody"/>
        <w:numPr>
          <w:ilvl w:val="0"/>
          <w:numId w:val="0"/>
        </w:numPr>
        <w:ind w:left="0" w:hanging="0"/>
        <w:rPr/>
      </w:pPr>
      <w:r>
        <w:rPr/>
      </w:r>
    </w:p>
    <w:p>
      <w:pPr>
        <w:pStyle w:val="TextBody"/>
        <w:numPr>
          <w:ilvl w:val="0"/>
          <w:numId w:val="3"/>
        </w:numPr>
        <w:rPr/>
      </w:pPr>
      <w:r>
        <w:rPr/>
        <w:t>When Mr Gilligan’s application was reconsidered, and rejected, for the last time in October 1999, Dr Yelham’s report was available.  Dr Yelham’s report was a psychological, and not a physical, assessment of Mr Gilligan’s condition.  Dr Yeldham’s conclusion was that there was no sign of mental illness or clinical depression, and there was nothing to suggest that psychological maladjustment of any kind had contributed to Mr Gilligan’s inability to return to work.  Dr Yeldham commented that there is no indication of any psychiatric or psychological intervention that would modify Dr Rae’s opinion of 30</w:t>
      </w:r>
      <w:r>
        <w:rPr>
          <w:vertAlign w:val="superscript"/>
        </w:rPr>
        <w:t>th</w:t>
      </w:r>
      <w:r>
        <w:rPr/>
        <w:t xml:space="preserve"> December 1998 that Mr Gilligan will not be able to return to work and should be medically retired.  In my view, by making this comment Dr Yeldham was not agreeing or disagreeing with Dr Rae’s opinion, but merely stating that there was no psychological reason for Mr Gilligan’s condition.  </w:t>
      </w:r>
    </w:p>
    <w:p>
      <w:pPr>
        <w:pStyle w:val="TextBody"/>
        <w:numPr>
          <w:ilvl w:val="0"/>
          <w:numId w:val="0"/>
        </w:numPr>
        <w:ind w:left="0" w:hanging="0"/>
        <w:rPr/>
      </w:pPr>
      <w:r>
        <w:rPr/>
      </w:r>
    </w:p>
    <w:p>
      <w:pPr>
        <w:pStyle w:val="TextBody"/>
        <w:numPr>
          <w:ilvl w:val="0"/>
          <w:numId w:val="3"/>
        </w:numPr>
        <w:rPr/>
      </w:pPr>
      <w:r>
        <w:rPr/>
        <w:t xml:space="preserve">For the reasons given in paragraphs 23 to 25 above, I do not uphold the complaint against the Trustee.  </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2 June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Laverick" w:date="0-00-00T00:00:00Z" w:initials="DJL">
    <w:p>
      <w:r>
        <w:rPr>
          <w:rFonts w:ascii="Times New Roman" w:hAnsi="Times New Roman" w:eastAsia="Times New Roman" w:cs="Times New Roman"/>
          <w:color w:val="auto"/>
          <w:sz w:val="20"/>
          <w:szCs w:val="20"/>
          <w:lang w:eastAsia="en-US" w:val="en-GB" w:bidi="ar-SA"/>
        </w:rPr>
        <w:t>Should we not b setting out that report in the way we have the oth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2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0"/>
        </w:tabs>
        <w:ind w:left="540" w:hanging="540"/>
      </w:pPr>
      <w:rPr/>
    </w:lvl>
    <w:lvl w:ilvl="1">
      <w:start w:val="2"/>
      <w:numFmt w:val="decimal"/>
      <w:lvlText w:val="%1.%2"/>
      <w:lvlJc w:val="left"/>
      <w:pPr>
        <w:tabs>
          <w:tab w:val="num" w:pos="1980"/>
        </w:tabs>
        <w:ind w:left="1980" w:hanging="54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1:29:00Z</dcterms:created>
  <dc:creator>B A Krishna</dc:creator>
  <dc:description/>
  <dc:language>en-US</dc:language>
  <cp:lastModifiedBy>heaneyj</cp:lastModifiedBy>
  <cp:lastPrinted>2003-05-28T12:04:00Z</cp:lastPrinted>
  <dcterms:modified xsi:type="dcterms:W3CDTF">2003-06-02T11:2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P Gilligan</vt:lpwstr>
  </property>
  <property fmtid="{D5CDD505-2E9C-101B-9397-08002B2CF9AE}" pid="3" name="Date completed">
    <vt:filetime>2003-06-01T23:00:00Z</vt:filetime>
  </property>
  <property fmtid="{D5CDD505-2E9C-101B-9397-08002B2CF9AE}" pid="4" name="Scheme name">
    <vt:lpwstr>The J Sainsbury Pension and Death Benefit Scheme</vt:lpwstr>
  </property>
  <property fmtid="{D5CDD505-2E9C-101B-9397-08002B2CF9AE}" pid="5" name="Scheme ref">
    <vt:lpwstr>L00287</vt:lpwstr>
  </property>
</Properties>
</file>