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H G Whitfield</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BAE Systems Pension Scheme</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BAE Systems Pensions Funds Trustees Limited (</w:t>
            </w:r>
            <w:r>
              <w:rPr>
                <w:b/>
              </w:rPr>
              <w:t>BAE Pensions</w:t>
            </w:r>
            <w:r>
              <w:rPr/>
              <w:t>)</w:t>
            </w:r>
          </w:p>
        </w:tc>
      </w:tr>
    </w:tbl>
    <w:p>
      <w:pPr>
        <w:pStyle w:val="Normal"/>
        <w:rPr/>
      </w:pPr>
      <w:r>
        <w:rPr/>
      </w:r>
    </w:p>
    <w:p>
      <w:pPr>
        <w:pStyle w:val="Normal"/>
        <w:rPr/>
      </w:pPr>
      <w:r>
        <w:rPr/>
      </w:r>
    </w:p>
    <w:p>
      <w:pPr>
        <w:pStyle w:val="Index1"/>
        <w:spacing w:before="0" w:after="0"/>
        <w:rPr/>
      </w:pPr>
      <w:r>
        <w:rPr/>
      </w:r>
    </w:p>
    <w:p>
      <w:pPr>
        <w:pStyle w:val="Heading"/>
        <w:rPr/>
      </w:pPr>
      <w:r>
        <w:rPr/>
        <w:t>THE COMPLAINT (dated 29 June 2001)</w:t>
      </w:r>
    </w:p>
    <w:p>
      <w:pPr>
        <w:pStyle w:val="Bodytext"/>
        <w:numPr>
          <w:ilvl w:val="0"/>
          <w:numId w:val="2"/>
        </w:numPr>
        <w:rPr/>
      </w:pPr>
      <w:r>
        <w:rPr/>
        <w:t>Mr Whitfield complains of maladministration on the part of BAE Pensions, the trustee of the scheme, in that following an enquiry by Mr Whitfield as to the amount of pension he could draw he was misquoted the annual sum on more than one occasion.  Following receipt of the quote Mr Whitfield opted to take voluntary redundancy as opposed to a relocation package on offer from his employer.  Mr Whitfield claims that as a result of the maladministration he has suffered loss.  At a very late stage in the investigation Mr Whitfield sought to withdraw his complaint.  It seems to me that the Respondents are entitled to have the matter formally determined.  I would also wish to guard against Mr Whitfield seeking at some later stage to ’resurrect’ a complaint.  I have decided, therefore, to proceed to make my determination.</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Prior to 1994 Mr Whitfield was employed by BAE Systems and a member of BAE Systems Pension Scheme.  In 1994 BAE Systems sold their Space Company, for whom Mr Whitfield was working, to Matra Marconi Space which was part of GEC Electronics.  At this point Mr Whitfield became an employee of Matra Marconi Space (</w:t>
      </w:r>
      <w:r>
        <w:rPr>
          <w:b/>
        </w:rPr>
        <w:t>Marconi</w:t>
      </w:r>
      <w:r>
        <w:rPr/>
        <w:t>) and his pension with BAE Systems was transferred to GEC Electronics' pension scheme with the exception of his Guaranteed Minimum Pension (</w:t>
      </w:r>
      <w:r>
        <w:rPr>
          <w:b/>
        </w:rPr>
        <w:t>GMP</w:t>
      </w:r>
      <w:r>
        <w:rPr/>
        <w:t>) which was retained by BAE Systems and it is in respect of this pension that his complaint is made.</w:t>
      </w:r>
    </w:p>
    <w:p>
      <w:pPr>
        <w:pStyle w:val="Bodytext"/>
        <w:numPr>
          <w:ilvl w:val="0"/>
          <w:numId w:val="2"/>
        </w:numPr>
        <w:rPr/>
      </w:pPr>
      <w:r>
        <w:rPr/>
        <w:t xml:space="preserve">In November 1997 Marconi notified staff that the lease on their Bristol premises, where Mr Whitfield was employed, would not be renewed after it expired in the summer of 1999 and that activities that were currently based at Bristol would be relocated, mainly during 1999.  Marconi published their relocation policy in January 1998.  </w:t>
      </w:r>
    </w:p>
    <w:p>
      <w:pPr>
        <w:pStyle w:val="Bodytext"/>
        <w:numPr>
          <w:ilvl w:val="0"/>
          <w:numId w:val="2"/>
        </w:numPr>
        <w:rPr/>
      </w:pPr>
      <w:r>
        <w:rPr/>
        <w:t>By letter dated 17 August 1998, Marconi advised Mr Whitfield that they wished him to work in Project Management at their Stevenage premises from Quarter 1, 1999 (presumably being from 1 April 1999).</w:t>
      </w:r>
    </w:p>
    <w:p>
      <w:pPr>
        <w:pStyle w:val="Bodytext"/>
        <w:numPr>
          <w:ilvl w:val="0"/>
          <w:numId w:val="2"/>
        </w:numPr>
        <w:rPr/>
      </w:pPr>
      <w:r>
        <w:rPr/>
        <w:t>On 14 December 1998 Mr Whitfield wrote to BAE Pensions and enquired as to the value of his GMP as at 30 April 1999.  It is of relevance to note the opening paragraph of that letter: "With the closure of the Matra Marconi Space site at Bristol next year, I write to inform you that I will be made redundant and leave that company at the end of April 1999".</w:t>
      </w:r>
    </w:p>
    <w:p>
      <w:pPr>
        <w:pStyle w:val="Bodytext"/>
        <w:numPr>
          <w:ilvl w:val="0"/>
          <w:numId w:val="2"/>
        </w:numPr>
        <w:rPr/>
      </w:pPr>
      <w:r>
        <w:rPr/>
        <w:t>BAE Pensions responded to this on 23 February 1999 enclosing a formal option form setting out the early retirement pension benefits available.  Option 1 on this form stated that the Member's total pension was £2331.84 per annum (there was in fact no other option available to elect).  That letter stated that under the contracting-out guarantee, the pension would increase to £6352.84 per annum at the State Pension Age.</w:t>
      </w:r>
    </w:p>
    <w:p>
      <w:pPr>
        <w:pStyle w:val="Bodytext"/>
        <w:numPr>
          <w:ilvl w:val="0"/>
          <w:numId w:val="2"/>
        </w:numPr>
        <w:rPr/>
      </w:pPr>
      <w:r>
        <w:rPr/>
        <w:t>Mr Whitfield was unsure on the basis of that letter whether the £2331.84 per annum would incrementally increase each year to eventually reach the stated £6352.84 per annum at the State Pension Age or whether he would simply receive the £2331.84 each year until he reached State Pension Age at which point he would receive £6352.84 per annum.</w:t>
      </w:r>
    </w:p>
    <w:p>
      <w:pPr>
        <w:pStyle w:val="Bodytext"/>
        <w:numPr>
          <w:ilvl w:val="0"/>
          <w:numId w:val="2"/>
        </w:numPr>
        <w:rPr/>
      </w:pPr>
      <w:r>
        <w:rPr/>
        <w:t xml:space="preserve">On either 24 or 25 February 1999, Mr Whitfield made two telephone calls to BAE Pensions to clarify the situation.  The first was to a person whose name was Sarah who confirmed the sum of £2331.84 per annum and stated that it would not increase to £6352.84 per annum.  As this did not tally with the letter Mr Whitfield then spoke to a person called Andy who again confirmed the sum of £2331.84 per annum but stated that it would increase to £6352.84 per annum.  </w:t>
      </w:r>
    </w:p>
    <w:p>
      <w:pPr>
        <w:pStyle w:val="Bodytext"/>
        <w:numPr>
          <w:ilvl w:val="0"/>
          <w:numId w:val="2"/>
        </w:numPr>
        <w:rPr/>
      </w:pPr>
      <w:r>
        <w:rPr/>
        <w:t xml:space="preserve">As Mr Whitfield had received two conflicting responses to his enquiries he made a further telephone call to BAE Pensions on Thursday 25 February 1999.  This time he spoke with Mark Futter.  The content of this telephone conversation is disputed between the parties.  Mr Whitfield says that Mr Futter agreed with Sarah's analysis but stated that he would confirm it.  Mr Futter states that he told Mr Whitfield he had concerns about the accuracy of the quotation and that he would check the position and get back to him.  It is therefore agreed by both parties that Mr Futter stated he would confirm the position.  </w:t>
      </w:r>
    </w:p>
    <w:p>
      <w:pPr>
        <w:pStyle w:val="Bodytext"/>
        <w:numPr>
          <w:ilvl w:val="0"/>
          <w:numId w:val="2"/>
        </w:numPr>
        <w:rPr/>
      </w:pPr>
      <w:r>
        <w:rPr/>
        <w:t>Mr Futter says that he tried to contact Mr Whitfield the next day but could not get through.  However, he states that on Tuesday 2 March 1999 he learnt that Mr Whitfield had phoned BAE Pensions for an update and he returned his call that same day.  He states that he told Mr Whitfield categorically that the quote was wrong and apologised for the error.  He states that at that point Mr Whitfield asked him what happens in such situations and he replied that he thought that when a quote was wrong and a person had relied on it then sometimes a case could be made for honouring the quote.  Mr Whitfield neither confirms nor denies this conversation.  He says that he did not keep a record of times and dates of telephone calls and therefore is not in a position to confirm or deny Mr Futter’s account.  I have noted that it was not until the complaint was referred to the Pensions Advisory Service (</w:t>
      </w:r>
      <w:r>
        <w:rPr>
          <w:b/>
        </w:rPr>
        <w:t>OPAS</w:t>
      </w:r>
      <w:r>
        <w:rPr/>
        <w:t>) some time later that Mr Futter's recollection of the telephone calls of 25, 26 February and 2 March 1999 were first advised to Mr Whitfield.</w:t>
      </w:r>
    </w:p>
    <w:p>
      <w:pPr>
        <w:pStyle w:val="Bodytext"/>
        <w:numPr>
          <w:ilvl w:val="0"/>
          <w:numId w:val="2"/>
        </w:numPr>
        <w:rPr/>
      </w:pPr>
      <w:r>
        <w:rPr/>
        <w:t>On 1 March 1999 Mr Whitfield wrote to Marconi advising that he did not wish to relocate to Stevenage and that having spoken with Kevin Baker, a Marconi official, it had been agreed that Mr Whitfield's employment with Marconi would terminate at the end of April 1999.</w:t>
      </w:r>
    </w:p>
    <w:p>
      <w:pPr>
        <w:pStyle w:val="Bodytext"/>
        <w:numPr>
          <w:ilvl w:val="0"/>
          <w:numId w:val="2"/>
        </w:numPr>
        <w:rPr/>
      </w:pPr>
      <w:r>
        <w:rPr/>
        <w:t>On 2 March 1999 Mr Whitfield signed the option form requesting that the benefits be paid in accordance with option 1 and requesting that payment be made from 1 May 1999.</w:t>
      </w:r>
    </w:p>
    <w:p>
      <w:pPr>
        <w:pStyle w:val="Bodytext"/>
        <w:numPr>
          <w:ilvl w:val="0"/>
          <w:numId w:val="2"/>
        </w:numPr>
        <w:rPr/>
      </w:pPr>
      <w:r>
        <w:rPr/>
        <w:t>On 9 March 1999 Mr Futter wrote to Mr Whitfield advising that the previous quote was wrong and that he was in fact entitled to a pension of £112.44 per annum which would increase to £6352.84 per annum at State Pension Age.  This letter concluded with an apology in the following terms: "I am sorry if this letter disappoints you and apologise for the original mistake.  However, should you wish to discuss this matter or have any further questions on any aspect of the Scheme please do not hesitate to contact me".  Mr Whitfield states that he did not receive this letter, which was correctly addressed.</w:t>
      </w:r>
    </w:p>
    <w:p>
      <w:pPr>
        <w:pStyle w:val="Bodytext"/>
        <w:numPr>
          <w:ilvl w:val="0"/>
          <w:numId w:val="2"/>
        </w:numPr>
        <w:rPr/>
      </w:pPr>
      <w:r>
        <w:rPr/>
        <w:t>Mr Whitfield states that it was not until his first pension payment failed to arrive in May 1999 that he made further queries and was advised of his revised pension entitlement referred to at 13 above.</w:t>
      </w:r>
    </w:p>
    <w:p>
      <w:pPr>
        <w:pStyle w:val="Bodytext"/>
        <w:numPr>
          <w:ilvl w:val="0"/>
          <w:numId w:val="2"/>
        </w:numPr>
        <w:rPr/>
      </w:pPr>
      <w:r>
        <w:rPr/>
        <w:t>Mr Whitfield’s resignation took effect on 31 July 1999.  At some point during that month Mr Whitfield referred his pension dispute to Internal Dispute Resolution.  BAE Pensions responded on 2 November 1999 and advised that the pension Mr Whitfield was entitled to was that set out in their letter of 9 March 1999 and that whilst they recognised that errors had been made they considered these had been quickly remedied.  Mr Whitfield appealed this decision on 15 November 1999.  This appeal was rejected on 14 February 2002 on the basis that no further evidence had come to light and that as a result the initial decision was upheld.</w:t>
      </w:r>
    </w:p>
    <w:p>
      <w:pPr>
        <w:pStyle w:val="Bodytext"/>
        <w:numPr>
          <w:ilvl w:val="0"/>
          <w:numId w:val="2"/>
        </w:numPr>
        <w:rPr/>
      </w:pPr>
      <w:r>
        <w:rPr/>
        <w:t>Mr Whitfield then referred his complaint to OPAS who had some difficulty in obtaining a response from BAE Pensions.  On 8 May 2000 OPAS requested formal confirmation of the IDR position from BAE Pensions.  Despite 2 chasing letters a response was not received until 10 July 2000.  OPAS then requested further information on 17 July 2000 and again had to chase the response twice before a full reply was received on 25 September 2000.  On 10 November 2000 OPAS wrote to Mr Whitfield asking how he wished to proceed.  Mr Whitfield responded to this on 10 February 2001 after two chasing letters.  On 16 March 2001 OPAS sent Mr Whitfield information on how to pursue his complaint with myself.  On 29 June 2001 Mr Whitfield's complaint was received by my office.</w:t>
      </w:r>
    </w:p>
    <w:p>
      <w:pPr>
        <w:pStyle w:val="Bodytext"/>
        <w:numPr>
          <w:ilvl w:val="0"/>
          <w:numId w:val="2"/>
        </w:numPr>
        <w:rPr/>
      </w:pPr>
      <w:r>
        <w:rPr/>
        <w:t>Mr Whitfield states in his complaint that he received a quotation on 23 February 1999 which he queried with 3 employees at BAE Pensions.  He states that all 3 employees confirmed that the initial annual sum would be £2331.84 but differed as to whether this would increase annually finally reaching £6352.84 at State Pension Age or would simply remain static until State Pension Age at which point he would become entitled to £6352.84 per annum.  Mr Whitfield says that as no letter arrived from Mr Futter confirming his pension he decided to rely on the written evidence (the letter of 23 February 1999) and gave notice to leave Marconi.  Later in the complaint he states: "Part of my decision to leave Matra Marconi Space when they closed their workplace in Bristol, and not transfer to Stevenage was based on receiving £2331.84 as part of my income; also I would still be able to live in Bristol and not Stevenage".</w:t>
      </w:r>
    </w:p>
    <w:p>
      <w:pPr>
        <w:pStyle w:val="Bodytext"/>
        <w:numPr>
          <w:ilvl w:val="0"/>
          <w:numId w:val="2"/>
        </w:numPr>
        <w:rPr/>
      </w:pPr>
      <w:r>
        <w:rPr/>
        <w:t>Mr Whitfield in his complaint says that the incorrect quotation of his GMP amounted to an offer which he accepted, which formed a contract.  He further complains that the staff at BAE Systems who dealt with his enquiries did not deal with him on a fair and reasonable basis and that BAE Pensions’ actions amounted to misadministration in passing incorrect information regarding benefit entitlement to him and as such he should be paid compensation together with costs and a "pension that is considered relevant".  He further alleges financial loss in that he did not receive the pension he was quoted, or the pension of £112.44.  In addition he claims the cost of correspondence, postage and the man-hours involved.  He also claims distress and disappointment and refers to the time taken to deal with this complaint and that former mistakes made in the past by BAE Pensions have been honoured.</w:t>
      </w:r>
    </w:p>
    <w:p>
      <w:pPr>
        <w:pStyle w:val="Bodytext"/>
        <w:numPr>
          <w:ilvl w:val="0"/>
          <w:numId w:val="2"/>
        </w:numPr>
        <w:rPr/>
      </w:pPr>
      <w:r>
        <w:rPr/>
        <w:t>BAE Pensions in their response to Mr Whitfield's complaint accept that they misquoted his pension entitlement.  They do not challenge his evidence in relation to his conversations with the persons referred to as Sarah or Andy, but instead rely on those conversations to show that Mr Whitfield had reason to doubt the accuracy of the written quote of 23 February 1999 due to the conflicting answers he received.  Further, they state that having spoken to Mr Futter, Mr Whitfield would have been aware that the quote could be wrong, yet at, or about, the same time he had been discussing redundancy dates with Kevin Baker.  Further they add that it is unrealistic to believe that a decision about a major life event such as the choice between moving his whole family from Bristol to Stevenage or being made redundant would have been taken by Mr Whitfield over a period of three working days (from 24 February 1999, being the first conceivable date Mr Whitfield could have received the option form, to 1 March 1999 when he handed in his resignation).  They also refer to Mr Whitfield's letter of 14 December 1998 which expressly states that he will be made redundant at the end of April 1999.  In summary they conclude that Mr Whitfield did not rely on the erroneous quote when making his decision to accept redundancy.</w:t>
      </w:r>
    </w:p>
    <w:p>
      <w:pPr>
        <w:pStyle w:val="Bodytext"/>
        <w:numPr>
          <w:ilvl w:val="0"/>
          <w:numId w:val="0"/>
        </w:numPr>
        <w:ind w:left="0" w:hanging="0"/>
        <w:rPr/>
      </w:pPr>
      <w:r>
        <w:rPr/>
      </w:r>
    </w:p>
    <w:p>
      <w:pPr>
        <w:pStyle w:val="Heading"/>
        <w:rPr/>
      </w:pPr>
      <w:r>
        <w:rPr/>
        <w:t>CONCLUSIONS</w:t>
      </w:r>
    </w:p>
    <w:p>
      <w:pPr>
        <w:pStyle w:val="Bodytext"/>
        <w:numPr>
          <w:ilvl w:val="0"/>
          <w:numId w:val="2"/>
        </w:numPr>
        <w:rPr/>
      </w:pPr>
      <w:r>
        <w:rPr/>
        <w:t xml:space="preserve"> </w:t>
      </w:r>
      <w:r>
        <w:rPr/>
        <w:t>BAE Pensions’ actions in misquoting Mr Whitfield's pension entitlements on more than one occasion amounted to maladministration.  The more difficult question is to establish what injustice was caused by that maladministration.</w:t>
      </w:r>
    </w:p>
    <w:p>
      <w:pPr>
        <w:pStyle w:val="Bodytext"/>
        <w:numPr>
          <w:ilvl w:val="0"/>
          <w:numId w:val="2"/>
        </w:numPr>
        <w:rPr/>
      </w:pPr>
      <w:r>
        <w:rPr/>
        <w:t>Mr Whitfield claims injustice both in terms of financial loss and distress and inconvenience.  Although Mr Whitfield does not specify under the heading financial loss his decision not to relocate, it is clear from the body of the complaint that this forms part of his overall claim.  As such it needs to be considered whether Mr Whitfield acted to his detriment in accepting voluntary redundancy in reliance on the misquoted pension benefits rather than relocating.</w:t>
      </w:r>
    </w:p>
    <w:p>
      <w:pPr>
        <w:pStyle w:val="Bodytext"/>
        <w:numPr>
          <w:ilvl w:val="0"/>
          <w:numId w:val="2"/>
        </w:numPr>
        <w:rPr/>
      </w:pPr>
      <w:r>
        <w:rPr/>
        <w:t>In light of all the evidence before me I conclude that it is more likely than not that Mr Whitfield would have acted no differently had his pension entitlements been correctly outlined to him.</w:t>
      </w:r>
    </w:p>
    <w:p>
      <w:pPr>
        <w:pStyle w:val="Bodytext"/>
        <w:numPr>
          <w:ilvl w:val="0"/>
          <w:numId w:val="2"/>
        </w:numPr>
        <w:rPr/>
      </w:pPr>
      <w:r>
        <w:rPr/>
        <w:t xml:space="preserve">In coming to this conclusion, my starting point was that Mr Whitfield's complaint stated that </w:t>
      </w:r>
      <w:r>
        <w:rPr>
          <w:i/>
        </w:rPr>
        <w:t>part of</w:t>
      </w:r>
      <w:r>
        <w:rPr/>
        <w:t xml:space="preserve"> the decision to leave Matra Marconi Space was based on receiving £2331.84 per annum.  He adds also another factor was that he would still be able to live in Bristol.  It is clear that the pension entitlement Mr Whitfield thought he was to receive was only one of several factors in his decision to take voluntary redundancy.  Mr Whitfield has also made mention of some other considerations being his wife's job and the reluctance of their children to move to Stevenage.  However, he describes the pension quote as the “last piece in the jigsaw” and says that the final decision was only taken after this had been received.  Despite this assertion, I am of the view that the pension figure was not central in Mr Whitfield's decision to take voluntary redundancy.</w:t>
      </w:r>
    </w:p>
    <w:p>
      <w:pPr>
        <w:pStyle w:val="Bodytext"/>
        <w:numPr>
          <w:ilvl w:val="0"/>
          <w:numId w:val="2"/>
        </w:numPr>
        <w:rPr/>
      </w:pPr>
      <w:r>
        <w:rPr/>
        <w:t>Had Mr Whitfield's pension entitlements been central to his decision to take voluntary redundancy I consider that when Mr Futter stated that he would confirm the pension entitlements on the 25 February 1999, Mr Whitfield would have awaited confirmation, particularly in the light of the conflicting information he had received.  There is no evidence to suggest that Mr Whitfield was under any pressure to make a decision on the redundancy package and there seems no reason why Mr Whitfield could not have waited for confirmation given the short time frame involved.</w:t>
      </w:r>
    </w:p>
    <w:p>
      <w:pPr>
        <w:pStyle w:val="Bodytext"/>
        <w:numPr>
          <w:ilvl w:val="0"/>
          <w:numId w:val="2"/>
        </w:numPr>
        <w:rPr/>
      </w:pPr>
      <w:r>
        <w:rPr/>
        <w:t xml:space="preserve">I accept Mr Futter's evidence that Mr Whitfield did enquire as to his pension on 2 March 1999 and that at that stage he was told that the original quote was wrong.  However, at this stage Mr Whitfield had already chosen voluntary redundancy.  Further it is clear that Mr Whitfield had been discussing his retirement date with Mr Baker prior to clarifying his pension position on 2 March 1999.  I have also had regard to the fact that Mr Whitfield's letter of 14 December 1998 stated that he would be made redundant in April 1999.  In all the circumstances I conclude that voluntary redundancy was always Mr Whitfield's preferred option and that he would have acted no differently had his pension entitlement been correctly quoted to him.  As such I conclude that Mr Whitfield did not act to his detriment when accepting voluntary redundancy and I dismiss this part of his complaint.  </w:t>
      </w:r>
    </w:p>
    <w:p>
      <w:pPr>
        <w:pStyle w:val="Bodytext"/>
        <w:numPr>
          <w:ilvl w:val="0"/>
          <w:numId w:val="2"/>
        </w:numPr>
        <w:rPr/>
      </w:pPr>
      <w:r>
        <w:rPr/>
        <w:t xml:space="preserve">With regard to Mr Whitfield's other allegations of financial loss: Mr Whifield claims loss of the pension of £2331.84 per annum or alternatively of the pension of £112.44 per annum.  Mr Whitfield was not entitled to a pension of £2331.84 per annum.  </w:t>
      </w:r>
    </w:p>
    <w:p>
      <w:pPr>
        <w:pStyle w:val="Bodytext"/>
        <w:numPr>
          <w:ilvl w:val="0"/>
          <w:numId w:val="2"/>
        </w:numPr>
        <w:rPr/>
      </w:pPr>
      <w:r>
        <w:rPr/>
        <w:t>I do not accept a contract was formed with a term that he should be paid the pension as quoted.  There was no intention to do so on behalf of BAE Pensions and intention to create legal relations is a prerequisite to the establishment of a contract.  The entitlement to a pension arises under the Scheme Rules as the right of a beneficiary under a trust.  That right is limited to the actual entitlement.  As Mr Whitfield is not entitled to a pension of £2331.84 per annum, he has not suffered any financial loss by not receiving it.  However, he was entitled to a lesser pension of £112.44 per annum from the date that he elects to receive it, which he may still do.  Mr Whitfield has requested my office to ensure that this lesser pension is paid to him.  I do not propose to make any direction to that effect but will of course entertain a further complaint should Mr Whitfield not receive the payments to which he is entitled.</w:t>
      </w:r>
    </w:p>
    <w:p>
      <w:pPr>
        <w:pStyle w:val="Bodytext"/>
        <w:numPr>
          <w:ilvl w:val="0"/>
          <w:numId w:val="2"/>
        </w:numPr>
        <w:rPr/>
      </w:pPr>
      <w:r>
        <w:rPr/>
        <w:t xml:space="preserve">Mr Whitfield also claims financial loss in the form of man hours, postage stamps, phone calls and correspondence.  This in effect amounts to a claim for costs involved in bringing the complaint.  These costs relate to Mr Whitfield's decision to pursue a complaint and are only an indirect consequence of the maladministration.  It would be highly unusual to award compensation in such circumstances and as such I dismiss this part of the complaint.  </w:t>
      </w:r>
    </w:p>
    <w:p>
      <w:pPr>
        <w:pStyle w:val="Bodytext"/>
        <w:numPr>
          <w:ilvl w:val="0"/>
          <w:numId w:val="2"/>
        </w:numPr>
        <w:rPr>
          <w:spacing w:val="-3"/>
        </w:rPr>
      </w:pPr>
      <w:r>
        <w:rPr/>
        <w:t>In respect of the allegations of distress and disappointment, I take the view that Mr Whitfield should have been aware when he rang to query the pension quote in the letter of 23 February 1999 that there was uncertainty as to his entitlement and as such should have awaited confirmation from Mr Futter and pursued it if it did not arrive.  In any event I find that Mr Whitfield was advised on 2 March 1999 that the quotes he had received were incorrect.  Thus the time for which Mr Whitfield might have believed that his entitlement was at the higher level was, at the longest, 6 days.  Any resulting disappointment Mr Whitfield may have suffered would have been negligible.  I therefore dismiss this part of the complaint.</w:t>
      </w:r>
    </w:p>
    <w:p>
      <w:pPr>
        <w:pStyle w:val="Bodytext"/>
        <w:numPr>
          <w:ilvl w:val="0"/>
          <w:numId w:val="2"/>
        </w:numPr>
        <w:rPr>
          <w:spacing w:val="-3"/>
        </w:rPr>
      </w:pPr>
      <w:r>
        <w:rPr/>
        <w:t>Mr Whitfield also complains of delay and that this has caused him disappointment.  There is no doubt that matters were delayed whilst the complaint was with OPAS and that this was, in part, due to BAE Pensions delay in dealing with correspondence.  I note that Mr Whitfield himself was responsible for similar periods of delay.  Further, there was a delay of over 3 months from the date OPAS sent Mr Whitfield the forms to make a complaint to my office and his doing so.  In the circumstances I do not think it appropriate to award compensation for any disappointment Mr Whitfield may have suffered as a result of delay on the part of BAE Pensions.  As such I dismiss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9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Indent2">
    <w:name w:val="Body Text Indent 2"/>
    <w:basedOn w:val="Normal"/>
    <w:qFormat/>
    <w:pPr>
      <w:spacing w:lineRule="auto" w:line="360"/>
      <w:ind w:left="720" w:hanging="720"/>
    </w:pPr>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5:16:00Z</dcterms:created>
  <dc:creator>Beverly Crossland</dc:creator>
  <dc:description/>
  <dc:language>en-US</dc:language>
  <cp:lastModifiedBy>heaneyj</cp:lastModifiedBy>
  <cp:lastPrinted>2002-03-07T16:25:00Z</cp:lastPrinted>
  <dcterms:modified xsi:type="dcterms:W3CDTF">2002-03-20T09:4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G Whitfield</vt:lpwstr>
  </property>
  <property fmtid="{D5CDD505-2E9C-101B-9397-08002B2CF9AE}" pid="3" name="Date completed">
    <vt:filetime>2002-03-19T00:00:00Z</vt:filetime>
  </property>
  <property fmtid="{D5CDD505-2E9C-101B-9397-08002B2CF9AE}" pid="4" name="Scheme name">
    <vt:lpwstr>BAE Systems Pension Scheme</vt:lpwstr>
  </property>
  <property fmtid="{D5CDD505-2E9C-101B-9397-08002B2CF9AE}" pid="5" name="Scheme ref">
    <vt:lpwstr>L00306</vt:lpwstr>
  </property>
</Properties>
</file>