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McKendri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ectricity Supply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 xml:space="preserve">Innogy plc (formerly National Power plc)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rPr/>
      </w:pPr>
      <w:r>
        <w:rPr/>
        <w:t>MATTERS FOR DETERMINATION</w:t>
      </w:r>
    </w:p>
    <w:p>
      <w:pPr>
        <w:pStyle w:val="Normal"/>
        <w:numPr>
          <w:ilvl w:val="0"/>
          <w:numId w:val="2"/>
        </w:numPr>
        <w:spacing w:lineRule="auto" w:line="360"/>
        <w:jc w:val="both"/>
        <w:rPr/>
      </w:pPr>
      <w:r>
        <w:rPr/>
        <w:t>Mr McKendrick asks me to determine whether Innogy plc have properly complied with a direction made by my predecessor in his Determination of Mr McKendrick’s previous complaint (J00131).</w:t>
      </w:r>
    </w:p>
    <w:p>
      <w:pPr>
        <w:pStyle w:val="Normal"/>
        <w:spacing w:lineRule="auto" w:line="360"/>
        <w:jc w:val="both"/>
        <w:rPr/>
      </w:pPr>
      <w:r>
        <w:rPr/>
      </w:r>
    </w:p>
    <w:p>
      <w:pPr>
        <w:pStyle w:val="Normal"/>
        <w:numPr>
          <w:ilvl w:val="0"/>
          <w:numId w:val="2"/>
        </w:numPr>
        <w:spacing w:lineRule="auto" w:line="36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spacing w:lineRule="auto" w:line="360"/>
        <w:jc w:val="both"/>
        <w:rPr/>
      </w:pPr>
      <w:r>
        <w:rPr/>
      </w:r>
    </w:p>
    <w:p>
      <w:pPr>
        <w:pStyle w:val="Heading1"/>
        <w:rPr/>
      </w:pPr>
      <w:r>
        <w:rPr/>
        <w:t>BACKGROUND and JURISDICTION</w:t>
      </w:r>
    </w:p>
    <w:p>
      <w:pPr>
        <w:pStyle w:val="Header"/>
        <w:numPr>
          <w:ilvl w:val="0"/>
          <w:numId w:val="2"/>
        </w:numPr>
        <w:tabs>
          <w:tab w:val="clear" w:pos="4320"/>
          <w:tab w:val="clear" w:pos="8640"/>
        </w:tabs>
        <w:spacing w:lineRule="auto" w:line="360"/>
        <w:jc w:val="both"/>
        <w:rPr/>
      </w:pPr>
      <w:r>
        <w:rPr/>
        <w:t>Mr McKendrick previously complained that his pension benefits should have been based on a final salary of £49,500 instead of £45,600.  That application followed legal proceedings issued by Mr McKendrick claiming that his Employer had failed to honour an agreement to increase his salary in line with inflation.  Those proceedings were ultimately settled.  In his Determination dated 11 February 2000 Dr Farrand upheld Mr McKendrick’s complaint and directed the Employer forthwith to confirm to the Scheme Trustees that Mr McKendrick’s final salary for the purposes of payment of his pension from April 1992 should be £49,500 instead of £45,600.</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McKendrick now asserts that that direction has not been fully complied with.  Mr McKendrick’s previous complaint concerned his correct final salary figure whereas his current concern relates to the calculation of his pension benefits.  Although the two matters are closely related they are not identical and as the matter now raised was not dealt with in the context of the previous complaint I have dealt with it as a fresh applic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McKendrick’s benefits are made up of two elements: first, his pension based on his 31 years’ service; secondly, a </w:t>
      </w:r>
      <w:r>
        <w:rPr>
          <w:b/>
        </w:rPr>
        <w:t xml:space="preserve">supplementary </w:t>
      </w:r>
      <w:r>
        <w:rPr/>
        <w:t>pension awarded as part of Mr McKendrick’s Voluntary Selective Severance (</w:t>
      </w:r>
      <w:r>
        <w:rPr>
          <w:b/>
        </w:rPr>
        <w:t xml:space="preserve">VSS) </w:t>
      </w:r>
      <w:r>
        <w:rPr/>
        <w:t xml:space="preserve">term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itially, Mr McKendrick received a pension of £17,670 per annum plus a supplementary pension of £5,130 per annum.  Those figures had been calculated on the basis of a pensionable salary of £45,600 per annum.  Following my predecessor’s Determination (upholding Mr McKendrick’s claim that his final salary should have been £49,500 and not £45,600 per annum) the first figure was increased to £18,047 per annum.  The supplementary pension however remained as previously.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nogy plc argue that the supplementary pension was an ex gratia benefit granted at its sole discretion and outside my jurisdiction.  Whilst accepting that its VSS arrangements fell within the definition of “occupational pension scheme” as set out in section 1 of the Pensions Schemes Act 1993 (the </w:t>
      </w:r>
      <w:r>
        <w:rPr>
          <w:b/>
        </w:rPr>
        <w:t>1993 Act</w:t>
      </w:r>
      <w:r>
        <w:rPr/>
        <w:t>)</w:t>
      </w:r>
      <w:r>
        <w:rPr>
          <w:b/>
        </w:rPr>
        <w:t xml:space="preserve"> </w:t>
      </w:r>
      <w:r>
        <w:rPr/>
        <w:t xml:space="preserve">Innogy plc argued that Mr McKendrick could not be said to be a “member” of the VSS arrangements and that he did not come within section 146 of the Act as a person who could bring a complai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Personal and Occupational Pension Schemes (Miscellaneous Amendments) (No 2) Regulations 1997 provide:</w:t>
      </w:r>
    </w:p>
    <w:p>
      <w:pPr>
        <w:pStyle w:val="Header"/>
        <w:tabs>
          <w:tab w:val="clear" w:pos="4320"/>
          <w:tab w:val="clear" w:pos="8640"/>
        </w:tabs>
        <w:ind w:left="1440" w:right="746" w:hanging="0"/>
        <w:jc w:val="both"/>
        <w:rPr/>
      </w:pPr>
      <w:r>
        <w:rPr/>
        <w:t>“</w:t>
      </w:r>
      <w:r>
        <w:rPr/>
        <w:t>For the purposes of section 146(7) of the 1993 Act (persons who are actual or potential beneficiaries) a person shall be regarded as a member of a scheme if he is, or has been, entitled to the payment of benefits under it.”</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 xml:space="preserve">Mr McKendrick, as a person who is entitled to the payment of benefits under the VSS arrangements, accepted as an occupational pension scheme, is to be regarded as a member.  Further and in any event, the supplementary pension paid pursuant to the VSS arrangements is granted and paid pursuant to Rule 32 (set out below) of the Scheme and is therefore a Scheme benefit.  The matters raised by Mr McKendrick are therefore within my terms of referenc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s>
        <w:spacing w:lineRule="auto" w:line="360"/>
        <w:jc w:val="both"/>
        <w:rPr/>
      </w:pPr>
      <w:r>
        <w:rPr/>
        <w:t>In 1992 Mr McKendrick applied for and was granted VSS.  His employment terminated on 31 March 1992.  He had over 30 years’ continuous service in the industr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VSS arrangements included enhanced early retirement terms for employees aged over 50 years, as was Mr McKendrick.  A summary of the VSS terms (which Innogy plc has confirmed were still applicable when Mr McKendrick left in 1992) prepared for a meeting of the National Power Advisory Board on 1 June 1989 said, under the heading “Supplementary Early Retirement Terms”:</w:t>
      </w:r>
    </w:p>
    <w:p>
      <w:pPr>
        <w:pStyle w:val="Header"/>
        <w:tabs>
          <w:tab w:val="clear" w:pos="4320"/>
          <w:tab w:val="clear" w:pos="8640"/>
        </w:tabs>
        <w:spacing w:lineRule="auto" w:line="360"/>
        <w:jc w:val="both"/>
        <w:rPr/>
      </w:pPr>
      <w:r>
        <w:rPr/>
      </w:r>
    </w:p>
    <w:p>
      <w:pPr>
        <w:pStyle w:val="Normal"/>
        <w:ind w:left="1440" w:right="746" w:hanging="0"/>
        <w:jc w:val="both"/>
        <w:rPr/>
      </w:pPr>
      <w:r>
        <w:rPr/>
        <w:t>“</w:t>
      </w:r>
      <w:r>
        <w:rPr/>
        <w:t xml:space="preserve">All payments under this scheme are discretionary.  They can only be applied to staff who are aged 50 or above, are members of the [Scheme] and whose length of service within the industry is five years or more.  There are three components – Supplementary Pension, Severance Payment and the Statutory Redundancy Payment.  </w:t>
      </w:r>
    </w:p>
    <w:p>
      <w:pPr>
        <w:pStyle w:val="Normal"/>
        <w:ind w:left="1440" w:right="746" w:hanging="0"/>
        <w:jc w:val="both"/>
        <w:rPr/>
      </w:pPr>
      <w:r>
        <w:rPr/>
        <w:t>With individuals who have at least 20 years’ contributing service the supplementary pension in broad terms has the effect of crediting them with the additional pension which would have accrued had their employment continued to normal retirement age subject to a maximum of 10 years’ pensionable service (and within an overall maximum of 40 years’ pensionable service).  The severance payment, which is also ex gratia, is based upon length of continuous service in the industry at the date of termination, subject to a maximum of 12 months’ salary being paid for 20 years’ service.”</w:t>
      </w:r>
    </w:p>
    <w:p>
      <w:pPr>
        <w:pStyle w:val="Normal"/>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Further details of the VSS terms were set out in a document dated 28 June 1991, a copy of which Mr McKendrick received.  In relation to staff aged over 50 years, the document said:</w:t>
      </w:r>
    </w:p>
    <w:p>
      <w:pPr>
        <w:pStyle w:val="Header"/>
        <w:tabs>
          <w:tab w:val="clear" w:pos="4320"/>
          <w:tab w:val="clear" w:pos="8640"/>
        </w:tabs>
        <w:ind w:left="1440" w:right="746" w:hanging="0"/>
        <w:jc w:val="both"/>
        <w:rPr/>
      </w:pPr>
      <w:r>
        <w:rPr/>
        <w:t>“</w:t>
      </w:r>
      <w:r>
        <w:rPr/>
        <w:t>The existing terms will continue to apply up to the 30 September 1992 when they will be reviewed.  These are</w:t>
      </w:r>
    </w:p>
    <w:p>
      <w:pPr>
        <w:pStyle w:val="Header"/>
        <w:tabs>
          <w:tab w:val="clear" w:pos="4320"/>
          <w:tab w:val="clear" w:pos="8640"/>
        </w:tabs>
        <w:ind w:left="1440" w:right="746" w:hanging="0"/>
        <w:jc w:val="both"/>
        <w:rPr/>
      </w:pPr>
      <w:r>
        <w:rPr/>
        <w:t>- a cash severance payment of up to a maximum of 12 months salary with 20 or more years of continuous service in the [electricity supply industry], reduced on a sliding scale eg with 15 years service – 9 months salary, with 10 years service – 6 months salary etc</w:t>
      </w:r>
    </w:p>
    <w:p>
      <w:pPr>
        <w:pStyle w:val="Header"/>
        <w:tabs>
          <w:tab w:val="clear" w:pos="4320"/>
          <w:tab w:val="clear" w:pos="8640"/>
          <w:tab w:val="left" w:pos="1800" w:leader="none"/>
        </w:tabs>
        <w:ind w:left="720" w:right="746" w:firstLine="720"/>
        <w:jc w:val="both"/>
        <w:rPr/>
      </w:pPr>
      <w:r>
        <w:rPr/>
        <w:t>-</w:t>
        <w:tab/>
        <w:t>plus the statutory redundancy payment</w:t>
      </w:r>
    </w:p>
    <w:p>
      <w:pPr>
        <w:pStyle w:val="Header"/>
        <w:numPr>
          <w:ilvl w:val="0"/>
          <w:numId w:val="3"/>
        </w:numPr>
        <w:tabs>
          <w:tab w:val="clear" w:pos="4320"/>
          <w:tab w:val="clear" w:pos="8640"/>
          <w:tab w:val="left" w:pos="-900" w:leader="none"/>
        </w:tabs>
        <w:ind w:left="1800" w:right="746" w:hanging="360"/>
        <w:jc w:val="both"/>
        <w:rPr/>
      </w:pPr>
      <w:r>
        <w:rPr/>
        <w:t xml:space="preserve">plus immediate pension benefits based on reckonable service at date of termination and a supplementary pension of up to a maximum of 10 years for staff with 20 or more years reckonable service (subject to an overall maximum of 40 years reckonable service).  </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Following my predecessor’s Determination of his previous complaint, Mr McKendrick complained to the Trustees that his supplementary pension had not been increased in accordance with the direction made in the Determination dated 11 February 2000.  Although the “earned” element of his pension had been increased from £17,670 to £18,047 per annum, the supplementary pension was not increased.  Mr McKendrick had anticipated that the supplementary pension would increase from £5130 per annum to £6703 which, with the increase of £377 to the earned element, would have increased Mr McKendrick’s benefits by a total of £1,950 per annu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At stage 1 of the Internal Dispute Resolution (</w:t>
      </w:r>
      <w:r>
        <w:rPr>
          <w:b/>
        </w:rPr>
        <w:t>IDR</w:t>
      </w:r>
      <w:r>
        <w:rPr/>
        <w:t>) procedure, the decision maker, the Group Administrator, took the view that the supplementary pension was granted and paid under rule 32 of the Scheme and the Trustees could not unilaterally change the amount of the supplementary pension.  Rule 32 provides:</w:t>
      </w:r>
    </w:p>
    <w:p>
      <w:pPr>
        <w:pStyle w:val="Header"/>
        <w:tabs>
          <w:tab w:val="clear" w:pos="4320"/>
          <w:tab w:val="clear" w:pos="8640"/>
        </w:tabs>
        <w:ind w:left="1440" w:right="746" w:hanging="0"/>
        <w:jc w:val="both"/>
        <w:rPr/>
      </w:pPr>
      <w:r>
        <w:rPr/>
        <w:t>“</w:t>
      </w:r>
      <w:r>
        <w:rPr/>
        <w:t>(1) The Principal Employer may grant special terms (including a Back Service Credit and/or Added Years) for payments out of the Fund in any case which in its opinion is exceptional, or where, with the consent of the Employer, the person concerned has been in the employment of another employer; Provided that the granting and payment of such special terms shall not prejudice Approval.</w:t>
      </w:r>
    </w:p>
    <w:p>
      <w:pPr>
        <w:pStyle w:val="Header"/>
        <w:tabs>
          <w:tab w:val="clear" w:pos="4320"/>
          <w:tab w:val="clear" w:pos="8640"/>
        </w:tabs>
        <w:ind w:left="1622" w:right="1469" w:hanging="0"/>
        <w:jc w:val="both"/>
        <w:rPr/>
      </w:pPr>
      <w:r>
        <w:rPr/>
      </w:r>
    </w:p>
    <w:p>
      <w:pPr>
        <w:pStyle w:val="Header"/>
        <w:tabs>
          <w:tab w:val="clear" w:pos="4320"/>
          <w:tab w:val="clear" w:pos="8640"/>
        </w:tabs>
        <w:ind w:left="1440" w:right="746" w:hanging="0"/>
        <w:jc w:val="both"/>
        <w:rPr/>
      </w:pPr>
      <w:r>
        <w:rPr/>
        <w:t>(2) The Principal Employer, on the advice of the Actuary, shall certify the amount of the additional cost pursuant to paragraph (1) and shall determine the extent (if any) to which and the manner in which such costs shall be borne by the Fund, of by the person concerned, or by the Employer employing him or which has employed him or is proposing to employ him, or by all or any of the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At Stage 2 of the IDR procedure, the decision not to increase the supplementary pension was upheld.  Reference was made to paragraph 14 of the previous Determination which, it was suggested, indicated that that Determination was aimed at benefits falling within rules 13 to 30 and not the supplementary pension.  That was perhaps in contrast to the Stage 1 IDR procedure where it was said:</w:t>
      </w:r>
    </w:p>
    <w:p>
      <w:pPr>
        <w:pStyle w:val="Header"/>
        <w:tabs>
          <w:tab w:val="clear" w:pos="4320"/>
          <w:tab w:val="clear" w:pos="8640"/>
        </w:tabs>
        <w:ind w:left="1440" w:right="746" w:hanging="0"/>
        <w:jc w:val="both"/>
        <w:rPr/>
      </w:pPr>
      <w:r>
        <w:rPr/>
        <w:t>“</w:t>
      </w:r>
      <w:r>
        <w:rPr/>
        <w:t>The Pensions Ombudsman does not appear to have been aware of the different components of [Mr McKendrick’s] pension since they are not referred to in the determination.  Perhaps this is not surprising as [Mr McKendrick’s] complaint did not, of course, raise any issue relation to the different components of [his] pension but related to the calculation of “final salary”.</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 xml:space="preserve">The Trustees said that they had made enquiries of Innogy plc as to the proper level of Mr McKendrick’s supplementary pension in the light of his concerns following the Determination of his previous complaint.  However, Innogy plc was not prepared to authorise the Trustees to increase Mr McKendrick’s supplementary pension as he claim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McKendrick referred the matter to my office.  He said that the previous Determination had not been fully complied with because the supplementary pension had not been increased in line with the direction made.  He said that his complaint had been made against Innogy plc (and not the Trustees) in view of the Trustees’ claim that although they had been instructed to implement the previous Determination, Innogy plc had refused to give authority for the supplementary pension to be increased.  Mr McKendrick’s view was that had it been my predecessor’s intention that the supplementary pension was excluded, he would have so specifi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McKendrick referred to the severance terms, as set out in paragraph 12 above.  He also referred to a letter from Innogy plc to my office dated 3 March 2003 which included a note prepared by the trustees which set out the basis of calculating the supplementary pension in 1992 and which said:</w:t>
      </w:r>
    </w:p>
    <w:p>
      <w:pPr>
        <w:pStyle w:val="Header"/>
        <w:tabs>
          <w:tab w:val="clear" w:pos="4320"/>
          <w:tab w:val="clear" w:pos="8640"/>
        </w:tabs>
        <w:spacing w:lineRule="auto" w:line="360"/>
        <w:jc w:val="both"/>
        <w:rPr/>
      </w:pPr>
      <w:r>
        <w:rPr/>
      </w:r>
    </w:p>
    <w:p>
      <w:pPr>
        <w:pStyle w:val="Header"/>
        <w:tabs>
          <w:tab w:val="clear" w:pos="4320"/>
          <w:tab w:val="clear" w:pos="8640"/>
        </w:tabs>
        <w:ind w:left="900" w:right="26" w:hanging="0"/>
        <w:jc w:val="both"/>
        <w:rPr/>
      </w:pPr>
      <w:r>
        <w:rPr/>
        <w:t>“</w:t>
      </w:r>
      <w:r>
        <w:rPr/>
        <w:t>For clarification, the basis of calculating the ex gratia or “supplementary pension” was as follows in 1992:</w:t>
      </w:r>
    </w:p>
    <w:p>
      <w:pPr>
        <w:pStyle w:val="Header"/>
        <w:tabs>
          <w:tab w:val="clear" w:pos="4320"/>
          <w:tab w:val="clear" w:pos="8640"/>
        </w:tabs>
        <w:ind w:left="900" w:right="26" w:hanging="0"/>
        <w:jc w:val="both"/>
        <w:rPr/>
      </w:pPr>
      <w:r>
        <w:rPr>
          <w:u w:val="single"/>
        </w:rPr>
        <w:t>Notional service at NRA (max 40 years) x current superannuable salary</w:t>
      </w:r>
      <w:r>
        <w:rPr/>
        <w:t xml:space="preserve"> </w:t>
      </w:r>
    </w:p>
    <w:p>
      <w:pPr>
        <w:pStyle w:val="Header"/>
        <w:tabs>
          <w:tab w:val="clear" w:pos="4320"/>
          <w:tab w:val="clear" w:pos="8640"/>
        </w:tabs>
        <w:ind w:left="3600" w:right="26" w:hanging="0"/>
        <w:jc w:val="both"/>
        <w:rPr/>
      </w:pPr>
      <w:r>
        <w:rPr/>
        <w:t>80</w:t>
      </w:r>
    </w:p>
    <w:p>
      <w:pPr>
        <w:pStyle w:val="Header"/>
        <w:tabs>
          <w:tab w:val="clear" w:pos="4320"/>
          <w:tab w:val="clear" w:pos="8640"/>
        </w:tabs>
        <w:ind w:left="180" w:right="26" w:firstLine="720"/>
        <w:jc w:val="both"/>
        <w:rPr/>
      </w:pPr>
      <w:r>
        <w:rPr/>
        <w:t>LESS</w:t>
      </w:r>
    </w:p>
    <w:p>
      <w:pPr>
        <w:pStyle w:val="Header"/>
        <w:tabs>
          <w:tab w:val="clear" w:pos="4320"/>
          <w:tab w:val="clear" w:pos="8640"/>
        </w:tabs>
        <w:ind w:left="180" w:right="26" w:firstLine="720"/>
        <w:jc w:val="both"/>
        <w:rPr>
          <w:u w:val="single"/>
        </w:rPr>
      </w:pPr>
      <w:r>
        <w:rPr>
          <w:u w:val="single"/>
        </w:rPr>
        <w:t>Actual pensionable service x pensionable salary</w:t>
      </w:r>
    </w:p>
    <w:p>
      <w:pPr>
        <w:pStyle w:val="Header"/>
        <w:tabs>
          <w:tab w:val="clear" w:pos="4320"/>
          <w:tab w:val="clear" w:pos="8640"/>
        </w:tabs>
        <w:ind w:left="900" w:right="26" w:firstLine="720"/>
        <w:jc w:val="both"/>
        <w:rPr/>
      </w:pPr>
      <w:r>
        <w:rPr/>
        <w:tab/>
        <w:tab/>
        <w:tab/>
        <w:t>80</w:t>
      </w:r>
    </w:p>
    <w:p>
      <w:pPr>
        <w:pStyle w:val="Header"/>
        <w:tabs>
          <w:tab w:val="clear" w:pos="4320"/>
          <w:tab w:val="clear" w:pos="8640"/>
        </w:tabs>
        <w:ind w:left="900" w:right="26" w:hanging="0"/>
        <w:jc w:val="both"/>
        <w:rPr/>
      </w:pPr>
      <w:r>
        <w:rPr/>
        <w:t>(This may explain Mr McKendrick’s perception that pension benefits are calculated on the current pensionable salary rather than the final twelve months pay, as the method of calculating the ex-gratia payment has that effect on total inco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McKendrick said that my predecessor had determined that his final salary should be £49,500 for the purposes of calculating the whole of his pension.  He pointed out that he had quantified his loss as approximately £2,000 per annum (ie 40/80ths of £49,500 - £45,600 = £1,950 per annum) and that Innogy plc, when commenting on the Notification of Preliminary Conclusions, had not refuted that level of loss, nor had it drawn any distinction between how different elements of the pension were to be calculated.  Mr McKendrick said that once VSS had been offered and accepted (as in his case) a contractual obligation arose to discharge the VSS terms in full and that required the supplementary part of the pension to be based on current superannuable salary, ie Mr McKendrick’s salary on leaving.</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McKendrick further referred to the documents referred to in paragraph 11 above.  He said that the VSS terms had the effect of supplementing all the credited and pensionable years at a rate based on final salary which he had established should be £49,500.  In that context he referred to the explanation of the VSS terms and to the statement that “the supplementary pension in broad terms has the effect of crediting [the member] with the additional pension which would have accrued had their employment continued to normal retirement age subject to a maximum of 10 years’ pensionable service (and within an overall maximum of 40 years’ pensionable service).  Mr McKendrick says that this assumes that the final salary which would have been earned in each of the credited years’ service and thereby would normally become the highest salary in the last five years’ of credited employ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McKendrick said that he had suffered a financial loss of about £1,600 per annum since April 1992 together with the loss of increases awarded on that amount.  He claimed interest since April 1992 and mentioned that that he was concerned that he might incur higher rate tax as a result of the delay in payment.  He also referred to the efforts made by him to pursue the matter and to inconvenience and worry suffer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nogy plc rejected Mr McKendrick’s assertion that his benefits should be based on his final salary on the basis that my predecessor’s Determination related only to benefits accrued under the Scheme.  Innogy plc said that the supplementary pension awarded under the VSS arrangements was an ex gratia payment awarded at its sole discretion and therefore outside of my terms of reference.  On that basis the Trustees were authorised to increase the earned element of Mr McKendrick’s pension but not the “ex gratia element” ie the supplementary pension.  However, for the reasons set out above, I do not accept that the supplementary pension is outside my jurisdic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nogy plc suggested that Mr McKendrick’s belief that his entire pension entitlement should have been recalculated on the basis of a final salary of £49,500 was founded on a misinterpretation of the Scheme rules and in particular the definition of “Pensionable Salary” defined in Clause 46.  Innogy plc referred to paragraph 14 of my predecessor’s Determination which stated:</w:t>
      </w:r>
    </w:p>
    <w:p>
      <w:pPr>
        <w:pStyle w:val="Header"/>
        <w:tabs>
          <w:tab w:val="clear" w:pos="4320"/>
          <w:tab w:val="clear" w:pos="8640"/>
        </w:tabs>
        <w:ind w:left="1440" w:right="746" w:hanging="0"/>
        <w:jc w:val="both"/>
        <w:rPr/>
      </w:pPr>
      <w:r>
        <w:rPr/>
        <w:t>“</w:t>
      </w:r>
      <w:r>
        <w:rPr/>
        <w:t>Broadly speaking, benefits payable are calculated by reference to “Pensionable Salary” which is defined in Clause 46 by reference to the salary paid or payable to a member, in effect, his highest paid year in the last 5 years.”</w:t>
      </w:r>
    </w:p>
    <w:p>
      <w:pPr>
        <w:pStyle w:val="Header"/>
        <w:tabs>
          <w:tab w:val="clear" w:pos="4320"/>
          <w:tab w:val="clear" w:pos="8640"/>
        </w:tabs>
        <w:spacing w:lineRule="auto" w:line="360"/>
        <w:ind w:right="1466" w:hanging="0"/>
        <w:jc w:val="both"/>
        <w:rPr/>
      </w:pPr>
      <w:r>
        <w:rPr/>
      </w:r>
    </w:p>
    <w:p>
      <w:pPr>
        <w:pStyle w:val="Header"/>
        <w:tabs>
          <w:tab w:val="clear" w:pos="4320"/>
          <w:tab w:val="clear" w:pos="8640"/>
        </w:tabs>
        <w:spacing w:lineRule="auto" w:line="360"/>
        <w:ind w:left="851" w:hanging="0"/>
        <w:jc w:val="both"/>
        <w:rPr/>
      </w:pPr>
      <w:r>
        <w:rPr/>
        <w:t xml:space="preserve">Innogy plc said that it did not question my predecessor’s conclusion that “Mr McKendrick’s present claim that a final salary of £49,500 was payable within the Clause 46 definition is a good claim”.  However, Innogy plc said that in recalculating Mr McKendrick’s pension entitlement the Trustees were obliged to have regard to the Scheme rules and, in particular, the definition of “Salary”, namely, “….  the annual amount of his salary or wages payable by his Employer…” Innogy plc said that the only proper interpretation of final salary was the average of Mr McKendrick’s salary in the highest paid year in the last 5 years of his employment.  From 1 April to 31 December 1991 Mr McKendrick’s salary was £45,600 per annum and from 1 January to 31 March 1992 it was (or should have been) £49,500 which gave an average of £46,575.  The Trustees therefore recalculated Mr McKendrick’s pension (but not the supplementary pension) on the basis of a final salary of £46,575.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response, Mr McKendrick said that Innogy plc had confused the definitions of “Superannuable Salary”, “Pensionable Salary” and “Final Salary”, the latter being the superannuable salary at the time Mr McKenrick’s employment was terminated.  Mr McKendrick said that for the period 1April to 31 December 1991 his salary was £45,600 which gave a total superannuable salary for that period of £34,200.  His total superannuable salary for the 3 month period 1 January to 31 March 1992 was £12,375 which gave a total pensionable salary in the final year of employment of £46,575.</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 xml:space="preserve">Reference has been made to my predecessor’s Determination which concerned Mr McKendrick’s correct final salary.  The impact of that on the calculation of Mr McKendrick’s pension benefits was not addressed as it was not relevant for the purposes of determining that complai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Scheme provides benefits which accrue at the rate of 1/80</w:t>
      </w:r>
      <w:r>
        <w:rPr>
          <w:vertAlign w:val="superscript"/>
        </w:rPr>
        <w:t>th</w:t>
      </w:r>
      <w:r>
        <w:rPr/>
        <w:t xml:space="preserve"> of pensionable pay for every year of membership subject to a maximum of 40 years.  As Mr McKendrick was granted VSS his benefits are made up of two elements: the “earned” element and the supplementary pension.  In so far as the earned element is concerned, that has now been calculated by reference to Mr McKendrick’s leaving salary of £49,500, averaged out over the last twelve months of his employment to give a figure of £46,575 per annum.  Broadly speaking, as Mr McKendrick accepts, benefits under the Scheme are based on pensionable pay which is the total pay (excluding overtime and other irregular payments) for the last 12 months before leaving employment.  In Mr McKendrick’s case, his pay for the last 12 months of his employment was £46,575.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lthough Mr McKendrick accepts that that figure is in theory the correct one for the purposes of calculating the earned element of his pension he argues that the effect of the VSS terms is that all his service (ie his actual years service and the additional years) should be calculated by reference to his actual final salary, ie £49,500.  This is borne out by the formula used to calculate the supplementary pension and set out under cover of Innogy plc’s letter of 15 May 2000 and set out above.  The comment which follows the formula concedes that the method of calculating the supplementary pension had the effect, on total income, which Mr McKendrick argues, ie that his pension benefits would be based on his current pensionable salary (£49,500) rather than his pay for the last 12 months of employment (£46,575).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f the admitted formula is applied to calculate Mr McKendrick’s supplementary pension, the following result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851" w:firstLine="589"/>
        <w:jc w:val="both"/>
        <w:rPr/>
      </w:pPr>
      <w:r>
        <w:rPr>
          <w:u w:val="single"/>
        </w:rPr>
        <w:t xml:space="preserve">40 years x £49,500 </w:t>
      </w:r>
      <w:r>
        <w:rPr/>
        <w:tab/>
        <w:tab/>
        <w:t>= £24,750</w:t>
      </w:r>
    </w:p>
    <w:p>
      <w:pPr>
        <w:pStyle w:val="Header"/>
        <w:tabs>
          <w:tab w:val="clear" w:pos="4320"/>
          <w:tab w:val="clear" w:pos="8640"/>
        </w:tabs>
        <w:spacing w:lineRule="auto" w:line="360"/>
        <w:jc w:val="both"/>
        <w:rPr/>
      </w:pPr>
      <w:r>
        <w:rPr/>
        <w:tab/>
        <w:tab/>
        <w:t>80</w:t>
      </w:r>
    </w:p>
    <w:p>
      <w:pPr>
        <w:pStyle w:val="Header"/>
        <w:tabs>
          <w:tab w:val="clear" w:pos="4320"/>
          <w:tab w:val="clear" w:pos="8640"/>
        </w:tabs>
        <w:spacing w:lineRule="auto" w:line="360"/>
        <w:jc w:val="both"/>
        <w:rPr/>
      </w:pPr>
      <w:r>
        <w:rPr/>
        <w:tab/>
        <w:tab/>
        <w:t>LESS</w:t>
      </w:r>
    </w:p>
    <w:p>
      <w:pPr>
        <w:pStyle w:val="Header"/>
        <w:tabs>
          <w:tab w:val="clear" w:pos="4320"/>
          <w:tab w:val="clear" w:pos="8640"/>
        </w:tabs>
        <w:spacing w:lineRule="auto" w:line="360"/>
        <w:jc w:val="both"/>
        <w:rPr/>
      </w:pPr>
      <w:r>
        <w:rPr/>
        <w:tab/>
        <w:tab/>
      </w:r>
      <w:r>
        <w:rPr>
          <w:u w:val="single"/>
        </w:rPr>
        <w:t>31 years x £46,575</w:t>
      </w:r>
      <w:r>
        <w:rPr/>
        <w:t xml:space="preserve"> </w:t>
        <w:tab/>
        <w:tab/>
        <w:t xml:space="preserve"> = £18,047 </w:t>
      </w:r>
    </w:p>
    <w:p>
      <w:pPr>
        <w:pStyle w:val="Header"/>
        <w:tabs>
          <w:tab w:val="clear" w:pos="4320"/>
          <w:tab w:val="clear" w:pos="8640"/>
        </w:tabs>
        <w:spacing w:lineRule="auto" w:line="360"/>
        <w:jc w:val="both"/>
        <w:rPr/>
      </w:pPr>
      <w:r>
        <w:rPr/>
        <w:tab/>
        <w:tab/>
        <w:t>80</w:t>
      </w:r>
    </w:p>
    <w:p>
      <w:pPr>
        <w:pStyle w:val="Header"/>
        <w:tabs>
          <w:tab w:val="clear" w:pos="4320"/>
          <w:tab w:val="clear" w:pos="8640"/>
        </w:tabs>
        <w:spacing w:lineRule="auto" w:line="360"/>
        <w:jc w:val="both"/>
        <w:rPr/>
      </w:pPr>
      <w:r>
        <w:rPr/>
        <w:tab/>
        <w:tab/>
        <w:t>Supplemental pension of £6,703 per annum.</w:t>
        <w:tab/>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McKendrick has received a supplementary pension of only £5,130 per annum.  That is because in both stages of the calculation a salary figure of £45,600 has been used and not £49,500 for the first stage and £46,575 for the second stag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supplementary scheme is an agreed basis on which the Principal Employer may exercise discretion under Rule 32 to grant special terms.  Plainly the then Principal Employer, National Power plc, decided to exercise discretion in Mr McKendrick’s cas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No arguments have been put forward to the effect that the Principal Employer exercised its discretion other than in accordance with the published scheme or that it would have been proper to do so if it had.  There is no reason why the admitted formula for calculation of the supplementary pension should not apply in Mr McKendrick’s case.  I see no reason why Mr McKendrick ought to be treated differently from other employees who were accepted for VSS or other than in accordance with the usual terms which applied to VS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t follows that I find in favour of Mr McKendrick.  I consider that he is entitled to have his supplementary pension calculated in accordance with the formula which Innogy plc has confirmed was used to calculate in 1992 the supplementary pension granted pursuant to the VSS arrangements.  I consider that it was maladministration on the part of Innogy plc to fail to confirm to the Scheme Trustees that formula for calculating Mr McKendrick’s supplementary pens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With regard to Mr McKendrick’s concern that he may incur a higher rate tax liability (which would not have arisen if the arrears of the supplementary pension been paid earlier) although I accept what Mr McKendrick says, I consider that any increased tax liability is balanced by the notional investment return on the arrears plus interest thereon paid as a lump sum in accordance with the direction below.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accept that, in addition to financial loss, Mr McKendrick suffered non financial injustice as a result of that maladministration, in the form of inconvenience and stress.  A direction is made to redress thi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jc w:val="both"/>
        <w:rPr/>
      </w:pPr>
      <w:r>
        <w:rPr/>
        <w:t xml:space="preserve">I direct Innogy plc within 14 days of the date of my final Determination to confirm to the Scheme Trustees that Mr McKendrick’s supplementary pension should be recalculated and paid in accordance with the formula set out in paragraph 28 abov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direct that payment be backdated to April 1992 and that Innogy plc shall pay interest on the amounts underpaid from the date the payment ought to have been made to the date of payment at the base lending rate from time to time of the reference bank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direct Innogy plc to pay to Mr McKendrick within 14 days of the date of my final Determination £200 as compensation for inconvenience caused by maladministration as set out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29 August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3:00Z</dcterms:created>
  <dc:creator>Lesley Stead</dc:creator>
  <dc:description/>
  <dc:language>en-US</dc:language>
  <cp:lastModifiedBy>heaneyj</cp:lastModifiedBy>
  <cp:lastPrinted>2003-07-14T12:08:00Z</cp:lastPrinted>
  <dcterms:modified xsi:type="dcterms:W3CDTF">2003-08-29T12:3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cKendrick</vt:lpwstr>
  </property>
  <property fmtid="{D5CDD505-2E9C-101B-9397-08002B2CF9AE}" pid="3" name="Date completed">
    <vt:filetime>2003-08-28T23:00:00Z</vt:filetime>
  </property>
  <property fmtid="{D5CDD505-2E9C-101B-9397-08002B2CF9AE}" pid="4" name="Scheme name">
    <vt:lpwstr>Electricity Supply Pension Scheme</vt:lpwstr>
  </property>
  <property fmtid="{D5CDD505-2E9C-101B-9397-08002B2CF9AE}" pid="5" name="Scheme ref">
    <vt:lpwstr>L00360</vt:lpwstr>
  </property>
</Properties>
</file>