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1"/>
              <w:keepNext w:val="false"/>
              <w:spacing w:lineRule="auto" w:line="360" w:before="0" w:after="0"/>
              <w:rPr>
                <w:kern w:val="0"/>
              </w:rPr>
            </w:pPr>
            <w:r>
              <w:rPr>
                <w:kern w:val="0"/>
              </w:rPr>
              <w:t>Policyhold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A Hall</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Life Self-Administered Personal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Pension Trustees UK Limited (</w:t>
            </w:r>
            <w:r>
              <w:rPr>
                <w:b/>
              </w:rPr>
              <w:t>Winterthu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w:t>
      </w:r>
    </w:p>
    <w:p>
      <w:pPr>
        <w:pStyle w:val="TextBody"/>
        <w:numPr>
          <w:ilvl w:val="0"/>
          <w:numId w:val="2"/>
        </w:numPr>
        <w:rPr/>
      </w:pPr>
      <w:r>
        <w:rPr/>
        <w:t>Mr Hall alleges maladministration by Winterthur in that it failed promptly to carry out his investment instructions.  He says that he suffered financial loss because of the delay.</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On 6 November 2000, Winterthur received instructions from Mr Hall for purchases to be made in M&amp;G Commodity Unit Trust and Skandia Gartmore CS Euro Money Pension Fund.</w:t>
      </w:r>
    </w:p>
    <w:p>
      <w:pPr>
        <w:pStyle w:val="TextBody"/>
        <w:numPr>
          <w:ilvl w:val="0"/>
          <w:numId w:val="2"/>
        </w:numPr>
        <w:rPr/>
      </w:pPr>
      <w:r>
        <w:rPr/>
        <w:t>On 22 November 2000, Winterthur received Mr Hall's cleared funds in its accounts.</w:t>
      </w:r>
    </w:p>
    <w:p>
      <w:pPr>
        <w:pStyle w:val="TextBody"/>
        <w:numPr>
          <w:ilvl w:val="0"/>
          <w:numId w:val="2"/>
        </w:numPr>
        <w:rPr/>
      </w:pPr>
      <w:r>
        <w:rPr/>
        <w:t>On 30 November 2000, Winterthur forwarded Mr Hall’s investment instructions, applications and cheques to the investment providers.</w:t>
      </w:r>
    </w:p>
    <w:p>
      <w:pPr>
        <w:pStyle w:val="TextBody"/>
        <w:numPr>
          <w:ilvl w:val="0"/>
          <w:numId w:val="2"/>
        </w:numPr>
        <w:rPr/>
      </w:pPr>
      <w:r>
        <w:rPr/>
        <w:t>The Contract Commencement Dates for the M&amp;G Commodity Unit Trust and Skandia Gartmore CS Euro Money Pension Fund investments were made on 5 December 2000 and 6 December 2000, respectively.</w:t>
      </w:r>
    </w:p>
    <w:p>
      <w:pPr>
        <w:pStyle w:val="TextBody"/>
        <w:numPr>
          <w:ilvl w:val="0"/>
          <w:numId w:val="2"/>
        </w:numPr>
        <w:rPr/>
      </w:pPr>
      <w:r>
        <w:rPr/>
        <w:t>Mr Hall says that the purchase prices of the investments rose between 22 November 2000 and the Contract Commencement Dates and Winterthur’s delay in processing his instructions had caused him losses totalling £858.12.</w:t>
      </w:r>
    </w:p>
    <w:p>
      <w:pPr>
        <w:pStyle w:val="TextBody"/>
        <w:numPr>
          <w:ilvl w:val="0"/>
          <w:numId w:val="2"/>
        </w:numPr>
        <w:rPr/>
      </w:pPr>
      <w:r>
        <w:rPr/>
        <w:t>Winterthur says that the processing and turn around times were reasonable and that Mr Hall did not suffer any financial disadvantage because of the response times detailed abov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The Scheme provides a self-investment facility for Mr Hall’s future pension provision and any investment instructions received from him should have been processed by Winterthur as soon as possible.  Eight days from receipt of the cleared funds does not seem to me be reasonable in this context.  The delay in processing Mr Hall’s investment instructions was maladministration and I have seen no evidence to contest his statement that this has caused him financial loss.  I uphold the complaint.</w:t>
      </w:r>
    </w:p>
    <w:p>
      <w:pPr>
        <w:pStyle w:val="TextBody"/>
        <w:numPr>
          <w:ilvl w:val="0"/>
          <w:numId w:val="2"/>
        </w:numPr>
        <w:rPr/>
      </w:pPr>
      <w:r>
        <w:rPr/>
        <w:t>Had Winterthur promptly processed Mr Hall’s investment instructions the Contract Commencement Dates for the M&amp;G Commodity Unit Trust and Skandia Gartmore CS Euro Money Purchase Fund would have been 27 and 28 November 2000, respectively.  Mr Hall’s financial loss should therefore be limited to the sum shown in the Directions below which has been calculated using the difference between the prevailing unit prices of the two respective investments as at 27 and 28 November 2000 and 5 and 6 December 2000.</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I direct that Winterthur shall pay to Mr Hall the sum of £852.69 with simple interest, calculated using the base rate for the time being quoted by the reference banks, from 28 November 2000 to the date of actual 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1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1:00Z</dcterms:created>
  <dc:creator>R C Joyce</dc:creator>
  <dc:description/>
  <dc:language>en-US</dc:language>
  <cp:lastModifiedBy>heaneyj</cp:lastModifiedBy>
  <cp:lastPrinted>2003-04-10T12:54:00Z</cp:lastPrinted>
  <dcterms:modified xsi:type="dcterms:W3CDTF">2003-04-11T13: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Hall</vt:lpwstr>
  </property>
  <property fmtid="{D5CDD505-2E9C-101B-9397-08002B2CF9AE}" pid="3" name="Date completed">
    <vt:filetime>2003-04-10T23:00:00Z</vt:filetime>
  </property>
  <property fmtid="{D5CDD505-2E9C-101B-9397-08002B2CF9AE}" pid="4" name="Scheme name">
    <vt:lpwstr>Winterthur Life Self-Administered Personal Pension Scheme</vt:lpwstr>
  </property>
  <property fmtid="{D5CDD505-2E9C-101B-9397-08002B2CF9AE}" pid="5" name="Scheme ref">
    <vt:lpwstr>L00363</vt:lpwstr>
  </property>
</Properties>
</file>