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cKinnon &amp; Clarke Ltd Executive Pension Plan (1991)</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McKinnon &amp; Clarke Limited (</w:t>
            </w:r>
            <w:r>
              <w:rPr>
                <w:b/>
              </w:rPr>
              <w:t>McKinnon &amp; Clarke</w:t>
            </w:r>
            <w:r>
              <w:rPr/>
              <w:t>), Mr Williams’s former employer and the trustee of the Scheme</w:t>
            </w:r>
          </w:p>
        </w:tc>
      </w:tr>
      <w:tr>
        <w:trPr>
          <w:trHeight w:val="290" w:hRule="atLeast"/>
        </w:trPr>
        <w:tc>
          <w:tcPr>
            <w:tcW w:w="1779" w:type="dxa"/>
            <w:tcBorders/>
          </w:tcPr>
          <w:p>
            <w:pPr>
              <w:pStyle w:val="Normal"/>
              <w:rPr>
                <w:b/>
                <w:b/>
              </w:rPr>
            </w:pPr>
            <w:r>
              <w:rPr>
                <w:b/>
              </w:rPr>
              <w:t>Norwich Union</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Norwich Union Life &amp; Pensions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2 October 2001)</w:t>
      </w:r>
    </w:p>
    <w:p>
      <w:pPr>
        <w:pStyle w:val="BodyTextIndent2"/>
        <w:rPr/>
      </w:pPr>
      <w:r>
        <w:rPr/>
        <w:fldChar w:fldCharType="begin"/>
      </w:r>
      <w:r>
        <w:rPr/>
        <w:instrText xml:space="preserve"> SEQ AutoNr \* ARABIC </w:instrText>
      </w:r>
      <w:r>
        <w:rPr/>
        <w:fldChar w:fldCharType="separate"/>
      </w:r>
      <w:r>
        <w:rPr/>
        <w:t>1</w:t>
      </w:r>
      <w:r>
        <w:rPr/>
        <w:fldChar w:fldCharType="end"/>
      </w:r>
      <w:r>
        <w:rPr/>
        <w:tab/>
        <w:t>Mr Williams alleged that the Respondent failed to ensure payment of his insured Scheme retirement benefits.  He said that, as a result of this alleged maladministration, he has suffered injustice in the form of financial loss, because the benefits to which he is rightfully due have been withheld from him, and in the form of distress and inconvenienc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Williams’s Scheme benefits are partly insured with Norwich Union and partly paid directly by McKinnon &amp; Clarke under the terms of his contract of employment.  He retired on 9 October 1998.  He made an earlier complaint to my predecessor about the non-insured benefits.  That complaint was not upheld.  In his Determination of that complaint, dated 16 March 2001, my predecessor said :</w:t>
      </w:r>
    </w:p>
    <w:p>
      <w:pPr>
        <w:pStyle w:val="BlockText"/>
        <w:rPr/>
      </w:pPr>
      <w:r>
        <w:rPr/>
        <w:tab/>
        <w:t>“It is not appropriate for me to make any direction in circumstances such as these, where a complaint has not been upheld.  However, it is my expectation that the Trustee will now take the necessary steps to arrange for benefits to be paid to Mr Williams, backdated to his agreed retirement date of 9 Octo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4 June 2001 Mr Williams wrote to Mr McKinnon, the Chairman of McKinnon &amp; Clarke, complaining that the insured part of his Scheme benefits had still not been paid.  Following enquiries with McKinnon &amp; Clarke’s solicitors, I am informed that Mr Williams’s letter was referred to </w:t>
      </w:r>
      <w:r>
        <w:rPr>
          <w:b/>
        </w:rPr>
        <w:t>Mr Harmer</w:t>
      </w:r>
      <w:r>
        <w:rPr/>
        <w:t xml:space="preserve"> who, according to the solicitors, is “the representative of McKinnon &amp; Clarke who is solely responsible for dealing with the Williams matter”.  However, Mr Harmer “was unable” to take any action on it until 3 July when he returned from holid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Norwich Union issued retirement figures – assuming immediate retirement – to McKinnon &amp; Clarke on 26 July 2001.  Mr Williams was aware of this because his wife had contacted Norwich Union to find out what was happening, and they wrote to her on 27 July to inform her that the quotation had been sent.  According to McKinnon &amp; Clarke’s solicitors, the quotation was forwarded to them for issue “around the beginning of August” but the solicitor previously dealing with the matter did not issue it to Mr Williams and another solicitor later became involved to help him with “the significant amount of correspondence”.  I am informed that the quotation was eventually issued on 18 September 2001 but Mr Williams said that he did not receive it.  The copy shown to me of the letter in question is not a photocopy of the actual, signed, letter and it is dated “18 September” (without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Following further complaints from Mr Williams, another copy of the quotation was sent to him 12 November 2001.  Payment of the benefits has not yet been put into effect because Mr Williams has continued to raise other matters not directly related to this complaint and also because I am informed that Mr Harmer has been seriously ill and unable until recently to take any action.</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is has been a sorry saga of inaction and indifference.  Once my predecessor had issued his Determination of Mr Williams’s earlier complaint in March 2001, there was nothing preventing immediate action being taken to put into payment his insured benefits.  Indeed, McKinnon &amp; Clarke should have realised, without having to be reminded, that prompt action was imperative, bearing in mind that Mr Williams had retired in October 1998.  Instead, nothing at all appears to have been done.</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When Mr Williams was moved to complain once again on 4 June 2001, McKinnon &amp; Clarke still did not attach any importance to the matter.  When Mr Harmer went on holiday without instructing Norwich Union, he did not appear to see any need to ask anyone else to take responsibility in his abs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t was also fairly apparent (because Norwich Union produced a quotation assuming retirement in July 2001) that McKinnon &amp; Clarke had not told Norwich Union that Mr Williams had retired, that he was already in receipt of part of his pension, and so the insured benefits were to be paid with effect from 9 October 1998.  My investigator spoke to Norwich Union about this and was told that it was unaware that part of Mr Williams’s pension was already in payment.  Consequently, the quotation which was eventually sent to Mr Williams in November 2001 is incor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 find that there was maladministration by McKinnon &amp; Clarke, as alleged by Mr Williams.  He has suffered :</w:t>
      </w:r>
    </w:p>
    <w:p>
      <w:pPr>
        <w:pStyle w:val="Normal"/>
        <w:numPr>
          <w:ilvl w:val="0"/>
          <w:numId w:val="2"/>
        </w:numPr>
        <w:spacing w:lineRule="auto" w:line="360"/>
        <w:jc w:val="both"/>
        <w:rPr/>
      </w:pPr>
      <w:r>
        <w:rPr/>
        <w:t>financial injustice because his insured retirement benefits have been withheld from him;</w:t>
      </w:r>
    </w:p>
    <w:p>
      <w:pPr>
        <w:pStyle w:val="Normal"/>
        <w:numPr>
          <w:ilvl w:val="0"/>
          <w:numId w:val="2"/>
        </w:numPr>
        <w:spacing w:lineRule="auto" w:line="360"/>
        <w:jc w:val="both"/>
        <w:rPr/>
      </w:pPr>
      <w:r>
        <w:rPr/>
        <w:t>resulting distress;</w:t>
      </w:r>
    </w:p>
    <w:p>
      <w:pPr>
        <w:pStyle w:val="Normal"/>
        <w:numPr>
          <w:ilvl w:val="0"/>
          <w:numId w:val="2"/>
        </w:numPr>
        <w:spacing w:lineRule="auto" w:line="360"/>
        <w:jc w:val="both"/>
        <w:rPr/>
      </w:pPr>
      <w:r>
        <w:rPr/>
        <w:t xml:space="preserve">the undeserved inconvenience of being left to force McKinnon &amp; Clarke to take action.  </w:t>
      </w:r>
    </w:p>
    <w:p>
      <w:pPr>
        <w:pStyle w:val="Normal"/>
        <w:spacing w:lineRule="auto" w:line="360"/>
        <w:ind w:firstLine="720"/>
        <w:jc w:val="both"/>
        <w:rPr/>
      </w:pPr>
      <w:r>
        <w:rPr/>
        <w:t>I uphold his complaint in all respec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f there had been no maladministration, Mr Williams’s benefits should have come into payment before the end of April 2001.  I shall therefore direct that McKinnon &amp; Clarke shall also compensate Mr Williams for the loss of interest from that date.  </w:t>
        <w:tab/>
      </w:r>
    </w:p>
    <w:p>
      <w:pPr>
        <w:pStyle w:val="Normal"/>
        <w:spacing w:lineRule="auto" w:line="360"/>
        <w:ind w:left="720" w:hanging="720"/>
        <w:jc w:val="both"/>
        <w:rPr/>
      </w:pPr>
      <w:r>
        <w:rPr/>
      </w:r>
    </w:p>
    <w:p>
      <w:pPr>
        <w:pStyle w:val="Heading2"/>
        <w:ind w:left="0" w:hanging="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Within 14 days of the date of this Determination, McKinnon &amp; Clarke shall write to Norwich Union providing full details of Mr Williams’s non-insured benefits and shall request a quotation of his insured benefit options on the basis that he retired on 9 Octo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Within 48 hours of receipt of this quotation, McKinnon &amp; Clarke shall forward it to Mr Williams and ask him to confirm his choice of benefits.  At the same time, McKinnon &amp; Clarke shall pay to Mr Williams the sum of £200 in compensation for the distress and inconvenience he has suffered resulting from its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ithin 48 hours of receipt of Mr Williams’s decision as to his choice of benefits, McKinnon &amp; Clarke shall instruct Norwich Union according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Within 14 days of receipt of Mr Williams’s decision as to his choice of benefits, McKinnon &amp; Clarke shall calculate and pay to Mr Williams an amount in respect of loss of interest for the period 30 April 2001 to date of payment.  Interest shall be simple and calculated at the base rates for the time being quoted by the reference banks, and shall be applied to all payments falling due on or before the date they are paid, and calculated from the later of the due date of payment and 30 April 2001.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28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5:19:00Z</dcterms:created>
  <dc:creator>T E Bick</dc:creator>
  <dc:description/>
  <dc:language>en-US</dc:language>
  <cp:lastModifiedBy>heaneyj</cp:lastModifiedBy>
  <cp:lastPrinted>2002-03-28T15:18:00Z</cp:lastPrinted>
  <dcterms:modified xsi:type="dcterms:W3CDTF">2002-03-28T15: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Williams</vt:lpwstr>
  </property>
  <property fmtid="{D5CDD505-2E9C-101B-9397-08002B2CF9AE}" pid="3" name="Date completed">
    <vt:filetime>2002-03-28T00:00:00Z</vt:filetime>
  </property>
  <property fmtid="{D5CDD505-2E9C-101B-9397-08002B2CF9AE}" pid="4" name="Scheme name">
    <vt:lpwstr>McKinnon &amp; Clarke Ltd Executive Pension Plan (1991)</vt:lpwstr>
  </property>
  <property fmtid="{D5CDD505-2E9C-101B-9397-08002B2CF9AE}" pid="5" name="Scheme ref">
    <vt:lpwstr>L00367</vt:lpwstr>
  </property>
</Properties>
</file>