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I Stewart, Mrs E Stewart, Miss K Stewart and Miss G Stewart</w:t>
            </w:r>
            <w:r>
              <w:rPr/>
              <w:fldChar w:fldCharType="end"/>
            </w:r>
            <w:r>
              <w:rPr/>
              <w:t xml:space="preserve"> (</w:t>
            </w:r>
            <w:r>
              <w:rPr>
                <w:b/>
              </w:rPr>
              <w:t>The Applicants</w:t>
            </w:r>
            <w:r>
              <w:rPr/>
              <w:t>)</w:t>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an Stewart Casuals Ltd (</w:t>
            </w:r>
            <w:r>
              <w:rPr>
                <w:b/>
              </w:rPr>
              <w:t>ISC</w:t>
            </w:r>
            <w:r>
              <w:rPr/>
              <w:t>)</w:t>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Ian Stewart Casuals Ltd Executive Pension Pla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Scottish Life Assurance Company (</w:t>
            </w:r>
            <w:r>
              <w:rPr>
                <w:b/>
              </w:rPr>
              <w:t>Scottish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The Applicants in their capacities as beneficiaries of the Plan allege that delays by Scottish Life in converting the Plan to a Small Self-administered Scheme (</w:t>
      </w:r>
      <w:r>
        <w:rPr>
          <w:b/>
        </w:rPr>
        <w:t>SSAS</w:t>
      </w:r>
      <w:r>
        <w:rPr/>
        <w:t>) resulted in financial loss to each of them.</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ISC operated the Plan for the Applicants.  For many years the Plan was insured with and managed by Scottish Life.  In 1999 ISC decided to convert the Plan to a SSAS with effect from 1 November 1999 (later amended to 1 December 1999 and subsequently to 1 January 2000).  Formal instructions to proceed with the conversion were issued on 31 August 1999.  The Applicants intended to use the surrender value of most of the Plan’s insured assets to purchase a property from ISC on or shortly after the conversion date, the bulk of which would be leased back to ISC.</w:t>
      </w:r>
    </w:p>
    <w:p>
      <w:pPr>
        <w:pStyle w:val="TextBody"/>
        <w:numPr>
          <w:ilvl w:val="0"/>
          <w:numId w:val="2"/>
        </w:numPr>
        <w:rPr/>
      </w:pPr>
      <w:r>
        <w:rPr/>
        <w:t xml:space="preserve">Neither the conversion nor the realisation of insured assets had taken place on the specified date.  The Plan was consequently unable to buy the property.  </w:t>
      </w:r>
    </w:p>
    <w:p>
      <w:pPr>
        <w:pStyle w:val="TextBody"/>
        <w:numPr>
          <w:ilvl w:val="0"/>
          <w:numId w:val="2"/>
        </w:numPr>
        <w:rPr/>
      </w:pPr>
      <w:r>
        <w:rPr/>
        <w:t>The Deed formalising the conversion of the Plan to a SSAS and adopting new rules was executed on 25 April 2000.  The surrender value of the insured assets became available on 28 July 2000 and the Plan was finally able to complete the purchase of the property.</w:t>
      </w:r>
    </w:p>
    <w:p>
      <w:pPr>
        <w:pStyle w:val="TextBody"/>
        <w:numPr>
          <w:ilvl w:val="0"/>
          <w:numId w:val="2"/>
        </w:numPr>
        <w:rPr/>
      </w:pPr>
      <w:r>
        <w:rPr/>
        <w:t>On 8 February 2001 the adviser to the Plan’s trustees (</w:t>
      </w:r>
      <w:r>
        <w:rPr>
          <w:b/>
        </w:rPr>
        <w:t>the Adviser</w:t>
      </w:r>
      <w:r>
        <w:rPr/>
        <w:t xml:space="preserve">) wrote to Scottish Life complaining that the conversion to a SSAS and matters concerning the transfer of the property had taken an inordinate length of time.  The adviser claimed that the Plan had incurred considerable additional expenditure and enclosed as evidence a letter dated 3 January 2001 from a firm of chartered accountants.  This letter indicated a loss to the Plan of £13,516 based on 7 months delay.  </w:t>
      </w:r>
    </w:p>
    <w:p>
      <w:pPr>
        <w:pStyle w:val="TextBody"/>
        <w:numPr>
          <w:ilvl w:val="0"/>
          <w:numId w:val="2"/>
        </w:numPr>
        <w:rPr/>
      </w:pPr>
      <w:r>
        <w:rPr/>
        <w:t>Scottish Life replied on 18 April 2001.  It pointed out the complexity of the work involved and the legal requirements and could not agree that it had caused delay.  The  Adviser wrote a more detailed letter of complaint on 8 May 2001 which outlined a litany of delay and uncoordinated administration by Scottish Life.  Scottish Life replied on 28 June 2001 to say that although the conversion to a SSAS had taken longer than might have been expected, it was not primarily responsible for the delay.  As a gesture of goodwill it offered to waive its Pensioneer Trustee fee for the year commencing 1 December 2000, amounting to £1,186.  This offer was rejected.</w:t>
      </w:r>
    </w:p>
    <w:p>
      <w:pPr>
        <w:pStyle w:val="TextBody"/>
        <w:numPr>
          <w:ilvl w:val="0"/>
          <w:numId w:val="2"/>
        </w:numPr>
        <w:rPr/>
      </w:pPr>
      <w:r>
        <w:rPr/>
        <w:t>In a letter to my office on 27 December 2001, Scottish Life repeated that it was not responsible for the delays.  Its letter included the following sentences:</w:t>
      </w:r>
    </w:p>
    <w:p>
      <w:pPr>
        <w:pStyle w:val="Quotation"/>
        <w:rPr/>
      </w:pPr>
      <w:r>
        <w:rPr/>
        <w:t>“</w:t>
      </w:r>
      <w:r>
        <w:rPr/>
        <w:t>Documentation was issued for completion by the Employer &amp; Trustees, and this was returned in due course, but as the transfer of the property was not progressing, the [Plan] could not convert to a SSAS.”</w:t>
      </w:r>
    </w:p>
    <w:p>
      <w:pPr>
        <w:pStyle w:val="TextBody"/>
        <w:numPr>
          <w:ilvl w:val="0"/>
          <w:numId w:val="0"/>
        </w:numPr>
        <w:ind w:left="720" w:hanging="0"/>
        <w:rPr/>
      </w:pPr>
      <w:r>
        <w:rPr/>
        <w:t>and:</w:t>
      </w:r>
    </w:p>
    <w:p>
      <w:pPr>
        <w:pStyle w:val="Quotation"/>
        <w:rPr/>
      </w:pPr>
      <w:r>
        <w:rPr/>
        <w:t>“</w:t>
      </w:r>
      <w:r>
        <w:rPr/>
        <w:t>On 3rd February [2000], we received a letter … from the IFA advising that his clients were seeking legal advice on the conveyance of the property from the Employer to the Trustees (without which, of course, the [Plan] could not become a SSAS, as the property was to be the [Plan’s] non-insured investment), and legal advice on the wording of a lease agreement between the Trustees and the Employer.”</w:t>
      </w:r>
    </w:p>
    <w:p>
      <w:pPr>
        <w:pStyle w:val="Quotation"/>
        <w:ind w:left="0" w:right="1080" w:hanging="0"/>
        <w:rPr/>
      </w:pPr>
      <w:r>
        <w:rPr/>
      </w:r>
    </w:p>
    <w:p>
      <w:pPr>
        <w:pStyle w:val="TextBody"/>
        <w:numPr>
          <w:ilvl w:val="0"/>
          <w:numId w:val="2"/>
        </w:numPr>
        <w:rPr/>
      </w:pPr>
      <w:r>
        <w:rPr/>
        <w:t>I am advised that Scottish Life’s assertions were incorrect.  There was no reason why an occupational pension scheme with assets 100% insured should not convert to a SSAS, provided a number of other requirements were satisfied.  As the Adviser said in their letter of 18 February 2002 to my office:</w:t>
      </w:r>
    </w:p>
    <w:p>
      <w:pPr>
        <w:pStyle w:val="Quotation"/>
        <w:rPr/>
      </w:pPr>
      <w:r>
        <w:rPr/>
        <w:t>“</w:t>
      </w:r>
      <w:r>
        <w:rPr/>
        <w:t>All through our discussions with the Scottish Life they seem to insist that a [SSAS] could not be established until there was a non insured investment.  This may be their standard procedure, but in general terms and practice it is not necessarily so.  … This misconception which seemed to permeate through the whole department [of Scottish Life] was the main barrier to our client completing the property purchase at the time required.”</w:t>
      </w:r>
    </w:p>
    <w:p>
      <w:pPr>
        <w:pStyle w:val="Quotation"/>
        <w:ind w:left="0" w:right="1080" w:hanging="0"/>
        <w:rPr/>
      </w:pPr>
      <w:r>
        <w:rPr/>
      </w:r>
    </w:p>
    <w:p>
      <w:pPr>
        <w:pStyle w:val="TextBody"/>
        <w:numPr>
          <w:ilvl w:val="0"/>
          <w:numId w:val="2"/>
        </w:numPr>
        <w:rPr/>
      </w:pPr>
      <w:r>
        <w:rPr/>
        <w:t>Scottish Life referred me to a letter dated 22 December 1999 it had received from the Adviser.  The relevant wording is as follows:</w:t>
      </w:r>
    </w:p>
    <w:p>
      <w:pPr>
        <w:pStyle w:val="Quotation"/>
        <w:rPr/>
      </w:pPr>
      <w:r>
        <w:rPr/>
        <w:t>“</w:t>
      </w:r>
      <w:r>
        <w:rPr/>
        <w:t>Our client has informed me that the transfer of the business premises from the Company to the Trustees will not take place until they have been successful in finding a tenant for part of the tenancy which they intend to let.  All matters must therefore be put on hold until such time as we are informed that the property transfer has taken place and that proper Lease Agreements have been made.”</w:t>
      </w:r>
    </w:p>
    <w:p>
      <w:pPr>
        <w:pStyle w:val="Quotation"/>
        <w:ind w:left="0" w:right="1080" w:hanging="0"/>
        <w:rPr/>
      </w:pPr>
      <w:r>
        <w:rPr/>
      </w:r>
    </w:p>
    <w:p>
      <w:pPr>
        <w:pStyle w:val="TextBody"/>
        <w:numPr>
          <w:ilvl w:val="0"/>
          <w:numId w:val="2"/>
        </w:numPr>
        <w:rPr/>
      </w:pPr>
      <w:r>
        <w:rPr/>
        <w:t>Scottish Life also referred me to a number of delays introduced by ISC but I note that these were concerned more with the property conveyance and dealing with the insured assets than the conversion of the Plan to a SSAS.</w:t>
      </w:r>
    </w:p>
    <w:p>
      <w:pPr>
        <w:pStyle w:val="TextBody"/>
        <w:numPr>
          <w:ilvl w:val="0"/>
          <w:numId w:val="2"/>
        </w:numPr>
        <w:rPr/>
      </w:pPr>
      <w:r>
        <w:rPr/>
        <w:t xml:space="preserve">Scottish Life argued that it was not primarily responsible for the delays which occurred in effecting the conversion of the Plan and could not be held responsible for the Applicants’ financial loss.  </w:t>
      </w:r>
    </w:p>
    <w:p>
      <w:pPr>
        <w:pStyle w:val="TextBody"/>
        <w:numPr>
          <w:ilvl w:val="0"/>
          <w:numId w:val="2"/>
        </w:numPr>
        <w:rPr/>
      </w:pPr>
      <w:r>
        <w:rPr/>
        <w:t>I understand that the financial implications of the delay for ISC were that it saved £18,956 in rent it was not required to pay but incurred costs (interest and professional fees) of £13,516, a net gain of £5,440.  The financial implications for the Plan were lost rent of £18,956 but an increase in the transfer values from Scottish Life of £21,108, a net gain of £2,152.</w:t>
      </w:r>
    </w:p>
    <w:p>
      <w:pPr>
        <w:pStyle w:val="TextBody"/>
        <w:numPr>
          <w:ilvl w:val="0"/>
          <w:numId w:val="2"/>
        </w:numPr>
        <w:rPr/>
      </w:pPr>
      <w:r>
        <w:rPr/>
        <w:t>The Applicants have brought this matter to me in their capacities as members of the Plan, so my concern is with the financial implications for the Plan, not ISC.</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2"/>
        </w:numPr>
        <w:rPr/>
      </w:pPr>
      <w:r>
        <w:rPr/>
        <w:t xml:space="preserve">Three things had to be done to enable the Plan to purchase the property.  These were the conversion of the Plan to a SSAS, realisation of sufficient insured assets to generate the purchase price of the property and conveyance of the property from ISC to the Plan in exchange for the purchase price.  The key was the conversion of the Plan to a SSAS but Scottish Life appeared to be under the impression that the conversion could not take place until the Plan owned the property.  This was not the case.  </w:t>
      </w:r>
    </w:p>
    <w:p>
      <w:pPr>
        <w:pStyle w:val="TextBody"/>
        <w:numPr>
          <w:ilvl w:val="0"/>
          <w:numId w:val="2"/>
        </w:numPr>
        <w:rPr/>
      </w:pPr>
      <w:r>
        <w:rPr/>
        <w:t xml:space="preserve">Scottish Life needlessly linked the conversion with the realisation of the assets and the purchase of the property and in my view it was this linkage which was primarily responsible for the delay which occurred.  The letter of 22 December 1999 (paragraph 10) reflects the fact that, at the time, both ISC and the Adviser reluctantly accepted Scottish Life’s insistence that the property transaction had to take place before the Plan could be converted to a SSAS.  Had Scottish Life proceeded with the conversion in a timely manner, the realisation of assets and the purchase of the property could have been achieved more easily and the possibility of financial loss to the Plan, and therefore to each Applicant’s pension assets, would have been smaller or non-existent.   </w:t>
      </w:r>
    </w:p>
    <w:p>
      <w:pPr>
        <w:pStyle w:val="TextBody"/>
        <w:numPr>
          <w:ilvl w:val="0"/>
          <w:numId w:val="2"/>
        </w:numPr>
        <w:rPr/>
      </w:pPr>
      <w:r>
        <w:rPr/>
        <w:t>In the event however, the maladministration I have identified has not caused financial loss to the Plan.  In fact the Plan benefited albeit fortuitously from the investment gain made in the first half of 2000.  The Applicants question the relevance of this fortuitous gain but it is a matter for me to take into account in determining what injustice has been caused.</w:t>
      </w:r>
    </w:p>
    <w:p>
      <w:pPr>
        <w:pStyle w:val="TextBody"/>
        <w:numPr>
          <w:ilvl w:val="0"/>
          <w:numId w:val="2"/>
        </w:numPr>
        <w:rPr/>
      </w:pPr>
      <w:r>
        <w:rPr/>
        <w:t>The Applicants have nevertheless been caused distress and inconvenience as a result of the maladministration and I make an appropriate direction.</w:t>
      </w:r>
    </w:p>
    <w:p>
      <w:pPr>
        <w:pStyle w:val="TextBody"/>
        <w:numPr>
          <w:ilvl w:val="0"/>
          <w:numId w:val="2"/>
        </w:numPr>
        <w:rPr/>
      </w:pPr>
      <w:r>
        <w:rPr/>
        <w:t>The Applicants have suggested that my directions should include the waiver of Scottish Life’s fees.  In my view my directions provide adequate compensation and there is no need for further provision.</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2"/>
        </w:numPr>
        <w:rPr/>
      </w:pPr>
      <w:r>
        <w:rPr/>
        <w:t>Within 28 days Scottish Life shall pay each Applicant £500 in compensation for the distress and inconvenience it caused them.</w:t>
      </w:r>
    </w:p>
    <w:p>
      <w:pPr>
        <w:pStyle w:val="Normal"/>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Quotation"/>
        <w:ind w:left="0" w:right="1080" w:hanging="0"/>
        <w:rPr>
          <w:spacing w:val="-3"/>
        </w:rPr>
      </w:pPr>
      <w:r>
        <w:rPr>
          <w:spacing w:val="-3"/>
        </w:rPr>
      </w:r>
    </w:p>
    <w:p>
      <w:pPr>
        <w:pStyle w:val="Quotation"/>
        <w:spacing w:before="0" w:after="240"/>
        <w:ind w:left="0" w:right="1080" w:hanging="0"/>
        <w:rPr/>
      </w:pPr>
      <w:r>
        <w:rPr/>
        <w:t>9 August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368, L00369, L00371 and L003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1:15:00Z</dcterms:created>
  <dc:creator>J P Mills</dc:creator>
  <dc:description/>
  <dc:language>en-US</dc:language>
  <cp:lastModifiedBy>little</cp:lastModifiedBy>
  <cp:lastPrinted>2004-08-03T14:01:00Z</cp:lastPrinted>
  <dcterms:modified xsi:type="dcterms:W3CDTF">2004-08-11T11: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Stewart, Mrs E Stewart, Miss K Stewart and Miss G Stewart</vt:lpwstr>
  </property>
  <property fmtid="{D5CDD505-2E9C-101B-9397-08002B2CF9AE}" pid="3" name="Date completed">
    <vt:filetime>2004-08-08T23:00:00Z</vt:filetime>
  </property>
  <property fmtid="{D5CDD505-2E9C-101B-9397-08002B2CF9AE}" pid="4" name="Scheme name">
    <vt:lpwstr>The Ian Stewart Casuals Ltd Executive Pension Plan</vt:lpwstr>
  </property>
  <property fmtid="{D5CDD505-2E9C-101B-9397-08002B2CF9AE}" pid="5" name="Scheme ref">
    <vt:lpwstr>L00368</vt:lpwstr>
  </property>
</Properties>
</file>