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orr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Volkswagen Group Pension Scheme </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Volkswagen Group Pension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 August 2001)</w:t>
      </w:r>
    </w:p>
    <w:p>
      <w:pPr>
        <w:pStyle w:val="Normal"/>
        <w:numPr>
          <w:ilvl w:val="0"/>
          <w:numId w:val="2"/>
        </w:numPr>
        <w:tabs>
          <w:tab w:val="left" w:pos="720" w:leader="none"/>
        </w:tabs>
        <w:spacing w:lineRule="auto" w:line="360"/>
        <w:ind w:left="720" w:hanging="720"/>
        <w:jc w:val="both"/>
        <w:rPr/>
      </w:pPr>
      <w:r>
        <w:rPr/>
        <w:t>Mr Morrison complains of maladministration by the Trustees in providing him with an incorrect estimate of his early retirement benefits.  Mr Morrison says that as a result of maladministration he has suffered injustice, in particular financial loss.</w:t>
      </w:r>
    </w:p>
    <w:p>
      <w:pPr>
        <w:pStyle w:val="Normal"/>
        <w:spacing w:lineRule="auto" w:line="360"/>
        <w:jc w:val="both"/>
        <w:rPr/>
      </w:pPr>
      <w:r>
        <w:rPr/>
      </w:r>
    </w:p>
    <w:p>
      <w:pPr>
        <w:pStyle w:val="Heading2"/>
        <w:rPr/>
      </w:pPr>
      <w:r>
        <w:rPr/>
        <w:t>MATERIAL FACTS</w:t>
      </w:r>
    </w:p>
    <w:p>
      <w:pPr>
        <w:pStyle w:val="Header"/>
        <w:numPr>
          <w:ilvl w:val="0"/>
          <w:numId w:val="2"/>
        </w:numPr>
        <w:tabs>
          <w:tab w:val="clear" w:pos="4320"/>
          <w:tab w:val="clear" w:pos="8640"/>
          <w:tab w:val="left" w:pos="720" w:leader="none"/>
        </w:tabs>
        <w:spacing w:lineRule="auto" w:line="360"/>
        <w:ind w:left="720" w:hanging="720"/>
        <w:jc w:val="both"/>
        <w:rPr/>
      </w:pPr>
      <w:r>
        <w:rPr/>
        <w:t>Mr Morrison was employed by Volkswagen (then part of the Lonrho Group) and was an active member of the Scheme.  In 1991 he left Volkswagen to take up employment with another member of the Lonrho Group.  Mr Morrison left his benefits in the Scheme and became a deferred member of the Scheme.  In 1993 Mr Morrison was made redunda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the later part of 1998 Mr Morrison requested a forecast of his pension benefits from the Scheme if he took those benefits from age 55 years.  Mr Morrison says that he had also telephoned Aon Consulting Limited (</w:t>
      </w:r>
      <w:r>
        <w:rPr>
          <w:b/>
        </w:rPr>
        <w:t>AON</w:t>
      </w:r>
      <w:r>
        <w:rPr/>
        <w:t>) on a number of occasions as he approached his 55</w:t>
      </w:r>
      <w:r>
        <w:rPr>
          <w:vertAlign w:val="superscript"/>
        </w:rPr>
        <w:t>th</w:t>
      </w:r>
      <w:r>
        <w:rPr/>
        <w:t xml:space="preserve"> birthday (in September 2000).  On 12 March 1999 AON wrote to him.  The letter said:</w:t>
      </w:r>
    </w:p>
    <w:p>
      <w:pPr>
        <w:pStyle w:val="Bodytext"/>
        <w:numPr>
          <w:ilvl w:val="0"/>
          <w:numId w:val="0"/>
        </w:numPr>
        <w:spacing w:lineRule="auto" w:line="240"/>
        <w:ind w:left="1440" w:right="746" w:hanging="0"/>
        <w:rPr/>
      </w:pPr>
      <w:r>
        <w:rPr/>
        <w:t>“…</w:t>
      </w:r>
      <w:r>
        <w:rPr/>
        <w:t>..the Actuaries have issued new early retirement factors applicable to your deferred benefits.  These have the effect of increasing the value of your deferred pension at age 55 to £17,003.98 per annum.”</w:t>
      </w:r>
    </w:p>
    <w:p>
      <w:pPr>
        <w:pStyle w:val="Bodytext"/>
        <w:numPr>
          <w:ilvl w:val="0"/>
          <w:numId w:val="0"/>
        </w:numPr>
        <w:ind w:left="720" w:right="1080" w:hanging="720"/>
        <w:rPr/>
      </w:pPr>
      <w:r>
        <w:rPr/>
      </w:r>
    </w:p>
    <w:p>
      <w:pPr>
        <w:pStyle w:val="Header"/>
        <w:numPr>
          <w:ilvl w:val="0"/>
          <w:numId w:val="2"/>
        </w:numPr>
        <w:tabs>
          <w:tab w:val="clear" w:pos="4320"/>
          <w:tab w:val="clear" w:pos="8640"/>
          <w:tab w:val="left" w:pos="720" w:leader="none"/>
        </w:tabs>
        <w:spacing w:lineRule="auto" w:line="360"/>
        <w:ind w:left="720" w:hanging="720"/>
        <w:jc w:val="both"/>
        <w:rPr/>
      </w:pPr>
      <w:r>
        <w:rPr/>
        <w:t>On 3 May 2000 in response to a fax dated 17 April 2000 from Mr Morrison notifying a change of address and requesting details of his “options and expected pension” from age 55 years, Aon wrote to him advising that the estimated value of his deferred pension payable unreduced from age 60 years was £20,109.60 per annum and that it was possible to receive payment of his pension before age 60 years but discounted for early payment.  The letter advised that as Mr Morrison was over the age of 50 years he could either receive a pension of £11,964.07 per annum from 4 September 2000 (ie at age 55 years) or a tax free cash sum of £23,610.98 plus a reduced pension of £10,277.57 per annu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queried the discrepancy between the pension figures quoted in that letter (£11,964.07 or £10,277.57 with lump sum) and the letter of 12 March 1999 (£17,003.98).  On 28 June 2000 the Trustees wrote to Mr Morrison advising that the quotation he had received (ie that contained in Aon’s letter of 12 March 1999) was incorrect.  The Trustees said that their legal advisers had advised against allowing Mr Morrison to receive an early pension based on that quot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was dissatisfied and took up the matter with Volkswagen.  In the meantime, his pension was put into payment with effect from his 55</w:t>
      </w:r>
      <w:r>
        <w:rPr>
          <w:vertAlign w:val="superscript"/>
        </w:rPr>
        <w:t>th</w:t>
      </w:r>
      <w:r>
        <w:rPr/>
        <w:t xml:space="preserve"> birthda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his letter to the Trustees dated 10 October 2000 Mr Morrison said that he had made decisions based on the (incorrect) information he had been given.  He said that at the time he received Aon’s letter of 12 March 1999 he was working abroad.  His wife was working and their two children were aged 12 and 14 years.  In late 1999 Mr Morrison’s mother became ill and she needed care which was initially provided by Mr Morrison’s brother and sister in law.  At the beginning of 2000 Mr Morrison’s brother was diagnosed with lung cancer.  At that stage, Mr Morrison and his wife decided that they would both take early retirement and assume responsibility for Mr Morrison’s mother, as well as providing support for his brother.  Mr Morrison and his family bought a larger property sufficient to accommodate his mother with the assistance of a mortgage of £73,000.  Mr Morrison’s wife took early retirement with effect from 20 February 2000 and Mr Morrison gave three months’ notice to terminate his contract of employment.  He said that, had he known that his pension was to be £5,000 less than he had been given to expect, he would not have entered into the financial arrangements he made.  He mentioned the emotional stress of moving house and settling into a new environment for both himself and his family and the emotional stress of caring for two terminally ill close relatives compounded by having to pursue a claim against the Truste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At Stage 1 of the Internal Dispute Resolution Procedure (</w:t>
      </w:r>
      <w:r>
        <w:rPr>
          <w:b/>
        </w:rPr>
        <w:t>IDR</w:t>
      </w:r>
      <w:r>
        <w:rPr/>
        <w:t>), Mr Morrison’s complaint was rejected although he was asked, if he proceeded to Stage 2 of IDR, to provide the Trustees with further information and supporting documents relating to his and his wife’s financial position and how he might have mitigated his position once he knew that his pension would be £5,000 per annum less than he had expec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progressed the matter to Stage 2 of the IDR procedure.  He received a letter from Hymans Robertson, Actuaries and Consultants, who had been appointed as Secretary to the Trustees.  Subsequently Mr Morrison was invited to a meeting with representative from the Trustees.  Mr Morrison attended a meeting on 10 April 2001 accompanied by Mr Ian Roylance, a Technical Specialist with the Pensions Advisory Service (</w:t>
      </w:r>
      <w:r>
        <w:rPr>
          <w:b/>
        </w:rPr>
        <w:t>OPAS</w:t>
      </w:r>
      <w:r>
        <w:rPr/>
        <w:t>).  A representative from Pitmans, then solicitors to the Trustees, also attended the meeting.</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n 31 May 2001 the Trustees wrote to Mr Morrison with their Stage 2 decision.  The letter offered a total of £6,000 in settlement of Mr Morrison’s complaint.  The Trustees said that the decision (to offer that sum in settlement of the complaint) was based on certain legal principles (the Trustees’ duty to pay no more and no less than entitlement under the Scheme Rules, compensation for misrepresentation only to the extent that there was reliance on the misrepresentation and the duty to mitigate).  The Trustees were of the view that Mr Morrison had relied upon the misrepresentation by ending his employment abroad and taking early retirement and moving to a larger house with a £73,000 mortgage which cost, in interest, about £5,000 per annum.  The Trustees however considered that Mr Morrison’s retirement and move were partly motivated by an understandable desire to assist his mother and brother and thus, to that extent, he had not relied on the misquotation.  The offer was based on one year’s estimated extra mortgage costs plus £1,000 for distress.  The Trustees reserved the right, if the offer was not accepted and a complaint was made to my office, to argue that any sum payable should be different to that offer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PAS, on Mr Morrison’s behalf, wrote to the Trustees on 21 June 2001.  Mr Morrison felt that the offer of compensation had been based on the assumption that he would have given up his job in any event, in order to care for his mother.  OPAS said, on Mr Morrison’s behalf, that although his mother’s and brother’s illness were of concern, the main reason he terminated his employment was in anticipation of the retirement benefits he expected to receive.  As his earnings at the time were £80,000 per annum tax free, Mr Morrison’s financial loss was considerably greater than £5,000.  The Trustees were not however prepared to reconsider the amount of compensation offer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then referred his complaint to my office.  On his complaints form he said that after receiving the letter of 12 March 1999 it was confirmed to him on at least two occasions that the figures given were correct.  He reiterated that had he been informed earlier of the correct figure, he would have stayed on in his post abroad.  He said that his wife would not have retired early and he would not have entered into family commitments already mentioned.  He further said that if he had not relied on assurances that the matter would be resolved in his favour, he might have been able to have rescinded his notice.  He said that having carefully planned his retirement, he was now faced with a substantially reduced income and little opportunity to rectify the position.  He estimated that he would need approximately £120,000 to meet the difference between the pension he actually receives and what he anticipated he would be paid.  He further said that as he resigned he lost earnings of £80,000 per annum tax free.  He suggested that if the reduction for early retirement was waived then (according to Aon) his pension would be £15,457.32 and he suggested that might be the best and easiest option to impl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Trustees’ formal response to Mr Morrison’s complaint is set out under cover of a letter dated 19 December 2001 from Eversheds, solicitors.  The Trustees say that it is clear that the pension that Mr Morrison was led to believe he would receive formed at most only a part of his decision to retire early.  The Trustees say that it is clear from Mr Morrison’s letter of 10 October 1999 to the Trustees that he decided to retire for family reasons.  In that letter Mr Morrison said as follows:</w:t>
      </w:r>
    </w:p>
    <w:p>
      <w:pPr>
        <w:pStyle w:val="Header"/>
        <w:tabs>
          <w:tab w:val="clear" w:pos="4320"/>
          <w:tab w:val="clear" w:pos="8640"/>
        </w:tabs>
        <w:ind w:left="1440" w:right="746" w:hanging="0"/>
        <w:jc w:val="both"/>
        <w:rPr/>
      </w:pPr>
      <w:r>
        <w:rPr/>
        <w:t>“</w:t>
      </w:r>
      <w:r>
        <w:rPr/>
        <w:t>In late 1999 my mother who lived alone took ill.  This involved her in at least twice weekly visits to hospital and she started to need home care support towards the end of 99.  This was provided by support from my brother and his wife.  At the beginning of 2000 my brother was diagnosed with lung cancer and would need treatment also.  My wife and I agreed that we would both take early retirement and take responsibility for my mother as well as support for my brother (who has no family) who also needs almost daily treatment.</w:t>
      </w:r>
    </w:p>
    <w:p>
      <w:pPr>
        <w:pStyle w:val="Header"/>
        <w:tabs>
          <w:tab w:val="clear" w:pos="4320"/>
          <w:tab w:val="clear" w:pos="8640"/>
        </w:tabs>
        <w:spacing w:lineRule="auto" w:line="360"/>
        <w:jc w:val="both"/>
        <w:rPr/>
      </w:pPr>
      <w:r>
        <w:rPr/>
      </w:r>
    </w:p>
    <w:p>
      <w:pPr>
        <w:pStyle w:val="Header"/>
        <w:tabs>
          <w:tab w:val="clear" w:pos="4320"/>
          <w:tab w:val="clear" w:pos="8640"/>
        </w:tabs>
        <w:ind w:left="1440" w:right="746" w:hanging="0"/>
        <w:jc w:val="both"/>
        <w:rPr/>
      </w:pPr>
      <w:r>
        <w:rPr/>
        <w:t>We bought a house capable of providing accommodation for the care of my mother on 10</w:t>
      </w:r>
      <w:r>
        <w:rPr>
          <w:vertAlign w:val="superscript"/>
        </w:rPr>
        <w:t>th</w:t>
      </w:r>
      <w:r>
        <w:rPr/>
        <w:t xml:space="preserve"> March 2000 (evidence attached) taking on an additional mortgage of £73,000 and my wife took early retirement on 20</w:t>
      </w:r>
      <w:r>
        <w:rPr>
          <w:vertAlign w:val="superscript"/>
        </w:rPr>
        <w:t>th</w:t>
      </w:r>
      <w:r>
        <w:rPr/>
        <w:t xml:space="preserve"> February 2000.  (evidence attached) I also gave three months notice [Mr Morrison later said that he had in fact given six months’ notice] of my intention to terminate my contract which I subsequently did requesting on 17</w:t>
      </w:r>
      <w:r>
        <w:rPr>
          <w:vertAlign w:val="superscript"/>
        </w:rPr>
        <w:t>th</w:t>
      </w:r>
      <w:r>
        <w:rPr/>
        <w:t xml:space="preserve"> April my deferred pension to be put into payment.”</w:t>
      </w:r>
    </w:p>
    <w:p>
      <w:pPr>
        <w:pStyle w:val="Bodytext"/>
        <w:numPr>
          <w:ilvl w:val="0"/>
          <w:numId w:val="0"/>
        </w:numPr>
        <w:ind w:left="720" w:right="1080" w:hanging="720"/>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Trustees also point out that Mr Morrison left his job and brought a bigger house some six months before his pension came into payment.  The Trustees maintain that the only significant financial commitment undertaken by Mr Morrison was the mortgage of £73,000 which was not an irreversible expenditure as, sadly, Mr Morrison’s mother died in June 2000 and his brother at the end of that year.  The Trustees contend that Mr Morrison could have mitigated his loss by selling the house and repaying the mortgage by March 2001, hence the Trustees’ offer of £5,000 representing one year’s “extra” pension based on the misquotation and sufficient to cover one year’s interest payments on the mortgage.  Mr Morrison says this offer fails to take account of the cost of buying and selling houses.</w:t>
      </w:r>
    </w:p>
    <w:p>
      <w:pPr>
        <w:pStyle w:val="Header"/>
        <w:tabs>
          <w:tab w:val="clear" w:pos="4320"/>
          <w:tab w:val="clear" w:pos="8640"/>
        </w:tabs>
        <w:spacing w:lineRule="auto" w:line="360"/>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Trustees maintain that the sum of £1,000 offered for distress is sufficient and in fact high compared to the amounts I might normally direct to be paid.  The Trustees assume that £120,000 is the estimated cost of purchasing an annuity for £5,000 per annum representing the difference between the misquoted pension and the pension properly payable.  The Trustees say that ignores Mr Morrison’s duty to prove the extent of his reliance on the misquotation and to mitigate his loss.  The Trustees say that is also true of his claim in respect of loss of earnings of £80,000 per annum.  The Trustees maintain that the offer of £6,000 is adequate compens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As to Mr Morrison’s claim that he was constantly assured (by Mr Fairlamb, the Secretary to the Trustees) that the matter would be sorted out (in Mr Morrison’s favour) the Trustees say that any assurance amounted to no more than confirmation that the Trustees were dealing with the matter seriously and would investigate it properl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commented on the Trustees’ response by letter dated 4 January 2002.  He reiterated that had he known or suspected that his pension was going to be £5,000 per annum less than he had been led to believe, he would not have resigned and neither would his wife have taken early retirement.  He said that he was entitled to a pension at age 60 years of £21,900 per annum.  Whilst he was prepared to take the option of retiring early at age 55 years and suffering a reduction in pension of about £5,000, he would not have suffered a reduction of £10,000 per annum.  There was no pressure on him to retire and he held a senior position with substantial benefits.  Likewise, his wife could have continued to work.  Mr Morrison said that he had no reason to doubt that the matter would not be resolved satisfactorily and in his favou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pointed out that it had cost him nearly £40,000 (stamp duty, estate agents fees, legal, mortgage and removal costs, plus carpets, curtains and decoration expenditure) to move to his present home about two years ago.  There was also the emotional cost to him and his family.  He maintains that as it would cost a similar sum, and involve further stress, to move again in order to repay his £73,000 mortgage would not be an economic exercise.  He says that he had been looking and continues to seek a new job but he has not worked since.  He points out that he was previously made redundant when he was 47 years old and it took him nearly 4 years to find a position.  His is now 56 years of age.  Mr Morrison has two children still at school and it will be another seven years before they finish their education.  He says a one off payment of £6,000 bears no resemblance to the costs incurred by his family not only to date but in the years to co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response to enquiries by my office, Mr Morrison confirmed that, prior to his resignation, he had held the position of Vice President Operations in Dubai in Sidi, a company which produces and manufactures CDs for mainly Arabic artists.  Mr Morrison said that he first mentioned his plans to retire to the Chairman of the Company (to whom Mr Morrison reported direct) in November or December 1999.  He actually resigned, giving six months’ notice, in February 2000.  Mrs Morrison applied for early retirement in December 1999 and left her post, after 25 years’ service, on 20 February 2000.  Mr Morrison’s house purchase was completed on 10 March 2000.  He provided a breakdown of the estimated costs involved in the purchase (stamp duty, legal and estate agents fees, removal expenses) plus repairs, redecorating, carpets etc totalling £37,600.  He also provided details of his overall financial position at the time he purchased his present home together with information as to his current financ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 w:val="left" w:pos="720" w:leader="none"/>
        </w:tabs>
        <w:spacing w:lineRule="auto" w:line="360"/>
        <w:ind w:left="720" w:hanging="720"/>
        <w:jc w:val="both"/>
        <w:rPr/>
      </w:pPr>
      <w:r>
        <w:rPr/>
        <w:t>There is no dispute that the information provided in Aon’s letter of 12 March 1999 concerning the benefits payable to Mr Morrison at age 55 years was incorrect.  Mr Morrison was led to expect a pension payable at age 55 years of £17,003.98 per annum whereas the correct figure was £11,964.07 (assuming Mr Morrison did not take any lump sum) which was a difference of some £5,039.91 per annum.  The Trustees have not denied that the provision of that incorrect information constituted maladministration and I find that was indeed the cas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provision of erroneous information does not of itself create any entitlement to the benefit stated in erro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bviously the incorrect quotation was a factor to which Mr Morrison gave weight in deciding whether to retire from his post in Dubai.  But there were other powerful factors facing him.  Although Mr Morrison dismisses as “ridiculous” any suggestion that the reason for his resignation was his mother and brother’s illnesses, that is certainly the impression given from what Mr Morrison said in his letter of 10 October 2000 to the Trustees, part of which is set out above.  I am not convinced that had he known that his pension was going to be £5000 less than quoted that he would have elected not to retire.  Whilst I accept that Mr Morrison may have been contemplating early retirement before his mother and brother became ill, it nevertheless seems to me that his actual decision was taken against the background I have indicated.  Whether or not Mr Morrison would have retired, had he not been given inaccurate information, is a matter I have to decide on the balance of probabilities and I remain unconvinced that he would not have retired had the correct figures been given to hi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resigned in about February 2000 and by early May 2000, within his six month notice period, he knew that his actual pension benefits were substantially lower than had previously been indicated.  On his complaints form, Mr Morrison referred to the possibility that he might have been able to have retained his job but indicated that he had not pursued that option because he had been assured that the matter would be resolved in his favour.  The resolution Mr Morrison sought was the payment of the higher, misquoted, pension.  On that matter, from the outset the Trustees (see their letter dated 28 June 2000) had indicated their inability to pay Mr Morrison a pension based on the higher incorrect quotation.  Mr Morrison therefore ought to have been aware that there was no guarantee that the Trustees would authorise the payment of the higher pension and while he may have been assured that the Trustees would be looking sympathetically at his case I do not think the prudent man in his position could reasonably have expected the outcome to be a decision to honour the figures which had been given him by mistake.  Once Mr Morrison knew that his entitlement was to a lower figure he was under a duty to mitigate any loss and it would have been prudent for him at least to have explored the possibility of remaining in his job.  The fact that he did not reinforces my view that his decision to resign was based, in part at least, on other factor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 note that there is provision in the Scheme rules for the payment of discretionary benefits (which could be used to uplift Mr Morrison’s benefits to the level quoted in error).  That discretionary power has not, however, been exercised in Mr Morrison’s favour, but I see no reason to expect such action to be take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became aware in early May 2000 that the quotation that he had received was inaccurate.  By the end of June 2000 he had received the Trustees’ formal response to the effect that that the higher pension quoted in error would not be paid.  There is no indication that he sought to further the option of retracting his resignation although I do not accept that this was because he had been assured of the matter being resolved in his favou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has also mentioned that that his wife took early retirement having completed 25 years’ service at about the same time as he retired.  As I have said, in a decision to retire a number of factors are likely to feature.  Again I note from Mr Morrison’s letter of 10 October 1999 to the Trustees (to which I have already referred) that it would appear that his wife’s decision to retire was prompted in the main by the need to care for Mr Morrison’s mother and brother.</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 turn now to Mr Morrison’s house purchase.  To some extent, similar considerations apply as to those pertaining to Mr Morrison’s resignation.  It is clear that Mr Morrison decided to purchase a larger property to provide accommodation for his sick mother.  However, he did so against the background that he could afford the property and in particular the mortgage payments.  Having completed the purchase on 10 March 2000, he was already committed to the mortgage payments when, at the beginning of May 2000, he realised that his deferred pension from the Scheme was lower than he had been led to believ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Whilst it is clear that Mr Morrison’s move was prompted by personal and domestic reasons, the Trustees conceded, at Stage 2 of the IDR procedure, that, to some extent at least, Mr Morrison did, in entering into a £73,000 mortgage, rely on the incorrect information given.  I see no reason to disagree with the Trustees.  The decision to take out a mortgage is usually highly dependent upon the ability to make the repayments requir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As the Trustees recognised, given that Mr Morrison’s interest-only payments have averaged round about £440 per month, those payments would have been more or less funded by the additional £5,039 per annum that Mr Morrison had been advised he would receiv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incurred stamp duty, legal fees, estate agents costs and removal fees totalling £12,210 were costs associated with the move.  He has itemised further expenditure on repairs, improvements and decorating totalling £25,390.  Whilst I have not seen invoices or paperwork in connection with all of the expenditure claimed, some invoices have been supplied.  Whilst it is clear that the carpets were ordered in April 2000 (although due to difficulties with delivery, fitting and quality, final payment was not made until December 2000), other items such as the repairs to the kitchen and the central heating system were not undertaken until late 2000.  Similarly, some of the garden work and the repairs to the guttering were not done until 2001.  I suspect it might be difficult for Mr Morrison to establish that all of the expenditure incurred was contracted or undertaken while he was still under the impression that he was going to receive a higher pension than that to which he is entitl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However, all that may be less relevant, given that, fortunately, the value of the house has increased.  Whilst some of the improvements made have added to the value of the property, house prices nationwide have increased and Mr Morrison estimates his house is currently worth about £320,000.  On Mr Morrison’s own figures that represents an increase of about £58,000 which is more than the total amount (£37,600) spent by Mr Morrison, not all of which, for the reasons I have explained, is likely to be recoverable.  The increase in value also represents a healthy return on the savings which Mr Morrison invested in the purchase of the property.  I find it difficult to say that the purchase has actually caused Mr Morrison any financial loss.  Mr Morrison believes that the value of his previous property would have increased more than that of his current property.  However, the issue for me is not whether his previous property would have increased more in value than his current property but whether as a result of his house move Mr Morrison suffered any financial loss.  For the reasons already set out I conclude that he did not suffer such a los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 accept that in order to realise the increase in value Mr Morrison would have to sell the property which, as Mr Morrison himself has acknowledged, it is now open to him to do.  He argues that a move would be unwelcome in view of the disruption to the family and uneconomic in view of costs such as stamp duty and legal and other fees which would be incurred.  However, selling would at least enable Mr Morrison to redeem the mortgage which is an ongoing monthly financial commitment.  As he has apparently chosen not to sell I do not consider that he can successfully argue that responsibility for his future mortgage payments is other than his own.  In saying that, I recognise that if he did decide to sell, costs such as stamp duty etc will be incurred.  However, bearing in mind the figures set out in the preceding paragraph, it is far from clear that, even if such costs are taken into account, any financial loss has been suffer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Morrison feels that when account is taken of the financial consequences of moving house the compensation I propose he should be paid amounts to little or nothing.  The aim of compensation in circumstances such as Mr Morrison’s is to put the complainant in the position in which he would have been, had correct information been given.  It is my view, despite all Mr Morrison says, that even if he had been correctly advised as to the amount of his benefits, he would still have resigned from his job in Dubai.</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However, I did (as did the Trustees) accept that Mr Morrison would not have entered into the mortgage commitment if he had been correctly advised.  If he had not entered that commitment then it follows that no financial order in that respect would have been made.  Contrary to what Mr Morrison suggests, there is no expectation that he ought to move house again, only a recognition that it is now open to him to sell and redeem his mortgage and, on the evidence before me, without incurring a financial loss.  Obviously such a move would incur upheaval and expense but it is for Mr Morrison to decide whether that is outweighed by the continuing costs of meeting the mortgage paymen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Against that background, the Trustees’ offer of £5,000 (based on one year’s mortgage payments) appears to be reasonable.  I do accept that Mr Morrison has suffered non financial injustice in the form of serious distress (as well as disappointment and inconvenience) as a result of the maladministration.  The Trustees offered £1,000 which again seems to me be reasonable.  I make a direction below to reflect my view that the offer to him was reasonabl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Finally, I mention that I am aware that Mr Morrison is not the only member of the Scheme to whom incorrect information was provided.  The Trustees are dealing with each complaint individually as each will turn upon the individual circumstances of the member concerned and I too will adopt that approach in so far as any other complaints are received by m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 w:val="left" w:pos="720" w:leader="none"/>
        </w:tabs>
        <w:spacing w:lineRule="auto" w:line="360"/>
        <w:ind w:left="720" w:hanging="720"/>
        <w:jc w:val="both"/>
        <w:rPr>
          <w:spacing w:val="-3"/>
        </w:rPr>
      </w:pPr>
      <w:r>
        <w:rPr/>
        <w:t>Within 28 days of this determination the Trustees shall pay £6000 to Mr Morrison to redress the injustice caused by their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Header"/>
        <w:tabs>
          <w:tab w:val="clear" w:pos="4320"/>
          <w:tab w:val="clear" w:pos="8640"/>
        </w:tabs>
        <w:rPr>
          <w:spacing w:val="-3"/>
        </w:rPr>
      </w:pPr>
      <w:r>
        <w:rPr>
          <w:spacing w:val="-3"/>
        </w:rPr>
        <w:t>25 November 2002</w:t>
      </w:r>
    </w:p>
    <w:sectPr>
      <w:headerReference w:type="default" r:id="rId2"/>
      <w:footerReference w:type="default" r:id="rId3"/>
      <w:type w:val="nextPage"/>
      <w:pgSz w:w="11906" w:h="16838"/>
      <w:pgMar w:left="1440" w:right="1800" w:gutter="0" w:header="706" w:top="158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uto" w:line="360"/>
      <w:ind w:left="720" w:hanging="720"/>
      <w:jc w:val="both"/>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
    <w:name w:val="Body text"/>
    <w:basedOn w:val="Normal"/>
    <w:qFormat/>
    <w:pPr>
      <w:numPr>
        <w:ilvl w:val="0"/>
        <w:numId w:val="3"/>
      </w:numPr>
      <w:spacing w:lineRule="auto" w:line="360" w:before="0" w:after="120"/>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04:00Z</dcterms:created>
  <dc:creator>VW</dc:creator>
  <dc:description/>
  <dc:language>en-US</dc:language>
  <cp:lastModifiedBy>heaneyj</cp:lastModifiedBy>
  <cp:lastPrinted>2002-11-21T17:06:00Z</cp:lastPrinted>
  <dcterms:modified xsi:type="dcterms:W3CDTF">2002-11-25T11:0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orrison</vt:lpwstr>
  </property>
  <property fmtid="{D5CDD505-2E9C-101B-9397-08002B2CF9AE}" pid="3" name="Date completed">
    <vt:filetime>2002-11-25T00:00:00Z</vt:filetime>
  </property>
  <property fmtid="{D5CDD505-2E9C-101B-9397-08002B2CF9AE}" pid="4" name="Scheme">
    <vt:lpwstr>Volkswagen Group Pension Scheme</vt:lpwstr>
  </property>
  <property fmtid="{D5CDD505-2E9C-101B-9397-08002B2CF9AE}" pid="5" name="Scheme ref">
    <vt:lpwstr>L00378</vt:lpwstr>
  </property>
</Properties>
</file>