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Baldw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MO Pension Scheme</w:t>
            </w:r>
            <w:r>
              <w:rPr/>
              <w:fldChar w:fldCharType="end"/>
            </w:r>
          </w:p>
        </w:tc>
      </w:tr>
      <w:tr>
        <w:trPr>
          <w:trHeight w:val="290" w:hRule="atLeast"/>
        </w:trPr>
        <w:tc>
          <w:tcPr>
            <w:tcW w:w="1779" w:type="dxa"/>
            <w:tcBorders/>
          </w:tcPr>
          <w:p>
            <w:pPr>
              <w:pStyle w:val="Heading1"/>
              <w:spacing w:before="0" w:after="0"/>
              <w:rPr>
                <w:kern w:val="0"/>
              </w:rPr>
            </w:pPr>
            <w:r>
              <w:rPr>
                <w:kern w:val="0"/>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MO Precision Controls Ltd (</w:t>
            </w:r>
            <w:r>
              <w:rPr>
                <w:b/>
              </w:rPr>
              <w:t>IMO</w:t>
            </w:r>
            <w:r>
              <w:rPr/>
              <w:t>)</w:t>
            </w:r>
          </w:p>
          <w:p>
            <w:pPr>
              <w:pStyle w:val="Header"/>
              <w:tabs>
                <w:tab w:val="clear" w:pos="4320"/>
                <w:tab w:val="clear" w:pos="8640"/>
              </w:tabs>
              <w:rPr/>
            </w:pPr>
            <w:r>
              <w:rPr/>
              <w:t>Trustees of IMO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keepNext w:val="false"/>
        <w:rPr/>
      </w:pPr>
      <w:r>
        <w:rPr/>
        <w:t>INTRODUCTION</w:t>
      </w:r>
    </w:p>
    <w:p>
      <w:pPr>
        <w:pStyle w:val="Heading"/>
        <w:keepNext w:val="false"/>
        <w:rPr/>
      </w:pPr>
      <w:r>
        <w:rPr/>
        <w:t>Matters for determination</w:t>
      </w:r>
    </w:p>
    <w:p>
      <w:pPr>
        <w:pStyle w:val="Bodytext"/>
        <w:numPr>
          <w:ilvl w:val="0"/>
          <w:numId w:val="7"/>
        </w:numPr>
        <w:rPr/>
      </w:pPr>
      <w:r>
        <w:rPr/>
        <w:t>Mr Baldwin maintains that he reached an agreement in July 1994 with either IMO and/or the Trustees of the Scheme whereby his pension entitlement would be enhanced.</w:t>
      </w:r>
    </w:p>
    <w:p>
      <w:pPr>
        <w:pStyle w:val="Bodytext"/>
        <w:numPr>
          <w:ilvl w:val="0"/>
          <w:numId w:val="7"/>
        </w:numPr>
        <w:rPr/>
      </w:pPr>
      <w:r>
        <w:rPr/>
        <w:t>Both IMO and the Trustees of the Scheme dispute the fact that they have any obligation to pay Mr Baldwin the enhanced pension he claims to be entitled to.</w:t>
      </w:r>
    </w:p>
    <w:p>
      <w:pPr>
        <w:pStyle w:val="Bodytext"/>
        <w:numPr>
          <w:ilvl w:val="0"/>
          <w:numId w:val="7"/>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s been maladministration and if so whether injustice has been caused.</w:t>
      </w:r>
    </w:p>
    <w:p>
      <w:pPr>
        <w:pStyle w:val="Bodytext"/>
        <w:numPr>
          <w:ilvl w:val="0"/>
          <w:numId w:val="0"/>
        </w:numPr>
        <w:ind w:left="0" w:hanging="0"/>
        <w:rPr/>
      </w:pPr>
      <w:r>
        <w:rPr/>
      </w:r>
    </w:p>
    <w:p>
      <w:pPr>
        <w:pStyle w:val="Heading"/>
        <w:keepNext w:val="false"/>
        <w:rPr/>
      </w:pPr>
      <w:r>
        <w:rPr/>
        <w:t>Jurisdiction</w:t>
      </w:r>
    </w:p>
    <w:p>
      <w:pPr>
        <w:pStyle w:val="Bodytext"/>
        <w:numPr>
          <w:ilvl w:val="0"/>
          <w:numId w:val="7"/>
        </w:numPr>
        <w:rPr/>
      </w:pPr>
      <w:r>
        <w:rPr/>
        <w:t>On 13 October 1997 Mr Baldwin received a statement of benefits, following his request for the same.  That statement referred to a retirement date of 20 December 2012, rather than 20 December 2007 as Mr Baldwin alleges had been agreed.  Accordingly around this time Mr Baldwin should have been aware that the trustees and/or employer were not abiding by the alleged agreement or at least that there was a possibility they were not doing so.</w:t>
      </w:r>
    </w:p>
    <w:p>
      <w:pPr>
        <w:pStyle w:val="Bodytext"/>
        <w:numPr>
          <w:ilvl w:val="0"/>
          <w:numId w:val="7"/>
        </w:numPr>
        <w:rPr/>
      </w:pPr>
      <w:r>
        <w:rPr/>
        <w:t>Mr Baldwin states that he did not realise the error until he made enquiries about transferring his benefits in April 2000, following which enquiries were made, the internal dispute resolution procedure was followed and the complaint was brought to me.</w:t>
      </w:r>
    </w:p>
    <w:p>
      <w:pPr>
        <w:pStyle w:val="Bodytext"/>
        <w:numPr>
          <w:ilvl w:val="0"/>
          <w:numId w:val="7"/>
        </w:numPr>
        <w:rPr/>
      </w:pPr>
      <w:r>
        <w:rPr/>
        <w:t>Although it seems clear that Mr Baldwin knew or ought to have known about the act or omission giving rise to this complaint some 3 years before the 'complaint' was made, the 'complaint' was considered to be within jurisdiction on the basis that it was an ongoing breach of a continuous obligation to maintain the pension provision originally agreed with Mr Baldwin.  In essence this relates to a claim for breach of contract.</w:t>
      </w:r>
    </w:p>
    <w:p>
      <w:pPr>
        <w:pStyle w:val="Bodytext"/>
        <w:numPr>
          <w:ilvl w:val="0"/>
          <w:numId w:val="7"/>
        </w:numPr>
        <w:rPr/>
      </w:pPr>
      <w:r>
        <w:rPr/>
        <w:t>I have noted that when the employer and the trustees overtly stated that they did not consider there either to be an agreement or that they were bound by any such agreement the 'complaint' was promptly pursued.</w:t>
      </w:r>
    </w:p>
    <w:p>
      <w:pPr>
        <w:pStyle w:val="Bodytext"/>
        <w:numPr>
          <w:ilvl w:val="0"/>
          <w:numId w:val="0"/>
        </w:numPr>
        <w:ind w:left="0" w:hanging="0"/>
        <w:rPr/>
      </w:pPr>
      <w:r>
        <w:rPr/>
      </w:r>
    </w:p>
    <w:p>
      <w:pPr>
        <w:pStyle w:val="Bodytext"/>
        <w:numPr>
          <w:ilvl w:val="0"/>
          <w:numId w:val="0"/>
        </w:numPr>
        <w:spacing w:before="0" w:after="0"/>
        <w:ind w:left="0" w:hanging="0"/>
        <w:rPr>
          <w:b/>
          <w:b/>
        </w:rPr>
      </w:pPr>
      <w:r>
        <w:rPr>
          <w:b/>
        </w:rPr>
        <w:t>Oral Hearing</w:t>
      </w:r>
    </w:p>
    <w:p>
      <w:pPr>
        <w:pStyle w:val="Bodytext"/>
        <w:numPr>
          <w:ilvl w:val="0"/>
          <w:numId w:val="7"/>
        </w:numPr>
        <w:rPr>
          <w:b/>
          <w:b/>
        </w:rPr>
      </w:pPr>
      <w:r>
        <w:rPr/>
        <w:t>In accordance with my usual practice I sent to the parties a notice of provisional conclusions which indicated that based on my examination of the papers and consideration of the written submissions, I was minded to uphold the complaint.  The parties were told:</w:t>
      </w:r>
    </w:p>
    <w:p>
      <w:pPr>
        <w:pStyle w:val="Quotation"/>
        <w:rPr/>
      </w:pPr>
      <w:r>
        <w:rPr/>
        <w:t>"However you now have an opportunity to make any submissions of fact or law which may affect these conclusions.  Such submissions will be carefully considered, and the conclusions including their terms and any consequent decisions and directions may be changed by the Pensions Ombudsman before the final Determination is issued."</w:t>
      </w:r>
    </w:p>
    <w:p>
      <w:pPr>
        <w:pStyle w:val="Quotation"/>
        <w:ind w:left="0" w:right="1080" w:hanging="0"/>
        <w:rPr/>
      </w:pPr>
      <w:r>
        <w:rPr/>
      </w:r>
    </w:p>
    <w:p>
      <w:pPr>
        <w:pStyle w:val="Bodytext"/>
        <w:numPr>
          <w:ilvl w:val="0"/>
          <w:numId w:val="7"/>
        </w:numPr>
        <w:rPr>
          <w:b/>
          <w:b/>
        </w:rPr>
      </w:pPr>
      <w:r>
        <w:rPr/>
        <w:t xml:space="preserve">The Respondents made forceful submissions reiterating their case.  IMO said it was seriously questioning the honesty and integrity of the evidence of Mr Baldwin and of his witness Mr Cutts with regard to Mr Cutts’ authority to agree the enhancement on behalf of the company.  They included a request for me to hold an informal hearing to explain these issues further.  </w:t>
      </w:r>
    </w:p>
    <w:p>
      <w:pPr>
        <w:pStyle w:val="Bodytext"/>
        <w:numPr>
          <w:ilvl w:val="0"/>
          <w:numId w:val="7"/>
        </w:numPr>
        <w:rPr>
          <w:b/>
          <w:b/>
        </w:rPr>
      </w:pPr>
      <w:r>
        <w:rPr/>
        <w:t>In view of the attack on the credibility of the evidence before me I agreed to hold, not an informal hearing, but a formal oral hearing in accordance with the legislation governing my office.  Such a hearing was held on 26 June 2003 after I had established that such a date was convenient for all parties, including Sir Maurice Hatter, who I anticipated would give evidence.  However, on 9 June 2003, I received a letter informing me that the Respondents were not going to attend that hearing.</w:t>
      </w:r>
    </w:p>
    <w:p>
      <w:pPr>
        <w:pStyle w:val="Bodytext"/>
        <w:numPr>
          <w:ilvl w:val="0"/>
          <w:numId w:val="7"/>
        </w:numPr>
        <w:rPr>
          <w:b/>
          <w:b/>
        </w:rPr>
      </w:pPr>
      <w:r>
        <w:rPr/>
        <w:t>The Complainant did attend accompanied by his barrister, Miss Hayes.  I heard evidence on oath from the complainant and from his witness, Mr Cutts.  I put to the complainant and his witness what I understood to be the position of the Respondents.</w:t>
      </w:r>
    </w:p>
    <w:p>
      <w:pPr>
        <w:pStyle w:val="Bodytext"/>
        <w:numPr>
          <w:ilvl w:val="0"/>
          <w:numId w:val="0"/>
        </w:numPr>
        <w:ind w:left="0" w:hanging="0"/>
        <w:rPr>
          <w:b/>
          <w:b/>
        </w:rPr>
      </w:pPr>
      <w:r>
        <w:rPr>
          <w:b/>
        </w:rPr>
      </w:r>
    </w:p>
    <w:p>
      <w:pPr>
        <w:pStyle w:val="Heading"/>
        <w:keepNext w:val="false"/>
        <w:rPr/>
      </w:pPr>
      <w:r>
        <w:rPr/>
        <w:t>SCHEME RULES</w:t>
      </w:r>
    </w:p>
    <w:p>
      <w:pPr>
        <w:pStyle w:val="Bodytext"/>
        <w:numPr>
          <w:ilvl w:val="0"/>
          <w:numId w:val="7"/>
        </w:numPr>
        <w:rPr/>
      </w:pPr>
      <w:r>
        <w:rPr/>
        <w:t>So far as the rules of the scheme are relevant to my determination of this complaint I set these out below:</w:t>
      </w:r>
    </w:p>
    <w:p>
      <w:pPr>
        <w:pStyle w:val="Quotation"/>
        <w:rPr/>
      </w:pPr>
      <w:r>
        <w:rPr/>
        <w:t>"</w:t>
      </w:r>
      <w:r>
        <w:rPr>
          <w:b/>
        </w:rPr>
        <w:t>49(B) Augmentation and Additional Beneficiaries</w:t>
      </w:r>
    </w:p>
    <w:p>
      <w:pPr>
        <w:pStyle w:val="Quotation"/>
        <w:rPr/>
      </w:pPr>
      <w:r>
        <w:rPr/>
        <w:t>Upon payment of such additional contributions (if any) as the Trustees may require under rule 6 (Employer's Contributions), the Trustees shall grant under the Scheme such of the following benefits as the Principal Employer may request, consistent with the approval of the Scheme under the Taxes Act and subject to rule 53, namely:</w:t>
      </w:r>
    </w:p>
    <w:p>
      <w:pPr>
        <w:pStyle w:val="Quotation"/>
        <w:ind w:left="1800" w:right="1080" w:hanging="360"/>
        <w:rPr/>
      </w:pPr>
      <w:r>
        <w:rPr/>
        <w:t xml:space="preserve">(1) </w:t>
      </w:r>
      <w:r>
        <w:rPr>
          <w:b/>
          <w:u w:val="single"/>
        </w:rPr>
        <w:t>Augmentations</w:t>
      </w:r>
      <w:r>
        <w:rPr/>
        <w:t xml:space="preserve"> An increase in the amount of any pension or other benefit which may become payable to or in respect of a Member or other person under the Scheme except that:</w:t>
      </w:r>
    </w:p>
    <w:p>
      <w:pPr>
        <w:pStyle w:val="Quotation"/>
        <w:tabs>
          <w:tab w:val="clear" w:pos="720"/>
          <w:tab w:val="left" w:pos="2340" w:leader="none"/>
        </w:tabs>
        <w:ind w:left="2340" w:right="1080" w:hanging="540"/>
        <w:rPr/>
      </w:pPr>
      <w:r>
        <w:rPr/>
        <w:t>(a)</w:t>
        <w:tab/>
        <w:t>no such increase shall be made in a benefit provided by the exercise of an option under rule 19 (Widow's/widower's or dependant's pension), and</w:t>
      </w:r>
    </w:p>
    <w:p>
      <w:pPr>
        <w:pStyle w:val="Quotation"/>
        <w:tabs>
          <w:tab w:val="clear" w:pos="720"/>
          <w:tab w:val="left" w:pos="2340" w:leader="none"/>
        </w:tabs>
        <w:ind w:left="2340" w:right="1080" w:hanging="540"/>
        <w:rPr/>
      </w:pPr>
      <w:r>
        <w:rPr/>
        <w:t>(b)</w:t>
        <w:tab/>
        <w:t>no lump sum shall be paid out of any sum, which arises from Member's Voluntary Contributions…</w:t>
      </w:r>
    </w:p>
    <w:p>
      <w:pPr>
        <w:pStyle w:val="Quotation"/>
        <w:rPr>
          <w:b/>
          <w:b/>
        </w:rPr>
      </w:pPr>
      <w:r>
        <w:rPr>
          <w:b/>
        </w:rPr>
        <w:t>Rule 53 Guide to Inland Revenue limitations</w:t>
      </w:r>
    </w:p>
    <w:p>
      <w:pPr>
        <w:pStyle w:val="Quotation"/>
        <w:rPr>
          <w:b/>
          <w:b/>
        </w:rPr>
      </w:pPr>
      <w:r>
        <w:rPr>
          <w:b/>
        </w:rPr>
        <w:t>53(B) Member's Pension</w:t>
      </w:r>
    </w:p>
    <w:p>
      <w:pPr>
        <w:pStyle w:val="Quotation"/>
        <w:rPr/>
      </w:pPr>
      <w:r>
        <w:rPr/>
        <w:t>The Member's Aggregate Retirement Benefit shall not exceed: -</w:t>
      </w:r>
    </w:p>
    <w:p>
      <w:pPr>
        <w:pStyle w:val="Quotation"/>
        <w:rPr/>
      </w:pPr>
      <w:r>
        <w:rPr/>
        <w:t>(1) In relation to a Post-1989 Member…</w:t>
      </w:r>
    </w:p>
    <w:p>
      <w:pPr>
        <w:pStyle w:val="Quotation"/>
        <w:rPr/>
      </w:pPr>
      <w:r>
        <w:rPr/>
        <w:t>(2) In relation to a Pre-1989 Member</w:t>
      </w:r>
    </w:p>
    <w:p>
      <w:pPr>
        <w:pStyle w:val="Quotation"/>
        <w:tabs>
          <w:tab w:val="clear" w:pos="720"/>
          <w:tab w:val="left" w:pos="2160" w:leader="none"/>
        </w:tabs>
        <w:ind w:left="2160" w:right="1080" w:hanging="360"/>
        <w:rPr/>
      </w:pPr>
      <w:r>
        <w:rPr/>
        <w:t>(a)</w:t>
        <w:tab/>
        <w:t>on retirement at or before Normal Retirement Date, a pension of 1/60</w:t>
      </w:r>
      <w:r>
        <w:rPr>
          <w:vertAlign w:val="superscript"/>
        </w:rPr>
        <w:t>th</w:t>
      </w:r>
      <w:r>
        <w:rPr/>
        <w:t xml:space="preserve"> of Final Remuneration for each year of Relevant Service (not exceeding 40 years) or such greater amount as will not prejudice approval of the Scheme under the Taxes Act.  Where retirement is due to Incapacity, Relevant Service shall include the period between the date of retirement and Normal Retirement Date;</w:t>
      </w:r>
    </w:p>
    <w:p>
      <w:pPr>
        <w:pStyle w:val="Quotation"/>
        <w:tabs>
          <w:tab w:val="clear" w:pos="720"/>
          <w:tab w:val="left" w:pos="2160" w:leader="none"/>
        </w:tabs>
        <w:ind w:left="2160" w:right="1080" w:hanging="360"/>
        <w:rPr/>
      </w:pPr>
      <w:r>
        <w:rPr/>
        <w:t>(b)</w:t>
        <w:tab/>
        <w:t>on retirement after Normal Retirement Date…</w:t>
      </w:r>
    </w:p>
    <w:p>
      <w:pPr>
        <w:pStyle w:val="Quotation"/>
        <w:ind w:left="2160" w:right="1080" w:hanging="360"/>
        <w:rPr/>
      </w:pPr>
      <w:r>
        <w:rPr/>
        <w:t>(c)</w:t>
        <w:tab/>
        <w:t>on leaving Pensionable Service before Normal Retirement Date, a pension of 1/60</w:t>
      </w:r>
      <w:r>
        <w:rPr>
          <w:vertAlign w:val="superscript"/>
        </w:rPr>
        <w:t>th</w:t>
      </w:r>
      <w:r>
        <w:rPr/>
        <w:t xml:space="preserve"> of Final Remuneration for each year of that Service (not exceeding 40 years) or of such greater amount as will not prejudice approval of the Scheme under the Taxes Act.  The amount computed as aforesaid may be increased at the rate of 5 per cent per annum compound or, if greater, in proportion to any increase in the Index of Retail Prices which has occurred between the date of termination of Pensionable Service and the date on which the pension begins to be payable.  Any further increase necessary to comply with DSS requirements is also allowable."</w:t>
      </w:r>
    </w:p>
    <w:p>
      <w:pPr>
        <w:pStyle w:val="Quotation"/>
        <w:ind w:left="0" w:right="1080" w:hanging="0"/>
        <w:rPr/>
      </w:pPr>
      <w:r>
        <w:rPr/>
      </w:r>
    </w:p>
    <w:p>
      <w:pPr>
        <w:pStyle w:val="Bodytext"/>
        <w:numPr>
          <w:ilvl w:val="0"/>
          <w:numId w:val="7"/>
        </w:numPr>
        <w:rPr/>
      </w:pPr>
      <w:r>
        <w:rPr/>
        <w:t>In accordance with the Scheme Rules Mr Baldwin's Normal Retirement Date is 65 years old.</w:t>
      </w:r>
    </w:p>
    <w:p>
      <w:pPr>
        <w:pStyle w:val="Bodytext"/>
        <w:numPr>
          <w:ilvl w:val="0"/>
          <w:numId w:val="0"/>
        </w:numPr>
        <w:ind w:left="0" w:hanging="0"/>
        <w:rPr/>
      </w:pPr>
      <w:r>
        <w:rPr/>
      </w:r>
    </w:p>
    <w:p>
      <w:pPr>
        <w:pStyle w:val="Heading"/>
        <w:rPr/>
      </w:pPr>
      <w:r>
        <w:rPr/>
        <w:t>MATERIAL FACTS</w:t>
      </w:r>
    </w:p>
    <w:p>
      <w:pPr>
        <w:pStyle w:val="Bodytext"/>
        <w:numPr>
          <w:ilvl w:val="0"/>
          <w:numId w:val="7"/>
        </w:numPr>
        <w:rPr/>
      </w:pPr>
      <w:r>
        <w:rPr/>
        <w:t>In or around August 1968 Mr Baldwin entered the employment of IMO, the principal employer under the Scheme.  Thereafter he became a member of the Scheme.</w:t>
      </w:r>
    </w:p>
    <w:p>
      <w:pPr>
        <w:pStyle w:val="Bodytext"/>
        <w:numPr>
          <w:ilvl w:val="0"/>
          <w:numId w:val="7"/>
        </w:numPr>
        <w:rPr/>
      </w:pPr>
      <w:r>
        <w:rPr/>
        <w:t>Mr Baldwin continued to be employed by IMO until he agreed redundancy terms with IMO, which took effect from 31 July 1994.</w:t>
      </w:r>
    </w:p>
    <w:p>
      <w:pPr>
        <w:pStyle w:val="Bodytext"/>
        <w:numPr>
          <w:ilvl w:val="0"/>
          <w:numId w:val="7"/>
        </w:numPr>
        <w:rPr/>
      </w:pPr>
      <w:bookmarkStart w:id="0" w:name="_Ref37235361"/>
      <w:r>
        <w:rPr/>
        <w:t>Mr Baldwin has provided the only documentary evidence of the terms of the redundancy in the form of a letter.  The letter is dated 25 July 1994 and headed “without prejudice.” It is signed by Mr Cutts on behalf of IMO.  So far as is material to the complaint before me I set this out below:</w:t>
      </w:r>
      <w:bookmarkEnd w:id="0"/>
      <w:r>
        <w:rPr/>
        <w:t xml:space="preserve"> </w:t>
      </w:r>
    </w:p>
    <w:p>
      <w:pPr>
        <w:pStyle w:val="Quotation"/>
        <w:keepNext w:val="true"/>
        <w:rPr/>
      </w:pPr>
      <w:r>
        <w:rPr/>
        <w:t>“</w:t>
      </w:r>
      <w:r>
        <w:rPr/>
        <w:t>Without Prejudice</w:t>
      </w:r>
    </w:p>
    <w:p>
      <w:pPr>
        <w:pStyle w:val="Quotation"/>
        <w:rPr/>
      </w:pPr>
      <w:r>
        <w:rPr/>
        <w:t>…</w:t>
      </w:r>
    </w:p>
    <w:p>
      <w:pPr>
        <w:pStyle w:val="Quotation"/>
        <w:rPr/>
      </w:pPr>
      <w:r>
        <w:rPr/>
        <w:t>Dear John</w:t>
      </w:r>
    </w:p>
    <w:p>
      <w:pPr>
        <w:pStyle w:val="Quotation"/>
        <w:rPr/>
      </w:pPr>
      <w:r>
        <w:rPr/>
        <w:t>I write on behalf of IMO Precision Controls Limited (“the Company”) to record the arrangements that have been agreed between us in connection with the termination of your employment with the Company….</w:t>
      </w:r>
    </w:p>
    <w:p>
      <w:pPr>
        <w:pStyle w:val="Quotation"/>
        <w:rPr/>
      </w:pPr>
      <w:r>
        <w:rPr/>
        <w:t>1.….</w:t>
      </w:r>
    </w:p>
    <w:p>
      <w:pPr>
        <w:pStyle w:val="Quotation"/>
        <w:numPr>
          <w:ilvl w:val="0"/>
          <w:numId w:val="2"/>
        </w:numPr>
        <w:tabs>
          <w:tab w:val="clear" w:pos="720"/>
          <w:tab w:val="left" w:pos="1800" w:leader="none"/>
        </w:tabs>
        <w:ind w:left="1800" w:right="1080" w:hanging="360"/>
        <w:rPr/>
      </w:pPr>
      <w:r>
        <w:rPr/>
        <w:t>You hereby accept and confirm the termination by reason of redundancy of your employment with the Company with effect from July 1994.</w:t>
      </w:r>
    </w:p>
    <w:p>
      <w:pPr>
        <w:pStyle w:val="Quotation"/>
        <w:numPr>
          <w:ilvl w:val="0"/>
          <w:numId w:val="2"/>
        </w:numPr>
        <w:tabs>
          <w:tab w:val="clear" w:pos="720"/>
          <w:tab w:val="left" w:pos="1800" w:leader="none"/>
        </w:tabs>
        <w:ind w:left="1800" w:right="1080" w:hanging="360"/>
        <w:rPr/>
      </w:pPr>
      <w:r>
        <w:rPr/>
        <w:t>Without prejudice to your common law and contractual obligations you hereby undertake that you will not at any time use or disclose to any person, company, firm, individual or organisation (except with the agreement of the Company) trade secrets or confidential information of the companies which you have obtained during your employment with the Company including but not limited to details of actual and potential customers, suppliers, trade agents, arrangements, discounts or terms of business and the terms of this agreement.  This shall not apply to any such secrets or information which are or become in the public domain (otherwise than through unauthorised disclosure by you).</w:t>
      </w:r>
    </w:p>
    <w:p>
      <w:pPr>
        <w:pStyle w:val="Quotation"/>
        <w:numPr>
          <w:ilvl w:val="0"/>
          <w:numId w:val="2"/>
        </w:numPr>
        <w:tabs>
          <w:tab w:val="clear" w:pos="720"/>
          <w:tab w:val="left" w:pos="1800" w:leader="none"/>
        </w:tabs>
        <w:ind w:left="1800" w:right="1080" w:hanging="360"/>
        <w:rPr/>
      </w:pPr>
      <w:r>
        <w:rPr/>
        <w:t>…</w:t>
      </w:r>
    </w:p>
    <w:p>
      <w:pPr>
        <w:pStyle w:val="Quotation"/>
        <w:numPr>
          <w:ilvl w:val="0"/>
          <w:numId w:val="2"/>
        </w:numPr>
        <w:tabs>
          <w:tab w:val="clear" w:pos="720"/>
          <w:tab w:val="left" w:pos="1800" w:leader="none"/>
        </w:tabs>
        <w:ind w:left="1800" w:right="1080" w:hanging="360"/>
        <w:rPr/>
      </w:pPr>
      <w:r>
        <w:rPr/>
        <w:t>…</w:t>
      </w:r>
    </w:p>
    <w:p>
      <w:pPr>
        <w:pStyle w:val="Quotation"/>
        <w:numPr>
          <w:ilvl w:val="0"/>
          <w:numId w:val="2"/>
        </w:numPr>
        <w:tabs>
          <w:tab w:val="clear" w:pos="720"/>
          <w:tab w:val="left" w:pos="1800" w:leader="none"/>
        </w:tabs>
        <w:ind w:left="1800" w:right="1080" w:hanging="360"/>
        <w:rPr/>
      </w:pPr>
      <w:r>
        <w:rPr/>
        <w:t>By way of compensation for the termination of your employment the Company</w:t>
      </w:r>
    </w:p>
    <w:p>
      <w:pPr>
        <w:pStyle w:val="Quotation"/>
        <w:numPr>
          <w:ilvl w:val="1"/>
          <w:numId w:val="3"/>
        </w:numPr>
        <w:tabs>
          <w:tab w:val="clear" w:pos="720"/>
          <w:tab w:val="left" w:pos="2160" w:leader="none"/>
        </w:tabs>
        <w:ind w:left="2160" w:right="1080" w:hanging="360"/>
        <w:rPr/>
      </w:pPr>
      <w:r>
        <w:rPr/>
        <w:t>shall forthwith pay to you the sum of £39,969.00 (less such United Kingdom tax and employee contribution National Insurance (if any) that it is obliged to deduct from such payment) which sum shall include your statutory redundancy payment calculated as:</w:t>
      </w:r>
    </w:p>
    <w:p>
      <w:pPr>
        <w:pStyle w:val="Quotation"/>
        <w:tabs>
          <w:tab w:val="clear" w:pos="720"/>
          <w:tab w:val="left" w:pos="2160" w:leader="none"/>
        </w:tabs>
        <w:ind w:left="2160" w:right="1080" w:hanging="0"/>
        <w:rPr/>
      </w:pPr>
      <w:r>
        <w:rPr/>
        <w:t>…</w:t>
      </w:r>
    </w:p>
    <w:p>
      <w:pPr>
        <w:pStyle w:val="Quotation"/>
        <w:numPr>
          <w:ilvl w:val="1"/>
          <w:numId w:val="3"/>
        </w:numPr>
        <w:tabs>
          <w:tab w:val="clear" w:pos="720"/>
          <w:tab w:val="left" w:pos="2160" w:leader="none"/>
        </w:tabs>
        <w:ind w:left="2160" w:right="1080" w:hanging="360"/>
        <w:rPr/>
      </w:pPr>
      <w:r>
        <w:rPr/>
        <w:t>shall on 1 February 1995 further pay you the sum of £11,410.00 and shall further pay you an additional sum of between £2,000 and £3,000 (both sums less such United Kingdom tax and employee contribution National Insurance (if any) that it is obliged to deduct from such payment) PROVIDED THAT the Company shall not pay you this sum if at or prior to that date you shall have failed to comply with your obligation as referred to in this letter including those in the opening paragraph and paragraphs 3, 5 and 7.</w:t>
      </w:r>
    </w:p>
    <w:p>
      <w:pPr>
        <w:pStyle w:val="Quotation"/>
        <w:numPr>
          <w:ilvl w:val="1"/>
          <w:numId w:val="3"/>
        </w:numPr>
        <w:tabs>
          <w:tab w:val="clear" w:pos="720"/>
          <w:tab w:val="left" w:pos="2160" w:leader="none"/>
        </w:tabs>
        <w:ind w:left="2160" w:right="1080" w:hanging="360"/>
        <w:rPr/>
      </w:pPr>
      <w:r>
        <w:rPr/>
        <w:t>shall forthwith enhance your entitlement under the IMO Pension Scheme as set out in the attached statement of deferred benefits.</w:t>
      </w:r>
    </w:p>
    <w:p>
      <w:pPr>
        <w:pStyle w:val="Quotation"/>
        <w:numPr>
          <w:ilvl w:val="0"/>
          <w:numId w:val="3"/>
        </w:numPr>
        <w:tabs>
          <w:tab w:val="clear" w:pos="720"/>
          <w:tab w:val="left" w:pos="1800" w:leader="none"/>
          <w:tab w:val="left" w:pos="2160" w:leader="none"/>
        </w:tabs>
        <w:ind w:left="1800" w:right="1080" w:hanging="360"/>
        <w:rPr/>
      </w:pPr>
      <w:r>
        <w:rPr/>
        <w:t>Without prejudice to your obligations as referred to in the opening paragraph of this letter you hereby agree not to do any of the following, each being a separate obligation, at any time within 12 months immediately following the termination of your employment with the Company, except with the prior written permission of the Managing Director of the Company which shall not be unreasonably refused:</w:t>
      </w:r>
    </w:p>
    <w:p>
      <w:pPr>
        <w:pStyle w:val="Quotation"/>
        <w:numPr>
          <w:ilvl w:val="1"/>
          <w:numId w:val="3"/>
        </w:numPr>
        <w:tabs>
          <w:tab w:val="clear" w:pos="720"/>
          <w:tab w:val="left" w:pos="2160" w:leader="none"/>
        </w:tabs>
        <w:ind w:left="2160" w:right="1080" w:hanging="360"/>
        <w:rPr/>
      </w:pPr>
      <w:r>
        <w:rPr/>
        <w:t>…</w:t>
      </w:r>
      <w:r>
        <w:rPr/>
        <w:t>.</w:t>
      </w:r>
    </w:p>
    <w:p>
      <w:pPr>
        <w:pStyle w:val="Quotation"/>
        <w:numPr>
          <w:ilvl w:val="1"/>
          <w:numId w:val="3"/>
        </w:numPr>
        <w:tabs>
          <w:tab w:val="clear" w:pos="720"/>
          <w:tab w:val="left" w:pos="2160" w:leader="none"/>
        </w:tabs>
        <w:ind w:left="2160" w:right="1080" w:hanging="360"/>
        <w:rPr/>
      </w:pPr>
      <w:r>
        <w:rPr/>
        <w:t>…</w:t>
      </w:r>
      <w:r>
        <w:rPr/>
        <w:t>.</w:t>
      </w:r>
    </w:p>
    <w:p>
      <w:pPr>
        <w:pStyle w:val="Quotation"/>
        <w:numPr>
          <w:ilvl w:val="1"/>
          <w:numId w:val="3"/>
        </w:numPr>
        <w:tabs>
          <w:tab w:val="clear" w:pos="720"/>
          <w:tab w:val="left" w:pos="2160" w:leader="none"/>
        </w:tabs>
        <w:ind w:left="2160" w:right="1080" w:hanging="360"/>
        <w:rPr/>
      </w:pPr>
      <w:r>
        <w:rPr/>
        <w:t>Be employed or engaged in the United Kingdom whether directly or indirectly in any capacity whatsoever by any company or legal person whatsoever which shall have been, during the 12 months immediately preceding the termination of your employment, a major supplier of the Company.  For the purpose of this sub-clause, a major supplier of the Company is a company or legal person which supplies products to the Company at a cost to the Company in excess of £500,000 per annum and, for the avoidance of doubt, at the date of this letter, the Company's major suppliers are Control Techniques PLC, Rele Finder and Benedict &amp; Jager.</w:t>
      </w:r>
    </w:p>
    <w:p>
      <w:pPr>
        <w:pStyle w:val="Quotation"/>
        <w:ind w:left="1800" w:right="1080" w:firstLine="360"/>
        <w:rPr/>
      </w:pPr>
      <w:r>
        <w:rPr/>
        <w:t>…</w:t>
      </w:r>
    </w:p>
    <w:p>
      <w:pPr>
        <w:pStyle w:val="Quotation"/>
        <w:rPr/>
      </w:pPr>
      <w:r>
        <w:rPr/>
        <w:t>8…</w:t>
      </w:r>
    </w:p>
    <w:p>
      <w:pPr>
        <w:pStyle w:val="Quotation"/>
        <w:rPr/>
      </w:pPr>
      <w:r>
        <w:rPr/>
        <w:t>9…</w:t>
      </w:r>
    </w:p>
    <w:p>
      <w:pPr>
        <w:pStyle w:val="Quotation"/>
        <w:rPr/>
      </w:pPr>
      <w:r>
        <w:rPr/>
        <w:t>Yours sincerely</w:t>
      </w:r>
    </w:p>
    <w:p>
      <w:pPr>
        <w:pStyle w:val="Quotation"/>
        <w:rPr>
          <w:i/>
          <w:i/>
        </w:rPr>
      </w:pPr>
      <w:r>
        <w:rPr>
          <w:i/>
        </w:rPr>
        <w:t>(signature of M D Cutts)</w:t>
      </w:r>
    </w:p>
    <w:p>
      <w:pPr>
        <w:pStyle w:val="Quotation"/>
        <w:rPr/>
      </w:pPr>
      <w:r>
        <w:rPr/>
        <w:t xml:space="preserve">For and on behalf of </w:t>
      </w:r>
    </w:p>
    <w:p>
      <w:pPr>
        <w:pStyle w:val="Quotation"/>
        <w:rPr/>
      </w:pPr>
      <w:r>
        <w:rPr/>
        <w:t>IMO PRECISION CONTROLS LIMITED</w:t>
      </w:r>
    </w:p>
    <w:p>
      <w:pPr>
        <w:pStyle w:val="Quotation"/>
        <w:rPr/>
      </w:pPr>
      <w:r>
        <w:rPr/>
      </w:r>
    </w:p>
    <w:p>
      <w:pPr>
        <w:pStyle w:val="Quotation"/>
        <w:rPr>
          <w:b/>
          <w:b/>
        </w:rPr>
      </w:pPr>
      <w:r>
        <w:rPr>
          <w:b/>
        </w:rPr>
        <w:t>Appendix to letter dated 25 July 1994 to John Baldwin</w:t>
      </w:r>
    </w:p>
    <w:p>
      <w:pPr>
        <w:pStyle w:val="Quotation"/>
        <w:rPr/>
      </w:pPr>
      <w:r>
        <w:rPr/>
        <w:t>Pension Enhancement referred to in point 6(c) and as set out in the attached statement of Deferred Benefits, brings forward the date at which the pension is payable, under the Scheme Rules as approved by the Inland Revenue, from 19</w:t>
      </w:r>
      <w:r>
        <w:rPr>
          <w:vertAlign w:val="superscript"/>
        </w:rPr>
        <w:t>th</w:t>
      </w:r>
      <w:r>
        <w:rPr/>
        <w:t xml:space="preserve"> December 2012 to 19 December 2007 and grants a benefit of an additional five years service ie providing 31/60ths of his salary as deferred pension in lieu of 26/60ths to which he is entitled.  The cost to the Company of these enhancements is £39,224.  We also attached a separate statement of Deferred Benefits, unsigned, which illustrates the entitlement prior to the above enhancement.”</w:t>
      </w:r>
    </w:p>
    <w:p>
      <w:pPr>
        <w:pStyle w:val="Quotation"/>
        <w:rPr>
          <w:i/>
          <w:i/>
        </w:rPr>
      </w:pPr>
      <w:r>
        <w:rPr>
          <w:i/>
        </w:rPr>
        <w:t>(signature of M D Cutts)</w:t>
      </w:r>
    </w:p>
    <w:p>
      <w:pPr>
        <w:pStyle w:val="Quotation"/>
        <w:rPr/>
      </w:pPr>
      <w:r>
        <w:rPr/>
        <w:t>MD Cutts</w:t>
      </w:r>
    </w:p>
    <w:p>
      <w:pPr>
        <w:pStyle w:val="Quotation"/>
        <w:rPr/>
      </w:pPr>
      <w:r>
        <w:rPr/>
        <w:t>25 July 1994”</w:t>
      </w:r>
    </w:p>
    <w:p>
      <w:pPr>
        <w:pStyle w:val="Quotation"/>
        <w:ind w:left="0" w:right="1080" w:hanging="0"/>
        <w:rPr/>
      </w:pPr>
      <w:r>
        <w:rPr/>
      </w:r>
    </w:p>
    <w:p>
      <w:pPr>
        <w:pStyle w:val="Bodytext"/>
        <w:numPr>
          <w:ilvl w:val="0"/>
          <w:numId w:val="7"/>
        </w:numPr>
        <w:rPr/>
      </w:pPr>
      <w:r>
        <w:rPr/>
        <w:t>The attached Statement of Deferred Benefits is dated 10 June 1994 and signed by Mr Cutts on behalf of the Trustees of the IMO Pension Scheme.  It shows Mr Baldwin to be entitled to a pension of £23,549.72 at Normal Retirement Date, which is stated to be 20 December 2007 (Mr Baldwin 60</w:t>
      </w:r>
      <w:r>
        <w:rPr>
          <w:vertAlign w:val="superscript"/>
        </w:rPr>
        <w:t>th</w:t>
      </w:r>
      <w:r>
        <w:rPr/>
        <w:t xml:space="preserve"> birthday).  </w:t>
      </w:r>
    </w:p>
    <w:p>
      <w:pPr>
        <w:pStyle w:val="Bodytext"/>
        <w:numPr>
          <w:ilvl w:val="0"/>
          <w:numId w:val="7"/>
        </w:numPr>
        <w:rPr/>
      </w:pPr>
      <w:bookmarkStart w:id="1" w:name="_Ref37153449"/>
      <w:r>
        <w:rPr/>
        <w:t>An earlier unsigned Statement of Deferred Benefits dated 9 June 1994 shows Mr Baldwin’s entitlement pre-enhancement to be a pension payable from 19 December 2012 of £19,713.51.</w:t>
      </w:r>
    </w:p>
    <w:p>
      <w:pPr>
        <w:pStyle w:val="Bodytext"/>
        <w:numPr>
          <w:ilvl w:val="0"/>
          <w:numId w:val="7"/>
        </w:numPr>
        <w:rPr/>
      </w:pPr>
      <w:bookmarkStart w:id="2" w:name="_Ref37153449"/>
      <w:r>
        <w:rPr/>
        <w:t xml:space="preserve">Mr Baldwin, </w:t>
      </w:r>
      <w:bookmarkEnd w:id="2"/>
      <w:r>
        <w:rPr/>
        <w:t>in his oral evidence to me, said that the letter is a revised version of an earlier draft with which he was presented when told that he was going to have to leave.  He says that there were some minor changes made resulting in the letter that I have quoted above.  That version is confirmed by Mr Cutts’ oral testimony.</w:t>
      </w:r>
    </w:p>
    <w:p>
      <w:pPr>
        <w:pStyle w:val="Bodytext"/>
        <w:numPr>
          <w:ilvl w:val="0"/>
          <w:numId w:val="7"/>
        </w:numPr>
        <w:rPr/>
      </w:pPr>
      <w:r>
        <w:rPr/>
        <w:t xml:space="preserve">During his oral evidence Mr Cutts said that the meeting at which Mr Baldwin was given his notice to leave was supposed to be with both himself and Mr (now Sir Maurice) Hatter in attendance but that Mr Hatter did not show up leaving Mr Cutts to hold the meeting himself.  Mr Cutts says that the terms of the package to be made available to Mr Baldwin had been earlier discussed between Mr Hatter and himself.  Mr Cutts is adamant that such discussion included agreement to enhancement of Mr Baldwin’s pension and he rejects Mr Hatter’s claim to the contrary.  </w:t>
      </w:r>
    </w:p>
    <w:p>
      <w:pPr>
        <w:pStyle w:val="Bodytext"/>
        <w:numPr>
          <w:ilvl w:val="0"/>
          <w:numId w:val="7"/>
        </w:numPr>
        <w:rPr/>
      </w:pPr>
      <w:r>
        <w:rPr/>
        <w:t>Mr Baldwin says he signed the letter of 25 July 1994 in the presence of a Mr Alan Rogers, the Commercial Director of IMO.  Mr Baldwin says he exchanged the signed copy of the letter in favour of a cheque for £26, 277 (which represents the sum payable under clause 6(a) of the agreement as compensation for termination of employment).  Neither IMO, nor the Trustees are able to locate a copy of this letter signed by Mr Baldwin (in acceptance of the terms therein), which Mr Baldwin says was given to them.</w:t>
      </w:r>
    </w:p>
    <w:p>
      <w:pPr>
        <w:pStyle w:val="Bodytext"/>
        <w:numPr>
          <w:ilvl w:val="0"/>
          <w:numId w:val="7"/>
        </w:numPr>
        <w:rPr/>
      </w:pPr>
      <w:r>
        <w:rPr/>
        <w:t>A memo dated 28 July 1994 to Mr Baldwin from Mr Cutts (copied to Alan Rogers) records:</w:t>
      </w:r>
    </w:p>
    <w:p>
      <w:pPr>
        <w:pStyle w:val="Quotation"/>
        <w:rPr/>
      </w:pPr>
      <w:r>
        <w:rPr/>
        <w:t>"Alan has the cheque to exchange with you for the signed agreement and this was calculated as follows….</w:t>
      </w:r>
    </w:p>
    <w:p>
      <w:pPr>
        <w:pStyle w:val="Quotation"/>
        <w:rPr/>
      </w:pPr>
      <w:r>
        <w:rPr/>
        <w:t>Thanks for your help in making this as painless as possible and I hope that we can do something in the future to our mutual benefit"</w:t>
      </w:r>
    </w:p>
    <w:p>
      <w:pPr>
        <w:pStyle w:val="Quotation"/>
        <w:ind w:left="0" w:right="1080" w:hanging="0"/>
        <w:rPr/>
      </w:pPr>
      <w:r>
        <w:rPr/>
      </w:r>
    </w:p>
    <w:p>
      <w:pPr>
        <w:pStyle w:val="Bodytext"/>
        <w:numPr>
          <w:ilvl w:val="0"/>
          <w:numId w:val="7"/>
        </w:numPr>
        <w:rPr/>
      </w:pPr>
      <w:r>
        <w:rPr/>
        <w:t>A letter of 15 August 1994 from Alan Rogers to Mr Baldwin records, so far as is relevant to this dispute:</w:t>
      </w:r>
    </w:p>
    <w:p>
      <w:pPr>
        <w:pStyle w:val="Quotation"/>
        <w:rPr/>
      </w:pPr>
      <w:r>
        <w:rPr/>
        <w:t>"Further to our meeting and exchange of cheque and signed agreement, I would confirm the following points…"</w:t>
      </w:r>
    </w:p>
    <w:p>
      <w:pPr>
        <w:pStyle w:val="Quotation"/>
        <w:rPr/>
      </w:pPr>
      <w:r>
        <w:rPr/>
        <w:t>(The points referred to related to exchange of property, pay and formalising the termination of employment and are not strictly relevant to the issue in dispute)</w:t>
      </w:r>
    </w:p>
    <w:p>
      <w:pPr>
        <w:pStyle w:val="Bodytext"/>
        <w:numPr>
          <w:ilvl w:val="0"/>
          <w:numId w:val="7"/>
        </w:numPr>
        <w:rPr/>
      </w:pPr>
      <w:r>
        <w:rPr/>
        <w:t>At the Oral Hearing I pressed Mr Cutts on the suggestion from the Respondents that Mr Hatter had not known about the pension enhancement and the implication that Mr Cutts had kept this from him.  Mr Cutts responded:</w:t>
      </w:r>
    </w:p>
    <w:p>
      <w:pPr>
        <w:pStyle w:val="BodyTextIndent2"/>
        <w:ind w:left="1440" w:right="1080" w:hanging="0"/>
        <w:jc w:val="both"/>
        <w:rPr/>
      </w:pPr>
      <w:r>
        <w:rPr/>
        <w:t>“</w:t>
      </w:r>
      <w:r>
        <w:rPr/>
        <w:t>If Mr Hatter were here I would wish to respond very strongly and to his face about the suggestion that I and Mr Baldwin were in cahoots.  If as is suggested, I was trying to hide the pension enhancement from Mr Hatter I went around doing it in a very strange way.  The Company’s solicitors drafted the letter; the Company’s pension advisers gave me the figures and wording about the pension enhancement and did the statement of deferred benefits; Maurice Hatter’s secretary would have typed the letter.  Steve Dangerfield would have written the cheques and Mr Rogers was charged with enacting the change.  All of those people had direct access to Mr Hatter at any time.  Had I been trying to hide the action from Mr Hatter I was not very clever in the procedure which I took.”</w:t>
      </w:r>
    </w:p>
    <w:p>
      <w:pPr>
        <w:pStyle w:val="BodyTextIndent2"/>
        <w:ind w:left="0" w:right="1080" w:hanging="0"/>
        <w:jc w:val="both"/>
        <w:rPr/>
      </w:pPr>
      <w:r>
        <w:rPr/>
      </w:r>
    </w:p>
    <w:p>
      <w:pPr>
        <w:pStyle w:val="Bodytext"/>
        <w:numPr>
          <w:ilvl w:val="0"/>
          <w:numId w:val="7"/>
        </w:numPr>
        <w:rPr/>
      </w:pPr>
      <w:r>
        <w:rPr/>
        <w:t>Minutes of the trustee meeting held on 6 October 1994 have been provided.  These show that Mr Baldwin’s benefits were discussed.  Present at the meeting were IMO's two directors, Mr Cutts and Mr (now Sir) Maurice Hatter and two representatives from Stoy Benefit Consulting Limited (</w:t>
      </w:r>
      <w:r>
        <w:rPr>
          <w:b/>
        </w:rPr>
        <w:t>Stoy</w:t>
      </w:r>
      <w:r>
        <w:rPr/>
        <w:t xml:space="preserve">) being the Scheme administrators.  So far as is relevant to the complaint before me, I set out those minutes below: </w:t>
      </w:r>
    </w:p>
    <w:p>
      <w:pPr>
        <w:pStyle w:val="Quotation"/>
        <w:rPr/>
      </w:pPr>
      <w:r>
        <w:rPr/>
        <w:t>"The actuarial review as at 1 September 1992 was discussed.  It was noted that at the date the actuarial surplus was £285,000.  In view of that fact that there have been a number of leavers since the 1992 actuarial valuation and discretionary increases have been given to Messrs Baldwin and Jones, a new actuarial report should be carried out.  As the company have been on a contribution holiday since September 1993, a review as at 1 September 1994 would be the most appropriate.  The trustees requested an actuarial report to be prepared before Christmas."</w:t>
      </w:r>
    </w:p>
    <w:p>
      <w:pPr>
        <w:pStyle w:val="Quotation"/>
        <w:ind w:left="0" w:right="1080" w:hanging="0"/>
        <w:rPr/>
      </w:pPr>
      <w:r>
        <w:rPr/>
      </w:r>
    </w:p>
    <w:p>
      <w:pPr>
        <w:pStyle w:val="Bodytext"/>
        <w:numPr>
          <w:ilvl w:val="0"/>
          <w:numId w:val="7"/>
        </w:numPr>
        <w:rPr/>
      </w:pPr>
      <w:r>
        <w:rPr/>
        <w:t>Mr Cutts gave evidence that he had no recollection of Mr Hatter making any comment at that meeting about the enhanced benefits.</w:t>
      </w:r>
    </w:p>
    <w:p>
      <w:pPr>
        <w:pStyle w:val="Bodytext"/>
        <w:numPr>
          <w:ilvl w:val="0"/>
          <w:numId w:val="7"/>
        </w:numPr>
        <w:rPr/>
      </w:pPr>
      <w:bookmarkStart w:id="3" w:name="_Ref36008730"/>
      <w:r>
        <w:rPr/>
        <w:t>Around this time Mr Baldwin approached Stoy in connection with his pension.  Stoy issued a Statement of Benefits dated 9 September 1994.  This tallied with the Statement of Deferred Benefits dated 10 June 1994 (</w:t>
      </w:r>
      <w:r>
        <w:rPr>
          <w:b/>
        </w:rPr>
        <w:t>the June Statement</w:t>
      </w:r>
      <w:r>
        <w:rPr/>
        <w:t xml:space="preserve">) annexed to Mr Baldwin's redundancy agreement (as set out at paragraph </w:t>
      </w:r>
      <w:r>
        <w:rPr/>
        <w:fldChar w:fldCharType="begin"/>
      </w:r>
      <w:r>
        <w:rPr/>
        <w:instrText xml:space="preserve"> REF _Ref37235361 \p \h </w:instrText>
      </w:r>
      <w:r>
        <w:rPr/>
        <w:fldChar w:fldCharType="separate"/>
      </w:r>
      <w:r>
        <w:rPr/>
        <w:t>above</w:t>
      </w:r>
      <w:r>
        <w:rPr/>
        <w:fldChar w:fldCharType="end"/>
      </w:r>
      <w:r>
        <w:rPr/>
        <w:t>).  This reassured Mr Baldwin that the promised enhanced benefits would in due course be provided.</w:t>
      </w:r>
      <w:bookmarkEnd w:id="3"/>
    </w:p>
    <w:p>
      <w:pPr>
        <w:pStyle w:val="Bodytext"/>
        <w:numPr>
          <w:ilvl w:val="0"/>
          <w:numId w:val="7"/>
        </w:numPr>
        <w:rPr/>
      </w:pPr>
      <w:r>
        <w:rPr/>
        <w:t xml:space="preserve">On 13 October 1997, following a request from Mr Baldwin dated 11 September 1997, the Trustees provided Mr Baldwin with a Statement of Benefits.  This showed Mr Baldwin's statement on an unenhanced basis (as shown at paragraph </w:t>
      </w:r>
      <w:r>
        <w:rPr/>
        <w:fldChar w:fldCharType="begin"/>
      </w:r>
      <w:r>
        <w:rPr/>
        <w:instrText xml:space="preserve"> REF _Ref37153449 \r \h </w:instrText>
      </w:r>
      <w:r>
        <w:rPr/>
        <w:fldChar w:fldCharType="separate"/>
      </w:r>
      <w:r>
        <w:rPr/>
        <w:t>18</w:t>
      </w:r>
      <w:r>
        <w:rPr/>
        <w:fldChar w:fldCharType="end"/>
      </w:r>
      <w:r>
        <w:rPr/>
        <w:t xml:space="preserve"> above).  Mr Baldwin says he did not notice the error at the time.</w:t>
      </w:r>
    </w:p>
    <w:p>
      <w:pPr>
        <w:pStyle w:val="Bodytext"/>
        <w:numPr>
          <w:ilvl w:val="0"/>
          <w:numId w:val="7"/>
        </w:numPr>
        <w:rPr/>
      </w:pPr>
      <w:r>
        <w:rPr/>
        <w:t>At or around April 2000, Mr Baldwin made enquiries about transferring his benefits from the Scheme to a Clerical Medical Personal Pension.  These enquiries revealed that the trustees were not acknowledging the enhancement he believed to have been granted.  There then ensued a series of correspondence regarding the appropriate level of benefit provision for Mr Baldwin.</w:t>
      </w:r>
    </w:p>
    <w:p>
      <w:pPr>
        <w:pStyle w:val="Bodytext"/>
        <w:numPr>
          <w:ilvl w:val="0"/>
          <w:numId w:val="7"/>
        </w:numPr>
        <w:rPr/>
      </w:pPr>
      <w:r>
        <w:rPr/>
        <w:t>A letter dated 3 July 2000 to Mr Cutts from a trustee notes that Mr Baldwin has queried his entitlement and that Sir Maurice Hatter is adamant that he agreed no enhancement.  Accordingly the letter sought Mr Cutts’ view.  Mr Cutts replied by letter dated 4 July 2000 that he had discussed the matter with Sir Maurice Hatter and they had agreed to provide a sum similar to that previously granted to Arnold Jones.</w:t>
      </w:r>
    </w:p>
    <w:p>
      <w:pPr>
        <w:pStyle w:val="Bodytext"/>
        <w:numPr>
          <w:ilvl w:val="0"/>
          <w:numId w:val="7"/>
        </w:numPr>
        <w:rPr/>
      </w:pPr>
      <w:bookmarkStart w:id="4" w:name="_Ref36450416"/>
      <w:r>
        <w:rPr/>
        <w:t>By letter dated 15 September 2000 to Mr Baldwin's then adviser, Sir Maurice Hatter responded to the claim by Mr Baldwin on behalf of IMO.  So far as is material to this matter that response is set out below:</w:t>
      </w:r>
      <w:bookmarkEnd w:id="4"/>
    </w:p>
    <w:p>
      <w:pPr>
        <w:pStyle w:val="Quotation"/>
        <w:rPr/>
      </w:pPr>
      <w:r>
        <w:rPr/>
        <w:t>"The Company can trace no record of any such agreement having been finalised and is unable to accept a copy of the "without prejudice" letter from yourselves as confirmation.  It is also noted that the letter you have provided is not signed or witnessed on behalf of John Baldwin.</w:t>
      </w:r>
    </w:p>
    <w:p>
      <w:pPr>
        <w:pStyle w:val="Quotation"/>
        <w:rPr/>
      </w:pPr>
      <w:r>
        <w:rPr/>
        <w:t>I would also point out that, having reviewed the terms of the letter of 25 July 1994, the Company is of the view that John Baldwin breached the obligation stated therein with regard to his actions in relation to IMO suppliers and customers now trading with his new company.  As you will appreciate a party in breach of one part of an agreement cannot enforce another part of that agreement.</w:t>
      </w:r>
    </w:p>
    <w:p>
      <w:pPr>
        <w:pStyle w:val="Quotation"/>
        <w:rPr/>
      </w:pPr>
      <w:r>
        <w:rPr/>
        <w:t>The Company does not accept that any agreement to enhance your client's pension benefits was concluded.  It is also of the view that, had any such agreement been made under the terms indicated, the Company would have had cause to challenge the terms of that agreement based upon the subsequent actions of your client."</w:t>
      </w:r>
    </w:p>
    <w:p>
      <w:pPr>
        <w:pStyle w:val="Quotation"/>
        <w:ind w:left="0" w:right="1080" w:hanging="0"/>
        <w:rPr/>
      </w:pPr>
      <w:r>
        <w:rPr/>
      </w:r>
    </w:p>
    <w:p>
      <w:pPr>
        <w:pStyle w:val="Bodytext"/>
        <w:numPr>
          <w:ilvl w:val="0"/>
          <w:numId w:val="7"/>
        </w:numPr>
        <w:rPr/>
      </w:pPr>
      <w:r>
        <w:rPr/>
        <w:t>The allegations that Mr Baldwin had breached obligations set out in the letter of 25 July 1994 were set out more fully in a letter dated 1 November 2000 to Mr Baldwin's solicitors as set out below:</w:t>
      </w:r>
    </w:p>
    <w:p>
      <w:pPr>
        <w:pStyle w:val="Quotation"/>
        <w:rPr/>
      </w:pPr>
      <w:r>
        <w:rPr/>
        <w:t>"We are instructed that your client, as Southern Regional Sales Manager for IMO, had detailed knowledge of the terms of the exclusive supply agreement which our client had with Frer srl.  Frer supplied meters to our client, which were then sold by them in the UK market under IMO brand name.  Our client's largest customer for this product was Cummins Power.  We are instructed that your client also had detailed knowledge of the terms of our client's supply agreement with Cummins Power.</w:t>
      </w:r>
    </w:p>
    <w:p>
      <w:pPr>
        <w:pStyle w:val="Quotation"/>
        <w:rPr/>
      </w:pPr>
      <w:r>
        <w:rPr/>
        <w:t>Your client's knowledge of Frer as a "supplier" and Cummins Power as a "customer" of our client and the terms of both of their agreements constituted confidential information under clause 3 of the Agreement.  In 1997, in breach of this clause, your client used this confidential information to undercut our client and negotiate his own distribution agency agreement with Frer and supply agreement with Cummins Power pursuant to which he supplied Frer's meters direct to Cummins Power.  This breach has caused our client loss of approximately £30,000 per annum.</w:t>
      </w:r>
    </w:p>
    <w:p>
      <w:pPr>
        <w:pStyle w:val="Quotation"/>
        <w:rPr/>
      </w:pPr>
      <w:r>
        <w:rPr/>
        <w:t>We consider that your client's conduct was in repudiatory breach of the Agreement (such repudiation is accepted by our client) and its terms are no longer enforceable by him."</w:t>
      </w:r>
    </w:p>
    <w:p>
      <w:pPr>
        <w:pStyle w:val="Quotation"/>
        <w:ind w:left="0" w:right="1080" w:hanging="0"/>
        <w:rPr/>
      </w:pPr>
      <w:r>
        <w:rPr/>
      </w:r>
    </w:p>
    <w:p>
      <w:pPr>
        <w:pStyle w:val="Bodytext"/>
        <w:numPr>
          <w:ilvl w:val="0"/>
          <w:numId w:val="7"/>
        </w:numPr>
        <w:rPr/>
      </w:pPr>
      <w:r>
        <w:rPr/>
        <w:t>By letter dated 27 November 2000 Mr Baldwin was advised that the Scheme would commence winding up with effect from 1 February 2001.</w:t>
      </w:r>
    </w:p>
    <w:p>
      <w:pPr>
        <w:pStyle w:val="Bodytext"/>
        <w:numPr>
          <w:ilvl w:val="0"/>
          <w:numId w:val="7"/>
        </w:numPr>
        <w:rPr/>
      </w:pPr>
      <w:r>
        <w:rPr/>
        <w:t>During February 2001, Mr Baldwin applied for a formal transfer value and was provided details on an unenhanced basis.  No transfer was ultimately taken.</w:t>
      </w:r>
    </w:p>
    <w:p>
      <w:pPr>
        <w:pStyle w:val="Bodytext"/>
        <w:numPr>
          <w:ilvl w:val="0"/>
          <w:numId w:val="7"/>
        </w:numPr>
        <w:rPr/>
      </w:pPr>
      <w:r>
        <w:rPr/>
        <w:t>In March 2001 Wolanski and Co., the scheme administrators, stated that the value of the scheme's assets were slightly less than the Minimum Funding Requirement (</w:t>
      </w:r>
      <w:r>
        <w:rPr>
          <w:b/>
        </w:rPr>
        <w:t>MFR</w:t>
      </w:r>
      <w:r>
        <w:rPr/>
        <w:t>) and that it was therefore likely that IMO would pay additional contributions into the Scheme to meet the MFR, but it was unlikely that IMO would make any further payments.</w:t>
      </w:r>
    </w:p>
    <w:p>
      <w:pPr>
        <w:pStyle w:val="Bodytext"/>
        <w:numPr>
          <w:ilvl w:val="0"/>
          <w:numId w:val="7"/>
        </w:numPr>
        <w:rPr/>
      </w:pPr>
      <w:r>
        <w:rPr/>
        <w:t>On 15 March 2001 Mr Baldwin referred his dispute to the trustees under the Scheme’s Internal Dispute Resolution Procedure (</w:t>
      </w:r>
      <w:r>
        <w:rPr>
          <w:b/>
        </w:rPr>
        <w:t>IDRP</w:t>
      </w:r>
      <w:r>
        <w:rPr/>
        <w:t xml:space="preserve">).  Mr Baldwin’s case was that the signature by Mr Cutts to the June Statement signified the trustees willingness to provide the stipulated benefits and on his acceptance of the redundancy offer (which it is said incorporated the statement of Deferred Benefits) the Scheme and IMO became bound to provide them.  </w:t>
      </w:r>
    </w:p>
    <w:p>
      <w:pPr>
        <w:pStyle w:val="Bodytext"/>
        <w:numPr>
          <w:ilvl w:val="0"/>
          <w:numId w:val="7"/>
        </w:numPr>
        <w:rPr/>
      </w:pPr>
      <w:r>
        <w:rPr/>
        <w:t>The trustees issued notice of their decision on 14 May 2001.  They rejected Mr Baldwin’s complaint.  They stated that their rejection was based primarily but not entirely on information provided by Sir Maurice Hatter, who was both a trustee and director of the Company at the relevant time.  The trustees stated that their information was that Mr Cutts did not have authority to commit the IMO Pension Scheme and that both he and Mr Cutts were required as signatories for matters relating to the Scheme.  The trustees stated that whilst Sir Maurice Hatter was aware of the termination discussions with Mr Baldwin, he did not authorise the enhancement and that Mr Baldwin's dispute was more properly brought against IMO.</w:t>
      </w:r>
    </w:p>
    <w:p>
      <w:pPr>
        <w:pStyle w:val="Bodytext"/>
        <w:numPr>
          <w:ilvl w:val="0"/>
          <w:numId w:val="7"/>
        </w:numPr>
        <w:rPr/>
      </w:pPr>
      <w:r>
        <w:rPr/>
        <w:t xml:space="preserve">Mr Baldwin applied for a stage 2 IDRP decision on 27 June 2001.  In doing so he obtained statements from Mr Cutts and Arnold Jones dated 12 July 2001 and 22 June 2001 respectively.  I set out below the salient points made in those statements.  </w:t>
      </w:r>
    </w:p>
    <w:p>
      <w:pPr>
        <w:pStyle w:val="Bodytext"/>
        <w:numPr>
          <w:ilvl w:val="0"/>
          <w:numId w:val="7"/>
        </w:numPr>
        <w:rPr/>
      </w:pPr>
      <w:r>
        <w:rPr/>
        <w:t>Mr Cutts attests that during 1992/1993 IMO made a number of employees redundant, one of which was Arnold Jones (in 1993).  Mr Jones had been with IMO a long time and both he and Sir Maurice Hatter felt that Mr Jones should receive a benefit over and above the standard redundancy.  At the time the pension fund had a large surplus and therefore he and Sir Maurice Hatter agreed that the extra benefits should come from the pension fund.  Accordingly between £40-50,0000 was offered to Mr Jones in the form of an extra 5 years in the scheme enhancement.  Similarly when Mr Baldwin was to be made redundant in 1994 he discussed with Sir Maurice Hatter the benefits they could give to him.  They considered the fact that Mr Baldwin had been with IMO considerably longer than Mr Jones and both he and Sir Maurice Hatter agreed they would enhance Mr Baldwin's benefits in a similar way to Mr Jones' benefits.  He says he asked Stoy to provide the figures and says that Sir Maurice Hatter would have agreed these as he would not have sent such a letter to Mr Baldwin without Sir Maurice Hatter's agreement first and that the letter would have been copied to Sir Maurice Hatter.  He adds that Sir Maurice Hatter and Mr Baldwin had a relationship aside from him and it is very odd to suggest that Sir Maurice Hatter is unaware of such an agreement.</w:t>
      </w:r>
    </w:p>
    <w:p>
      <w:pPr>
        <w:pStyle w:val="Bodytext"/>
        <w:numPr>
          <w:ilvl w:val="0"/>
          <w:numId w:val="7"/>
        </w:numPr>
        <w:rPr/>
      </w:pPr>
      <w:r>
        <w:rPr/>
        <w:t>Mr Cutts also attests that he left IMO in September 1996 but is aware that IMO transferred the actuarial side of the pensions management to Wolanski and Co.  while Stoy carried on with the administration and that at some later point the administrative work was also transferred to Wolanski and Co.  He feels as a result some of the information may have gone astray as he experienced some issues with inaccurate information regarding his own pension, which have since been resolved.  He says that at the time of Arnold Jones' and Mr Baldwin's departure he and Sir Maurice Hatter were the principal directors of IMO and IMO was the sole trustee.  As officers of the Company they took all trustee decisions.  He has no idea whether there was any specific authority for him to bind the trustees but that he did write letters on his own assuming that this bound the Company and the Pension Scheme.  He says there is no doubt that matters he had dealt with in this way had previously bound trustees, for example Arnold Jones.  He says he carried out Mr Jones' pension enhancement in exactly the same way as he did with Mr Baldwin and that effectively he only signed letters where Sir Maurice Hatter had already approved the terms.</w:t>
      </w:r>
    </w:p>
    <w:p>
      <w:pPr>
        <w:pStyle w:val="Bodytext"/>
        <w:numPr>
          <w:ilvl w:val="0"/>
          <w:numId w:val="7"/>
        </w:numPr>
        <w:rPr/>
      </w:pPr>
      <w:r>
        <w:rPr/>
        <w:t>Mr Jones attests that all the discussions he had concerning his redundancy terms and conditions were with Mr Cutts.  He says he was also offered five years enhanced pension benefits by Mr Cutts, Mr Cutts signed his letter and he assumed that Mr Cutts and Sir Maurice Hatter had discussed this as he says they normally did with any figures.  He says that Mr Cutts was a trustee of the pension scheme and that he assumes that he had authority to approve the offer.  He adds that he has been taking his pension for almost 4 years and is receiving the enhanced benefits.</w:t>
      </w:r>
    </w:p>
    <w:p>
      <w:pPr>
        <w:pStyle w:val="Bodytext"/>
        <w:numPr>
          <w:ilvl w:val="0"/>
          <w:numId w:val="7"/>
        </w:numPr>
        <w:rPr/>
      </w:pPr>
      <w:bookmarkStart w:id="5" w:name="_Ref44414482"/>
      <w:r>
        <w:rPr/>
        <w:t>By letter dated 28 September 2001 the Trustees rejected the stage 2 application.  Their reasons for doing so were that Sir Maurice Hatter rejected the proposed award for Mr Baldwin suggested by Mr Cutts.  They also said say they could find no documentation to support the fact that Sir Maurice Hatter approved the offer, whereas for Mr Jones the final termination letter was copied to Sir Maurice Hatter by Mr Cutts and was signed as approved by Sir Maurice Hatter.  They said that Mr Cutts had frequently acted beyond his authority in the past and that his personnel record showed that he had been severely reprimanded for his actions in extending loans to employees outside of his authority.  The Trustees also said they could find no written documentation confirming any enhancement and that neither could Stoy.  Further they added that Sir Maurice Hatter could not recall the conversation at the trustee meeting on 6 October 1994</w:t>
      </w:r>
      <w:bookmarkEnd w:id="5"/>
      <w:r>
        <w:rPr/>
        <w:t xml:space="preserve">.  </w:t>
      </w:r>
    </w:p>
    <w:p>
      <w:pPr>
        <w:pStyle w:val="Bodytext"/>
        <w:numPr>
          <w:ilvl w:val="0"/>
          <w:numId w:val="7"/>
        </w:numPr>
        <w:rPr/>
      </w:pPr>
      <w:bookmarkStart w:id="6" w:name="_Ref44414531"/>
      <w:r>
        <w:rPr/>
        <w:t>Furthermore it is said that IMO was the trustee of the scheme and that on 19 March 1990 a memorandum (which was supplied by the trustees) was sent to all managers which clearly states that all employee reviews and contracts must have the prior written approval of the Chairman and that Mr Baldwin was circulated in on the memo and as such it is difficult for the trustees to accept that Mr Baldwin regarded Mr Cutts as having sole authority.  It is said that procedures within the Company detailing the limits of Mr Cutts’ authority appear to have been well documented and communicated to Mr Baldwin and as such they are unable to accept that Mr Cutts acted with ostensible authority.</w:t>
      </w:r>
      <w:bookmarkEnd w:id="6"/>
    </w:p>
    <w:p>
      <w:pPr>
        <w:pStyle w:val="Bodytext"/>
        <w:keepNext w:val="true"/>
        <w:numPr>
          <w:ilvl w:val="0"/>
          <w:numId w:val="7"/>
        </w:numPr>
        <w:rPr/>
      </w:pPr>
      <w:bookmarkStart w:id="7" w:name="_Ref44414232"/>
      <w:r>
        <w:rPr/>
        <w:t>The 1990 memo that they rely on provides:</w:t>
      </w:r>
      <w:bookmarkEnd w:id="7"/>
    </w:p>
    <w:p>
      <w:pPr>
        <w:pStyle w:val="Quotation"/>
        <w:rPr/>
      </w:pPr>
      <w:r>
        <w:rPr/>
        <w:t>"</w:t>
      </w:r>
      <w:r>
        <w:rPr>
          <w:b/>
          <w:u w:val="single"/>
        </w:rPr>
        <w:t>Subject: Internal Controls and Procedures</w:t>
      </w:r>
    </w:p>
    <w:p>
      <w:pPr>
        <w:pStyle w:val="Quotation"/>
        <w:rPr/>
      </w:pPr>
      <w:r>
        <w:rPr/>
        <w:t>Further to the Chairman's memorandum dated 7 July 1989 (copy attached now superseded by this memorandum) and as a result of an ongoing review of our internal controls and procedures please implement the following board decisions forthwith: -</w:t>
      </w:r>
    </w:p>
    <w:p>
      <w:pPr>
        <w:pStyle w:val="Quotation"/>
        <w:numPr>
          <w:ilvl w:val="0"/>
          <w:numId w:val="6"/>
        </w:numPr>
        <w:rPr>
          <w:b/>
          <w:b/>
          <w:u w:val="single"/>
        </w:rPr>
      </w:pPr>
      <w:r>
        <w:rPr>
          <w:b/>
          <w:u w:val="single"/>
        </w:rPr>
        <w:t>Board and Chairman's Approval</w:t>
      </w:r>
    </w:p>
    <w:p>
      <w:pPr>
        <w:pStyle w:val="Quotation"/>
        <w:rPr/>
      </w:pPr>
      <w:r>
        <w:rPr/>
        <w:t>Where "The Board" is referred to in this memorandum it means the company's Board of Directors in meeting and must in all cases include the Chairman.</w:t>
      </w:r>
    </w:p>
    <w:p>
      <w:pPr>
        <w:pStyle w:val="Quotation"/>
        <w:rPr/>
      </w:pPr>
      <w:r>
        <w:rPr/>
        <w:t>The Chairman may in his absence appoint another person in writing to act on his behalf.</w:t>
      </w:r>
    </w:p>
    <w:p>
      <w:pPr>
        <w:pStyle w:val="Quotation"/>
        <w:numPr>
          <w:ilvl w:val="0"/>
          <w:numId w:val="6"/>
        </w:numPr>
        <w:rPr>
          <w:b/>
          <w:b/>
          <w:u w:val="single"/>
        </w:rPr>
      </w:pPr>
      <w:r>
        <w:rPr>
          <w:b/>
          <w:u w:val="single"/>
        </w:rPr>
        <w:t>Family, Friends, Ex-Employees and Employees</w:t>
      </w:r>
    </w:p>
    <w:p>
      <w:pPr>
        <w:pStyle w:val="Quotation"/>
        <w:rPr/>
      </w:pPr>
      <w:r>
        <w:rPr/>
        <w:t>To reiterate the original instruction on this matter which applied from 10 July 1989 (included in the enclosed memorandum) the following transactions must have prior written approval from the Chairman before they are implemented: -</w:t>
      </w:r>
    </w:p>
    <w:p>
      <w:pPr>
        <w:pStyle w:val="Quotation"/>
        <w:numPr>
          <w:ilvl w:val="0"/>
          <w:numId w:val="4"/>
        </w:numPr>
        <w:rPr/>
      </w:pPr>
      <w:r>
        <w:rPr/>
        <w:t>Employees' salary reviews and bonuses.</w:t>
      </w:r>
    </w:p>
    <w:p>
      <w:pPr>
        <w:pStyle w:val="Quotation"/>
        <w:rPr/>
      </w:pPr>
      <w:r>
        <w:rPr/>
        <w:t>(Procedures and authorities covering loans and salary advances to employees are covered in Section 3 of this memorandum)</w:t>
      </w:r>
    </w:p>
    <w:p>
      <w:pPr>
        <w:pStyle w:val="Quotation"/>
        <w:numPr>
          <w:ilvl w:val="0"/>
          <w:numId w:val="4"/>
        </w:numPr>
        <w:rPr/>
      </w:pPr>
      <w:r>
        <w:rPr/>
        <w:t>Any contracts with ex employees or any person with any business, family or other personal relationship with any existing employee.</w:t>
      </w:r>
    </w:p>
    <w:p>
      <w:pPr>
        <w:pStyle w:val="Quotation"/>
        <w:rPr>
          <w:b/>
          <w:b/>
          <w:u w:val="single"/>
        </w:rPr>
      </w:pPr>
      <w:r>
        <w:rPr>
          <w:b/>
          <w:u w:val="single"/>
        </w:rPr>
        <w:t>4.  Agreements and Contracts</w:t>
      </w:r>
    </w:p>
    <w:p>
      <w:pPr>
        <w:pStyle w:val="Quotation"/>
        <w:rPr/>
      </w:pPr>
      <w:r>
        <w:rPr/>
        <w:t>All agreements and contracts must be approved by the Board, signed by the Chairman and Managing Director and be reviewed by the Board annually."</w:t>
      </w:r>
    </w:p>
    <w:p>
      <w:pPr>
        <w:pStyle w:val="Quotation"/>
        <w:ind w:left="0" w:right="1080" w:hanging="0"/>
        <w:rPr/>
      </w:pPr>
      <w:r>
        <w:rPr/>
      </w:r>
    </w:p>
    <w:p>
      <w:pPr>
        <w:pStyle w:val="Bodytext"/>
        <w:numPr>
          <w:ilvl w:val="0"/>
          <w:numId w:val="7"/>
        </w:numPr>
        <w:rPr/>
      </w:pPr>
      <w:r>
        <w:rPr/>
        <w:t>Mr Baldwin in his oral evidence to me said Mr Cutts was the managing director of the company and he had no reason to question his authority to deal with him when negotiating his leaving package from the company.  Mr Baldwin said he had also wanted to negotiate with Mr Cutts regarding two other matters not comprised in the letter of 25 July 1994.  These were securing an uplift of his salary, which he says had earlier been promised by Mr Hatter and seeking to obtain from the company the rights to sell panel meters.  However, Mr Baldwin said that Mr Cutts had made clear that those were matters he would have to take up directly with Mr Hatter.  Mr Baldwin says he experienced difficulties in arranging a meeting with Mr Hatter to discuss this, but that he eventually met with Mr Hatter a few days before leaving.  He described the meeting as cold and he says he succeeded in obtaining neither of his aims, Mr Hatter commenting that the package he was being given was already generous.</w:t>
      </w:r>
    </w:p>
    <w:p>
      <w:pPr>
        <w:pStyle w:val="Bodytext"/>
        <w:numPr>
          <w:ilvl w:val="0"/>
          <w:numId w:val="7"/>
        </w:numPr>
        <w:rPr/>
      </w:pPr>
      <w:r>
        <w:rPr/>
        <w:t xml:space="preserve">Mr Cutts says he was not party to what was said at the meeting between Mr Baldwin and Mr Hatter although he knew the two issues, which Mr Baldwin wished to pursue, as Mr Baldwin had raised these during their initial meeting to discuss redundancy terms.  </w:t>
      </w:r>
    </w:p>
    <w:p>
      <w:pPr>
        <w:pStyle w:val="Bodytext"/>
        <w:numPr>
          <w:ilvl w:val="0"/>
          <w:numId w:val="7"/>
        </w:numPr>
        <w:rPr/>
      </w:pPr>
      <w:r>
        <w:rPr/>
        <w:t xml:space="preserve">Mr Cutts says it is just nonsense for Sir Maurice Hatter to say that he did not have authority to handle the arrangements for Mr Baldwin’s departure.  He had taken that action on his own authority in the past.  Because of historical differences that there had been about the pension scheme, Mr Cutts says he was particularly careful to ensure that he had talked with Sir Maurice Hatter before committing himself to the enhancement of Mr Baldwin’s pension.  He was adamant that the pension enhancement had been discussed earlier between Mr Hatter and himself.  </w:t>
      </w:r>
    </w:p>
    <w:p>
      <w:pPr>
        <w:pStyle w:val="Bodytext"/>
        <w:numPr>
          <w:ilvl w:val="0"/>
          <w:numId w:val="7"/>
        </w:numPr>
        <w:rPr/>
      </w:pPr>
      <w:r>
        <w:rPr/>
        <w:t>I also asked Mr Baldwin about an allegation by IMO that in 1999 Mr Baldwin was actively involved in circumventing IMO's exclusive agreement with Frer to supply Frer products to IMOs largest UK customer.  As part of that allegation the Company said that the meters supplied by Frer srl were a product with which Mr Baldwin was directly involved and he was well aware of the supply and pricing terms and he had indeed negotiated repeatedly right up to his final meeting with Sir Maurice Hatter for the assignment of this supply agreement as part of his termination package.  The Company said Mr Baldwin had accompanied Sir Maurice Hatter on a visit to Frer in Italy to assess their suitability (along with one other potential supplier) prior to the signature of the original supply contract.</w:t>
      </w:r>
    </w:p>
    <w:p>
      <w:pPr>
        <w:pStyle w:val="Bodytext"/>
        <w:numPr>
          <w:ilvl w:val="0"/>
          <w:numId w:val="7"/>
        </w:numPr>
        <w:rPr/>
      </w:pPr>
      <w:r>
        <w:rPr/>
        <w:t>Mr Baldwin in his oral evidence said his involvement with Frer is not as set out in the above paragraph.  He said he was much involved in the mid to late 1970s with Frer, but from the mid to late 1980s his involvement with Frer products was virtually non existent.  He denied that he visited Frer with Sir Maurice; he says that he did visit two companies in Italy (IME and CGS) with Sir Maurice around the mid 1970s.  Mr Baldwin says his present company did not deal with Frer until 2001.  He says that that business and other business, which he won, had previously been undertaken by a company named Cummins.</w:t>
      </w:r>
    </w:p>
    <w:p>
      <w:pPr>
        <w:pStyle w:val="Bodytext"/>
        <w:numPr>
          <w:ilvl w:val="0"/>
          <w:numId w:val="0"/>
        </w:numPr>
        <w:ind w:left="0" w:hanging="0"/>
        <w:rPr/>
      </w:pPr>
      <w:r>
        <w:rPr/>
      </w:r>
    </w:p>
    <w:p>
      <w:pPr>
        <w:pStyle w:val="Bodytext"/>
        <w:numPr>
          <w:ilvl w:val="0"/>
          <w:numId w:val="0"/>
        </w:numPr>
        <w:spacing w:before="0" w:after="0"/>
        <w:ind w:left="0" w:hanging="0"/>
        <w:rPr>
          <w:b/>
          <w:b/>
        </w:rPr>
      </w:pPr>
      <w:r>
        <w:rPr>
          <w:b/>
        </w:rPr>
        <w:t>SUBMISSIONS</w:t>
      </w:r>
    </w:p>
    <w:p>
      <w:pPr>
        <w:pStyle w:val="Bodytext"/>
        <w:numPr>
          <w:ilvl w:val="0"/>
          <w:numId w:val="7"/>
        </w:numPr>
        <w:rPr/>
      </w:pPr>
      <w:r>
        <w:rPr/>
        <w:t>Written Submissions from Mr Baldwin:</w:t>
      </w:r>
    </w:p>
    <w:p>
      <w:pPr>
        <w:pStyle w:val="Bodytext"/>
        <w:numPr>
          <w:ilvl w:val="1"/>
          <w:numId w:val="7"/>
        </w:numPr>
        <w:rPr/>
      </w:pPr>
      <w:r>
        <w:rPr/>
        <w:t xml:space="preserve">The Statement of Benefits provided by Stoy on 9 September 1994 (see paragraph </w:t>
      </w:r>
      <w:r>
        <w:rPr/>
        <w:fldChar w:fldCharType="begin"/>
      </w:r>
      <w:r>
        <w:rPr/>
        <w:instrText xml:space="preserve"> REF _Ref36008730 \p \h </w:instrText>
      </w:r>
      <w:r>
        <w:rPr/>
        <w:fldChar w:fldCharType="separate"/>
      </w:r>
      <w:r>
        <w:rPr/>
        <w:t>above</w:t>
      </w:r>
      <w:r>
        <w:rPr/>
        <w:fldChar w:fldCharType="end"/>
      </w:r>
      <w:r>
        <w:rPr/>
        <w:t>) is proof that the terms of the June Statement were authorised, approved and implemented by the Company/Trustees of the Scheme.  All other terms of the redundancy agreement were implemented.</w:t>
      </w:r>
    </w:p>
    <w:p>
      <w:pPr>
        <w:pStyle w:val="Bodytext"/>
        <w:numPr>
          <w:ilvl w:val="1"/>
          <w:numId w:val="7"/>
        </w:numPr>
        <w:rPr/>
      </w:pPr>
      <w:r>
        <w:rPr/>
        <w:t>In respect of his alleged breach of the agreement, no allegation was received until over five years after the expiration of the restriction of trade clause in paragraph 7 of the agreement, that being for a period of 12 months immediately following the termination of employment (ie July 1994).  Further that any overlap between the product ranges of Eukero (Mr Baldwin’s new company) and IMO is minor.  Frer-Srl was not a product for which Mr Baldwin was responsible for at least 5 years before he left IMO; that he was aware an agreement existed but had no knowledge of the pricing or terms involved.</w:t>
      </w:r>
    </w:p>
    <w:p>
      <w:pPr>
        <w:pStyle w:val="Bodytext"/>
        <w:numPr>
          <w:ilvl w:val="1"/>
          <w:numId w:val="7"/>
        </w:numPr>
        <w:rPr/>
      </w:pPr>
      <w:r>
        <w:rPr/>
        <w:t>Eukero had no contract nor had it ever traded with Frer-Srl until 20 February 2001 – ie outside the restricted trade period.  In any event Frer was not a major supplier under the terms of agreement.  Eukero does sell panel meters and associated products made by a manufacturer other than Frer-srl; the arrangement was known to IMO and was investigated and sanctioned by them in 1976.</w:t>
      </w:r>
    </w:p>
    <w:p>
      <w:pPr>
        <w:pStyle w:val="Bodytext"/>
        <w:numPr>
          <w:ilvl w:val="1"/>
          <w:numId w:val="7"/>
        </w:numPr>
        <w:rPr/>
      </w:pPr>
      <w:r>
        <w:rPr/>
        <w:t>Eukero had traded with Cummins initially to supply products not available from IMO.  The design of the IMO panel meters precluded it from being used by Cummins due to differences in termination.  In any event the order to supply meters to Cummins was won from Rayleigh Instruments who had previously won the business from Cummins in competition with IMO.</w:t>
      </w:r>
    </w:p>
    <w:p>
      <w:pPr>
        <w:pStyle w:val="Bodytext"/>
        <w:numPr>
          <w:ilvl w:val="1"/>
          <w:numId w:val="7"/>
        </w:numPr>
        <w:rPr/>
      </w:pPr>
      <w:r>
        <w:rPr/>
        <w:t>Paragraph 6b of the redundancy agreement makes payment of the monies under that sub-paragraph conditional on compliance with paragraphs 3 and 7 of the agreement, whereas the enhancement provisions are contained in paragraph 6c which has no such qualification in relation to payment.</w:t>
      </w:r>
    </w:p>
    <w:p>
      <w:pPr>
        <w:pStyle w:val="Bodytext"/>
        <w:numPr>
          <w:ilvl w:val="0"/>
          <w:numId w:val="7"/>
        </w:numPr>
        <w:rPr/>
      </w:pPr>
      <w:r>
        <w:rPr/>
        <w:t xml:space="preserve">IMO's initial position as set out in their letter of 15 September 2000 (at paragraph </w:t>
      </w:r>
      <w:r>
        <w:rPr/>
        <w:fldChar w:fldCharType="begin"/>
      </w:r>
      <w:r>
        <w:rPr/>
        <w:instrText xml:space="preserve"> REF _Ref36450416 \p \h </w:instrText>
      </w:r>
      <w:r>
        <w:rPr/>
        <w:fldChar w:fldCharType="separate"/>
      </w:r>
      <w:r>
        <w:rPr/>
        <w:t>above</w:t>
      </w:r>
      <w:r>
        <w:rPr/>
        <w:fldChar w:fldCharType="end"/>
      </w:r>
      <w:r>
        <w:rPr/>
        <w:t>) was that there was no concluded agreement to enhance pension benefits but in any event even if there were such an agreement, Mr Baldwin was in repudiatory breach of that agreement due to breach of the confidentiality clause undertakings and that they accept such repudiation and that the contract is at an end.  It is now said (on behalf of both IMO and the trustees) that they accept an agreement to enhance pension benefits was concluded between Mr Cutts and Mr Baldwin but that this agreement did not bind either IMO or the Trustees.</w:t>
      </w:r>
    </w:p>
    <w:p>
      <w:pPr>
        <w:pStyle w:val="Bodytext"/>
        <w:numPr>
          <w:ilvl w:val="0"/>
          <w:numId w:val="7"/>
        </w:numPr>
        <w:rPr/>
      </w:pPr>
      <w:bookmarkStart w:id="8" w:name="_Ref44414566"/>
      <w:r>
        <w:rPr/>
        <w:t>The Trustees submitted:</w:t>
      </w:r>
      <w:bookmarkEnd w:id="8"/>
    </w:p>
    <w:p>
      <w:pPr>
        <w:pStyle w:val="Bodytext"/>
        <w:numPr>
          <w:ilvl w:val="1"/>
          <w:numId w:val="7"/>
        </w:numPr>
        <w:rPr/>
      </w:pPr>
      <w:r>
        <w:rPr/>
        <w:t xml:space="preserve">They can find no further evidence to support a proposition that there was an agreement to enhance pension benefits by the trustees.  </w:t>
      </w:r>
    </w:p>
    <w:p>
      <w:pPr>
        <w:pStyle w:val="Bodytext"/>
        <w:numPr>
          <w:ilvl w:val="1"/>
          <w:numId w:val="7"/>
        </w:numPr>
        <w:rPr/>
      </w:pPr>
      <w:r>
        <w:rPr/>
        <w:t>Mr Cutts had neither actual nor ostensible authority to bind the Scheme and that Mr Baldwin was well aware of the limits of Mr Cutts’ authority as he was a member of the management team and was aware of the 1990 memo to the extent that he challenged it.  Mr Baldwin regularly followed company policy ensuring that he obtained agreement from both Mr Cutts and Sir Maurice Hatter.</w:t>
      </w:r>
    </w:p>
    <w:p>
      <w:pPr>
        <w:pStyle w:val="Bodytext"/>
        <w:numPr>
          <w:ilvl w:val="1"/>
          <w:numId w:val="7"/>
        </w:numPr>
        <w:rPr/>
      </w:pPr>
      <w:r>
        <w:rPr/>
        <w:t xml:space="preserve">Mr Baldwin’s is a different case altogether from Mr Jones, who was not part of the management team and therefore would not have appreciated that Mr Cutts did not have authority to bind the scheme, Mr Cutts therefore being in a position of ostensible authority in relation to Mr Jones.  </w:t>
      </w:r>
    </w:p>
    <w:p>
      <w:pPr>
        <w:pStyle w:val="Bodytext"/>
        <w:numPr>
          <w:ilvl w:val="1"/>
          <w:numId w:val="7"/>
        </w:numPr>
        <w:rPr/>
      </w:pPr>
      <w:r>
        <w:rPr/>
        <w:t>The statement in the 1990 memorandum that the Chairman may "appoint another person in writing to act on his behalf" is not relevant as there is no evidence of such a person having been appointed.</w:t>
      </w:r>
    </w:p>
    <w:p>
      <w:pPr>
        <w:pStyle w:val="Bodytext"/>
        <w:numPr>
          <w:ilvl w:val="1"/>
          <w:numId w:val="7"/>
        </w:numPr>
        <w:rPr/>
      </w:pPr>
      <w:bookmarkStart w:id="9" w:name="_Ref44463929"/>
      <w:bookmarkStart w:id="10" w:name="_Ref37155404"/>
      <w:r>
        <w:rPr/>
        <w:t>Loss of documents is denied.  They independently found the trustee's minute of 6 October 1994.</w:t>
      </w:r>
      <w:bookmarkEnd w:id="9"/>
    </w:p>
    <w:p>
      <w:pPr>
        <w:pStyle w:val="Bodytext"/>
        <w:numPr>
          <w:ilvl w:val="1"/>
          <w:numId w:val="7"/>
        </w:numPr>
        <w:rPr/>
      </w:pPr>
      <w:bookmarkStart w:id="11" w:name="_Ref37155404"/>
      <w:r>
        <w:rPr/>
        <w:t>That the IMO personnel files are extensive and accurately archived and Mr Baldwin's file is complete with documentation dating from the 1970's.  There is clear evidence on that file to demonstrate that the issue of an enhancement to Mr Baldwin's benefit was discussed between Mr Cutts and Sir Maurice Hatter but that Sir Maurice Hatter maintains his view that the proposal was rejected</w:t>
      </w:r>
      <w:bookmarkEnd w:id="11"/>
      <w:r>
        <w:rPr/>
        <w:t>.</w:t>
      </w:r>
    </w:p>
    <w:p>
      <w:pPr>
        <w:pStyle w:val="Bodytext"/>
        <w:numPr>
          <w:ilvl w:val="1"/>
          <w:numId w:val="7"/>
        </w:numPr>
        <w:rPr/>
      </w:pPr>
      <w:r>
        <w:rPr/>
        <w:t xml:space="preserve">The 1994 statements showing enhanced benefits were provided under the auspices of Mr Cutts.  Stoy believed the statements to be correct at the time, but after Mr Cutts left the correct statement was sent in 1997.  Mr Baldwin regularly met with Sir Maurice Hatter before leaving the company and could not possibly have concluded that Mr Cutts had authority to act alone.  </w:t>
      </w:r>
    </w:p>
    <w:p>
      <w:pPr>
        <w:pStyle w:val="Bodytext"/>
        <w:numPr>
          <w:ilvl w:val="1"/>
          <w:numId w:val="7"/>
        </w:numPr>
        <w:rPr/>
      </w:pPr>
      <w:r>
        <w:rPr/>
        <w:t>Mr Baldwin specifically requested that meters and the IMO supply agreement with Frer should be included as part of his termination agreement with IMO (ie that IMO assign the supply agreement and the goodwill of IMO's current customers to him).  The request was put to Sir Maurice Hatter by Mr Cutts during their discussions regarding Mr Baldwin's termination package and was refused.  As such for Mr Baldwin now to claim that he had no more than a passing knowledge of both the meter products and the supply agreement is surprising to say the least.</w:t>
      </w:r>
    </w:p>
    <w:p>
      <w:pPr>
        <w:pStyle w:val="Bodytext"/>
        <w:numPr>
          <w:ilvl w:val="0"/>
          <w:numId w:val="7"/>
        </w:numPr>
        <w:rPr/>
      </w:pPr>
      <w:r>
        <w:rPr/>
        <w:t xml:space="preserve">In response Mr Baldwin said: </w:t>
      </w:r>
    </w:p>
    <w:p>
      <w:pPr>
        <w:pStyle w:val="Bodytext"/>
        <w:numPr>
          <w:ilvl w:val="1"/>
          <w:numId w:val="7"/>
        </w:numPr>
        <w:rPr/>
      </w:pPr>
      <w:r>
        <w:rPr/>
        <w:t xml:space="preserve">He recalls the 1990 memorandum but that was brought into existence with a view to controlling specific problems which had arisen in certain parts of the Company (with which he was not involved) with regard to unauthorised payments and other arrangements.  His role was product development and he did not get involved in the general management of the company, which instead was Mr Cutts' role.  He did not see Sir Maurice Hatter for a period of about 5 months prior to his dismissal with the exception of meeting him a few days prior to the end of his employment in the context of seeking payment of a salary increase awarded a few years previously but never paid.  Sir Maurice Hatter denied knowledge of the increase but referred to Mr Baldwin's dismissal package as "very generous".  Mr Baldwin therefore disagrees that Sir Maurice Hatter did not know or agree the package.  </w:t>
      </w:r>
    </w:p>
    <w:p>
      <w:pPr>
        <w:pStyle w:val="Bodytext"/>
        <w:numPr>
          <w:ilvl w:val="1"/>
          <w:numId w:val="7"/>
        </w:numPr>
        <w:rPr/>
      </w:pPr>
      <w:r>
        <w:rPr/>
        <w:t>The 1990 memorandum does not specifically deal with staff matters of any kind.  Whatever the terms of the memo or Mr Baldwin's knowledge of the internal arrangements of the company he should be able to accept the word of the Managing Director as binding.  Mr Cutts was also a Main Board Director of IMO and had worked for IMO for over 20 years and was known to be Sir Maurice Hatter's right hand man.  All his redundancy terms were agreed with Mr Cutts, Sir Maurice Hatter was not involved directly with this.</w:t>
      </w:r>
    </w:p>
    <w:p>
      <w:pPr>
        <w:pStyle w:val="Bodytext"/>
        <w:numPr>
          <w:ilvl w:val="1"/>
          <w:numId w:val="7"/>
        </w:numPr>
        <w:rPr/>
      </w:pPr>
      <w:r>
        <w:rPr/>
        <w:t>He also received a discretionary payment of £3,000 for complying with the terms of the restrictions in the dismissal package and that he further believes that the pension details of his dismissal package were minuted in a meeting in November 1994 at which Sir Maurice Hatter was present.</w:t>
      </w:r>
    </w:p>
    <w:p>
      <w:pPr>
        <w:pStyle w:val="Bodytext"/>
        <w:keepNext w:val="true"/>
        <w:numPr>
          <w:ilvl w:val="0"/>
          <w:numId w:val="7"/>
        </w:numPr>
        <w:rPr/>
      </w:pPr>
      <w:r>
        <w:rPr/>
        <w:t>Responding to the notification of my preliminary conclusions the Company said:</w:t>
      </w:r>
    </w:p>
    <w:p>
      <w:pPr>
        <w:pStyle w:val="Bodytext"/>
        <w:numPr>
          <w:ilvl w:val="1"/>
          <w:numId w:val="7"/>
        </w:numPr>
        <w:rPr/>
      </w:pPr>
      <w:r>
        <w:rPr/>
        <w:t xml:space="preserve">I was proposing on the one had to regard Clause 2 (a) of the 1990 memorandum (see paragraph </w:t>
      </w:r>
      <w:r>
        <w:rPr/>
        <w:fldChar w:fldCharType="begin"/>
      </w:r>
      <w:r>
        <w:rPr/>
        <w:instrText xml:space="preserve"> REF _Ref44414232 \r \h </w:instrText>
      </w:r>
      <w:r>
        <w:rPr/>
        <w:fldChar w:fldCharType="separate"/>
      </w:r>
      <w:r>
        <w:rPr/>
        <w:t>44</w:t>
      </w:r>
      <w:r>
        <w:rPr/>
        <w:fldChar w:fldCharType="end"/>
      </w:r>
      <w:r>
        <w:rPr/>
        <w:t xml:space="preserve">) restrictively but was proposing a wide interpretation for Clause 4.  They reiterated information about Mr Cutts alleged lack of authority and Mr Baldwin’s knowledge of this, which is, set out in paragraphs </w:t>
      </w:r>
      <w:r>
        <w:rPr/>
        <w:fldChar w:fldCharType="begin"/>
      </w:r>
      <w:r>
        <w:rPr/>
        <w:instrText xml:space="preserve"> REF _Ref44414482 \r \h </w:instrText>
      </w:r>
      <w:r>
        <w:rPr/>
        <w:fldChar w:fldCharType="separate"/>
      </w:r>
      <w:r>
        <w:rPr/>
        <w:t>42</w:t>
      </w:r>
      <w:r>
        <w:rPr/>
        <w:fldChar w:fldCharType="end"/>
      </w:r>
      <w:r>
        <w:rPr/>
        <w:t xml:space="preserve">, </w:t>
      </w:r>
      <w:r>
        <w:rPr/>
        <w:fldChar w:fldCharType="begin"/>
      </w:r>
      <w:r>
        <w:rPr/>
        <w:instrText xml:space="preserve"> REF _Ref44414531 \r \h </w:instrText>
      </w:r>
      <w:r>
        <w:rPr/>
        <w:fldChar w:fldCharType="separate"/>
      </w:r>
      <w:r>
        <w:rPr/>
        <w:t>43</w:t>
      </w:r>
      <w:r>
        <w:rPr/>
        <w:fldChar w:fldCharType="end"/>
      </w:r>
      <w:r>
        <w:rPr/>
        <w:t xml:space="preserve"> and </w:t>
      </w:r>
      <w:r>
        <w:rPr/>
        <w:fldChar w:fldCharType="begin"/>
      </w:r>
      <w:r>
        <w:rPr/>
        <w:instrText xml:space="preserve"> REF _Ref44414566 \r \h </w:instrText>
      </w:r>
      <w:r>
        <w:rPr/>
        <w:fldChar w:fldCharType="separate"/>
      </w:r>
      <w:r>
        <w:rPr/>
        <w:t>52</w:t>
      </w:r>
      <w:r>
        <w:rPr/>
        <w:fldChar w:fldCharType="end"/>
      </w:r>
      <w:r>
        <w:rPr/>
        <w:t>.  They ask how Mr Baldwin could reasonably assume that Mr Cutts did not have authority to agree inclusion of such a small increase in salary as Mr Baldwin was seeking and yet could agree a payment of almost £40,000 without reference to Sir Maurice Hatter? They suggest that the later meeting with Sir Maurice Hatter was to finalise the terms of the package and that pension enhancement was not discussed at that meeting, as it did not form part of the agreed termination package.</w:t>
      </w:r>
    </w:p>
    <w:p>
      <w:pPr>
        <w:pStyle w:val="Bodytext"/>
        <w:numPr>
          <w:ilvl w:val="1"/>
          <w:numId w:val="7"/>
        </w:numPr>
        <w:rPr/>
      </w:pPr>
      <w:r>
        <w:rPr/>
        <w:t>It was Mr Cutts who entered into the agreement and he should therefore have been responsible for the ensuring that the amount of £39,224 was paid by the Company to secure the benefits agreed.  They say that if Mr Cutts acted as the Company when making the agreement surely he was responsible when his subsequent inaction resulted in a supposed breach of that agreement.  Any such payment or transfer of monies would have required the counter-signature of Sir Maurice Hatter and Mr Cutts deliberately did not make the payment as he was aware it was not approved and would not, therefore be authorised.  Instead as the Scheme was over-funded at the time, he sought to accrue for the additional benefits over time.</w:t>
      </w:r>
    </w:p>
    <w:p>
      <w:pPr>
        <w:pStyle w:val="Bodytext"/>
        <w:numPr>
          <w:ilvl w:val="1"/>
          <w:numId w:val="7"/>
        </w:numPr>
        <w:rPr/>
      </w:pPr>
      <w:r>
        <w:rPr/>
        <w:t xml:space="preserve">The company say that according to Stoy no written authority to increase Mr Baldwin’s benefits appears to have been received, as again this would have required the written approval of Sir Maurice Hatter.  </w:t>
      </w:r>
    </w:p>
    <w:p>
      <w:pPr>
        <w:pStyle w:val="Bodytext"/>
        <w:numPr>
          <w:ilvl w:val="0"/>
          <w:numId w:val="7"/>
        </w:numPr>
        <w:rPr/>
      </w:pPr>
      <w:r>
        <w:rPr/>
        <w:t>I set out below the oral submissions from Miss Hayes who represented Mr Baldwin at the hearing:</w:t>
      </w:r>
    </w:p>
    <w:p>
      <w:pPr>
        <w:pStyle w:val="Bodytext"/>
        <w:numPr>
          <w:ilvl w:val="1"/>
          <w:numId w:val="7"/>
        </w:numPr>
        <w:rPr/>
      </w:pPr>
      <w:r>
        <w:rPr/>
        <w:t>Mr Hatter and his possible witnesses have not given any evidence and there has been no opportunity to test their evidence by cross-examination.</w:t>
      </w:r>
    </w:p>
    <w:p>
      <w:pPr>
        <w:pStyle w:val="Bodytext"/>
        <w:numPr>
          <w:ilvl w:val="1"/>
          <w:numId w:val="7"/>
        </w:numPr>
        <w:rPr/>
      </w:pPr>
      <w:r>
        <w:rPr/>
        <w:t xml:space="preserve">The Respondents have made some very serious suggestions in comments by letter but have not come to put those points to witnesses.  </w:t>
      </w:r>
    </w:p>
    <w:p>
      <w:pPr>
        <w:pStyle w:val="Bodytext"/>
        <w:numPr>
          <w:ilvl w:val="1"/>
          <w:numId w:val="7"/>
        </w:numPr>
        <w:rPr/>
      </w:pPr>
      <w:r>
        <w:rPr/>
        <w:t xml:space="preserve">The evidence of Mr Baldwin and Mr Cutts should be preferred as there is no other hard evidence on which I can otherwise rely.  </w:t>
      </w:r>
    </w:p>
    <w:p>
      <w:pPr>
        <w:pStyle w:val="Bodytext"/>
        <w:numPr>
          <w:ilvl w:val="1"/>
          <w:numId w:val="7"/>
        </w:numPr>
        <w:rPr/>
      </w:pPr>
      <w:r>
        <w:rPr/>
        <w:t xml:space="preserve">Even if Mr Cutts did not have actual authority to reach the agreement in July 1994, and even if the effect of the 1990 memorandum was that he did not have apparent authority, the agreement was subsequently ratified by the Company at the meeting in October 1994 between Stoy and the company.  Messrs Hatter and Cutts were both present at that meeting and consequently the company was there.  At that meeting the terms on which Mr Baldwin and another employee who had left were mentioned and no adverse comments were raised.  Further a new actuarial report was commissioned based on the enhanced terms whatever they were.  As such it is clear that the Company ratified the leaving package whatever its terms may have been.  </w:t>
      </w:r>
    </w:p>
    <w:p>
      <w:pPr>
        <w:pStyle w:val="Bodytext"/>
        <w:numPr>
          <w:ilvl w:val="1"/>
          <w:numId w:val="7"/>
        </w:numPr>
        <w:rPr/>
      </w:pPr>
      <w:r>
        <w:rPr/>
        <w:t>Mr Hatter has vehemently put his case that he did not agree the redundancy terms Mr Baldwin relies on, however, he has failed to put forward any alternative terms (or evidence of those terms).  However, it is common ground that Mr Baldwin did in fact leave in 1994.</w:t>
      </w:r>
    </w:p>
    <w:p>
      <w:pPr>
        <w:pStyle w:val="Bodytext"/>
        <w:numPr>
          <w:ilvl w:val="0"/>
          <w:numId w:val="0"/>
        </w:numPr>
        <w:ind w:left="0" w:hanging="0"/>
        <w:rPr/>
      </w:pPr>
      <w:r>
        <w:rPr/>
      </w:r>
    </w:p>
    <w:p>
      <w:pPr>
        <w:pStyle w:val="Heading"/>
        <w:rPr/>
      </w:pPr>
      <w:r>
        <w:rPr/>
        <w:t>CONCLUSIONS</w:t>
      </w:r>
    </w:p>
    <w:p>
      <w:pPr>
        <w:pStyle w:val="Bodytext"/>
        <w:numPr>
          <w:ilvl w:val="0"/>
          <w:numId w:val="7"/>
        </w:numPr>
        <w:rPr/>
      </w:pPr>
      <w:r>
        <w:rPr/>
        <w:t xml:space="preserve">It is clear to me that there was an agreement as to the terms on which Mr Baldwin left the company.  The only documentary evidence of the terms of that agreement is the letter, which Mr Baldwin has produced.  There is supporting evidence that a cheque to Mr Baldwin was handed over in exchange for a copy of a letter signed by him.  </w:t>
      </w:r>
    </w:p>
    <w:p>
      <w:pPr>
        <w:pStyle w:val="Bodytext"/>
        <w:numPr>
          <w:ilvl w:val="0"/>
          <w:numId w:val="7"/>
        </w:numPr>
        <w:rPr/>
      </w:pPr>
      <w:r>
        <w:rPr/>
        <w:t>I am satisfied from the written evidence before me and the oral evidence of Mr Baldwin and Mr Cutts that the letter which has been produced, and which refers to the pension enhancement does indeed set out the terms of the concluded redundancy agreement between Mr Baldwin and IMO.  I am also satisfied from the sworn evidence of Mr Cutts that those terms, including enhancement of the pension had previously been discussed and agreed with Mr (as then was) Hatter.</w:t>
      </w:r>
    </w:p>
    <w:p>
      <w:pPr>
        <w:pStyle w:val="Bodytext"/>
        <w:numPr>
          <w:ilvl w:val="0"/>
          <w:numId w:val="7"/>
        </w:numPr>
        <w:rPr/>
      </w:pPr>
      <w:r>
        <w:rPr/>
        <w:t>I do not accept either of the arguments put forward by IMO and the trustees, that is that no agreement about pension enhancement was concluded or that Mr Cutts had no actual or ostensible authority to enter into that agreement.</w:t>
      </w:r>
    </w:p>
    <w:p>
      <w:pPr>
        <w:pStyle w:val="Bodytext"/>
        <w:numPr>
          <w:ilvl w:val="0"/>
          <w:numId w:val="7"/>
        </w:numPr>
        <w:rPr/>
      </w:pPr>
      <w:r>
        <w:rPr/>
        <w:t xml:space="preserve">It is common ground that Mr Baldwin left the company on a redundancy package and it is clear that part of the process by which he did so involved his handing over a signed letter in exchange for a cheque.  IMO despite asserting that the IMO personnel files and other files are extensive and accurately archived have not produced any such letter to me.  Whilst they dispute the terms of the letter produced, they have suggested no alternative agreement, yet it is beyond doubt that there was an agreement.  It was Mr Baldwin, not IMO or the Trustees who produced to me the minute of the Trustees to which IMO refer in paragraph </w:t>
      </w:r>
      <w:r>
        <w:rPr/>
        <w:fldChar w:fldCharType="begin"/>
      </w:r>
      <w:r>
        <w:rPr/>
        <w:instrText xml:space="preserve"> REF _Ref37155404 \r \h </w:instrText>
      </w:r>
      <w:r>
        <w:rPr/>
        <w:fldChar w:fldCharType="separate"/>
      </w:r>
      <w:r>
        <w:rPr/>
        <w:t>52.5</w:t>
      </w:r>
      <w:r>
        <w:rPr/>
        <w:fldChar w:fldCharType="end"/>
      </w:r>
      <w:r>
        <w:rPr/>
        <w:t xml:space="preserve">.  They say that there is evidence that the matter was discussed and that Sir Maurice Hatter refused the enhancement.  I have seen no evidence to support that statement.  By contrast I have received sworn evidence that there was such a discussion between Mr Cutts and Mr (as he then was) Hatter before the terms of Mr Baldwin’s redundancy were drawn up and accepted by Mr Baldwin.  Further it is clear that following the agreement, the enhancement was discussed at a meeting in the presence of Sir Maurice Hatter and action was discussed to ensure the scheme's funding was reviewed in light of this.  Stoy produced a benefit statement in September 1994 showing the enhancement.  </w:t>
      </w:r>
    </w:p>
    <w:p>
      <w:pPr>
        <w:pStyle w:val="Bodytext"/>
        <w:numPr>
          <w:ilvl w:val="0"/>
          <w:numId w:val="7"/>
        </w:numPr>
        <w:rPr/>
      </w:pPr>
      <w:r>
        <w:rPr/>
        <w:t xml:space="preserve">I also reject the trustees' arguments about the actual/ostensible authority of Mr Cutts to conclude the agreement </w:t>
      </w:r>
    </w:p>
    <w:p>
      <w:pPr>
        <w:pStyle w:val="Bodytext"/>
        <w:numPr>
          <w:ilvl w:val="0"/>
          <w:numId w:val="7"/>
        </w:numPr>
        <w:rPr/>
      </w:pPr>
      <w:r>
        <w:rPr/>
        <w:t>I do not accept that the 1990 memorandum demonstrates that Mr Cutts did not have actual authority to conclude the agreement without prior written approval of Sir Maurice Hatter, still less that he did not have ostensible authority.  Paragraph 2 of the memo, entitled “family, friends, ex-employees, and employees” requires prior written approval in relation to employee salary reviews and bonuses and contracts with ex employees or connected people.  A redundancy agreement cannot be said to be a review of salary or a bonus.  Neither is it a contract with an ex-employee or a person connected to an employee.  The only other requirement for written approval is found at paragraph 4, entitled "agreements and contracts".  Paragraph 4 appears to me to be referring to contracts and agreements with suppliers or clients, not employees as one would not annually review a redundancy contract, or an employee's contract other than the salary, which is dealt with at paragraph 2.</w:t>
      </w:r>
    </w:p>
    <w:p>
      <w:pPr>
        <w:pStyle w:val="Bodytext"/>
        <w:numPr>
          <w:ilvl w:val="0"/>
          <w:numId w:val="7"/>
        </w:numPr>
        <w:rPr/>
      </w:pPr>
      <w:r>
        <w:rPr/>
        <w:t>I have also noted that in Mr Jones' case the written approval on his file was by signature to a copy of a concluded agreement and therefore there was not prior written approval.  It is said by the trustees to be relevant that there is no similar endorsement of Mr Baldwin's agreement by Sir Maurice Hatter.  That does not seem to me to be relevant to the issue of whether Mr Cutts had ostensible authority.  If the same procedure were followed as had been with Mr Jones that endorsement would have been on the file copy of the signed agreement.  IMO have failed to provide a copy of the signed agreement, the copy instead being provided by Mr Baldwin.  It is clear from the letter dated 15 August 1994 recording the exchange of cheque and signed agreement that this was once in IMO's possession.</w:t>
      </w:r>
    </w:p>
    <w:p>
      <w:pPr>
        <w:pStyle w:val="Bodytext"/>
        <w:numPr>
          <w:ilvl w:val="0"/>
          <w:numId w:val="7"/>
        </w:numPr>
        <w:rPr/>
      </w:pPr>
      <w:r>
        <w:rPr/>
        <w:t>The fact that Mr Baldwin separately sought to negotiate an enhancement of salary and the rights to sell panel meters does not mean that Mr Cutts did not have authority to conclude the redundancy agreement on the terms which were agreed with Mr Baldwin.  Instead I accept the evidence given that these were not matters on which Mr Cutts had instruction to include in the agreement and that he therefore advised Mr Baldwin to raise these separately.</w:t>
      </w:r>
    </w:p>
    <w:p>
      <w:pPr>
        <w:pStyle w:val="Bodytext"/>
        <w:numPr>
          <w:ilvl w:val="0"/>
          <w:numId w:val="7"/>
        </w:numPr>
        <w:rPr/>
      </w:pPr>
      <w:r>
        <w:rPr/>
        <w:t xml:space="preserve">Far from demonstrating that Mr Baldwin ought to have been aware that an agreement conducted through Mr Cutts did not have the necessary authority of Sir Maurice Hatter, the evidence leads overwhelmingly to the view that Mr Cutts did have ostensible authority.  He was the person through whom the Company chose to communicate with Mr Baldwin over the latter’s dismissal.  He was the Managing Director of the company.  It is nonsense to expect Mr Baldwin, even with knowledge of the 1990 memo, to doubt that the Managing Director had the authority to seal his fate in the way that this was done.  </w:t>
      </w:r>
    </w:p>
    <w:p>
      <w:pPr>
        <w:pStyle w:val="Bodytext"/>
        <w:numPr>
          <w:ilvl w:val="0"/>
          <w:numId w:val="7"/>
        </w:numPr>
        <w:rPr/>
      </w:pPr>
      <w:r>
        <w:rPr/>
        <w:t xml:space="preserve">I find the agreement to enhance Mr Baldwin's benefits was binding on IMO in 1994 and Mr Baldwin had every right to believe that an agreement had been concluded with the Company and rely on that agreement.  </w:t>
      </w:r>
    </w:p>
    <w:p>
      <w:pPr>
        <w:pStyle w:val="Bodytext"/>
        <w:numPr>
          <w:ilvl w:val="0"/>
          <w:numId w:val="7"/>
        </w:numPr>
        <w:rPr/>
      </w:pPr>
      <w:r>
        <w:rPr/>
        <w:t>The agreement states that IMO will forthwith enhance entitlement under the IMO Pension Scheme.  Forthwith means immediately, without delay.  The appendix to the agreement sets out the amount of money IMO needed to pay to secure the enhancement.  The only logical reading of the agreement is that at or around the time of the conclusion of the agreement IMO should have paid the sum of £39,224 into the pension scheme, or ensured that there was sufficient money in the scheme in order to provide these benefits.  I note from the minutes of October 1994 that the scheme was in surplus but a funding review was to be performed following agreed enhancement.  It appears that this funding review was never concluded.  The failure of IMO forthwith to enhance entitlement under the IMO Pension Scheme meant that IMO was in breach of the agreement well before it is said that Mr Baldwin had himself breached the agreement in 1997.</w:t>
      </w:r>
    </w:p>
    <w:p>
      <w:pPr>
        <w:pStyle w:val="Bodytext"/>
        <w:numPr>
          <w:ilvl w:val="0"/>
          <w:numId w:val="7"/>
        </w:numPr>
        <w:rPr/>
      </w:pPr>
      <w:r>
        <w:rPr/>
        <w:t>I do not, however, conclude that Mr Cutts was acting on behalf of the Scheme or as trustee of the Scheme in his meeting with Mr Baldwin or in writing the letter setting out the terms of the agreement.  It is quite clear from the agreement’s wording that he did so in his capacity as a director of IMO as the letter states that it is written 'for and on behalf of the Company'</w:t>
      </w:r>
      <w:bookmarkStart w:id="12" w:name="WWSetBkmk1"/>
      <w:r>
        <w:rPr/>
        <w:fldChar w:fldCharType="begin"/>
      </w:r>
      <w:r>
        <w:rPr/>
        <w:instrText xml:space="preserve"> ASK "q" Make sure letter suits \d </w:instrText>
      </w:r>
      <w:r>
        <w:rPr/>
        <w:fldChar w:fldCharType="separate"/>
      </w:r>
      <w:bookmarkStart w:id="13" w:name="q"/>
      <w:r>
        <w:rPr/>
      </w:r>
      <w:bookmarkEnd w:id="13"/>
      <w:r>
        <w:rPr/>
        <w:fldChar w:fldCharType="end"/>
      </w:r>
      <w:bookmarkEnd w:id="12"/>
      <w:r>
        <w:rPr/>
        <w:t xml:space="preserve">.  Paragraph 6 makes clear that it is the Company, which is agreeing to enhance the pension benefits.  The appendix to the letter adds that the Company will bear the cost of the enhancement.  </w:t>
      </w:r>
    </w:p>
    <w:p>
      <w:pPr>
        <w:pStyle w:val="Bodytext"/>
        <w:numPr>
          <w:ilvl w:val="0"/>
          <w:numId w:val="7"/>
        </w:numPr>
        <w:rPr/>
      </w:pPr>
      <w:r>
        <w:rPr/>
        <w:t xml:space="preserve">It is not relevant whether or not the agreement also bound the trustees as under the terms of Rule 49B, so long as the Company paid an amount into the Scheme required by the trustees to secure an augmentation, the trustees were required to provide the augmentation.  As such it is my view that the agreement by IMO binds IMO to request the trustees to augment under the rules of the Scheme and under the rules the trustees would have no discretion but to provide the benefits under the agreement.  </w:t>
      </w:r>
    </w:p>
    <w:p>
      <w:pPr>
        <w:pStyle w:val="Bodytext"/>
        <w:numPr>
          <w:ilvl w:val="0"/>
          <w:numId w:val="7"/>
        </w:numPr>
        <w:rPr/>
      </w:pPr>
      <w:r>
        <w:rPr/>
        <w:t xml:space="preserve">The Company therefore was in breach of the agreement in 1994 by failing to pay in an amount to secure the benefits agreed.  Whether or not there is any substance in the Company’s belated argument that their failure to make the payment to the Trustees was the fault of Mr Cutts need not concern Mr Baldwin and need not concern me.  Whoever’s fault it was the fact is that action which should have been taken was not taken and that now needs to be put right.  </w:t>
      </w:r>
    </w:p>
    <w:p>
      <w:pPr>
        <w:pStyle w:val="Bodytext"/>
        <w:numPr>
          <w:ilvl w:val="0"/>
          <w:numId w:val="7"/>
        </w:numPr>
        <w:rPr/>
      </w:pPr>
      <w:r>
        <w:rPr/>
        <w:t>The Company argues that Mr Baldwin is in breach of Clause 3 of the agreement and that such breach gives them the right to treat the contract at an end and as such they are not obliged to meet such pension enhancement.</w:t>
      </w:r>
    </w:p>
    <w:p>
      <w:pPr>
        <w:pStyle w:val="Bodytext"/>
        <w:numPr>
          <w:ilvl w:val="0"/>
          <w:numId w:val="7"/>
        </w:numPr>
        <w:rPr/>
      </w:pPr>
      <w:r>
        <w:rPr/>
        <w:t xml:space="preserve">Clause 3 of the agreement seeks to protect confidential information or trade secrets.  Clause 3 amounts to a convenant in restraint of trade as it one "in which a party (the convenantor) agrees with any other party (the convenantee) to restrict his liberty in the future to carry on trade with other persons not parties to the contract in such manner as he chooses" (as defined by Diplock LJ in the Court of Appeal in </w:t>
      </w:r>
      <w:r>
        <w:rPr>
          <w:i/>
        </w:rPr>
        <w:t>Petrofina (Great Britain) Ltd v.  Martin 1966 Ch</w:t>
      </w:r>
      <w:r>
        <w:rPr/>
        <w:t>.</w:t>
      </w:r>
    </w:p>
    <w:p>
      <w:pPr>
        <w:pStyle w:val="Bodytext"/>
        <w:numPr>
          <w:ilvl w:val="0"/>
          <w:numId w:val="7"/>
        </w:numPr>
        <w:rPr/>
      </w:pPr>
      <w:r>
        <w:rPr/>
        <w:t xml:space="preserve">Such covenant is only enforceable to the extent it is reasonable with reference to the interests of the parties concerned and the public.  The interest of IMO is its proprietary or quasi–proprietary interest in its trade secrets/trade connections.  It is the protection of these interests alone which furnishes the sole justification for the restraint.  The onus falls on IMO as the party seeking to rely on the clause to demonstrate that it is reasonable with reference to the interests of the parties and that it is designed for the protection of some proprietary interest.  </w:t>
      </w:r>
    </w:p>
    <w:p>
      <w:pPr>
        <w:pStyle w:val="Bodytext"/>
        <w:numPr>
          <w:ilvl w:val="0"/>
          <w:numId w:val="7"/>
        </w:numPr>
        <w:rPr/>
      </w:pPr>
      <w:r>
        <w:rPr/>
        <w:t>There are also certain established principles when construing such clauses, one of which is that an employer is not entitled to protect himself against mere competition on the part of a former employee.  Further it is important to note that it is not all confidential information that an employer can protect but only that which amounts to a trade secret or which prevents some personal influence over customers being abused in order to entice them away.  In addition as a general principle the longer the duration of the restriction and the greater the area over which it operates, the more difficult it is to prove that the restriction is reasonable.</w:t>
      </w:r>
    </w:p>
    <w:p>
      <w:pPr>
        <w:pStyle w:val="Bodytext"/>
        <w:numPr>
          <w:ilvl w:val="0"/>
          <w:numId w:val="7"/>
        </w:numPr>
        <w:rPr/>
      </w:pPr>
      <w:r>
        <w:rPr/>
        <w:t xml:space="preserve">Clause 3 is unlimited in time or space (ie the area over which it operates).  I am mindful that clause 7 is far less restrictive, referring as it does to not being engaged in any capacity, directly or indirectly with any company that has been a major supplier of the Company in the last 12 months.  Clause 3 effectively extends that protection to even more companies and for an unlimited duration.  Clause 3 is too wide to be enforceable.  </w:t>
      </w:r>
    </w:p>
    <w:p>
      <w:pPr>
        <w:pStyle w:val="Bodytext"/>
        <w:numPr>
          <w:ilvl w:val="0"/>
          <w:numId w:val="7"/>
        </w:numPr>
        <w:rPr/>
      </w:pPr>
      <w:r>
        <w:rPr/>
        <w:t>I note also that IMO do not seek to use the covenant for the purpose for which it was designed, ie the protection of their confidential information.  There has been no attempt by IMO to seek an injunction or bring an action for damages despite the claim that the alleged breach is causing ongoing losses to the Company of £30,000 per annum.  Instead the claim that the covenant has been breached has emerged to seek to evade an obligation under an agreement of which IMO were themselves in breach for some years before they produced an allegation that Mr Baldwin broke his covenant.  As noted above I do not think the covenant was enforceable but even it was, it is arguable that they have waived their right to now claim on it.</w:t>
      </w:r>
    </w:p>
    <w:p>
      <w:pPr>
        <w:pStyle w:val="Bodytext"/>
        <w:numPr>
          <w:ilvl w:val="0"/>
          <w:numId w:val="7"/>
        </w:numPr>
        <w:rPr/>
      </w:pPr>
      <w:r>
        <w:rPr/>
        <w:t>I note also that a form of remedy for breach of clause 3 (and clauses 5 and 7) was written into clause 6b (and notably not clause 6c which contains the enhancement), entitling IMO not to pay part of the money otherwise agreed to be paid to Mr Baldwin.  What was not provided was a right to repudiate the agreement.</w:t>
      </w:r>
    </w:p>
    <w:p>
      <w:pPr>
        <w:pStyle w:val="Bodytext"/>
        <w:numPr>
          <w:ilvl w:val="0"/>
          <w:numId w:val="7"/>
        </w:numPr>
        <w:rPr/>
      </w:pPr>
      <w:r>
        <w:rPr/>
        <w:t>It would be a nonsense if the remedy for Mr Baldwin committing a breach of clause 3 between July 1994 and 31 January 1995, was that IMO could have withheld money under clause 6(b) whereas if he committed the breach at a later stage they could claim repudiation.  No doubt IMO would say that at any time they could have repudiated under Clause 3, but if that were the case the agreement would have said so, and would not instead have provided for a lesser penalty.  Presumably the agreement was drafted in the way it is because by that stage ie 1 February 1995, all obligations should have been fulfilled under the contract.  It cannot be right that the Company should gain a right to repudiate at a later stage by the pure good fortune that they have failed to fulfil their own obligation 3 years earlier.  In my view breach of Clause 3 does not give a right to repudiate.</w:t>
      </w:r>
    </w:p>
    <w:p>
      <w:pPr>
        <w:pStyle w:val="Bodytext"/>
        <w:numPr>
          <w:ilvl w:val="0"/>
          <w:numId w:val="7"/>
        </w:numPr>
        <w:rPr/>
      </w:pPr>
      <w:r>
        <w:rPr/>
        <w:t xml:space="preserve">In the above analysis I have worked on the assumption that there may have been a breach on Mr Baldwin’s part.  However, that assumption is in my view not well founded.  I am in no way convinced that the information Mr Baldwin is said to have used amounts to a trade secret or is confidential in nature.  It seems unlikely that any pricing structure information Mr Baldwin may have known about in 1994 was relevant to actions taken in 1997.  I note also that the particular contract to which IMO refers was on his evidence lost not to his new company but to a third party.  No evidence has been produced to substantiate Sir Maurice Hatter’s contrary belief.  </w:t>
      </w:r>
    </w:p>
    <w:p>
      <w:pPr>
        <w:pStyle w:val="Bodytext"/>
        <w:numPr>
          <w:ilvl w:val="0"/>
          <w:numId w:val="7"/>
        </w:numPr>
        <w:rPr/>
      </w:pPr>
      <w:r>
        <w:rPr/>
        <w:t>Mr Baldwin seeks the following remedy.  He asks that the transfer value of £216,877 offered to him as at 14 February 2001 and then again on 17 October 2001, following the failure of the IDRP stage 2 application, is now paid from the Scheme and that the enhancement is made good.  I have found that there was an agreement between Mr Baldwin and IMO to provide the enhanced pension benefits agreed as per the letter of 25 July 1994 and the statement of deferred benefits of 10 June 1994.  IMO are in breach of that agreement in failing to honour it and Mr Baldwin's losses flow from this breach by IMO.  I am conscious the Scheme is in wind-up and the directions reflect that.</w:t>
      </w:r>
    </w:p>
    <w:p>
      <w:pPr>
        <w:pStyle w:val="Bodytext"/>
        <w:numPr>
          <w:ilvl w:val="0"/>
          <w:numId w:val="7"/>
        </w:numPr>
        <w:rPr/>
      </w:pPr>
      <w:r>
        <w:rPr/>
        <w:t>In addition Mr Baldwin has sought his legal costs in relation to pursuing this matter.  It is not my usual practice to award costs.  However, I have done so in relation to the Oral Hearing of this matter as this was held primarily due to the fact that IMO wished a hearing to be held to challenge Mr Baldwin's credibility and that of his witnesses.  In the event, after arrangements had been made, IMO did not attend.  In the circumstances I consider it appropriate that IMO should compensate Mr Baldwin for his costs in relation to this.</w:t>
      </w:r>
    </w:p>
    <w:p>
      <w:pPr>
        <w:pStyle w:val="Bodytext"/>
        <w:numPr>
          <w:ilvl w:val="0"/>
          <w:numId w:val="0"/>
        </w:numPr>
        <w:ind w:left="0" w:hanging="0"/>
        <w:rPr/>
      </w:pPr>
      <w:r>
        <w:rPr/>
      </w:r>
    </w:p>
    <w:p>
      <w:pPr>
        <w:pStyle w:val="Heading"/>
        <w:keepNext w:val="false"/>
        <w:rPr/>
      </w:pPr>
      <w:r>
        <w:rPr/>
        <w:t>DIRECTIONS</w:t>
      </w:r>
    </w:p>
    <w:p>
      <w:pPr>
        <w:pStyle w:val="Bodytext"/>
        <w:numPr>
          <w:ilvl w:val="0"/>
          <w:numId w:val="7"/>
        </w:numPr>
        <w:rPr/>
      </w:pPr>
      <w:bookmarkStart w:id="14" w:name="_Ref44831452"/>
      <w:bookmarkStart w:id="15" w:name="_Ref36463580"/>
      <w:r>
        <w:rPr/>
        <w:t>Within 28 days the trustees calculate Mr Baldwin's current transfer value from the fund on an unenhanced basis.</w:t>
      </w:r>
      <w:bookmarkEnd w:id="14"/>
    </w:p>
    <w:p>
      <w:pPr>
        <w:pStyle w:val="Bodytext"/>
        <w:numPr>
          <w:ilvl w:val="0"/>
          <w:numId w:val="7"/>
        </w:numPr>
        <w:rPr/>
      </w:pPr>
      <w:bookmarkStart w:id="16" w:name="_Ref36463580"/>
      <w:bookmarkStart w:id="17" w:name="_Ref36463726"/>
      <w:r>
        <w:rPr/>
        <w:t>Within 28 days the trustees calculate Mr Baldwin's transfer value from the fund as at February 2001 on the enhanced basis.</w:t>
      </w:r>
      <w:bookmarkEnd w:id="16"/>
      <w:bookmarkEnd w:id="17"/>
    </w:p>
    <w:p>
      <w:pPr>
        <w:pStyle w:val="Bodytext"/>
        <w:numPr>
          <w:ilvl w:val="0"/>
          <w:numId w:val="7"/>
        </w:numPr>
        <w:rPr/>
      </w:pPr>
      <w:r>
        <w:rPr/>
        <w:t xml:space="preserve">The calculations referred to at paragraphs </w:t>
      </w:r>
      <w:r>
        <w:rPr/>
        <w:fldChar w:fldCharType="begin"/>
      </w:r>
      <w:r>
        <w:rPr/>
        <w:instrText xml:space="preserve"> REF _Ref44831452 \r \h </w:instrText>
      </w:r>
      <w:r>
        <w:rPr/>
        <w:fldChar w:fldCharType="separate"/>
      </w:r>
      <w:r>
        <w:rPr/>
        <w:t>81</w:t>
      </w:r>
      <w:r>
        <w:rPr/>
        <w:fldChar w:fldCharType="end"/>
      </w:r>
      <w:r>
        <w:rPr/>
        <w:t xml:space="preserve"> and </w:t>
      </w:r>
      <w:r>
        <w:rPr/>
        <w:fldChar w:fldCharType="begin"/>
      </w:r>
      <w:r>
        <w:rPr/>
        <w:instrText xml:space="preserve"> REF _Ref36463726 \p \h </w:instrText>
      </w:r>
      <w:r>
        <w:rPr/>
        <w:fldChar w:fldCharType="separate"/>
      </w:r>
      <w:r>
        <w:rPr/>
        <w:t>above</w:t>
      </w:r>
      <w:r>
        <w:rPr/>
        <w:fldChar w:fldCharType="end"/>
      </w:r>
      <w:r>
        <w:rPr/>
        <w:t xml:space="preserve"> shall be calculated in accordance with the Occupational Pension Schemes (Transfer Values) Regulations 1996 and, in particular, consistent with "Retirement Benefit Schemes – Transfer Values" (GN11) published by the Institute of Actuaries and the Faculty of Actuaries and current at the guarantee date.</w:t>
      </w:r>
    </w:p>
    <w:p>
      <w:pPr>
        <w:pStyle w:val="Bodytext"/>
        <w:numPr>
          <w:ilvl w:val="0"/>
          <w:numId w:val="7"/>
        </w:numPr>
        <w:rPr/>
      </w:pPr>
      <w:r>
        <w:rPr/>
        <w:t xml:space="preserve">IMO shall pay into the trust fund the difference between the transfer value at paragraph </w:t>
      </w:r>
      <w:r>
        <w:rPr/>
        <w:fldChar w:fldCharType="begin"/>
      </w:r>
      <w:r>
        <w:rPr/>
        <w:instrText xml:space="preserve"> REF _Ref36463580 \p \h </w:instrText>
      </w:r>
      <w:r>
        <w:rPr/>
        <w:fldChar w:fldCharType="separate"/>
      </w:r>
      <w:r>
        <w:rPr/>
        <w:t>above</w:t>
      </w:r>
      <w:r>
        <w:rPr/>
        <w:fldChar w:fldCharType="end"/>
      </w:r>
      <w:r>
        <w:rPr/>
        <w:t xml:space="preserve"> and the transfer value at paragraph </w:t>
      </w:r>
      <w:r>
        <w:rPr/>
        <w:fldChar w:fldCharType="begin"/>
      </w:r>
      <w:r>
        <w:rPr/>
        <w:instrText xml:space="preserve"> REF _Ref36463726 \p \h </w:instrText>
      </w:r>
      <w:r>
        <w:rPr/>
        <w:fldChar w:fldCharType="separate"/>
      </w:r>
      <w:r>
        <w:rPr/>
        <w:t>above</w:t>
      </w:r>
      <w:r>
        <w:rPr/>
        <w:fldChar w:fldCharType="end"/>
      </w:r>
      <w:r>
        <w:rPr/>
        <w:t xml:space="preserve"> together with interest on the entire sum calculated under paragraph </w:t>
      </w:r>
      <w:r>
        <w:rPr/>
        <w:fldChar w:fldCharType="begin"/>
      </w:r>
      <w:r>
        <w:rPr/>
        <w:instrText xml:space="preserve"> REF _Ref36463726 \p \h </w:instrText>
      </w:r>
      <w:r>
        <w:rPr/>
        <w:fldChar w:fldCharType="separate"/>
      </w:r>
      <w:r>
        <w:rPr/>
        <w:t>above</w:t>
      </w:r>
      <w:r>
        <w:rPr/>
        <w:fldChar w:fldCharType="end"/>
      </w:r>
      <w:r>
        <w:rPr/>
        <w:t xml:space="preserve">.  That interest to be calculated by reference to the base rate for the time being quoted by the reference banks for the period February 2001 to the date of this determination.  The total of the sum at paragraph </w:t>
      </w:r>
      <w:r>
        <w:rPr/>
        <w:fldChar w:fldCharType="begin"/>
      </w:r>
      <w:r>
        <w:rPr/>
        <w:instrText xml:space="preserve"> REF _Ref36463726 \p \h </w:instrText>
      </w:r>
      <w:r>
        <w:rPr/>
        <w:fldChar w:fldCharType="separate"/>
      </w:r>
      <w:r>
        <w:rPr/>
        <w:t>above</w:t>
      </w:r>
      <w:r>
        <w:rPr/>
        <w:fldChar w:fldCharType="end"/>
      </w:r>
      <w:r>
        <w:rPr/>
        <w:t xml:space="preserve"> and the interest shall represent Mr Baldwin's transfer value.</w:t>
      </w:r>
    </w:p>
    <w:p>
      <w:pPr>
        <w:pStyle w:val="Bodytext"/>
        <w:numPr>
          <w:ilvl w:val="0"/>
          <w:numId w:val="7"/>
        </w:numPr>
        <w:rPr/>
      </w:pPr>
      <w:r>
        <w:rPr/>
        <w:t>The Trustees shall notify Mr Baldwin of the payment into the scheme within 72 hours of such payment being made.  If Mr Baldwin fails to elect to take the transfer value herein calculated within 56 days of such notification that transfer value shall expire.</w:t>
      </w:r>
    </w:p>
    <w:p>
      <w:pPr>
        <w:pStyle w:val="Bodytext"/>
        <w:numPr>
          <w:ilvl w:val="0"/>
          <w:numId w:val="7"/>
        </w:numPr>
        <w:rPr>
          <w:spacing w:val="-3"/>
        </w:rPr>
      </w:pPr>
      <w:r>
        <w:rPr/>
        <w:t>IMO shall pay to Mr Baldwin the reasonable legal costs he has properly incurred in preparing for and attending the oral hearing of this matt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6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CommentText">
    <w:name w:val="Comment Text"/>
    <w:basedOn w:val="Normal"/>
    <w:qFormat/>
    <w:pPr/>
    <w:rPr>
      <w:sz w:val="20"/>
    </w:rPr>
  </w:style>
  <w:style w:type="paragraph" w:styleId="BodyTextIndent2">
    <w:name w:val="Body Text Indent 2"/>
    <w:basedOn w:val="Normal"/>
    <w:qFormat/>
    <w:pPr>
      <w:spacing w:before="0" w:after="1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52:00Z</dcterms:created>
  <dc:creator>Beverly Crossland</dc:creator>
  <dc:description/>
  <dc:language>en-US</dc:language>
  <cp:lastModifiedBy>heaneyj</cp:lastModifiedBy>
  <cp:lastPrinted>2003-08-05T14:59:00Z</cp:lastPrinted>
  <dcterms:modified xsi:type="dcterms:W3CDTF">2003-08-06T11: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aldwin</vt:lpwstr>
  </property>
  <property fmtid="{D5CDD505-2E9C-101B-9397-08002B2CF9AE}" pid="3" name="Date completed">
    <vt:filetime>2003-08-05T23:00:00Z</vt:filetime>
  </property>
  <property fmtid="{D5CDD505-2E9C-101B-9397-08002B2CF9AE}" pid="4" name="Scheme name">
    <vt:lpwstr>IMO Pension Scheme</vt:lpwstr>
  </property>
  <property fmtid="{D5CDD505-2E9C-101B-9397-08002B2CF9AE}" pid="5" name="Scheme ref">
    <vt:lpwstr>L00383</vt:lpwstr>
  </property>
</Properties>
</file>