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Randolph</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s</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 xml:space="preserve">Wandsworth Borough Council (“the </w:t>
            </w:r>
            <w:r>
              <w:rPr>
                <w:b/>
              </w:rPr>
              <w:t>Council</w:t>
            </w:r>
            <w:r>
              <w:rPr/>
              <w:t>”)</w:t>
            </w:r>
          </w:p>
        </w:tc>
      </w:tr>
    </w:tbl>
    <w:p>
      <w:pPr>
        <w:pStyle w:val="Normal"/>
        <w:rPr/>
      </w:pPr>
      <w:r>
        <w:rPr/>
      </w:r>
    </w:p>
    <w:p>
      <w:pPr>
        <w:pStyle w:val="Normal"/>
        <w:rPr/>
      </w:pPr>
      <w:r>
        <w:rPr/>
      </w:r>
    </w:p>
    <w:p>
      <w:pPr>
        <w:pStyle w:val="Normal"/>
        <w:rPr/>
      </w:pPr>
      <w:r>
        <w:rPr/>
      </w:r>
    </w:p>
    <w:p>
      <w:pPr>
        <w:pStyle w:val="Heading"/>
        <w:rPr/>
      </w:pPr>
      <w:r>
        <w:rPr/>
        <w:t>THE COMPLAINT (dated 3 August 2001)</w:t>
      </w:r>
    </w:p>
    <w:p>
      <w:pPr>
        <w:pStyle w:val="Heading"/>
        <w:rPr/>
      </w:pPr>
      <w:r>
        <w:rPr/>
      </w:r>
    </w:p>
    <w:p>
      <w:pPr>
        <w:pStyle w:val="Heading"/>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Mrs Randolph complains of maladministration on the part of the Council in dealing with her application to retire early on the grounds of ill health.  In particular she says that the Council failed to monitor properly her sickness absence and medical assessments and delayed in completing and returning Form 18 (mentioned in further detail below) to Teachers’ Pensions.  Mrs Randolph says that as a result of maladministration she has suffered injustice, in particular financial loss.</w:t>
      </w:r>
    </w:p>
    <w:p>
      <w:pPr>
        <w:pStyle w:val="Bodytext"/>
        <w:numPr>
          <w:ilvl w:val="0"/>
          <w:numId w:val="0"/>
        </w:numPr>
        <w:ind w:left="720" w:hanging="720"/>
        <w:rPr>
          <w:b/>
          <w:b/>
        </w:rPr>
      </w:pPr>
      <w:r>
        <w:rPr>
          <w:b/>
        </w:rPr>
      </w:r>
    </w:p>
    <w:p>
      <w:pPr>
        <w:pStyle w:val="Bodytext"/>
        <w:numPr>
          <w:ilvl w:val="0"/>
          <w:numId w:val="0"/>
        </w:numPr>
        <w:ind w:left="720" w:hanging="720"/>
        <w:rPr>
          <w:b/>
          <w:b/>
        </w:rPr>
      </w:pPr>
      <w:r>
        <w:rPr>
          <w:b/>
        </w:rPr>
        <w:t>MATERIAL FACTS</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w:t>
      </w:r>
      <w:r>
        <w:rPr/>
        <w:fldChar w:fldCharType="end"/>
      </w:r>
      <w:r>
        <w:rPr/>
        <w:tab/>
        <w:t>Mrs Randolph was a teacher and a member of the Scheme.  She was physically attacked by a student on 22 June 1998 and was on sick leave until 22 June 1999 when her contract with the Council termin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During her period of sick leave Mrs Randolph had been seeing the Council’s Occupational Health Physician, </w:t>
      </w:r>
      <w:r>
        <w:rPr>
          <w:b/>
        </w:rPr>
        <w:t>Dr Cooper</w:t>
      </w:r>
      <w:r>
        <w:rPr/>
        <w:t xml:space="preserve">.  On 20 August 1999 Dr Cooper recommended that Mrs Randolph apply for ill health retirement.  Dr Cooper gave Mrs Randolph Form 18 to complete and return to the Council’s Personnel Department.  The Council received Mrs Randolph’s completed Form 18 on 3 September 1999.  The Council was required to complete its section of Form 18 and forward it to Teachers’ Pensions.  Teachers’ Pensions received Form 18 from the Council on 17 November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10 December 1999 Teachers’ Pensions wrote to Mrs Randolph advising that a Consultant local to Mrs Randolph had been contacted to arrange a medical assessment.  That appointment took place on 4 Februar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May 2000 Mrs Randolph was notified that her application had been granted.  She received on 19 May 2000 a lump sum payment of £22,055.75 and payment of her pension was backdated to 16 August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Council, for reasons unconnected with Mrs Randolph’s complaint, overpaid Mrs Randolph’s final salary by £462.46.  The Council initially demanded repayment but has since agreed to wait pending the outcome of Mrs Randolph’s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s Randolph says that because her application was not processed more quickly, there was an eight week period (from 22 June 1999 to 16 August 1999) during which she did not receive salary or pension payme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Although payment of her pension was later backdated to 16 August 1999, Mrs Randolph argues that, but for the delay on the Council’s part, her pension could have been backdated to an earlier date.  Regulation E4(4) and (8) of the Teachers’ Pension Scheme Regulations 1977 provides that the payment of the pension can commence six months before the date of the last of any medical reports to determine incapacity.  In Mrs Randolph’s case, the last medical report was dated 16 February 2000 (following the consultation on 4 February 2000) so her pension was backdated to 16 August 1999.   Mrs Randolph argues that, had Teachers’ Pensions received Form 18 from the Council at an earlier date, Teachers’ Pensions would have processed her application quicker and the date of the medical examination and consequent report would have been earlier, allowing payment of the pension to have been backdated to an earlier date.  Had payment of her pension been backdated to 23 June 1999 she would not have suffered any gap between payment of her salary and payment of her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her complaints form Mrs Randolph claims that she suffered a financial loss of approximately £1,223, being eight weeks pension payments, plus interest lost on that amount.  She also mentions a loss of interest as payment of her lump sum was not made until May 2000, as well as interest on the “arrears” or backpayments of her pension paid to her at about the same time.  She says that she has incurred postage and other expenses of about £25 and she says that the Council, despite being aware of her health problems arising from an attack by a student, has demonstrated an uncaring and insensitive attitude which has caused her unnecessary additional stress, inconvenience and wor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Council’s position is set out in its letter dated 19 December 2001 to my office.  The Council denies that it failed to monitor Mrs Randolph’s sickness absence or medical assessments.  The Council says that it received a letter from Mrs Randolph’s Headteacher dated 10 November 1998 requesting that she be referred to the Council’s Occupational Health Physician (Dr Cooper) in view of the level of her sickness absence.  Mrs Randolph attended the appointment arranged on 27 November 1998 following which Dr Cooper contacted, amongst others, Mrs Randolph’s GP.  Dr Cooper saw Mrs Randolph again on 8 January 1999, after which Dr Cooper advised the Council’s Personnel Department that she (Dr Cooper) was unable to predict when or if Mrs Randolph might feel able to return to work.  A further appointment was arranged for 23 April 1999 following which Dr Cooper advised that an early return to work was unlikely and that she would see Mrs Randolph again in August.  At the appointment on 20 August 1999 Dr Cooper advised Mrs Randolph to consider an application for early payment of her pension on the grounds of ill-health.  Mrs Randolph wanted time to consider and telephoned on 28 August 1999 to indicate that she did wish to proceed on that bas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 Council says that the delay in completing its part of Form 18 was due to the fact that the Council had to record on Form 18 details of Mrs Randolph’s absences due to sickness during the previous five years.  The Council says that it made five, unsuccessful attempts between 3 September 1999 to 8 November 1999 to obtain that information from the school where Mrs Randolph had been employed.  On 8 November 1999 the Council gave up on its attempts to obtain information from that source and contacted instead its payroll department.  That took a few days and Form 18 was received by Teachers’ Pensions on 17 Nov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Council says that Teachers’ Pensions could have decided to grant Mrs Randolph’s application on the basis of the evidence provided by Dr Cooper.  However, Teachers’ Pensions did not and sought a further medical opinion.  Although the Council accepts that it took longer than usual to complete its part of Form 18, the Council contends that the main reasons for the delay in payment of Mrs Randolph’s benefits were her late application and the time taken by Teachers’ Pensions (from 17 November 1999 to 31 March 2000) to process the applic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n response, Mrs Randolph said that she had trusted the Council and Dr Cooper, in accordance with its duty of care, to guide her and advise her as to the options open to her.  She says that Dr Cooper was aware on 23 April 1999 that “an early return to work was unlikely”.  Mrs Randolph feels that at that stage, in view of the fact that her service contract expired on 21 June 1999, she should have been advised of her options.  Alternatively, Mrs Randolph suggests that Dr Cooper ought to have arranged to see her at or before that time, instead of planning the next appointment some weeks after Mrs Randolph’s contract had expir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s Randolph explained that as the suggestion of ill-health retirement was only made at the appointment on 20 August 1999 she felt, as she had not anticipated her teaching career ending in such a way, that she needed time to consider that option.  Mrs Randolph says that Dr Cooper asked her to telephone the next week with her decision and indicated that the matter was urgent in view of the fact that Mrs Randolph’s service contract had expired and because of the time Teachers’ Pensions might take to reach a decision if it did not accept Dr Cooper’s recommend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s Randolph said that the Council should not have made five attempts to verify sickness details with the school.  She suggested that if the school had not responded to the first request, the Council should have compelled the provision of the information requested within a set time limit or, after one or two failed attempts, the Council should have contacted its payroll department earlier, rather than waiting until 8 November 1999 to do so.  </w:t>
      </w:r>
    </w:p>
    <w:p>
      <w:pPr>
        <w:pStyle w:val="Normal"/>
        <w:rPr/>
      </w:pPr>
      <w:r>
        <w:rPr/>
      </w:r>
    </w:p>
    <w:p>
      <w:pPr>
        <w:pStyle w:val="Heading1"/>
        <w:rPr/>
      </w:pPr>
      <w:r>
        <w:rPr/>
        <w:t>CONCLUSIONS</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6</w:t>
      </w:r>
      <w:r>
        <w:rPr/>
        <w:fldChar w:fldCharType="end"/>
      </w:r>
      <w:r>
        <w:rPr/>
        <w:tab/>
        <w:t>I propose to deal first with Mrs Randolph’s suggestion that the Council failed to monitor properly her sickness absence and medical assessments.  I note that the Council, when advised of her continued absence due to sickness, referred the matter promptly to Dr Cooper and that Dr Cooper, after seeing Mrs Randolph initially within a couple of weeks of the referral, undertook three further reviews over a nine month period before suggesting, at the last review, retirement on ill-health grounds.  I consider that the frequency and timing of Dr Cooper’s reviews was a matter for her professional judgment and I am not inclined to agree with Mrs Randolph that there was any failure on the part of the Council as she sugges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 note Mrs Randolph’s suggestion that Dr Cooper and/or the Council should have suggested retirement on the grounds of ill-health at an earlier stage and before Mrs Randolph’s service contract had come to an end.  In that context, Mrs Randolph refers to a duty of care towards her on the part of the Council, as her employer.  There is in fact no general duty on the part of an employer to advise in relation to its pension scheme.  Although I appreciate that it may not have occurred to Mrs Randolph that it was open to her to seek early payment of her pension on the grounds of ill-health until Dr Cooper suggested that option to her, as there was no duty on Dr Cooper or the Council to advise Mrs Randolph to take that step, I cannot say that Dr Cooper or the Council were at fault in not advising Mrs Randolph of that option earli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It follows that I am unable to agree with Mrs Randolph that, as Dr Cooper’s view after seeing Mrs Randolph on 23 April 1999 was that an early return to work was unlikely, Mrs Randolph should have been advised at that stage to apply for early payment of her pension on the grounds of ill-health.  Although Dr Cooper considered at that stage that it was likely to be some time before Mrs Randolph might return to work, that is not the same as reaching the view that she would not in fact return.  Further, as I have indicated, the timing of Dr Cooper’s reviews were a matter for her clinical judgement and I do not consider that there was any onus on her to take into account the expiration of Mrs Randolph’s service contract (although it would have been open to Mrs Randolph to have drawn that matter to Dr Cooper’s attention which might have resulted in a further appointment earlier than August 1999).  </w:t>
      </w:r>
    </w:p>
    <w:p>
      <w:pPr>
        <w:pStyle w:val="Normal"/>
        <w:spacing w:lineRule="auto" w:line="360"/>
        <w:ind w:left="720" w:hanging="720"/>
        <w:jc w:val="both"/>
        <w:rPr/>
      </w:pPr>
      <w:r>
        <w:rPr/>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19</w:t>
      </w:r>
      <w:r>
        <w:rPr/>
        <w:fldChar w:fldCharType="end"/>
      </w:r>
      <w:r>
        <w:rPr/>
        <w:tab/>
        <w:t xml:space="preserve">Turning now to Mrs Randolph’s complaint of delay, the Council has conceded that it took longer than usual to complete Form 18.  The Council received Form 18 from Mrs Randolph on 3 September 1999.  The Council did not forward the completed Form 18 to Teachers’ Pensions until mid November 1999.  It therefore took the Council approximately ten weeks to process Form 18.The Council has suggested that, the delay was mainly due to the failure of the school to provide information requested.  I agree with Mrs Randolph that the Council, in the knowledge that the information it sought was available from another source, ought to have abandoned its efforts to obtain information from the school at an earlier stage and taken the alternative payroll route which, in the event, produced the necessary information within a week or thereabouts.  I therefore find that the Council’s admitted delay in processing Form 18 was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Having found maladministration, I need to consider the consequences of that maladministration.  I accept that the Council needed some time to deal with Form 18 and I further accept that it was reasonable on the Council’s part first to approach the school as the school held direct records of sickness absences.  However, thereafter, as I have indicated, the Council took too long before seeking the necessary information elsewhere.  I consider that, in this particular case, it ought not to have taken the Council longer than, say, a month to complete Form 18 and forward it to Teachers’ Pensions.  On that basis, instead of receiving Form 18 in mid November, Teachers’ Pensions would have received it in the early part of October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t is in my view not unreasonable to suppose that, had Form 18 been received earlier, Teachers’ Pensions would have started to process Mrs Randolph’s application earlier and the whole process, including the Consultant’s appointment and report, would have been brought forward by about six weeks (being the difference in the time actually taken by the Council to complete Form 18 and the time I consider reasonable).  On that basis, I can agree with Mrs Randolph that it is likely that her appointment with the consultant could have taken place in December 1999 and his report would have been prepared at the end of December or the beginning of January 2000, which would have enabled payment of Mrs Randolph’s pension to have been backdated by about six weeks more than actually was the case.  Therefore, instead of backdating payment to 16 August 1999, payment could have been backdated to, say, the beginning of July 1999.  On that basis, there would only have been a small period (from 22 to 30 June 1999) when Mrs Randolph was without either salary or pension payme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Whilst I note what the Council says about Mrs Randolph applying late for ill health retirement and after her service contract had ended, and the length of time taken by Teachers’ Pensions to process her application, I do not think that the Council can avoid the conclusion that, because of the provision in the Regulations enabling payment of the pension to be backdated to six months before the date of the last medical report, the six week or so delay on the part of the Council was unfortunately, in this particular case, critical.  I make below a direction requiring the Council to pay to Mrs Randolph an amount equivalent to the pension payments she would have received, had payment been backdated to 1 July 1999, plus inter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Turning now to the other financial losses that Mrs Randolph has claimed, it follows that, had her application been granted six weeks earlier, her lump sum of £22,055.75 would have been paid some six weeks earlier.  I therefore accept that she has lost some interest on that sum and that the Council should reimburse h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Mrs Randolph has also claimed interest on the “arrears” or backdated payments made to her (which I understand were paid to her on 25 May 2000 and amounted to £3,185).  Again, had her application been granted earlier than was actually the case, that payment would have been made to her earlier and Mrs Randolph would have been able to have invested that sum, thereby earning an additional six weeks’ interest thereon.  I further accept that Mrs Randolph has suffered some expense and inconvenience and I make below a modest awa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Mention has been made of an overpayment of £426.46 made in error to Mrs Randolph.  Mrs Randolph has not argued that the Council are legally able to recover that overpayment and I see no reason why that amount should not be set-off and deducted from the sums I direct below the Council to pay.  </w:t>
      </w:r>
    </w:p>
    <w:p>
      <w:pPr>
        <w:pStyle w:val="Normal"/>
        <w:spacing w:lineRule="auto" w:line="360"/>
        <w:ind w:left="720" w:hanging="720"/>
        <w:jc w:val="both"/>
        <w:rPr/>
      </w:pPr>
      <w:r>
        <w:rPr/>
      </w:r>
    </w:p>
    <w:p>
      <w:pPr>
        <w:pStyle w:val="Heading1"/>
        <w:rPr/>
      </w:pPr>
      <w:r>
        <w:rPr/>
        <w:t>DIRECTIONS</w:t>
      </w:r>
    </w:p>
    <w:p>
      <w:pPr>
        <w:pStyle w:val="Bodytext"/>
        <w:numPr>
          <w:ilvl w:val="0"/>
          <w:numId w:val="0"/>
        </w:numPr>
        <w:spacing w:before="0" w:after="0"/>
        <w:ind w:left="720" w:hanging="720"/>
        <w:rPr/>
      </w:pPr>
      <w:r>
        <w:rPr/>
        <w:fldChar w:fldCharType="begin"/>
      </w:r>
      <w:r>
        <w:rPr/>
        <w:instrText xml:space="preserve"> SEQ AutoNr \* ARABIC </w:instrText>
      </w:r>
      <w:r>
        <w:rPr/>
        <w:fldChar w:fldCharType="separate"/>
      </w:r>
      <w:r>
        <w:rPr/>
        <w:t>26</w:t>
      </w:r>
      <w:r>
        <w:rPr/>
        <w:fldChar w:fldCharType="end"/>
      </w:r>
      <w:r>
        <w:rPr/>
        <w:tab/>
        <w:t>I direct that the Council within 28 days shall pay to Mrs Randolph sums equivalent to the pension payments she would have received (less tax if legally deductible) for the period 1 July 1999 to 15 August 1999 had payment of her ill-health early retirement pension been backdated to 1 July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I direct that the Council within 28 days shall pay to Mrs Randolph interest on the amounts to be paid pursuant to the preceding paragraph from the date such sums would have been paid to her, had payments been backdated to 1 July 1999, interest to be calculated on a daily basis from the date the payment ought to have been made to the date of payment at the base rate for the time being quoted by the reference bank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I direct that the Council within 28 days shall pay to Mrs Randolph interest on the lump sum payment of £22,055.75 in respect of the six week period prior to payment of that sum actually having been made to Mrs Randolph, interest to be calculated on a daily basis from six weeks prior to actual payment to the date of payment at the base rate for the time being quoted by the reference bank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I direct that the Council within 28 days shall pay to Mrs Randolph interest on the sum of £3,185 (being backdated pension payments ) in respect of the six week period prior to payment of that sum actually having been made to Mrs Randolph, interest to be calculated on a daily basis from six weeks prior to actual payment to the date of payment at the base rate for the time being quoted by the reference bank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I direct that the Council within 28 days shall pay to Mrs Randolph the further sum of £100 as compensation for inconvenience and distress caused by the Council’s maladministration.   </w:t>
      </w:r>
    </w:p>
    <w:p>
      <w:pPr>
        <w:pStyle w:val="Normal"/>
        <w:spacing w:lineRule="auto" w:line="360"/>
        <w:ind w:left="720" w:hanging="720"/>
        <w:jc w:val="both"/>
        <w:rPr/>
      </w:pPr>
      <w:r>
        <w:rPr/>
      </w:r>
    </w:p>
    <w:p>
      <w:pPr>
        <w:pStyle w:val="Normal"/>
        <w:rPr>
          <w:spacing w:val="-3"/>
        </w:rPr>
      </w:pPr>
      <w:r>
        <w:rPr/>
        <w:t xml:space="preserv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27 Febr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45:00Z</dcterms:created>
  <dc:creator>Lesley Stead</dc:creator>
  <dc:description/>
  <dc:language>en-US</dc:language>
  <cp:lastModifiedBy>heaneyj</cp:lastModifiedBy>
  <cp:lastPrinted>2002-02-26T11:54:00Z</cp:lastPrinted>
  <dcterms:modified xsi:type="dcterms:W3CDTF">2002-02-26T11:5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andolph</vt:lpwstr>
  </property>
  <property fmtid="{D5CDD505-2E9C-101B-9397-08002B2CF9AE}" pid="3" name="Date completed">
    <vt:filetime>2002-02-26T00:00:00Z</vt:filetime>
  </property>
  <property fmtid="{D5CDD505-2E9C-101B-9397-08002B2CF9AE}" pid="4" name="Scheme name">
    <vt:lpwstr>Teachers' Pensions</vt:lpwstr>
  </property>
  <property fmtid="{D5CDD505-2E9C-101B-9397-08002B2CF9AE}" pid="5" name="Scheme ref">
    <vt:lpwstr>L00386</vt:lpwstr>
  </property>
</Properties>
</file>